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40"/>
        </w:rPr>
      </w:pPr>
      <w:r>
        <w:rPr>
          <w:sz w:val="40"/>
        </w:rPr>
        <w:t>ФЕВЕЙ.</w:t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Комическая опера в 5 действиях с хорами и балетами</w:t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/>
      </w:pPr>
      <w:r>
        <w:rPr>
          <w:sz w:val="26"/>
        </w:rPr>
        <w:t xml:space="preserve">Либретто императрицы Екатерины </w:t>
      </w:r>
      <w:r>
        <w:rPr>
          <w:sz w:val="26"/>
          <w:lang w:val="en-US"/>
        </w:rPr>
        <w:t>II</w:t>
      </w:r>
      <w:r>
        <w:rPr>
          <w:sz w:val="26"/>
        </w:rPr>
        <w:t>.</w:t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Музыка В.Пашкевича</w:t>
      </w:r>
    </w:p>
    <w:p>
      <w:pPr>
        <w:pStyle w:val="Normal1"/>
        <w:ind w:left="1683" w:right="1523" w:firstLine="37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1683" w:right="1523" w:firstLine="37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1683" w:right="1523" w:firstLine="37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1683" w:right="1523"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683" w:right="1523" w:firstLine="374"/>
        <w:jc w:val="both"/>
        <w:rPr>
          <w:sz w:val="22"/>
        </w:rPr>
      </w:pPr>
      <w:r>
        <w:rPr>
          <w:sz w:val="22"/>
        </w:rPr>
        <w:t xml:space="preserve">Опера была создана в 1875 г. Впервые представлена в Эрмитажном театре в 1876 г. (17.02, 22 04, 10.10.) В 1786 г. представлена в Оперном доме Царского села.  </w:t>
      </w:r>
    </w:p>
    <w:p>
      <w:pPr>
        <w:pStyle w:val="Normal1"/>
        <w:ind w:left="1683" w:right="1523" w:firstLine="374"/>
        <w:jc w:val="both"/>
        <w:rPr>
          <w:sz w:val="26"/>
        </w:rPr>
      </w:pPr>
      <w:r>
        <w:rPr>
          <w:sz w:val="22"/>
        </w:rPr>
        <w:t>В дальнейшем шла в Эрмитажном театре (1787 – трижды; 1790 – дважды; 1791 – трижды, 1792 и 1795 гг.). Есть сведения также о спектаклях 1795 г в Каменноостровском театре  и в Большом театре СПб.</w:t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/>
      </w:pPr>
      <w:r>
        <w:rPr/>
        <w:t>Действующие лица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о-ау, Царь сибирский</w:t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арица, его супруга</w:t>
      </w:r>
    </w:p>
    <w:p>
      <w:pPr>
        <w:pStyle w:val="Header"/>
        <w:tabs>
          <w:tab w:val="clear" w:pos="4677"/>
          <w:tab w:val="clear" w:pos="9355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вей, царевич</w:t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на, царевна Лийская, невеста Февея.</w:t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мысл, первый барин Царя</w:t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улевпуль, барин дворецкий</w:t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я, Ная, Тина  –  барыни</w:t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глед и Ледмер, вельможи  царские</w:t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ы калмыцкие-трое</w:t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2" w:leader="none"/>
        </w:tabs>
        <w:ind w:left="1683" w:right="1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сколько татар.</w:t>
      </w:r>
    </w:p>
    <w:p>
      <w:pPr>
        <w:pStyle w:val="Normal1"/>
        <w:ind w:right="171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ЕЙСТВИЕ ПЕРВОЕ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I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Феатр представляет приятную рощу, Февей на пригорке опочивает; музыка играет тихо; ему во сне является невеста его в балете; сей продолжается не боле пяти минут, по окончании котораго проснется, и, встав, поет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ак сказала ты во сне,</w:t>
        <w:br/>
        <w:t>Ах! скажи, скажи то мне</w:t>
        <w:br/>
        <w:t>На яву драгая.</w:t>
        <w:br/>
        <w:t>Я расстаюсь с тобой на век,</w:t>
        <w:br/>
        <w:t>О взор прелестный!</w:t>
        <w:br/>
        <w:t>О вид любезный,</w:t>
        <w:br/>
        <w:t>Очей моих прекрасный свет.</w:t>
        <w:br/>
        <w:t>Днесь себе счастие во все зрю превратно,</w:t>
        <w:br/>
        <w:t>В век осуждаюсь тебя не видать.</w:t>
        <w:br/>
        <w:t>Свет мой! я трачу тебя невозвратно!</w:t>
        <w:br/>
        <w:t>Можно ли больше чем душу терзать?</w:t>
        <w:br/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Почто распелся здесь по пустому... Минуло мне от роду уже пятнадцать лет... Настало время жить инако... Скучаю спокойной и единакой жизнию отцовскаго дома... Я желаю чего... Сам не знаю что... Хочу видеть пространной свет, что водится в иной стране! Слышал я заочно о многом, как бывает в той земле, в иной землице, при таком дворе; в каких войсках какой обычай, где веселье, где нравы, где чрезвычайное, где лучше, где хуже, в чем распорядок; пойду к своим родителям и буду проситься в чужие кра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Февей уходит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II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Феатр представляет покои Царские. Царь, Царица.</w:t>
        <w:br/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ИЦ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ет подобной мне на свете, кто б так счастлива была,</w:t>
        <w:br/>
        <w:t>Сколько я люблю драгова, столько я ему мила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 той минуты, как любовь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спламенила нашу кровь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ы мучения не знаем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Равным жаром мы пылаем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 xml:space="preserve">Ни вздыханья, ни страданья – изнурители сердец – 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ъединили нас на веки, сделав счастливой конец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о залоги сей любви</w:t>
        <w:br/>
        <w:t>Родши склонности в крови</w:t>
        <w:br/>
        <w:t>Чем и ныне мы пылаем,</w:t>
        <w:br/>
        <w:t>И во век пылати станем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caps/>
          <w:sz w:val="22"/>
        </w:rPr>
        <w:t xml:space="preserve">Царь и Царица </w:t>
      </w:r>
      <w:r>
        <w:rPr>
          <w:i/>
          <w:iCs/>
          <w:sz w:val="22"/>
        </w:rPr>
        <w:t>(оба)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ы ж о щедрая судьба, упование мое,</w:t>
        <w:br/>
        <w:t>Ты над нами излиявши милосердие свое,</w:t>
        <w:br/>
        <w:t>От всего чтись защищать,</w:t>
        <w:br/>
        <w:t>Что возможет колебать,</w:t>
        <w:br/>
        <w:t>Рассуждении толь зрелы</w:t>
        <w:br/>
        <w:t>И любови сей пределы.</w:t>
        <w:br/>
        <w:t xml:space="preserve">Протекай драгое время, 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ротекай так завсегда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 xml:space="preserve">О случаи толь счастливы; 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е прервитесь никогда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айте жизнь сию иметь,</w:t>
        <w:br/>
        <w:t>Дайте нам сей страстью тлеть,</w:t>
        <w:br/>
        <w:t>И до смерти наслаждаться,</w:t>
        <w:br/>
        <w:t>Не хладеть но вспламенятьс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III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Царь, Царица, Февей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caps/>
          <w:sz w:val="22"/>
        </w:rPr>
        <w:t>Февей</w:t>
      </w:r>
      <w:r>
        <w:rPr>
          <w:sz w:val="22"/>
        </w:rPr>
        <w:t xml:space="preserve"> </w:t>
      </w:r>
      <w:r>
        <w:rPr>
          <w:i/>
          <w:iCs/>
          <w:sz w:val="22"/>
        </w:rPr>
        <w:t>(к Царю)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 не знаю как сказать,</w:t>
        <w:br/>
        <w:t>И боюся винным стать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ред тобой когда бываю,</w:t>
        <w:br/>
        <w:t>Что сказать тогда не знаю,</w:t>
        <w:br/>
        <w:t>Потайвая нужну речь,</w:t>
        <w:br/>
        <w:t>Времени даю претечь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 сем смущеньи пребывая</w:t>
        <w:br/>
        <w:t>И часы позабывая,</w:t>
        <w:br/>
        <w:t>Вдруг видя день минувший,</w:t>
        <w:br/>
        <w:t>Иду потом вздохнувши,</w:t>
        <w:br/>
        <w:t>Принужден сказать прости,</w:t>
        <w:br/>
        <w:t>Неспокойну ночь вести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ЦАРЬ. Сын мой дорогой! из сего предисловия ни мне и никому не понимательны еще твои желании, скажи нам о них яснее и короче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 xml:space="preserve">ФЕВЕЙ </w:t>
      </w:r>
      <w:r>
        <w:rPr>
          <w:i/>
          <w:iCs/>
          <w:sz w:val="22"/>
        </w:rPr>
        <w:t>(кланяется)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Царь Государь батюшко... Царица Государыня матушка... прошу вас отпустить меня в чужие края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ЦАРЬ. Я подумаю... я посмотрю... </w:t>
      </w:r>
      <w:r>
        <w:rPr>
          <w:i/>
          <w:iCs/>
          <w:sz w:val="22"/>
        </w:rPr>
        <w:t>(уходит)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ЦАРИЦА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Надлежало было мне итти в мои покои, где ждут меня барыни и барышни... Но сынок мой милой, ты меня моложе, прошу тебя, сходи как возможно скорее и пришли их ко мне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ФЕВЕЙ. Тотчас. </w:t>
      </w:r>
      <w:r>
        <w:rPr>
          <w:i/>
          <w:iCs/>
          <w:sz w:val="22"/>
        </w:rPr>
        <w:t>(Уходить поспешно)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IV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br/>
        <w:t>ЦАРИЦ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стала жизнь другая</w:t>
        <w:br/>
        <w:t>Но ждала ли я такой!</w:t>
        <w:br/>
        <w:t>Пропала жизнь драгая</w:t>
        <w:br/>
        <w:t>Надежда и покой.</w:t>
      </w:r>
    </w:p>
    <w:p>
      <w:pPr>
        <w:pStyle w:val="Normal1"/>
        <w:ind w:left="261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1"/>
        <w:ind w:left="2618" w:hanging="0"/>
        <w:rPr>
          <w:rFonts w:cs="Arial"/>
        </w:rPr>
      </w:pPr>
      <w:r>
        <w:rPr>
          <w:rFonts w:cs="Arial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V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Царица, Мия, Ная, Тина, и множество барынь и барышень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caps/>
          <w:sz w:val="22"/>
        </w:rPr>
        <w:t xml:space="preserve">Царица </w:t>
      </w:r>
      <w:r>
        <w:rPr>
          <w:i/>
          <w:iCs/>
          <w:sz w:val="22"/>
        </w:rPr>
        <w:t>(вынимая платок и глаза утирая, к барыням)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одумайте, свет мой Царевич Февей просится у Царя в чужие края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Злой час пришел мне слезы лить,</w:t>
        <w:br/>
        <w:t>Я буду без него здесь жить.</w:t>
        <w:br/>
        <w:t>О день! о час! о злая жизнь!</w:t>
        <w:br/>
        <w:t>Куда мне в сей тоске бежать?</w:t>
        <w:br/>
        <w:t>Где скрыться, ах! и что начать?</w:t>
        <w:br/>
        <w:t>Печальна мысль терзает дух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 всех утех лишаюсь вдруг,</w:t>
        <w:br/>
        <w:t>И помощи уже нет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МИЯ </w:t>
      </w:r>
      <w:r>
        <w:rPr>
          <w:i/>
          <w:iCs/>
          <w:sz w:val="22"/>
        </w:rPr>
        <w:t xml:space="preserve">(к Царице). </w:t>
      </w:r>
      <w:r>
        <w:rPr>
          <w:sz w:val="22"/>
        </w:rPr>
        <w:t>Не плачь Царица; мы уговорим Царевича, чтоб не ездил в чужую землю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ЦАРИЦА. Хорошо, подите и старайтесь Февея уговорить... иль нет не ходите; я его пришлю в вам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Царица уходит)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>ЯВЛЕНИЕ V</w:t>
      </w:r>
      <w:r>
        <w:rPr>
          <w:sz w:val="22"/>
          <w:lang w:val="en-US"/>
        </w:rPr>
        <w:t>I</w:t>
      </w:r>
      <w:r>
        <w:rPr>
          <w:sz w:val="22"/>
        </w:rPr>
        <w:t>.</w:t>
      </w:r>
    </w:p>
    <w:p>
      <w:pPr>
        <w:pStyle w:val="Normal1"/>
        <w:ind w:left="1122" w:right="1190" w:hanging="0"/>
        <w:rPr>
          <w:sz w:val="22"/>
        </w:rPr>
      </w:pPr>
      <w:r>
        <w:rPr>
          <w:i/>
          <w:iCs/>
          <w:sz w:val="22"/>
        </w:rPr>
        <w:t>Мия, Ная, Тин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br/>
        <w:t>ТИНА. Когда придет Царевич, что же мы ему скажем?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И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 скажу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Ах! ты батюшко светел месяц,</w:t>
        <w:br/>
        <w:t>Что ты светишь не по старому,</w:t>
        <w:br/>
        <w:t>Все ты прячешься за облаки,</w:t>
        <w:br/>
        <w:t>Закрываешься тучей темною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е лучше ли сказать?</w:t>
        <w:br/>
        <w:t>Ах ты солнце, ты солнце красное!</w:t>
        <w:br/>
        <w:t>Ты к чему рано за лес катишься?</w:t>
        <w:br/>
        <w:t>Знаешь нам с тобою долго не видаться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игде не съезжатьс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уда отъезжаешь?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ого покидаешь?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>ЯВЛЕНИЕ VII.</w:t>
        <w:br/>
      </w:r>
      <w:r>
        <w:rPr>
          <w:i/>
          <w:iCs/>
          <w:sz w:val="22"/>
        </w:rPr>
        <w:t>Февей, Мия, Ная, Тина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ИЯ.  Слушай радость одно слово..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Ты напрасно мне манишь.</w:t>
      </w:r>
    </w:p>
    <w:p>
      <w:pPr>
        <w:pStyle w:val="Normal1"/>
        <w:ind w:left="1122" w:right="119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ИЯ. Не противно ли твоему сердцу?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Ты мне тем не угодиш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ИЯ. Что я стану говори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Что мне нужды про то знать?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ИНА. Сердце, радость, мой животочик!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Что вы будете болтать?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ИНА. Что я стану говори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Свет за то будет брани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Я. Государь твой родной батюшко..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 xml:space="preserve">ФЕВЕЙ. Или батюшко запрещает? 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Я. Государыня родна матушки..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Или матушка не пущает?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ИЯ. Останься ты с нами жи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По ветру что ли мне змей пустить?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ИНА. Тебе сыщут невесту красавицу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Пожалуй отойди..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Я. Прекрасна как розов цвет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Оставь меня..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ИЯ. Пятнадцать ей от роду лет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Пожалуй отойди..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>Т ИН</w:t>
      </w:r>
      <w:r>
        <w:rPr>
          <w:sz w:val="22"/>
          <w:lang w:val="en-US"/>
        </w:rPr>
        <w:t>А</w:t>
      </w:r>
      <w:r>
        <w:rPr>
          <w:sz w:val="22"/>
        </w:rPr>
        <w:t>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ошьют тебе шубу богатую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 собольем меху золотую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Из лавочки товары все Сибирские.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уницы да лисицы, соболи черные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Оставь меня..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У нас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Зимою горницы теплыя.</w:t>
        <w:br/>
        <w:t>Осенью яблоки красные,</w:t>
        <w:br/>
        <w:t>Летом и луга зеленые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олно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 свету батюшке сказывал,</w:t>
        <w:br/>
        <w:t>Матушке говаривал,</w:t>
        <w:br/>
        <w:t>В ту сторону куда я хочу,</w:t>
        <w:br/>
        <w:t>Та сторона мне давно мил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ам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Горы высоки, поля широки,</w:t>
        <w:br/>
        <w:t>Луга, болоты, воды глубоки,</w:t>
        <w:br/>
        <w:t>Волнение, города морские.</w:t>
        <w:br/>
        <w:t>Привезу вам дары не скудные.</w:t>
      </w:r>
    </w:p>
    <w:p>
      <w:pPr>
        <w:pStyle w:val="Normal1"/>
        <w:ind w:left="1122" w:right="1190" w:hanging="0"/>
        <w:rPr/>
      </w:pPr>
      <w:r>
        <w:rPr>
          <w:sz w:val="22"/>
        </w:rPr>
        <w:br/>
      </w:r>
      <w:r>
        <w:rPr>
          <w:i/>
          <w:iCs/>
          <w:sz w:val="22"/>
        </w:rPr>
        <w:t>(Февей уходит в одну сторону, а барыни, поклонясь Февею, в другую)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18"/>
        </w:rPr>
      </w:pPr>
      <w:r>
        <w:rPr>
          <w:sz w:val="18"/>
        </w:rPr>
        <w:t>КОНЕЦ ПЕРВАГО ДЕЙСТВИ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ЕЙСТВИЕ ВТОРОЕ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I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Царица, Мия, Ная, Тина, Барыни и Барышни.</w:t>
        <w:br/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ИЯ. Мое старанье бесполезно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ИЦ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Забвен мой стон,</w:t>
        <w:br/>
        <w:t>Мне сладок сон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О нежна грудь,</w:t>
        <w:br/>
        <w:t>Упорна буд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ИНА. Храни покой, живи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ИЦ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сей надежды я лишаюсь,</w:t>
        <w:br/>
        <w:t>Я с тобой уже прощаюсь,</w:t>
        <w:br/>
        <w:t>Век тебя мне не зреть,</w:t>
        <w:br/>
        <w:t>Как могу я то стерпеть?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ЯВЛЕНИЕ </w:t>
      </w:r>
      <w:r>
        <w:rPr>
          <w:sz w:val="22"/>
          <w:lang w:val="en-US"/>
        </w:rPr>
        <w:t>II</w:t>
      </w:r>
      <w:r>
        <w:rPr>
          <w:sz w:val="22"/>
        </w:rPr>
        <w:t>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Царь, Царица, Решемысл, Мия, Ная, Тина, Оглед, Ладмер, Барыни и Барышни стоять у стены руки сложа, советуют между собою, что начать; Решемысл в думах, барыни и барышни при входе Царя поют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ХОР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ы всех верности венчаешь</w:t>
        <w:br/>
        <w:t xml:space="preserve">И надеждою крепишь, </w:t>
        <w:br/>
        <w:t>Их покой не разрушаешь,</w:t>
        <w:br/>
        <w:t>Все намеренья вершишь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caps/>
          <w:sz w:val="22"/>
        </w:rPr>
        <w:t>Царь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(к Решемыслу). </w:t>
      </w:r>
      <w:r>
        <w:rPr>
          <w:sz w:val="22"/>
        </w:rPr>
        <w:t>Что барин размышляешь?</w:t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caps/>
          <w:sz w:val="22"/>
        </w:rPr>
        <w:t>Решемысл</w:t>
      </w:r>
      <w:r>
        <w:rPr>
          <w:sz w:val="22"/>
        </w:rPr>
        <w:t xml:space="preserve"> </w:t>
      </w:r>
      <w:r>
        <w:rPr>
          <w:i/>
          <w:iCs/>
          <w:sz w:val="22"/>
        </w:rPr>
        <w:t>(к Царю)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Надежда Государь! призови Царевича, и скажи, что любя его молодость, отпустить не можешь в чужие люди, пока опытами не докажет, колико послушен он тебе в душе имеет твердости, в несчастии терпения, в счастии умеренности, что он непрерывно смел и щедр, великодушен и кроток, да будет ему в людях честь, и тебе хвал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caps/>
          <w:sz w:val="22"/>
        </w:rPr>
        <w:t>Царь</w:t>
      </w:r>
      <w:r>
        <w:rPr>
          <w:sz w:val="22"/>
        </w:rPr>
        <w:t xml:space="preserve"> </w:t>
      </w:r>
      <w:r>
        <w:rPr>
          <w:i/>
          <w:iCs/>
          <w:sz w:val="22"/>
        </w:rPr>
        <w:t>(рукою правою потреплет Решемысла по плечу по левому, говоря ему)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Ой совтодатель мой, ты еси добросовестный! дарю тебе шапку высокую с золотою кистью, какову ношу я сам по средним праздникам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(Шапку подносит Решемыслу)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sz w:val="22"/>
        </w:rPr>
        <w:t xml:space="preserve">РЕШЕМЫСЛ </w:t>
      </w:r>
      <w:r>
        <w:rPr>
          <w:i/>
          <w:iCs/>
          <w:sz w:val="22"/>
        </w:rPr>
        <w:t xml:space="preserve">(поклонится Царю рукою до земли). </w:t>
      </w:r>
      <w:r>
        <w:rPr>
          <w:sz w:val="22"/>
        </w:rPr>
        <w:t>Благодарен я весьма; и слуга твой всепокорной завсегда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(Шапку на голову надевает)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 xml:space="preserve">ЦАРЬ. 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ойду во светлицу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о светлице под окошком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пишу я письмо на белой бумажке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пишу ко Царевичу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е ходи радость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е ходи надежда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о соседям в гости.</w:t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  <w:t>Решемысл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дежа Государь! не пиши, но на словах ему</w:t>
        <w:br/>
        <w:t>Ты скажи, скажи мой младой соловей!</w:t>
        <w:br/>
        <w:t>Кому воля, кому нет воли гулять</w:t>
        <w:br/>
        <w:t>На чужу дальню сторонушку,</w:t>
        <w:br/>
        <w:t>На чужу дальню не знакомую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Чужа дальня сторона без ветру сушит,</w:t>
        <w:br/>
        <w:t>Без ветру сушит, без морозу зпобит.</w:t>
        <w:br/>
        <w:t>Не прогневайся пожалуй,</w:t>
        <w:br/>
        <w:t>Не чти в вину совет ты мой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ора молодцу жениться,</w:t>
        <w:br/>
        <w:t>Холостому время свататьс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ИЦА. Только, чтоб она была хороша, приятн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ИЯ. Всех собой была пригоже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ИНА. И всех личиком белей.</w:t>
        <w:br/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Я. Становитней, миловидне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caps/>
          <w:sz w:val="22"/>
        </w:rPr>
        <w:t xml:space="preserve">Хор </w:t>
      </w:r>
      <w:r>
        <w:rPr>
          <w:i/>
          <w:iCs/>
          <w:sz w:val="22"/>
        </w:rPr>
        <w:t>(все барыни и барышни)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ыше всех и веселей,</w:t>
        <w:br/>
        <w:t>Всем за то была милей.</w:t>
        <w:br/>
        <w:t>Как красавица одевалася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Одевался, наряжался,</w:t>
        <w:br/>
        <w:t>Наряжался для мила друга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колько можно друг подружки,</w:t>
        <w:br/>
        <w:t>Сколько можно все игрушки,</w:t>
        <w:br/>
        <w:t>Станем розно вымышлять</w:t>
        <w:br/>
        <w:t>И всё станем пособля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caps/>
          <w:sz w:val="22"/>
        </w:rPr>
        <w:t xml:space="preserve">Царь </w:t>
      </w:r>
      <w:r>
        <w:rPr>
          <w:i/>
          <w:iCs/>
          <w:sz w:val="22"/>
        </w:rPr>
        <w:t>(к окружающим его)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орогая гостья едет,</w:t>
        <w:br/>
        <w:t>Я послал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Оглед поди к Царевичу Февею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ы сыну скажите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айте знать моим очам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Он ходит чаю по горам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ак сошлись мы все вместе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ут совет стали держать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И розно вымышля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ать ему венки плетет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руга к венцу ведет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И для того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ы живи в сей стране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лико то угодно мне.</w:t>
        <w:br/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Царь, взяв Ледмера под руку и Царица и все уходят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III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Феатр представляет рощи и горы, издали видим ворота рестьянскаго дому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ид прежалостной и слезной,</w:t>
        <w:br/>
        <w:t>Возвращенье сладких дум.</w:t>
        <w:br/>
        <w:t>Тень, о тень моей любезной!</w:t>
        <w:br/>
        <w:t>Не всходи ты мне па ум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зор очей ея прелестных,</w:t>
        <w:br/>
        <w:t>Сладость уст и тихой нрав,</w:t>
        <w:br/>
        <w:t>Мне виной утех всеместных</w:t>
        <w:br/>
        <w:t>Образ истинных забав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Лишь только ночь настанет</w:t>
        <w:br/>
        <w:t>Погружая мысли в сон,</w:t>
        <w:br/>
        <w:t>В тот же час она предстанет</w:t>
        <w:br/>
        <w:t>Испуская жалкой стон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 вскоча кричу драгая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Аль тебя ли днесь я зрю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о увижу, что пустая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ень, с которой говорю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br/>
        <w:t>Нвт уж мне надежды боле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и во сне ни на яву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Чтоб я жил в покойной доле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 помощь рок тебя зову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>ЯВЛЕНИЕ IV.</w:t>
        <w:br/>
      </w:r>
      <w:r>
        <w:rPr>
          <w:i/>
          <w:iCs/>
          <w:sz w:val="22"/>
        </w:rPr>
        <w:t>Февей, Оглед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ОГЛЕД. Прикажи Царевич слово выговори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Говори, что такое?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ОГЛЕД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оизводил сударь батюшко,</w:t>
        <w:br/>
        <w:t>Похотелось твоей матушке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Они думали крепку думушку заедино,</w:t>
        <w:br/>
        <w:t>Сказали словечушки за единой глас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 уме теперь у нас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>Скучно было бы разстаться,</w:t>
        <w:br/>
        <w:t>И с любезным разлучаться.</w:t>
        <w:br/>
        <w:t>Как услышал слово важно,</w:t>
        <w:br/>
        <w:t>Взговорил царев большой барин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ы жени, жени скорее сын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 на то сказал: дорогая гостья едет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 послал, дорогая гостья уже едет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Поклонись отцу и матери, да будет воля Царя Государя Батюшки со мною; я из оной не выступлю. И готов исполнить, что прикажет во всяком случа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V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Февей, Оглед. ЛЕДМЕР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ЛЕДМЕР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Царевич Февей, Государь Царь приказал тебе возвратиться домой, и прислал к тебе платье богатое; приехали к нему послы Калмыцкие, желают тебя видеть в наряде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(Подносить Февею платье богатое)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 Тотчас иду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Фееей, Оглед уходят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VI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ЛЕДМЕР. Здесь следует, балет не более десяти минут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ЛЕДМЕР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ак у нашего соседа</w:t>
        <w:br/>
        <w:t>Весела была беседа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Разигрались красны девки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 зеленом на лугу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Где собравшись караводом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качутъ, пляшут во кругу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Одна девушка пригожа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У ней черныя глаза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ой девичьей красотой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опригожей всех собой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олодыя молодицы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уши красныя девицы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Аль все девушки смиренны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Одна девушка резвенька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роскакала, проплясала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 караводе три раза.</w:t>
        <w:br/>
        <w:t>Славна река с крутыми берегами,</w:t>
        <w:br/>
        <w:t>А ты моя сударушка с черными бровями.</w:t>
        <w:br/>
        <w:t>Ах ты с черными бровями ясными очами,</w:t>
        <w:br/>
        <w:t>Ты заря моя, ты заря вечерняя,</w:t>
        <w:br/>
        <w:t>Ты игра моя, игра веселая,</w:t>
        <w:br/>
        <w:t>Поиграйте девушки, поиграйте красны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Балет продолжается минуть пять. Отец стоить у ворот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br/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А, и, а, у, возвращайтеся домой.</w:t>
        <w:br/>
        <w:t>А, и, а, у, возвращайтеся домо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 xml:space="preserve">ХОР </w:t>
      </w:r>
      <w:r>
        <w:rPr>
          <w:i/>
          <w:iCs/>
          <w:sz w:val="22"/>
        </w:rPr>
        <w:t xml:space="preserve"> (девушек)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 xml:space="preserve">Батюшко у ворот стоить, 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Батютпко домой кличет.</w:t>
        <w:br/>
        <w:t xml:space="preserve">Батюшко у ворот стоить, 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Батюшко домой кличет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  <w:t>Ледмер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е доиграна игра, не допета песенка,</w:t>
        <w:br/>
        <w:t>Хоть не ради, да от игры, домой итти.</w:t>
        <w:br/>
        <w:t>Хоть не доиграна игра, хоть не допета песенка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Хоть не ради, да от игры домой итти.</w:t>
        <w:br/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Все уходят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18"/>
        </w:rPr>
      </w:pPr>
      <w:r>
        <w:rPr>
          <w:sz w:val="18"/>
        </w:rPr>
        <w:t>КОНЕЦ  ВТОРАГО  ДЕЙСТВИЯ.</w:t>
      </w:r>
    </w:p>
    <w:p>
      <w:pPr>
        <w:pStyle w:val="Normal1"/>
        <w:ind w:left="1122" w:right="1190" w:hanging="0"/>
        <w:rPr>
          <w:sz w:val="18"/>
        </w:rPr>
      </w:pPr>
      <w:r>
        <w:rPr>
          <w:sz w:val="18"/>
        </w:rPr>
      </w:r>
    </w:p>
    <w:p>
      <w:pPr>
        <w:pStyle w:val="Normal1"/>
        <w:ind w:left="1122" w:right="1190" w:hanging="0"/>
        <w:rPr>
          <w:sz w:val="18"/>
        </w:rPr>
      </w:pPr>
      <w:r>
        <w:rPr>
          <w:sz w:val="18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ЕЙСТВИЕ ТРЕТЬЕ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I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Феатр представляет чертоги Царские, Трон Царский. Вулевполь, стражи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УЛЕВПОЛЬ (</w:t>
      </w:r>
      <w:r>
        <w:rPr>
          <w:i/>
          <w:iCs/>
          <w:sz w:val="22"/>
        </w:rPr>
        <w:t>к стражам, декламирует, а не поет)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ы воины скорей другие принесите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не креслы для Посла, и там еще спросите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еликолепным чем покрытаго стола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тупайте, скорость в вас крылатою б была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(Пошли и тотчас несут кресла).</w:t>
        <w:br/>
      </w:r>
    </w:p>
    <w:p>
      <w:pPr>
        <w:pStyle w:val="Normal1"/>
        <w:ind w:left="1122" w:right="1190" w:hanging="0"/>
        <w:rPr/>
      </w:pPr>
      <w:r>
        <w:rPr>
          <w:sz w:val="22"/>
        </w:rPr>
        <w:t>Поставьте креслы тут против сих Царских прямо.</w:t>
        <w:br/>
      </w:r>
      <w:r>
        <w:rPr>
          <w:i/>
          <w:iCs/>
          <w:sz w:val="22"/>
        </w:rPr>
        <w:t>(Они поставили).</w:t>
      </w:r>
      <w:r>
        <w:rPr>
          <w:sz w:val="22"/>
        </w:rPr>
        <w:br/>
        <w:t>Бегите ж вы туда, дабы вам стол взять тамо.</w:t>
      </w:r>
    </w:p>
    <w:p>
      <w:pPr>
        <w:pStyle w:val="Normal1"/>
        <w:ind w:left="1122" w:right="1190" w:hanging="0"/>
        <w:rPr/>
      </w:pPr>
      <w:r>
        <w:rPr>
          <w:i/>
          <w:iCs/>
          <w:sz w:val="22"/>
        </w:rPr>
        <w:t>(Пошли и тотчас несут).</w:t>
      </w:r>
      <w:r>
        <w:rPr>
          <w:sz w:val="22"/>
        </w:rPr>
        <w:br/>
        <w:t>Столу где место Царь средину показал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И так поставить сей он мне сам указал.</w:t>
        <w:br/>
        <w:t>Подите ну теперь к товарищам с покоем,</w:t>
        <w:br/>
        <w:t>Соединиться б вам сюда с идущим строем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II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Царь, Царица, Мия, Ная, Тина, Барыни, Барышни, Решемысл, Оглед, Ледмер, окружаюшщие Царя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осол уже во дворе, но ты Вулевполем,</w:t>
        <w:br/>
        <w:t>Как здесь стоять при мне, назначь теперь им всем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(Сам стал при своих креслах)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УЛЕВПОЛ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Благопристойно к вам Царице стать поближе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олг Мии быть при ней однак довольно ниже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А Ная потом уж место взять должна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о сей порядком все, честь коей как дана.</w:t>
        <w:br/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им образом весь бок девицами скрасится;</w:t>
      </w:r>
    </w:p>
    <w:p>
      <w:pPr>
        <w:pStyle w:val="Normal1"/>
        <w:ind w:left="1122" w:right="1190" w:hanging="0"/>
        <w:rPr/>
      </w:pPr>
      <w:r>
        <w:rPr>
          <w:sz w:val="22"/>
        </w:rPr>
        <w:t>Но стража поперек и одаль да вместится</w:t>
        <w:br/>
      </w:r>
      <w:r>
        <w:rPr>
          <w:i/>
          <w:iCs/>
          <w:sz w:val="22"/>
        </w:rPr>
        <w:t>(Все так расположились как назначено).</w:t>
        <w:br/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ри сем конце стола, которой вкось от вас,</w:t>
        <w:br/>
        <w:t>По должности моей я стану сам тотчас,</w:t>
        <w:br/>
        <w:t>Предшествуя ж Послу и к креслам сам приведши,</w:t>
        <w:br/>
        <w:t>А вскоре от него назад сюда отшедши,</w:t>
        <w:br/>
        <w:t>Вдоль станет от меня Ледмер здесь при столе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о сторону сию занять все по После</w:t>
        <w:br/>
        <w:t>Пришедши за ним возмогут всяк по чину,</w:t>
        <w:br/>
        <w:t>И так соединить стражей с собой дружину.</w:t>
        <w:br/>
        <w:t>Державный Царь, указ был ваш, чтоб учредить,</w:t>
        <w:br/>
        <w:t>Но лучше я не мог никак раслоряди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Буди так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III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Февей, Оглед и прежние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sz w:val="22"/>
        </w:rPr>
        <w:t>ОГЛЕД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ослы со Калмыками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св люди молодыя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 большими лбами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 них шубы голевыя.</w:t>
        <w:br/>
        <w:t>Они желают, сожмясь, низко поклониться,</w:t>
        <w:br/>
        <w:t>И не знав тебя в глаза дружбою божитьс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остой, постой надо ждать,</w:t>
        <w:br/>
        <w:t>Мне еще нисколько покричать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(к Февею)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ля чего не надел ты платье нарядное,</w:t>
        <w:br/>
        <w:t>которое я к тебе послал?</w:t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1"/>
        <w:ind w:left="1122" w:right="1190" w:hanging="0"/>
        <w:rPr/>
      </w:pPr>
      <w:r>
        <w:rPr>
          <w:caps/>
          <w:sz w:val="22"/>
        </w:rPr>
        <w:t xml:space="preserve">Февей </w:t>
      </w:r>
      <w:r>
        <w:rPr>
          <w:i/>
          <w:iCs/>
          <w:sz w:val="22"/>
        </w:rPr>
        <w:t>(утирая платком лицо)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Пот лица моего, спеша исполнить ваше соизволение, для меня честнее, нежели богатое украшение; перерядясь, я мог опоздать: пусть послы Калмыцкие увидят своими глазами, с какою скоростию сын ваш исполняет ваши приказани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caps/>
          <w:sz w:val="22"/>
        </w:rPr>
        <w:t>Царь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(к Огледу).  </w:t>
      </w:r>
      <w:r>
        <w:rPr>
          <w:sz w:val="22"/>
        </w:rPr>
        <w:t>Велите Послам войти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ЯВЛЕНИЕ </w:t>
      </w:r>
      <w:r>
        <w:rPr>
          <w:sz w:val="22"/>
          <w:lang w:val="en-US"/>
        </w:rPr>
        <w:t>IV</w:t>
      </w:r>
      <w:r>
        <w:rPr>
          <w:sz w:val="22"/>
        </w:rPr>
        <w:t xml:space="preserve">. </w:t>
        <w:br/>
      </w:r>
      <w:r>
        <w:rPr>
          <w:i/>
          <w:iCs/>
          <w:sz w:val="22"/>
        </w:rPr>
        <w:t>Посольство Калмыцкое и прежние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 xml:space="preserve">ВУЛЕВПОЛЬ </w:t>
      </w:r>
      <w:r>
        <w:rPr>
          <w:i/>
          <w:iCs/>
          <w:sz w:val="22"/>
        </w:rPr>
        <w:t>(идет принять послов и приводя поет)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осол близко к вам подшед,</w:t>
        <w:br/>
        <w:t>Государь дивится.</w:t>
        <w:br/>
        <w:t>Прнсняв шапочку долой</w:t>
        <w:br/>
        <w:t>Хочет поклониться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 xml:space="preserve">Добрым днём вас поздравлять 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И спросить вас смелость взять,</w:t>
        <w:br/>
        <w:t>На случай речь проговорить,</w:t>
        <w:br/>
        <w:t>Чтоб подоле тут пробы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аково же долго ждать!</w:t>
        <w:br/>
        <w:t xml:space="preserve">Когда мне время ужинать. 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1-й </w:t>
      </w:r>
      <w:r>
        <w:rPr>
          <w:caps/>
          <w:sz w:val="22"/>
        </w:rPr>
        <w:t xml:space="preserve">Посол. </w:t>
      </w:r>
      <w:r>
        <w:rPr>
          <w:sz w:val="22"/>
        </w:rPr>
        <w:t>Позволь речь мою скоре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>2-й П</w:t>
      </w:r>
      <w:r>
        <w:rPr>
          <w:caps/>
          <w:sz w:val="22"/>
        </w:rPr>
        <w:t xml:space="preserve">осол. </w:t>
      </w:r>
      <w:r>
        <w:rPr>
          <w:sz w:val="22"/>
        </w:rPr>
        <w:t>К Царскому престолу приступает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3-й </w:t>
      </w:r>
      <w:r>
        <w:rPr>
          <w:caps/>
          <w:sz w:val="22"/>
        </w:rPr>
        <w:t xml:space="preserve">Посол. </w:t>
      </w:r>
      <w:r>
        <w:rPr>
          <w:sz w:val="22"/>
        </w:rPr>
        <w:t>Мы привезли богатые подарки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Счастье непорочно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1-ый </w:t>
      </w:r>
      <w:r>
        <w:rPr>
          <w:caps/>
          <w:sz w:val="22"/>
        </w:rPr>
        <w:t xml:space="preserve">Посол. </w:t>
      </w:r>
      <w:r>
        <w:rPr>
          <w:sz w:val="22"/>
        </w:rPr>
        <w:t>Мне теперь нача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2-й </w:t>
      </w:r>
      <w:r>
        <w:rPr>
          <w:caps/>
          <w:sz w:val="22"/>
        </w:rPr>
        <w:t xml:space="preserve">Посол. </w:t>
      </w:r>
      <w:r>
        <w:rPr>
          <w:sz w:val="22"/>
        </w:rPr>
        <w:t>Господин мой Хан Калмыцкий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3-й </w:t>
      </w:r>
      <w:r>
        <w:rPr>
          <w:caps/>
          <w:sz w:val="22"/>
        </w:rPr>
        <w:t xml:space="preserve">Посол. </w:t>
      </w:r>
      <w:r>
        <w:rPr>
          <w:sz w:val="22"/>
        </w:rPr>
        <w:t>По праву лежит сабля острая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Мне с друзьями прочно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1-й </w:t>
      </w:r>
      <w:r>
        <w:rPr>
          <w:caps/>
          <w:sz w:val="22"/>
        </w:rPr>
        <w:t xml:space="preserve">Посол. </w:t>
      </w:r>
      <w:r>
        <w:rPr>
          <w:sz w:val="22"/>
        </w:rPr>
        <w:t>И мои слова внимая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2-й </w:t>
      </w:r>
      <w:r>
        <w:rPr>
          <w:caps/>
          <w:sz w:val="22"/>
        </w:rPr>
        <w:t xml:space="preserve">Посол. </w:t>
      </w:r>
      <w:r>
        <w:rPr>
          <w:sz w:val="22"/>
        </w:rPr>
        <w:t>Сильну власть и скипетр повергает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3-й </w:t>
      </w:r>
      <w:r>
        <w:rPr>
          <w:caps/>
          <w:sz w:val="22"/>
        </w:rPr>
        <w:t xml:space="preserve">Посол. </w:t>
      </w:r>
      <w:r>
        <w:rPr>
          <w:sz w:val="22"/>
        </w:rPr>
        <w:t>По деву руку крепкой лук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Упражнение мое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1-й </w:t>
      </w:r>
      <w:r>
        <w:rPr>
          <w:caps/>
          <w:sz w:val="22"/>
        </w:rPr>
        <w:t xml:space="preserve">Посол. </w:t>
      </w:r>
      <w:r>
        <w:rPr>
          <w:sz w:val="22"/>
        </w:rPr>
        <w:t>Дай мне правду сказать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2-й </w:t>
      </w:r>
      <w:r>
        <w:rPr>
          <w:caps/>
          <w:sz w:val="22"/>
        </w:rPr>
        <w:t xml:space="preserve">Посол. </w:t>
      </w:r>
      <w:r>
        <w:rPr>
          <w:sz w:val="22"/>
        </w:rPr>
        <w:t>Предул наш являет быть послушен временам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3-й </w:t>
      </w:r>
      <w:r>
        <w:rPr>
          <w:caps/>
          <w:sz w:val="22"/>
        </w:rPr>
        <w:t xml:space="preserve">Посол. </w:t>
      </w:r>
      <w:r>
        <w:rPr>
          <w:sz w:val="22"/>
        </w:rPr>
        <w:t>Еще добрый кон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Время с пользою провожу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1-й </w:t>
      </w:r>
      <w:r>
        <w:rPr>
          <w:caps/>
          <w:sz w:val="22"/>
        </w:rPr>
        <w:t xml:space="preserve">Посол. </w:t>
      </w:r>
      <w:r>
        <w:rPr>
          <w:sz w:val="22"/>
        </w:rPr>
        <w:t>Нужны нам луга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2-й </w:t>
      </w:r>
      <w:r>
        <w:rPr>
          <w:caps/>
          <w:sz w:val="22"/>
        </w:rPr>
        <w:t xml:space="preserve">Посол. </w:t>
      </w:r>
      <w:r>
        <w:rPr>
          <w:sz w:val="22"/>
        </w:rPr>
        <w:t>И ожидает свово счастия, кое придет само к нам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3-й </w:t>
      </w:r>
      <w:r>
        <w:rPr>
          <w:caps/>
          <w:sz w:val="22"/>
        </w:rPr>
        <w:t>Посол.</w:t>
      </w:r>
      <w:r>
        <w:rPr>
          <w:sz w:val="22"/>
        </w:rPr>
        <w:t xml:space="preserve"> Белая новая кибиточка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Дальних бед не вид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1-й </w:t>
      </w:r>
      <w:r>
        <w:rPr>
          <w:caps/>
          <w:sz w:val="22"/>
        </w:rPr>
        <w:t xml:space="preserve">Посол. </w:t>
      </w:r>
      <w:r>
        <w:rPr>
          <w:sz w:val="22"/>
        </w:rPr>
        <w:t>Рощи и овс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2-й </w:t>
      </w:r>
      <w:r>
        <w:rPr>
          <w:caps/>
          <w:sz w:val="22"/>
        </w:rPr>
        <w:t xml:space="preserve">Посол. </w:t>
      </w:r>
      <w:r>
        <w:rPr>
          <w:sz w:val="22"/>
        </w:rPr>
        <w:t>Прикажи нас поить, кормить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>3-й</w:t>
      </w:r>
      <w:r>
        <w:rPr>
          <w:caps/>
          <w:sz w:val="22"/>
        </w:rPr>
        <w:t xml:space="preserve"> Посол. </w:t>
      </w:r>
      <w:r>
        <w:rPr>
          <w:sz w:val="22"/>
        </w:rPr>
        <w:t>Соболиное одеяльчико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Все забавы нахожу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1-й </w:t>
      </w:r>
      <w:r>
        <w:rPr>
          <w:caps/>
          <w:sz w:val="22"/>
        </w:rPr>
        <w:t xml:space="preserve">Посол. </w:t>
      </w:r>
      <w:r>
        <w:rPr>
          <w:sz w:val="22"/>
        </w:rPr>
        <w:t>И хотя доколе..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2-й </w:t>
      </w:r>
      <w:r>
        <w:rPr>
          <w:caps/>
          <w:sz w:val="22"/>
        </w:rPr>
        <w:t xml:space="preserve">Посол. </w:t>
      </w:r>
      <w:r>
        <w:rPr>
          <w:sz w:val="22"/>
        </w:rPr>
        <w:t>Не прикажешь ты поить кормить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3-й </w:t>
      </w:r>
      <w:r>
        <w:rPr>
          <w:caps/>
          <w:sz w:val="22"/>
        </w:rPr>
        <w:t xml:space="preserve">Посол. </w:t>
      </w:r>
      <w:r>
        <w:rPr>
          <w:sz w:val="22"/>
        </w:rPr>
        <w:t>Шестьдесят аршин китайки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Ближних не обид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1-й </w:t>
      </w:r>
      <w:r>
        <w:rPr>
          <w:caps/>
          <w:sz w:val="22"/>
        </w:rPr>
        <w:t xml:space="preserve">Посол. </w:t>
      </w:r>
      <w:r>
        <w:rPr>
          <w:sz w:val="22"/>
        </w:rPr>
        <w:t>Чистое поле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2-й </w:t>
      </w:r>
      <w:r>
        <w:rPr>
          <w:caps/>
          <w:sz w:val="22"/>
        </w:rPr>
        <w:t xml:space="preserve">Посол. </w:t>
      </w:r>
      <w:r>
        <w:rPr>
          <w:sz w:val="22"/>
        </w:rPr>
        <w:t>Прикажи нас отпусти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3-й </w:t>
      </w:r>
      <w:r>
        <w:rPr>
          <w:caps/>
          <w:sz w:val="22"/>
        </w:rPr>
        <w:t xml:space="preserve">Посол. </w:t>
      </w:r>
      <w:r>
        <w:rPr>
          <w:sz w:val="22"/>
        </w:rPr>
        <w:t>Пятьдесят аршин грезету голубаго, дорогого,</w:t>
        <w:br/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Не с богатством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caps/>
          <w:sz w:val="22"/>
        </w:rPr>
        <w:t>1-</w:t>
      </w:r>
      <w:r>
        <w:rPr>
          <w:sz w:val="22"/>
        </w:rPr>
        <w:t>й</w:t>
      </w:r>
      <w:r>
        <w:rPr>
          <w:caps/>
          <w:sz w:val="22"/>
        </w:rPr>
        <w:t xml:space="preserve"> Посол. </w:t>
      </w:r>
      <w:r>
        <w:rPr>
          <w:sz w:val="22"/>
        </w:rPr>
        <w:t>Надежда царь возврати покой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2-й </w:t>
      </w:r>
      <w:r>
        <w:rPr>
          <w:caps/>
          <w:sz w:val="22"/>
        </w:rPr>
        <w:t>Посол.</w:t>
      </w:r>
      <w:r>
        <w:rPr>
          <w:sz w:val="22"/>
        </w:rPr>
        <w:t xml:space="preserve"> Не прикажешь нас отпустить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3-й </w:t>
      </w:r>
      <w:r>
        <w:rPr>
          <w:caps/>
          <w:sz w:val="22"/>
        </w:rPr>
        <w:t>Посол.</w:t>
      </w:r>
      <w:r>
        <w:rPr>
          <w:sz w:val="22"/>
        </w:rPr>
        <w:t xml:space="preserve"> Шапочки собольи, верхи бархатные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Жить с советом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caps/>
          <w:sz w:val="22"/>
        </w:rPr>
        <w:t xml:space="preserve">Посол. </w:t>
      </w:r>
      <w:r>
        <w:rPr>
          <w:sz w:val="22"/>
        </w:rPr>
        <w:t>Разруши тьму тяжких дум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caps/>
          <w:sz w:val="22"/>
        </w:rPr>
        <w:t xml:space="preserve">РЕшемысл. </w:t>
      </w:r>
      <w:r>
        <w:rPr>
          <w:sz w:val="22"/>
        </w:rPr>
        <w:t>Вы лишаяся спокойств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2-й </w:t>
      </w:r>
      <w:r>
        <w:rPr>
          <w:caps/>
          <w:sz w:val="22"/>
        </w:rPr>
        <w:t xml:space="preserve">Посол. </w:t>
      </w:r>
      <w:r>
        <w:rPr>
          <w:sz w:val="22"/>
        </w:rPr>
        <w:t>Напиши скорее грамотку</w:t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1"/>
        <w:ind w:left="1122" w:right="1190" w:hanging="0"/>
        <w:rPr/>
      </w:pPr>
      <w:r>
        <w:rPr>
          <w:caps/>
          <w:sz w:val="22"/>
        </w:rPr>
        <w:t xml:space="preserve">Решемысл. </w:t>
      </w:r>
      <w:r>
        <w:rPr>
          <w:sz w:val="22"/>
        </w:rPr>
        <w:t>Будете о нас тужи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>3-й</w:t>
      </w:r>
      <w:r>
        <w:rPr>
          <w:caps/>
          <w:sz w:val="22"/>
        </w:rPr>
        <w:t xml:space="preserve"> Посол. </w:t>
      </w:r>
      <w:r>
        <w:rPr>
          <w:sz w:val="22"/>
        </w:rPr>
        <w:t>Астраханские  кушаки полушелковые,</w:t>
        <w:br/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Вы у меня в гостях побывайте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caps/>
          <w:sz w:val="22"/>
        </w:rPr>
        <w:t>1-</w:t>
      </w:r>
      <w:r>
        <w:rPr>
          <w:sz w:val="22"/>
        </w:rPr>
        <w:t xml:space="preserve">й </w:t>
      </w:r>
      <w:r>
        <w:rPr>
          <w:caps/>
          <w:sz w:val="22"/>
        </w:rPr>
        <w:t xml:space="preserve">Посол. </w:t>
      </w:r>
      <w:r>
        <w:rPr>
          <w:sz w:val="22"/>
        </w:rPr>
        <w:t>Дай мысль приятну в ум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caps/>
          <w:sz w:val="22"/>
        </w:rPr>
        <w:t xml:space="preserve">Решемысл. </w:t>
      </w:r>
      <w:r>
        <w:rPr>
          <w:sz w:val="22"/>
        </w:rPr>
        <w:t>Мы наполнены геройств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2-й ПОСОЛ. Самому Хану Калмыцкому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caps/>
          <w:sz w:val="22"/>
        </w:rPr>
        <w:t xml:space="preserve">РЕшемысл. </w:t>
      </w:r>
      <w:r>
        <w:rPr>
          <w:sz w:val="22"/>
        </w:rPr>
        <w:t>Будем ваш покой храни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3-й </w:t>
      </w:r>
      <w:r>
        <w:rPr>
          <w:caps/>
          <w:sz w:val="22"/>
        </w:rPr>
        <w:t xml:space="preserve">Посол. </w:t>
      </w:r>
      <w:r>
        <w:rPr>
          <w:sz w:val="22"/>
        </w:rPr>
        <w:t>Золотой водки два штоф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 Пиво, вино, водку попивайте.</w:t>
        <w:br/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Царь, Царица, Решемысл, Барыни и окружающее Царя уходят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>ЯВЛЕНИЕ IV.</w:t>
        <w:br/>
      </w:r>
      <w:r>
        <w:rPr>
          <w:i/>
          <w:iCs/>
          <w:sz w:val="22"/>
        </w:rPr>
        <w:t>Февей, Послы, Оглед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 xml:space="preserve">1-й ПОСОЛ </w:t>
      </w:r>
      <w:r>
        <w:rPr>
          <w:i/>
          <w:iCs/>
          <w:sz w:val="22"/>
        </w:rPr>
        <w:t xml:space="preserve">(к Февею). </w:t>
      </w:r>
      <w:r>
        <w:rPr>
          <w:sz w:val="22"/>
        </w:rPr>
        <w:t>Царевич Февей, мы имеем тебе вручить письмо родственника Царицы матери твоей Монгольскаго Князя Агрея.</w:t>
        <w:br/>
      </w:r>
      <w:r>
        <w:rPr>
          <w:i/>
          <w:iCs/>
          <w:sz w:val="22"/>
        </w:rPr>
        <w:t>(Отдаеш Февею письмо, которое он взял и читает)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ФЕВЕЙ. Добро, я, ответ написав, вам пришлю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2-й </w:t>
      </w:r>
      <w:r>
        <w:rPr>
          <w:caps/>
          <w:sz w:val="22"/>
        </w:rPr>
        <w:t>Посол.</w:t>
      </w:r>
      <w:r>
        <w:rPr>
          <w:sz w:val="22"/>
        </w:rPr>
        <w:br/>
        <w:t>Дай нам пожалуй за своею рукою письмецо также, чтоб пустили Калмыцкия войски в пограничную крепость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ФЕВЕЙ. Того делать я никак не буду, города не мои, но Царские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3-й </w:t>
      </w:r>
      <w:r>
        <w:rPr>
          <w:caps/>
          <w:sz w:val="22"/>
        </w:rPr>
        <w:t xml:space="preserve">Посол. </w:t>
      </w:r>
      <w:r>
        <w:rPr>
          <w:sz w:val="22"/>
        </w:rPr>
        <w:t>Мы люди бедные, а вы богатые, что вам в такой малости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ФЕВЕЙ. Я вам советую впредь с подобною просьбою ко мне и не ходить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 xml:space="preserve">1-й. </w:t>
      </w:r>
      <w:r>
        <w:rPr>
          <w:caps/>
          <w:sz w:val="22"/>
        </w:rPr>
        <w:t>Посол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Мы тебе и окружающим тебя дадим дары многие; старайся склонить Царя, дозволить нам пасти овец на лугах той крепости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caps/>
          <w:sz w:val="22"/>
        </w:rPr>
        <w:t>Февей</w:t>
      </w:r>
      <w:r>
        <w:rPr>
          <w:sz w:val="22"/>
        </w:rPr>
        <w:t xml:space="preserve"> </w:t>
      </w:r>
      <w:r>
        <w:rPr>
          <w:i/>
          <w:iCs/>
          <w:sz w:val="22"/>
        </w:rPr>
        <w:t>(с твердостию и насмешкою не возвышая голоса)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Бедные обыкновенно не имеют чем даригь богатых; сам дары я не принимаю, и служащия мне верно делать то запрещено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br/>
        <w:t>Не поставьте себе в похваление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А моей чести в повреждеше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 xml:space="preserve">2-й </w:t>
      </w:r>
      <w:r>
        <w:rPr>
          <w:caps/>
          <w:sz w:val="22"/>
        </w:rPr>
        <w:t>Посол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Мы привезли с собою плясунов скакунов, не изволишь ли посмотреть?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ФЕВЕЙ. Хорошо, погодя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3-й </w:t>
      </w:r>
      <w:r>
        <w:rPr>
          <w:caps/>
          <w:sz w:val="22"/>
        </w:rPr>
        <w:t xml:space="preserve">Посол. </w:t>
      </w:r>
      <w:r>
        <w:rPr>
          <w:sz w:val="22"/>
        </w:rPr>
        <w:t>Мы ради тебя тешить, прикажи им песенку попивать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ФЕВЕЙ.</w:t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Тотчасъ: мне только письмо написать. Оглед поди сюда, </w:t>
      </w:r>
      <w:r>
        <w:rPr>
          <w:i/>
          <w:iCs/>
          <w:sz w:val="22"/>
        </w:rPr>
        <w:t>(послы удаляются)</w:t>
      </w:r>
      <w:r>
        <w:rPr>
          <w:sz w:val="22"/>
        </w:rPr>
        <w:t xml:space="preserve"> напиши, что я тебе скажу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0глед садится писать).</w:t>
      </w:r>
    </w:p>
    <w:p>
      <w:pPr>
        <w:pStyle w:val="Normal1"/>
        <w:ind w:left="1122" w:right="1190" w:hanging="0"/>
        <w:jc w:val="both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caps/>
          <w:sz w:val="22"/>
        </w:rPr>
        <w:t>ФеВеЙ</w:t>
      </w:r>
      <w:r>
        <w:rPr>
          <w:sz w:val="22"/>
        </w:rPr>
        <w:t xml:space="preserve"> </w:t>
      </w:r>
      <w:r>
        <w:rPr>
          <w:i/>
          <w:iCs/>
          <w:sz w:val="22"/>
        </w:rPr>
        <w:t>(к Оглнду)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Пиши: „Царевич Февей к Монгольскому  Князю Агрею. Известно вам, что при Царе Государе батюшке нахожусь, без воли котораго я к вам приехать не могу. Повинуясь ему учусь, как ко временам повелевать приличествует; что же более того происходило, о том пусть послы вам скажут сами. Запечатай да отдай послам при отъезде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Здесь начинается Калмыцкий балет и поют следующую песню)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 народе во Калмыцком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ушают каймак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ульяк и турмак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абак курят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умыс варят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ри реке лежал камень.</w:t>
        <w:br/>
        <w:t>Тут ели каймак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ульяк и турмак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абак курили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умыс варили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а том камне Калмычка</w:t>
        <w:br/>
        <w:t>Глотала каймак,</w:t>
        <w:br/>
        <w:t>Сульяк и турмак,</w:t>
        <w:br/>
        <w:t>Табак курила,</w:t>
        <w:br/>
        <w:t>Кумыс варил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риходил к ней Калмычок,</w:t>
        <w:br/>
        <w:t>Попросил каймак,</w:t>
        <w:br/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ульяк и турмак,</w:t>
        <w:br/>
        <w:t>Табак покурить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умыс повари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ы что чинишь девочка,</w:t>
        <w:br/>
        <w:t>Ты ела каймак,</w:t>
        <w:br/>
        <w:t>Сульяк и турмак,</w:t>
        <w:br/>
        <w:t>Табак покурила,</w:t>
        <w:br/>
        <w:t>Кумыс поварил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веточки рву, веночки вью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 ем каймак,</w:t>
        <w:br/>
        <w:t>Сульяк и турмак,</w:t>
        <w:br/>
        <w:t>Табак покурю,</w:t>
        <w:br/>
        <w:t>Кумыс поварю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br/>
        <w:t>Дай мне хоть един цветок.</w:t>
        <w:br/>
        <w:t>Ты ешь каймак.</w:t>
        <w:br/>
        <w:t>Сульяк и турмак,</w:t>
        <w:br/>
        <w:t>Табак покуришь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умыс повариш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е токмо един, хоть все возми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Бери каймак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ульяк, турмак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абак покурим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умыс поварим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(Февей ударя в ладоши уходит)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18"/>
        </w:rPr>
      </w:pPr>
      <w:r>
        <w:rPr>
          <w:sz w:val="18"/>
        </w:rPr>
        <w:t>КОНЕЦ ТРЕТЬЕГО ДЕЙСТВИ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ДЕЙСТВИЕ ЧЕТВЕРТОЕ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ЯВЛЕНИЕ I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Феатр представляет поле, по которому рассеяны несколько деревья. Несколько татар, Калмыцкие послы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1-й ПОСОЛ </w:t>
      </w:r>
      <w:r>
        <w:rPr>
          <w:i/>
          <w:iCs/>
          <w:sz w:val="22"/>
        </w:rPr>
        <w:t xml:space="preserve">(к татарину). </w:t>
      </w:r>
      <w:r>
        <w:rPr>
          <w:sz w:val="22"/>
        </w:rPr>
        <w:t>Куда вы идете?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1-й </w:t>
      </w:r>
      <w:r>
        <w:rPr>
          <w:caps/>
          <w:sz w:val="22"/>
        </w:rPr>
        <w:t xml:space="preserve">Татарин. </w:t>
      </w:r>
      <w:r>
        <w:rPr>
          <w:sz w:val="22"/>
        </w:rPr>
        <w:t>Мы идем на торговой промысел, а вы что за люди?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2-й ПОСОЛ. Мы послы Калмыцкие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3-й </w:t>
      </w:r>
      <w:r>
        <w:rPr>
          <w:caps/>
          <w:sz w:val="22"/>
        </w:rPr>
        <w:t>Посол</w:t>
      </w:r>
      <w:r>
        <w:rPr>
          <w:sz w:val="22"/>
        </w:rPr>
        <w:t>. От нас ушел сын меньшей Посольской, человек молодой, буде найдете, привезите его к отцу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2-й </w:t>
      </w:r>
      <w:r>
        <w:rPr>
          <w:caps/>
          <w:sz w:val="22"/>
        </w:rPr>
        <w:t xml:space="preserve">Татарин. </w:t>
      </w:r>
      <w:r>
        <w:rPr>
          <w:sz w:val="22"/>
        </w:rPr>
        <w:t>Добро привезем, буде найдем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Калмыцкие послы уходят)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ЯВЛЕНИЕ II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Татары, Февей прогуливаясь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>1-й Т</w:t>
      </w:r>
      <w:r>
        <w:rPr>
          <w:caps/>
          <w:sz w:val="22"/>
        </w:rPr>
        <w:t>атарин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(ко 2 Татарину). </w:t>
      </w:r>
      <w:r>
        <w:rPr>
          <w:sz w:val="22"/>
        </w:rPr>
        <w:t xml:space="preserve">А! вон молодой человек идет пешком. </w:t>
      </w:r>
      <w:r>
        <w:rPr>
          <w:i/>
          <w:iCs/>
          <w:sz w:val="22"/>
        </w:rPr>
        <w:t xml:space="preserve">(К прочим Татарам) </w:t>
      </w:r>
      <w:r>
        <w:rPr>
          <w:sz w:val="22"/>
        </w:rPr>
        <w:t>Окружите его.</w:t>
      </w:r>
      <w:r>
        <w:rPr>
          <w:i/>
          <w:iCs/>
          <w:sz w:val="22"/>
        </w:rPr>
        <w:t xml:space="preserve"> (к Февею). </w:t>
      </w:r>
      <w:r>
        <w:rPr>
          <w:sz w:val="22"/>
        </w:rPr>
        <w:t>Конечно ты беглец, котораго мы ищем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ФЕВЕЙ.</w:t>
      </w:r>
    </w:p>
    <w:p>
      <w:pPr>
        <w:pStyle w:val="Normal1"/>
        <w:ind w:left="1122" w:right="1190" w:hanging="0"/>
        <w:rPr/>
      </w:pPr>
      <w:r>
        <w:rPr>
          <w:sz w:val="22"/>
        </w:rPr>
        <w:t xml:space="preserve">Ваши затеи весьма напрасны, я не белец, я сын отца честнаго. </w:t>
      </w:r>
      <w:r>
        <w:rPr>
          <w:i/>
          <w:iCs/>
          <w:sz w:val="22"/>
        </w:rPr>
        <w:t xml:space="preserve">(Татары стараются силою увести Февея, но он, увидя сие прислонится спиною к дереву, вынет саблю из ножен и говорит.) 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 xml:space="preserve">Кто приступить ко мне первой, тот домой не возвратится. </w:t>
      </w:r>
      <w:r>
        <w:rPr>
          <w:i/>
          <w:iCs/>
          <w:sz w:val="22"/>
        </w:rPr>
        <w:t>(Татары обробев не много не знают как его схватить, он же глядит на них с твердостию и насмехаясь им говорит.)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Мне кажется, вы устрашить меня столько же предуспели, как я вам придаю смелости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ЯВЛЕНИЕ III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Февей, Ледмер, стража царская. Стража царская разгоняет Татар изымая в 6егу непослушных).</w:t>
      </w:r>
    </w:p>
    <w:p>
      <w:pPr>
        <w:pStyle w:val="Normal1"/>
        <w:ind w:left="1122" w:right="1190" w:hanging="0"/>
        <w:jc w:val="both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caps/>
          <w:sz w:val="22"/>
        </w:rPr>
        <w:t xml:space="preserve">ЛедмЕр. </w:t>
      </w:r>
      <w:r>
        <w:rPr>
          <w:sz w:val="22"/>
        </w:rPr>
        <w:t>С ужасом смотрю я на опасность, в которой ты Царевич находился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ФЕВЕЙ. Освободи их, они мена не знали, приняли за 6еглеца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Ледмер </w:t>
      </w:r>
      <w:r>
        <w:rPr>
          <w:i/>
          <w:iCs/>
          <w:sz w:val="22"/>
        </w:rPr>
        <w:t xml:space="preserve">(к страже). </w:t>
      </w:r>
      <w:r>
        <w:rPr>
          <w:sz w:val="22"/>
        </w:rPr>
        <w:t>Освободите их.</w:t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br/>
      </w:r>
      <w:r>
        <w:rPr>
          <w:i/>
          <w:iCs/>
          <w:sz w:val="22"/>
        </w:rPr>
        <w:t xml:space="preserve">Стража отпущает татар, кои убегают.                          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ЯВЛЕНИЕ IV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Феатр представляет Царские покои. Царь, Вулевполь.</w:t>
        <w:br/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 xml:space="preserve">ВУЛЕВПОЛЬ </w:t>
      </w:r>
      <w:r>
        <w:rPr>
          <w:i/>
          <w:iCs/>
          <w:sz w:val="22"/>
        </w:rPr>
        <w:t>(декламирует)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Прибежал вестник, но весь запыхался,</w:t>
        <w:br/>
        <w:t>Так, что смотря на него и я испугался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тал я нетерпеливо вестника улещать,</w:t>
        <w:br/>
        <w:t>То гладким, то сердитым его словом прельщать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ышит вестник, а я, эх, сударь, уж скучишь,</w:t>
        <w:br/>
        <w:t>Что хорошего? почто долго меня мучишь?</w:t>
        <w:br/>
        <w:t>Ну сударь, веть таки мне сказать случай нада.</w:t>
        <w:br/>
        <w:t>И не даром ты прибыл до сего днесь града.</w:t>
        <w:br/>
        <w:t>Молчит вестник, только кажет мне рукою</w:t>
        <w:br/>
        <w:t>На одного мальчика прекрасна собою.</w:t>
        <w:br/>
        <w:t>Узнал я зараз, что тот мальчик воришка,</w:t>
        <w:br/>
        <w:t>Ибо у меня таки столько есть умишка.</w:t>
        <w:br/>
        <w:t>Мальчик видел, что строй великой</w:t>
        <w:br/>
        <w:t>Издали идет со сладкой музыкой,</w:t>
        <w:br/>
        <w:t>Царевна едет на колесница..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>ЯВЛЕНИЕ V.</w:t>
        <w:br/>
      </w:r>
      <w:r>
        <w:rPr>
          <w:i/>
          <w:iCs/>
          <w:sz w:val="22"/>
        </w:rPr>
        <w:t>Царь, Вулевполь, Оглед.</w:t>
        <w:br/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ОГЛЕД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Вестник, котораго я послал по приказанию вашему смотреть, едет ли из за границ Лийская Царевна, прибежал сказать, что видны уже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се кони вороные,</w:t>
        <w:br/>
        <w:t>Все кареты золотыя,</w:t>
        <w:br/>
        <w:t>Все лакеи молодые,</w:t>
        <w:br/>
        <w:t>Шляпы на них пуховыя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/>
      </w:pPr>
      <w:r>
        <w:rPr>
          <w:sz w:val="22"/>
        </w:rPr>
        <w:t>ЯВЛЕНИЕ VI</w:t>
        <w:br/>
      </w:r>
      <w:r>
        <w:rPr>
          <w:i/>
          <w:iCs/>
          <w:sz w:val="22"/>
        </w:rPr>
        <w:t>Царь, Февей, Оглед, Ледмер.</w:t>
      </w:r>
    </w:p>
    <w:p>
      <w:pPr>
        <w:pStyle w:val="Normal1"/>
        <w:ind w:left="1122" w:right="119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ЛЕДМЕР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Царевича Февея Татары увезли было, посчастью, что я случился тут со стражею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ЦАРЬ. Да переловлены ли Татары?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ЛЕДМЕР. Они были переловлены, но Февей просил, что бы были отпущены.</w:t>
      </w:r>
    </w:p>
    <w:p>
      <w:pPr>
        <w:pStyle w:val="Normal1"/>
        <w:ind w:left="1122" w:right="1190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caps/>
          <w:sz w:val="22"/>
        </w:rPr>
        <w:t>Царь</w:t>
      </w:r>
      <w:r>
        <w:rPr>
          <w:sz w:val="22"/>
        </w:rPr>
        <w:t xml:space="preserve"> (к Февею)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Чего тебе было просить за них? мешаешься мой свет в дела тебе не приличныя; я один волен простить и наказать; сын ты мой любезной, а власти царской я преемник и ревнитель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ФЕВЕЙ. Виноват государь батюшко, причиною тому одна жалость..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ЦАРЬ. Что стоишь, как будто на ум судишь речи мои, тому ли барин дядька тебя научил?</w:t>
      </w:r>
    </w:p>
    <w:p>
      <w:pPr>
        <w:pStyle w:val="Normal1"/>
        <w:ind w:left="1122" w:right="1190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caps/>
          <w:sz w:val="22"/>
        </w:rPr>
        <w:t xml:space="preserve">Февей </w:t>
      </w:r>
      <w:r>
        <w:rPr>
          <w:i/>
          <w:iCs/>
          <w:sz w:val="22"/>
        </w:rPr>
        <w:t>(тихим голосом)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Нет, он век твердит мне, с терпежем сносить ваш гнев, и против онаго не быть упорным; вина моя предо мною, мысленно скорблю я, что прогневал вас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>ЦАРЬ. Поди домой: готовься встретить невесту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ФЕВЕЙ </w:t>
      </w:r>
      <w:r>
        <w:rPr>
          <w:i/>
          <w:iCs/>
          <w:sz w:val="22"/>
        </w:rPr>
        <w:t>(поцеловав, руку родительскую, идет с Феатра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VII.</w:t>
        <w:br/>
      </w:r>
      <w:r>
        <w:rPr>
          <w:i/>
          <w:iCs/>
          <w:sz w:val="22"/>
        </w:rPr>
        <w:t>Царь, Царица, Вулевпол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br/>
        <w:t>ЦАРИЦ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ебя ласково прошу,</w:t>
        <w:br/>
        <w:t>Тебе другу доношу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Говорят уж в слух,</w:t>
        <w:br/>
        <w:t>Чем радуется мой дух,</w:t>
        <w:br/>
        <w:t>Что едет красна девица,</w:t>
        <w:br/>
        <w:t>Златокрылая орлиц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Открой душа окошко,</w:t>
        <w:br/>
        <w:t>Окошечко немножко,</w:t>
        <w:br/>
        <w:t>Со восточной стороны</w:t>
        <w:br/>
        <w:t>Увидишь едут барыни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  <w:t>Цариц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а какова же она?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ЦАРЬ.</w:t>
      </w:r>
    </w:p>
    <w:p>
      <w:pPr>
        <w:pStyle w:val="Normal1"/>
        <w:ind w:left="1122" w:right="1190" w:hanging="0"/>
        <w:jc w:val="both"/>
        <w:rPr/>
      </w:pPr>
      <w:r>
        <w:rPr>
          <w:sz w:val="22"/>
        </w:rPr>
        <w:t xml:space="preserve">Очи ясны, брови черны, личиком беленька, станом высока, летами молодехонька. </w:t>
      </w:r>
      <w:r>
        <w:rPr>
          <w:i/>
          <w:iCs/>
          <w:sz w:val="22"/>
        </w:rPr>
        <w:t>(К Вулевполю).</w:t>
      </w:r>
      <w:r>
        <w:rPr>
          <w:sz w:val="22"/>
        </w:rPr>
        <w:t xml:space="preserve"> Учредил ли ты все к браку?</w:t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  <w:t>Вулевполь.</w:t>
      </w:r>
    </w:p>
    <w:p>
      <w:pPr>
        <w:pStyle w:val="Normal1"/>
        <w:ind w:left="1122" w:right="1190" w:hanging="0"/>
        <w:jc w:val="both"/>
        <w:rPr>
          <w:sz w:val="22"/>
        </w:rPr>
      </w:pPr>
      <w:r>
        <w:rPr>
          <w:sz w:val="22"/>
        </w:rPr>
        <w:t xml:space="preserve">Все готово по примеру празднества при вашей свадьбе, с малыми отменами по времени. </w:t>
      </w:r>
    </w:p>
    <w:p>
      <w:pPr>
        <w:pStyle w:val="Normal1"/>
        <w:ind w:left="1122" w:right="1190" w:hanging="0"/>
        <w:rPr/>
      </w:pPr>
      <w:r>
        <w:rPr>
          <w:sz w:val="22"/>
        </w:rPr>
        <w:br/>
      </w:r>
      <w:r>
        <w:rPr>
          <w:i/>
          <w:iCs/>
          <w:sz w:val="22"/>
        </w:rPr>
        <w:t>(Декламирует)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огда любовь держа два сердца пламенем горящи</w:t>
        <w:br/>
        <w:t>Цепочкой золотой связаны блестящи,</w:t>
        <w:br/>
        <w:t>Шла за Гименом близко, по том верность мил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С ней постоянство, радость все в ладоши била.</w:t>
        <w:br/>
        <w:t>Корнукопия везде по дороге цветы</w:t>
        <w:br/>
        <w:t>Бросала, которыми богато одеты</w:t>
        <w:br/>
        <w:t>Подбирая меж собой деточки играли,</w:t>
        <w:br/>
        <w:t>А все таки за строем оным те 6ежали.</w:t>
        <w:br/>
        <w:t>По обеим сторонам много купидонов,</w:t>
        <w:br/>
        <w:t>Где воздух разбегался от их крыльных звонов,</w:t>
        <w:br/>
        <w:t>Всех прохлаждая; из них держал в руки всякой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акел с огнем яра воску не инакой.</w:t>
        <w:br/>
        <w:t>Все восклицали вкупе согласно устами,</w:t>
        <w:br/>
        <w:t>Брякнули княжескими на любовь руками!</w:t>
        <w:br/>
        <w:t>Брякнули, гей! но больше еще всяк дивился,</w:t>
        <w:br/>
        <w:t>Как там Аполлон с скрипкой появился,</w:t>
        <w:br/>
        <w:t>Которой смычком весьма так начал красно</w:t>
        <w:br/>
        <w:t>Также приговаривать и языком ясно: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Зрите все люди ныне на отроковицы,</w:t>
        <w:br/>
        <w:t>Посягающей лице 6едой голубицы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ВЛЕНИЕ VIII.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  <w:t>Феатр по средине раскрывается. Данна, Февей, Царь, Царица со всеми окружающими и действующими лицами</w:t>
      </w:r>
    </w:p>
    <w:p>
      <w:pPr>
        <w:pStyle w:val="Normal1"/>
        <w:ind w:left="1122" w:right="119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ХОР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а здравствует днесь Царевна Данна,</w:t>
        <w:br/>
        <w:t>Приготовись быть увенчанна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раснейша солнца и звёзд сияющих ныне!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Да здравствует на многие лета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 платье сребряном одета</w:t>
        <w:br/>
        <w:t>В свадебном чине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ебо все ныне весело играет,</w:t>
        <w:br/>
        <w:t>Солнце на нем лучше катает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ак взору ты предстала.</w:t>
        <w:br/>
        <w:t>Ах что я ощущал!</w:t>
        <w:br/>
        <w:t>Ты сердцем обладала,</w:t>
        <w:br/>
        <w:t>Я взор твой обожал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Я в сладком упованьи</w:t>
        <w:br/>
        <w:t>Любил и воздыхал,</w:t>
        <w:br/>
        <w:t>И страстные желанья</w:t>
        <w:br/>
        <w:t>В надежду обращал.</w:t>
        <w:br/>
        <w:t>Умились, согласись</w:t>
        <w:br/>
        <w:t>И сама любить склонись.</w:t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caps/>
          <w:sz w:val="22"/>
        </w:rPr>
        <w:t>Данн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Больше я не могу сказать,</w:t>
        <w:br/>
        <w:t>Принуждена скрыва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Молви хоть драгая,</w:t>
        <w:br/>
        <w:t>Что ты век моя.</w:t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1"/>
        <w:ind w:left="1122" w:right="1190" w:hanging="0"/>
        <w:rPr>
          <w:caps/>
          <w:sz w:val="22"/>
        </w:rPr>
      </w:pPr>
      <w:r>
        <w:rPr>
          <w:caps/>
          <w:sz w:val="22"/>
        </w:rPr>
        <w:t>ДАНна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Ну полно же страдать, грустить,</w:t>
        <w:br/>
        <w:t>Я должна тя по смерть любить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ФЕВЕ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се напасти миновали,</w:t>
        <w:br/>
        <w:t>Не осталося печали</w:t>
        <w:br/>
        <w:t>Больше в сердце никакой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Кем душа моя пылала,</w:t>
        <w:br/>
        <w:t>Кем владеть судьба мешала,</w:t>
        <w:br/>
        <w:t>Я владею ныне той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ХОР.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Играй о сердце сердцем нежно,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Теки о время безмятежно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В забавах чрез весь наш век;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  <w:t>Ею мы благополучны!</w:t>
        <w:br/>
        <w:t>Дай судьба дни неразлучны.</w:t>
      </w:r>
    </w:p>
    <w:p>
      <w:pPr>
        <w:pStyle w:val="Normal1"/>
        <w:ind w:left="1122" w:right="1190" w:hanging="0"/>
        <w:jc w:val="center"/>
        <w:rPr>
          <w:i/>
          <w:i/>
          <w:iCs/>
          <w:spacing w:val="60"/>
          <w:sz w:val="22"/>
        </w:rPr>
      </w:pPr>
      <w:r>
        <w:rPr>
          <w:i/>
          <w:iCs/>
          <w:spacing w:val="60"/>
          <w:sz w:val="22"/>
        </w:rPr>
      </w:r>
    </w:p>
    <w:p>
      <w:pPr>
        <w:pStyle w:val="Normal1"/>
        <w:ind w:left="1122" w:right="1190" w:hanging="0"/>
        <w:jc w:val="center"/>
        <w:rPr>
          <w:sz w:val="22"/>
        </w:rPr>
      </w:pPr>
      <w:r>
        <w:rPr>
          <w:i/>
          <w:iCs/>
          <w:spacing w:val="60"/>
          <w:sz w:val="22"/>
        </w:rPr>
        <w:t>Конец</w:t>
      </w:r>
    </w:p>
    <w:p>
      <w:pPr>
        <w:pStyle w:val="Normal1"/>
        <w:ind w:left="1122" w:right="119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92" w:leader="none"/>
      </w:tabs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92" w:leader="none"/>
      </w:tabs>
      <w:jc w:val="center"/>
      <w:outlineLvl w:val="4"/>
    </w:pPr>
    <w:rPr>
      <w:rFonts w:ascii="Arial" w:hAnsi="Arial" w:cs="Arial"/>
      <w:i/>
      <w:iCs/>
      <w:spacing w:val="60"/>
    </w:rPr>
  </w:style>
  <w:style w:type="character" w:styleId="WW8Num1z0">
    <w:name w:val="WW8Num1z0"/>
    <w:qFormat/>
    <w:rPr>
      <w:color w:val="aut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22:26:00Z</dcterms:created>
  <dc:creator>Юрий Г. Димитрин</dc:creator>
  <dc:description/>
  <dc:language>en-US</dc:language>
  <cp:lastModifiedBy>Юрий Г. Димитрин</cp:lastModifiedBy>
  <dcterms:modified xsi:type="dcterms:W3CDTF">2002-03-13T17:23:00Z</dcterms:modified>
  <cp:revision>4</cp:revision>
  <dc:subject/>
  <dc:title>ФЕВЕИ</dc:title>
</cp:coreProperties>
</file>