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ван Андреевич Крылов (1769-184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ИЛЬЯ БОГАТЫР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ШЕБНАЯ ОПЕРА С ХОРАМИ И БАЛЕТАМИ В ЧЕТЫРЕХ ДЕЙСТВИЯХ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</w:rPr>
      </w:pPr>
      <w:r>
        <w:rPr>
          <w:rFonts w:cs="Arial" w:ascii="Arial" w:hAnsi="Arial"/>
          <w:b/>
          <w:bCs/>
          <w:spacing w:val="60"/>
          <w:sz w:val="22"/>
        </w:rPr>
        <w:t>Ивана Крылова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</w:rPr>
      </w:pPr>
      <w:r>
        <w:rPr>
          <w:rFonts w:cs="Arial" w:ascii="Arial" w:hAnsi="Arial"/>
          <w:b/>
          <w:bC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Музыка Константина Кавос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 xml:space="preserve">Напечатана отдельно в </w:t>
      </w:r>
      <w:r>
        <w:rPr>
          <w:rFonts w:cs="Arial" w:ascii="Arial" w:hAnsi="Arial"/>
          <w:b/>
          <w:bCs/>
          <w:sz w:val="18"/>
          <w:lang w:val="en-US" w:eastAsia="en-US"/>
        </w:rPr>
        <w:t>1807</w:t>
      </w:r>
      <w:r>
        <w:rPr>
          <w:rFonts w:cs="Arial" w:ascii="Arial" w:hAnsi="Arial"/>
          <w:b/>
          <w:bCs/>
          <w:sz w:val="18"/>
        </w:rPr>
        <w:t xml:space="preserve">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и представлена в то же время на Санкт-Петербургском театр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Опера И.Крылова и К.Кавоса впервые поставлена в Петербурге 31 декабря 1806 года. Занимает значительное место в ряду русских волшебных опер. Интерес к ней сохранялся долгие годы. Ставилась в 1822 г. (Петербург, Малый театр), в 1823 г. (Москва, театр на Моховой), в 1827 г. (Одесса, под назв. "Илья Богатырь или Освобождение Чернигова"), в 1829 г. (Москва, Большой театр и Петербург, Малый театр), в 1845 г. (Москва, Большой театр, Бенефис В. Живокини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 БОГАТЫРЬ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, Князь Черниговский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МИЛА, Княжна Болгарская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, шут Владисила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, боярин Черниговский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, волшебница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АДА, волшебница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, дочь Добрады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, невеста Таропа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МИД, наперсник Зломеки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ОВЕЙ-РАЗБОЙНИК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СМОДЕЙ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ТНИК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дворные Зломеки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ол от Печенего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ДЕЙСТВИЕ ПЕРВО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Театр представляет двор Черниговского Князя Владисила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окруженный теремами и переходами; как по переходам, так в окнах, а равно я на площади видно множество народа разного звания; с левой стороны выходит часть дворца с богатым крыльцом, устланным коврами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на нем приготовлено место под великолепным балдахино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ХОР НАРОДА, РУСИДА. и ТАРОП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щущай, Чернигов, радость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торжеству себя готовь: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у, красоту и младость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четает здесь любов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дисила и Всемилу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бо в счастьи сохрани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чь гони ты грусть унылу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латые дай им дн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и ж меня, друг милой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И</w:t>
      </w:r>
      <w:r>
        <w:rPr>
          <w:rFonts w:cs="Arial" w:ascii="Arial" w:hAnsi="Arial"/>
          <w:sz w:val="22"/>
        </w:rPr>
        <w:t xml:space="preserve"> местечко мне пристро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 тебе служить всей силой</w:t>
      </w:r>
      <w:r>
        <w:rPr>
          <w:rFonts w:cs="Arial" w:ascii="Arial" w:hAnsi="Arial"/>
          <w:sz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уже вот тут посто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Да увижу ль?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Все увидиш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Да услышу ль?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Все услышиш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Здесь пойдет Княжна двором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-то будет шум и гром!</w:t>
      </w:r>
    </w:p>
    <w:p>
      <w:pPr>
        <w:pStyle w:val="Normal"/>
        <w:tabs>
          <w:tab w:val="clear" w:pos="708"/>
          <w:tab w:val="left" w:pos="1122" w:leader="none"/>
        </w:tabs>
        <w:ind w:left="561" w:right="629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 на встречу Князь наш выйдет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т, Русидушка, увидишь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невесту встретит о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сни, музыка и пляски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баутки и присказки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янут вдруг, со всех сторо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То-то славно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как я рада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Что же мне за труд наград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Мой покло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А там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ИД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ам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еще поклон отда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Только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Тольк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ТАРОП. </w:t>
      </w:r>
      <w:r>
        <w:rPr>
          <w:rFonts w:cs="Arial" w:ascii="Arial" w:hAnsi="Arial"/>
          <w:sz w:val="22"/>
          <w:lang w:val="en-US" w:eastAsia="en-US"/>
        </w:rPr>
        <w:t>0,</w:t>
      </w:r>
      <w:r>
        <w:rPr>
          <w:rFonts w:cs="Arial" w:ascii="Arial" w:hAnsi="Arial"/>
          <w:sz w:val="22"/>
        </w:rPr>
        <w:t xml:space="preserve"> плутовка! Будто уж и не пойм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мне в голову нейдет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едь, право, не колдов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Поцелуем наград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ИДА.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ше, тише, погоди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ше, это награжденье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свадьбе я хочу сбереч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за это награжденье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 себе дать руку сжеч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Да расскажи мне, Таропушка, потолковитее об этой свадьбе!.. У нас было зачали уж говорить, что Князь наш, Владисил, женится на дочери Печенежского Кагана, Зломеке, которая здесь в плену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ан вдруг идет сюда Княжна Болгарская, Всеми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А вот видишь ли, Русидушка, как это сделалось. Ведь ты знаешь, что Князь должен жениться на Всемиле, по завещанию покойного своего отца, и этому бы уж давно быт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да проклятая Зломека его до этого не допускала. Подозревают, что она нарочно попалась к нему в плен, чтоб самим им завладеть; да и чуть ли не так. От чего ж отец Зломекин, Узбек, до сих пор не требует ее назад?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а вот уж год, как он проиграл сражение, на котором ее захватил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Правда ли, что она колдунья и ездит по воздуху на помеле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Неужто? Ты видел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Ну, нет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я этого не видал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 те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ые мне сказывали, сами также не видали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да только уж они от верных людей слышал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Пусть ее колдует, а Князь на ней не женится. По приглашению его, через послов, Княжна Всемила отправилась сюда и вот уже подходить к городу. Для нее-то все это торжество приготовлено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все ради</w:t>
      </w:r>
      <w:r>
        <w:rPr>
          <w:rFonts w:cs="Arial" w:ascii="Arial" w:hAnsi="Arial"/>
          <w:sz w:val="22"/>
          <w:lang w:val="en-US" w:eastAsia="en-US"/>
        </w:rPr>
        <w:t xml:space="preserve">; </w:t>
      </w:r>
      <w:r>
        <w:rPr>
          <w:rFonts w:cs="Arial" w:ascii="Arial" w:hAnsi="Arial"/>
          <w:sz w:val="22"/>
        </w:rPr>
        <w:t>одна Зломека пальцы грызет; да полн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ее никто не любит и тужить о ней не кому. Ну, Русидушка, после княжой свадьбы не худо бы и нам с тобой веселым пирком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То я бы не проч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аропушка: ты доброго нрава и мне по мысли; да мне и родня и подруги смеются, говорят: не стыдно ли де тебе идти за Таропку-шут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Плюнь на них, Русидушк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они не смыслят что болтают. Мое ремесло самое прочное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отому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языка ни вывихнуть, ни выломить нельз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Да не стыдно ли тебе, бывши умным малым, лезть охотою в дураки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Так, как многим не стыдн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бывши дураками, лезть в умные. Но, кажется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я там вижу боярина Седыря</w:t>
      </w:r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Входить девочка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подает Русиде письмо и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сделав пальцами знак молчания, убега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РУСИДА </w:t>
      </w:r>
      <w:r>
        <w:rPr>
          <w:rFonts w:cs="Arial" w:ascii="Arial" w:hAnsi="Arial"/>
          <w:i/>
          <w:iCs/>
          <w:sz w:val="22"/>
        </w:rPr>
        <w:t xml:space="preserve">(читая). </w:t>
      </w:r>
      <w:r>
        <w:rPr>
          <w:rFonts w:cs="Arial" w:ascii="Arial" w:hAnsi="Arial"/>
          <w:sz w:val="22"/>
        </w:rPr>
        <w:t>"Ты погибнеш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если заставишь подозревать важность сего письма." Боже мой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какие несчастья угрожают Князю Владисилу, Всемиле и всем нам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Да что это за письмо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Тотчас: "Иди сию минуту к городским воротам, там я тебя ожидаю; но храни тайну ил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ы все погибли..."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Тьфу пропасть! да что это за письмо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Прости Тароп, мне есть важное дело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мы еще увидимся, прости. Боги, спасите нас от угрожающих бедствий! Прости мой друг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Да постой! Экая сумасшедшая, таки-убежала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Хорошо, что я не ревнив, а то это письмо... так лоб и чешется! Ну да он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верн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азад будет и я все узнаю. Вон и боярин Седырь кати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АРОП, СЕДЫР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Молчать! стойте смирно! Уф! пот градом прошиб! Здорово Таропушка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Захлопотался, бояри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caps/>
          <w:sz w:val="22"/>
        </w:rPr>
        <w:t xml:space="preserve">седырь. </w:t>
      </w:r>
      <w:r>
        <w:rPr>
          <w:rFonts w:cs="Arial" w:ascii="Arial" w:hAnsi="Arial"/>
          <w:sz w:val="22"/>
        </w:rPr>
        <w:t>Ну вот без души стал! и теперь ломаю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ломаю голову, а одного не придума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Отведай-ка не думат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боярин, авось лучше пойдет. Да что такое?</w:t>
      </w:r>
    </w:p>
    <w:p>
      <w:pPr>
        <w:pStyle w:val="Normal"/>
        <w:ind w:left="561" w:right="6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ДЫРЬ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Ну всех расставил и все придумал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ак уже быть ходу; не знаю только где поставить Пустягу; ведь он живет на княжой конюшне, а дела за ним никакого нет; в обед всегда он на кухне, а к вечеру на погребу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ак не придумаю: с поварами ли ег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ли с винными ключниками пустить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такая пропасть, в ум не лезет, где бы его поставить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Думай-ка лучше, где бы его положить: он еще с зари пьян напова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Ой ли? Ну, слава Богу, тем лучше, лишь бы, знаеш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без дела в глазах не вертелся. Таропушка, да твое-то место где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Там, где весело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а сегодня рядом с тобою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caps/>
          <w:sz w:val="22"/>
        </w:rPr>
        <w:t>сЕдыРь</w:t>
      </w:r>
      <w:r>
        <w:rPr>
          <w:rFonts w:cs="Arial" w:ascii="Arial" w:hAnsi="Arial"/>
          <w:sz w:val="22"/>
        </w:rPr>
        <w:t>. Как так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Для твоего же добра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когда мы пойдем рядом и Князь Владисил станет на меня смеяться, то подумают, что он с тобою забавляется и ты у него в большой милости; а меня сочтут в народе за важную особу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видя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ак я иду с тобой плечо с плечо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Да не слыхать ли, близко ли Княжн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ИН ИЗ НАРОДА. Говорят, с городских башен видно, как они из лесу выбирают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Смотрите ж: как скоро Князь выйдет, то вы, ребята, запойте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а когда вступит Княжна на широкий двор, то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кто во что горазд, и в чашки, и в ложки; а ты, Таропушка, потешь жениха с невестой</w:t>
      </w:r>
      <w:r>
        <w:rPr>
          <w:rFonts w:cs="Arial" w:ascii="Arial" w:hAnsi="Arial"/>
          <w:sz w:val="22"/>
          <w:lang w:val="en-US" w:eastAsia="en-US"/>
        </w:rPr>
        <w:t xml:space="preserve"> –  </w:t>
      </w:r>
      <w:r>
        <w:rPr>
          <w:rFonts w:cs="Arial" w:ascii="Arial" w:hAnsi="Arial"/>
          <w:sz w:val="22"/>
        </w:rPr>
        <w:t>пошути им, да поумне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Поумнее? Мне уж и так часто достается за то, что я не дурак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1-й </w:t>
      </w:r>
      <w:r>
        <w:rPr>
          <w:rFonts w:cs="Arial" w:ascii="Arial" w:hAnsi="Arial"/>
          <w:sz w:val="22"/>
        </w:rPr>
        <w:t>ПРИДВОРНЫЙ. Князь выходи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Зачинай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III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НЯЗЬ ВЛАДИСИЛ, за ним вельможи и жены их, ТАРОП, СЕДЫРЬ, а потом 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НАРОД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ись Князь Владисил: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ь желанный наступил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здесь радость оживил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нам прекрасная Всемила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ьмы утех с собой несет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й тебе, супругу нежну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заступницу надежну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лосердый рок да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зья и дети мне любезны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счастья равного с моим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вам дни мои полезны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И если вами я люби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ломека выходить из комнат против того места, откуда вышел Владис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красная Зломека, ты, конечно, пришла принять участие в общей нашей радости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Итак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мое несчастье неизбежно и любовь моя презрена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ЛАДИСИЛ. Тебе известно завещание родителя моего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я должен жениться на Всемиле. Но ты, прекрасная Зломека, не останешься при дворе моем пленницею: я отпущу тебя с дарами и ты будешь первым орудием мира между мною и родителем твоим, Каганом Узбеко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ЗЛОМЕКА </w:t>
      </w:r>
      <w:r>
        <w:rPr>
          <w:rFonts w:cs="Arial" w:ascii="Arial" w:hAnsi="Arial"/>
          <w:i/>
          <w:iCs/>
          <w:sz w:val="22"/>
        </w:rPr>
        <w:t xml:space="preserve">(особо). </w:t>
      </w:r>
      <w:r>
        <w:rPr>
          <w:rFonts w:cs="Arial" w:ascii="Arial" w:hAnsi="Arial"/>
          <w:sz w:val="22"/>
        </w:rPr>
        <w:t xml:space="preserve">Злодей, ты недолго будешь веселиться такою мыслию и скоро узнаешь власть мою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Таропушк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еперь я скажу ему поздравительное слово</w:t>
      </w:r>
      <w:r>
        <w:rPr>
          <w:rFonts w:cs="Arial" w:ascii="Arial" w:hAnsi="Arial"/>
          <w:i/>
          <w:iCs/>
          <w:sz w:val="22"/>
        </w:rPr>
        <w:t>. (Выступая важно перед Владисилом.)</w:t>
      </w:r>
      <w:r>
        <w:rPr>
          <w:rFonts w:cs="Arial" w:ascii="Arial" w:hAnsi="Arial"/>
          <w:sz w:val="22"/>
        </w:rPr>
        <w:t xml:space="preserve"> По великому случаю великого нынешнего дня, позвол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великий Государь и Великий Княз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зо всей радост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ой ни высота морская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и глубина небесная вместить неудобны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ибо прекрасная Княжна Болгарская, невеста твоя, Всемила, как солнце ясное, или как месяц полный... </w:t>
      </w:r>
      <w:r>
        <w:rPr>
          <w:rFonts w:cs="Arial" w:ascii="Arial" w:hAnsi="Arial"/>
          <w:i/>
          <w:iCs/>
          <w:sz w:val="22"/>
        </w:rPr>
        <w:t xml:space="preserve">(У него опадают волосы и вырастают ослиные уши)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Боярин Седырь, оправь уш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Что это значит, Седырь, куда вдруг делись твои волосы</w:t>
      </w:r>
      <w:r>
        <w:rPr>
          <w:rFonts w:cs="Arial" w:ascii="Arial" w:hAnsi="Arial"/>
          <w:sz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Не о власах речь, Государ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Это правда, Князь, на волосах-то он проиграл, да за то уж на ушах выиграл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о-то почетные уши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СЕДЫРЬ </w:t>
      </w:r>
      <w:r>
        <w:rPr>
          <w:rFonts w:cs="Arial" w:ascii="Arial" w:hAnsi="Arial"/>
          <w:i/>
          <w:iCs/>
          <w:sz w:val="22"/>
        </w:rPr>
        <w:t xml:space="preserve">(ощупывая голову). </w:t>
      </w:r>
      <w:r>
        <w:rPr>
          <w:rFonts w:cs="Arial" w:ascii="Arial" w:hAnsi="Arial"/>
          <w:sz w:val="22"/>
        </w:rPr>
        <w:t>Уф! что со мною сделалос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Ты, конечно, награжден за похвалу твою Княжне Всемил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Поделом тебе, боярин, ну что за речь ты сплел, ведь смыслу не был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Ох, Таропушка, друг мой, был смысл, да я его выпустил, чтоб сказать покороч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IV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ПРЕЖНИЕ, ВЕСТНИК, а потом послы Печенежские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ЕСТНИК. Государ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ослы Печенежские</w:t>
      </w:r>
      <w:r>
        <w:rPr>
          <w:rFonts w:cs="Arial" w:ascii="Arial" w:hAnsi="Arial"/>
          <w:sz w:val="22"/>
          <w:lang w:val="en-US" w:eastAsia="en-US"/>
        </w:rPr>
        <w:t xml:space="preserve">, – </w:t>
      </w:r>
      <w:r>
        <w:rPr>
          <w:rFonts w:cs="Arial" w:ascii="Arial" w:hAnsi="Arial"/>
          <w:sz w:val="22"/>
        </w:rPr>
        <w:t>прикажешь ли впустит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Совсем неожиданно! Пусть войду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ЗЛОМЕКА </w:t>
      </w:r>
      <w:r>
        <w:rPr>
          <w:rFonts w:cs="Arial" w:ascii="Arial" w:hAnsi="Arial"/>
          <w:i/>
          <w:iCs/>
          <w:sz w:val="22"/>
        </w:rPr>
        <w:t xml:space="preserve">(особо). </w:t>
      </w:r>
      <w:r>
        <w:rPr>
          <w:rFonts w:cs="Arial" w:ascii="Arial" w:hAnsi="Arial"/>
          <w:sz w:val="22"/>
        </w:rPr>
        <w:t>Я торжествую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caps/>
          <w:sz w:val="22"/>
        </w:rPr>
        <w:t xml:space="preserve">посол. </w:t>
      </w:r>
      <w:r>
        <w:rPr>
          <w:rFonts w:cs="Arial" w:ascii="Arial" w:hAnsi="Arial"/>
          <w:sz w:val="22"/>
        </w:rPr>
        <w:t>Князь Владисил, великий Каган мой, Узбек, приказывает тебе.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ВЛАДИСИЛ </w:t>
      </w:r>
      <w:r>
        <w:rPr>
          <w:rFonts w:cs="Arial" w:ascii="Arial" w:hAnsi="Arial"/>
          <w:i/>
          <w:iCs/>
          <w:sz w:val="22"/>
        </w:rPr>
        <w:t xml:space="preserve">(хватаясь за меч). </w:t>
      </w:r>
      <w:r>
        <w:rPr>
          <w:rFonts w:cs="Arial" w:ascii="Arial" w:hAnsi="Arial"/>
          <w:sz w:val="22"/>
        </w:rPr>
        <w:t xml:space="preserve">Приказывает мне? Князю Черниговскому? дерзновенный!... но продолжай, звание твое тебя спасает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caps/>
          <w:sz w:val="22"/>
        </w:rPr>
        <w:t xml:space="preserve">посол.  </w:t>
      </w:r>
      <w:r>
        <w:rPr>
          <w:rFonts w:cs="Arial" w:ascii="Arial" w:hAnsi="Arial"/>
          <w:sz w:val="22"/>
        </w:rPr>
        <w:t xml:space="preserve">Узбек </w:t>
      </w:r>
      <w:r>
        <w:rPr>
          <w:rFonts w:cs="Arial" w:ascii="Arial" w:hAnsi="Arial"/>
          <w:sz w:val="22"/>
          <w:lang w:val="en-US" w:eastAsia="en-US"/>
        </w:rPr>
        <w:t xml:space="preserve">приказывает </w:t>
      </w:r>
      <w:r>
        <w:rPr>
          <w:rFonts w:cs="Arial" w:ascii="Arial" w:hAnsi="Arial"/>
          <w:sz w:val="22"/>
        </w:rPr>
        <w:t>тебе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б ты возвратил из плена дочь его, Зломеку, и платил бы ему дань; если ж воспротивишься, то знай, что он с войсками под городом и готовь пролить на тебя мщени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С мечем и в поле ратном я дам ему отв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Бусурман! скажи своему князюшке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caps/>
          <w:sz w:val="22"/>
        </w:rPr>
        <w:t xml:space="preserve">посол. </w:t>
      </w:r>
      <w:r>
        <w:rPr>
          <w:rFonts w:cs="Arial" w:ascii="Arial" w:hAnsi="Arial"/>
          <w:sz w:val="22"/>
        </w:rPr>
        <w:t>Князь, если ты хочешь говорить о важных делах, то прикажи прибрать к стороне ослиные уш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Ослиные уши! Да смел ли бы ты, когда я нахожусь при княжеском лице... Тароп, каково тебе это кажетс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Плюнь на него, боярин; что он врет здесь. Все видят, что ослиные уши целым вершком твоих короч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caps/>
          <w:sz w:val="22"/>
        </w:rPr>
        <w:t xml:space="preserve">посол. </w:t>
      </w:r>
      <w:r>
        <w:rPr>
          <w:rFonts w:cs="Arial" w:ascii="Arial" w:hAnsi="Arial"/>
          <w:sz w:val="22"/>
        </w:rPr>
        <w:t>Он предлагает тебе следующее условие: у тебя в кладовой есть старая чаш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з которой пивали богатыри; если в Чернигове кто-нибудь может ее поднять и выпить одним духом, то Узбек отступает от города и требует только возвратить ему дочь его и прислать чаш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ЛАДИСИЛ. Внесите чашу, верные мои бояре и дети богатырские, Никита Добрынич, молодые Болеславичи и знаменитые Ерусланыч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кто из вас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БОГАТЫРИ. Я, я, Государь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мы все готовы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Голубчики богатырчик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ведь чаша-то в </w:t>
      </w:r>
      <w:r>
        <w:rPr>
          <w:rFonts w:cs="Arial" w:ascii="Arial" w:hAnsi="Arial"/>
          <w:sz w:val="22"/>
          <w:lang w:val="en-US" w:eastAsia="en-US"/>
        </w:rPr>
        <w:t xml:space="preserve"> 5</w:t>
      </w:r>
      <w:r>
        <w:rPr>
          <w:rFonts w:cs="Arial" w:ascii="Arial" w:hAnsi="Arial"/>
          <w:sz w:val="22"/>
        </w:rPr>
        <w:t xml:space="preserve"> ведер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Любезный Владисил, если никто не поднимет чаши, то неужели не согласишься ты соединиться со мною и в родителе моем приобрести сильного и верного союзник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ЛАДИСИЛ. Хотя я еще и не видал Княжны Всемилы, а только слышал о красоте ее и достоинствах, но могу ль нарушить слово</w:t>
      </w:r>
      <w:r>
        <w:rPr>
          <w:rFonts w:cs="Arial" w:ascii="Arial" w:hAnsi="Arial"/>
          <w:i/>
          <w:iCs/>
          <w:sz w:val="22"/>
        </w:rPr>
        <w:t>? (Вносят чашу несколько человек и ставят против княжеского места; на одной стороне театра Княэь садится на свое место.)</w:t>
      </w:r>
      <w:r>
        <w:rPr>
          <w:rFonts w:cs="Arial" w:ascii="Arial" w:hAnsi="Arial"/>
          <w:sz w:val="22"/>
        </w:rPr>
        <w:t xml:space="preserve"> Налита ли та ли чаш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Полна, Государь, как твой княжеский двор. Ну, господа богатыр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му угодн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милости просим выкуша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НАРОД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ей знаменитый день и час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овет, герои, слава вас: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ю вы силу окажите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нязя и народ спасит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В продолжение этого хора богатыри дружинами идут мимо Князя и приготовляются к подвиг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дружней, господ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кого черед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Тот пло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Этот х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А. Этот вовсе без с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 дружней, господ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кого черед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Этот слаб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Этот ма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МЕСТЕ. Этот оченно вя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В это время богатыри составляют маленький балет и примериваются поодиноче поднять чашу, по никто не мож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БОГАТЫРЕ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ударь, не вмочь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д силу это нашу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кажи взять прочь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кажи принять ты чашу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ино в ней пить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учше в ней варить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артель в походе каш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ТАРОП, СЕДЫРЬ </w:t>
      </w:r>
      <w:r>
        <w:rPr>
          <w:rFonts w:cs="Arial" w:ascii="Arial" w:hAnsi="Arial"/>
          <w:i/>
          <w:iCs/>
          <w:sz w:val="22"/>
        </w:rPr>
        <w:t>(отходящим богатырям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, брат, чаша скользк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, свет, чаша веск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атырчик, душ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й-ка ты из ковш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мотри ж, сколь союз с нами для тебя надежен, я одною рукою</w:t>
      </w:r>
      <w:r>
        <w:rPr>
          <w:rFonts w:cs="Arial" w:ascii="Arial" w:hAnsi="Arial"/>
          <w:i/>
          <w:iCs/>
          <w:sz w:val="22"/>
        </w:rPr>
        <w:t>... (Подходить к чаше, из нее показывается дым и пламя)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Какое новое чудо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ЗЛОМЕК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О! Я мало страшусь таких явлений</w:t>
      </w:r>
      <w:r>
        <w:rPr>
          <w:rFonts w:cs="Arial" w:ascii="Arial" w:hAnsi="Arial"/>
          <w:i/>
          <w:iCs/>
          <w:sz w:val="22"/>
        </w:rPr>
        <w:t>. (Хочет приняться за чашу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из нее поднимается Лена, дочь Добрады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V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 xml:space="preserve">ЛЕНА и прежние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 Сто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дерзкая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 не смей прикасаться до роковой чаши: в ней сокрыто спасение Чернигова. А ты, Князь Владисил, знай, что коварная Зломека умышленно отдалась тебе в полон,  чтобы завлечь тебя в свои оковы;  она очаровала богатырей твоих и призвала отца своего, Узбека, напасть на Чернигов нечаянно с огнем и мечем. Но знай, что судьба и мать моя, Добрада, тебе покровительствует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уж шествует сильный богатыр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лья Муромец, к спасению вашему; но ты, Князь, должен достать для него меч-кладенец: им погубит он врагов твоих. Мужайся и одолевай! </w:t>
      </w:r>
      <w:r>
        <w:rPr>
          <w:rFonts w:cs="Arial" w:ascii="Arial" w:hAnsi="Arial"/>
          <w:i/>
          <w:iCs/>
          <w:sz w:val="22"/>
        </w:rPr>
        <w:t>(Улетае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НАРОД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е чудное виденье!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си от бед нас, Провиденье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Ненавистная Добрада, ты мне везде мешаешь; но я предупрежу тебя. Ад, услышь мое заклинание!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Очарованный меч-кладенец Князь Владисил не может достать без помощи трусливейшего человека при дворе ег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Ах, не до меня ли дело доходит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Так. Я знаю, что ты меня ненавидишь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знай же, что приобретение меча сопряжено с большими ужасами и опасностями, в которых ты можешь погибнуть, если попустишься на них.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ладисил, знай, что невеста твоя, Всемила, теперь в плену у отца моег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Воины, держите ее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Слабый смертный, что можешь ты против моей власти, которой самый ад трепещет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А р</w:t>
      </w:r>
      <w:r>
        <w:rPr>
          <w:rFonts w:cs="Arial" w:ascii="Arial" w:hAnsi="Arial"/>
          <w:sz w:val="22"/>
          <w:lang w:val="en-US" w:eastAsia="en-US"/>
        </w:rPr>
        <w:t xml:space="preserve"> и</w:t>
      </w:r>
      <w:r>
        <w:rPr>
          <w:rFonts w:cs="Arial" w:ascii="Arial" w:hAnsi="Arial"/>
          <w:sz w:val="22"/>
        </w:rPr>
        <w:t xml:space="preserve"> 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и, о, Князь коварный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и, неблагодарный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И зна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злость моя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следует теб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я обожала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бой жила, дышала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редь враждебных стен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сладок был мой пле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манутая лестью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ерь, пылая местью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ь ад я возмущу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мщу тебе, отмщу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Делает знак жезлом</w:t>
      </w:r>
      <w:r>
        <w:rPr>
          <w:rFonts w:cs="Arial" w:ascii="Arial" w:hAnsi="Arial"/>
          <w:i/>
          <w:iCs/>
          <w:sz w:val="22"/>
          <w:lang w:val="en-US" w:eastAsia="en-US"/>
        </w:rPr>
        <w:t>:</w:t>
      </w:r>
      <w:r>
        <w:rPr>
          <w:rFonts w:cs="Arial" w:ascii="Arial" w:hAnsi="Arial"/>
          <w:i/>
          <w:iCs/>
          <w:sz w:val="22"/>
        </w:rPr>
        <w:t xml:space="preserve"> появляется огненная река и на ней плавающее чудовище. Зломека садится на него и уплывает под землю; следом за нею восстает дым и слышен удар грома. Все, кроме действующих лиц, разбегают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V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КНЯЗЬ ВЛАДИСИЛ, ТАРОП., СЕДЫРЬ, ПОСОЛ Печенежский, потом ЛЕ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ВЛАДИСИЛ </w:t>
      </w:r>
      <w:r>
        <w:rPr>
          <w:rFonts w:cs="Arial" w:ascii="Arial" w:hAnsi="Arial"/>
          <w:i/>
          <w:iCs/>
          <w:sz w:val="22"/>
        </w:rPr>
        <w:t xml:space="preserve">(Послу). </w:t>
      </w:r>
      <w:r>
        <w:rPr>
          <w:rFonts w:cs="Arial" w:ascii="Arial" w:hAnsi="Arial"/>
          <w:sz w:val="22"/>
        </w:rPr>
        <w:t xml:space="preserve">Иди и скажи Узбеку, что оружие решит наш жребий. </w:t>
      </w:r>
      <w:r>
        <w:rPr>
          <w:rFonts w:cs="Arial" w:ascii="Arial" w:hAnsi="Arial"/>
          <w:i/>
          <w:iCs/>
          <w:sz w:val="22"/>
        </w:rPr>
        <w:t>(Послы уходят.)</w:t>
      </w:r>
      <w:r>
        <w:rPr>
          <w:rFonts w:cs="Arial" w:ascii="Arial" w:hAnsi="Arial"/>
          <w:sz w:val="22"/>
        </w:rPr>
        <w:t xml:space="preserve"> Ты, любезный брат, прими без меня правление княжества; а ты, мои друг Тароп, так как участь твоя сопряжена с моею, ступай за мною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ебя ожидает слав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Государь, но можно ль упросить Зломеку, чтоб меня избавить от славы: я чувствую, что она совсем не по моему желудк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ЛЕНА </w:t>
      </w:r>
      <w:r>
        <w:rPr>
          <w:rFonts w:cs="Arial" w:ascii="Arial" w:hAnsi="Arial"/>
          <w:i/>
          <w:iCs/>
          <w:sz w:val="22"/>
        </w:rPr>
        <w:t>(вбегая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еряйте времени и ступайте сию минуту в сад, там найдете вы лодку, она помчит вас куда надобно. Тароп, знай, что невеста твоя, Русида, у меня, и ты не получишь ее до тех пор, пока не поможешь Владисилу достать меч-складенец. Владисил, твое и княжества твоего спасение от этого зависи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Шлем и копье, –  я готов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Бедная Русидушк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е так-то было я думал кончить нынешний ден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 Но что я вижу? Князь Владисил, на голове твоей не достает пряди волос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Зломека выпросила у меня их, в знак дружбы, и сама отреза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ЛЕНА. Несчастный, что ты сделал! в них находится роковый твой волос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если она его сожжет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о тебя погубить. Не надобно терять времени, ступайте куда я вам сказала; а я побегу и, если успею, спасу вас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Пойдем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Чтоб черт взял эти волшебные походы! хоть бы дали в дорогу пирогов напеч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Великий Князь! так как Таропке предлежат великие дела, то кого прикажете в дураки на его место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До того ли мне теперь! Прощайт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Боярин Седырь, выбери только того, кто тебе покажется поумнее; уж, верно, попадешь на отличного дура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VII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Театр представляет сад, Начинает смеркаться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и потом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в продолжение хоров, делается ночь. Внутри театра, в середине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виден куст, а за ним протекающая через сад река. Хор девиц невидимых, размещенных как по воздуху, так и в разных места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 xml:space="preserve">КНЯЖНА ВСЕМИЛА, КНЯЗЬ ВЛАДИСИЛ, ТАРОП, РУСИД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ше, резвы ручейки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йте, ветерки, в полсилы</w:t>
      </w:r>
      <w:r>
        <w:rPr>
          <w:rFonts w:cs="Arial" w:ascii="Arial" w:hAnsi="Arial"/>
          <w:sz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ше на древах листки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удите здесь Всемил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Какая прелестная гармония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Ах, Государь, чтоб нам об эту гармонию лба не раскроит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Ничего не стало слышно. Пойдем же, здесь должна быть лодка, о которой нам сказала Лена, дочь Добрады. Тс!.. опять начинаю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А ГОЛОС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и, прелестная Княжн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нами здесь ты безопас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А (других) ГОЛОС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мотрите, как нежн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мила она, прекрасна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Ах, эти голоса на воздухе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уберем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Постой, не отход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в ней прелесть, все отрад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к утехам в ней зовет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ятнадцати ли лет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спит богиня Лад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/>
      </w:pPr>
      <w:r>
        <w:rPr/>
        <w:t>ВЛАДИСИЛ.</w:t>
      </w:r>
      <w:r>
        <w:rPr>
          <w:sz w:val="18"/>
        </w:rPr>
        <w:t xml:space="preserve"> </w:t>
      </w:r>
      <w:r>
        <w:rPr/>
        <w:t>Кто эта красавица и каким случаем в моих садах?</w:t>
      </w:r>
      <w:r>
        <w:rPr>
          <w:sz w:val="18"/>
        </w:rPr>
        <w:t xml:space="preserve"> </w:t>
      </w:r>
      <w:r>
        <w:rPr/>
        <w:t>Я хотел бы видеть</w:t>
      </w:r>
      <w:r>
        <w:rPr>
          <w:sz w:val="18"/>
        </w:rPr>
        <w:t xml:space="preserve"> </w:t>
      </w:r>
      <w:r>
        <w:rPr/>
        <w:t>е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В волшебном кусту показывается, на кровати, Княжна Всемила, спящая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в ногах ее сидит Русида, а около множество девушек, составляющих группы, из которых многие начинают балет в то время, как хор повторяется: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13"/>
        <w:rPr/>
      </w:pPr>
      <w:r>
        <w:rPr/>
        <w:t xml:space="preserve">ХОР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ше, тише ручейк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йте, ветерки, в полсилы</w:t>
      </w:r>
      <w:r>
        <w:rPr>
          <w:rFonts w:cs="Arial" w:ascii="Arial" w:hAnsi="Arial"/>
          <w:sz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ше на древах листки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удите здесь Всемил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Всемила!... Ах, как она прелестна! Всемила! Она не слышит меня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Русида! точно она! Русидушка, да промолви хотя словечко; поди сюда. Уф! уж не оборотни ли это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РУСИДА </w:t>
      </w:r>
      <w:r>
        <w:rPr>
          <w:rFonts w:cs="Arial" w:ascii="Arial" w:hAnsi="Arial"/>
          <w:i/>
          <w:iCs/>
          <w:sz w:val="22"/>
        </w:rPr>
        <w:t xml:space="preserve">(выходя). </w:t>
      </w:r>
      <w:r>
        <w:rPr>
          <w:rFonts w:cs="Arial" w:ascii="Arial" w:hAnsi="Arial"/>
          <w:sz w:val="22"/>
        </w:rPr>
        <w:t>Так, Князь, это Всемила. Добрада могуществом своим усыпила на несколько времени волшебных ее стражей и перенесла ее сюда сонную, чтоб ты видел, достойна ли она любви твоей и великих дел, к которым ты назначен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Лена, дочь Добрады, взяла меня под свое покровительство, и давеча, как я рассталась с тобою, Тароп, то была перенесена к Всемиле, которая уже, по предсказание волшебницы, меня ожидала. Тысячу раз, Князь, она расспрашивала меня об тебе, и я увидела в глазах ее огонь начинающейся любв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ЛАДИСИЛ. Боги! уже ли я столько счастливь?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Прекрасная Всемила! </w:t>
      </w:r>
      <w:r>
        <w:rPr>
          <w:rFonts w:cs="Arial" w:ascii="Arial" w:hAnsi="Arial"/>
          <w:i/>
          <w:iCs/>
          <w:sz w:val="22"/>
        </w:rPr>
        <w:t>(Идет к сонной Княжне и становится перед нею на колени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Сколько слов пропадет даром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она теперь в очарованном сн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Да ты по крайней мере здесь останешьс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Я последую за Княжной и буду находиться в повелениях Лены; а за тебя выйду не прежде, когда ты поможешь Владисилу достать меч-складенец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Ну так и быть! Да что ж я должен сделать для этого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Будь трез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Жизнь моя! я бы для тебя все перенес, кроме этог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Будь храбр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 Сокровище мое! я бы для тебя на все пустился, лишь не на эт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И не будь падок до красавиц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Божество мое! я бы для тебя от всего отказался, только не от этог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Ах, Русида, она меня не слышит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Прощайте, нам время расстать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ЛАДИСИЛ. Заклинаю тебя всем, если можеш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дай мне услышать голос Всемилы и из прекрасных уст ее узнать мой приговор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Скоренько обхватило его любовное пламя! Правда, мне бы не должно был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о надобно иметь каменное сердце, чтоб противиться просьбам влюбленного. Поди же, Князь, сними розан, приколотый на груди ее; но спрячься на час, чтоб она не вдруг увидела тебя и не испугалась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Владисил исполняет слова Русиды и отходит. Всемила просыпается и выходит из-за куст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ВСЕМИЛ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, ах какое очаровательное сновидение! Мне представился Князь Владисил, молод, прекрасен и любезен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казалось мне, что он клянется в любви своей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и сердце мое воспылало взаимною нежность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ЧИТАТИ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Ах, если Владисил таков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может быть моих приятнее оков?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ачем ты, сон, исчез любезный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ет, я прежде не жила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он, приятный, сон, прелестный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ебе лишь жить я нача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Владисилом чувства тлею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страстен был, как мил был он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пещет грудь, Уста немеют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вспомню я свой сладкий со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зможно ль боле быть любезной?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рирода, дав ей вид прелестный</w:t>
      </w:r>
      <w:r>
        <w:rPr>
          <w:rFonts w:cs="Arial" w:ascii="Arial" w:hAnsi="Arial"/>
          <w:sz w:val="22"/>
          <w:lang w:val="en-US" w:eastAsia="en-US"/>
        </w:rPr>
        <w:t xml:space="preserve">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ятства все в ней собрала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ДИСИЛ </w:t>
      </w:r>
      <w:r>
        <w:rPr>
          <w:rFonts w:cs="Arial" w:ascii="Arial" w:hAnsi="Arial"/>
          <w:i/>
          <w:iCs/>
          <w:sz w:val="22"/>
        </w:rPr>
        <w:t xml:space="preserve">(бросаясь к ней). </w:t>
      </w:r>
      <w:r>
        <w:rPr>
          <w:rFonts w:cs="Arial" w:ascii="Arial" w:hAnsi="Arial"/>
          <w:sz w:val="22"/>
        </w:rPr>
        <w:t>Всемила</w:t>
      </w:r>
      <w:r>
        <w:rPr>
          <w:rFonts w:cs="Arial" w:ascii="Arial" w:hAnsi="Arial"/>
          <w:sz w:val="22"/>
          <w:lang w:val="en-US" w:eastAsia="en-US"/>
        </w:rPr>
        <w:t>!.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МИЛА. Боги! это Владисил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О ты, чей взор меня пленил!</w:t>
      </w:r>
      <w:r>
        <w:rPr>
          <w:rFonts w:cs="Arial" w:ascii="Arial" w:hAnsi="Arial"/>
          <w:sz w:val="22"/>
          <w:lang w:val="en-US" w:eastAsia="en-US"/>
        </w:rPr>
        <w:t>..,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МИЛ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ылает грудь и сердце бьется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верить ли глазам моим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</w:t>
      </w:r>
      <w:r>
        <w:rPr>
          <w:rFonts w:cs="Arial" w:ascii="Arial" w:hAnsi="Arial"/>
          <w:i/>
          <w:iCs/>
          <w:sz w:val="22"/>
        </w:rPr>
        <w:t>. [одновременно с Всемилой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, так, у ног твоих клянется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Владисил на век твоим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ИД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я вам отсель в поход</w:t>
      </w:r>
      <w:r>
        <w:rPr>
          <w:rFonts w:cs="Arial" w:ascii="Arial" w:hAnsi="Arial"/>
          <w:sz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с давно уж лодка жд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Нет мне сил с тобой расстать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СЕМИЛА. Княз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рости, будь верен мн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Ах нельзя ль нам здесь остатьс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Вспомни нас ты хоть во сн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Я любить тебя клянуся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СЕМИЛА</w:t>
      </w:r>
      <w:r>
        <w:rPr>
          <w:rFonts w:cs="Arial" w:ascii="Arial" w:hAnsi="Arial"/>
          <w:sz w:val="22"/>
          <w:lang w:val="en-US" w:eastAsia="en-US"/>
        </w:rPr>
        <w:t xml:space="preserve"> ИI</w:t>
      </w:r>
      <w:r>
        <w:rPr>
          <w:rFonts w:cs="Arial" w:ascii="Arial" w:hAnsi="Arial"/>
          <w:sz w:val="22"/>
        </w:rPr>
        <w:t xml:space="preserve"> РУСИДА. Я клянуся быть твое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С адом за тебя сражуся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ТАРОП </w:t>
      </w:r>
      <w:r>
        <w:rPr>
          <w:rFonts w:cs="Arial" w:ascii="Arial" w:hAnsi="Arial"/>
          <w:i/>
          <w:iCs/>
          <w:sz w:val="22"/>
        </w:rPr>
        <w:t>(одновременно с Владисиломй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уж так на все пущу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МИЛА в РУСИДА. Возвратись ко мне скоре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любовь! придай нам силы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живи ты нашу грудь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ни тобою нам лишь милы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жеством ты нашим буд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МИЛ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меня сон сильный клони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вет из глаз моих он гонит.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возлюбленный, прости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Всемила садится на деревянную скамью близ куста, в котором была ее крова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Время нам отсель пуститься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Ах, позволь еще проститься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0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чего, пришло садиться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чинай-ка, Князь, грести.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к! окончи наши муки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крати часы разлук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Милая Княжна, прости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МИЛА </w:t>
      </w:r>
      <w:r>
        <w:rPr>
          <w:rFonts w:cs="Arial" w:ascii="Arial" w:hAnsi="Arial"/>
          <w:i/>
          <w:iCs/>
          <w:sz w:val="22"/>
        </w:rPr>
        <w:t>[одновременно]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возлюбленны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рости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ИДА. </w:t>
      </w:r>
      <w:r>
        <w:rPr>
          <w:rFonts w:cs="Arial" w:ascii="Arial" w:hAnsi="Arial"/>
          <w:i/>
          <w:iCs/>
          <w:sz w:val="22"/>
        </w:rPr>
        <w:t>[одновременно]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лый мой Тароп, прости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РОП. </w:t>
      </w:r>
      <w:r>
        <w:rPr>
          <w:rFonts w:cs="Arial" w:ascii="Arial" w:hAnsi="Arial"/>
          <w:i/>
          <w:iCs/>
          <w:sz w:val="22"/>
        </w:rPr>
        <w:t>[одновременно]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Русидушка. прости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Княжну два Гения уносят на воздух сонную. Русида садится на лебедя и уплывает, а Владисил и Тароп в лодке уплывают в другую сторону. Нимфы и Гении расходят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ВТОРО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Театр представляет развалины, заросшие дичью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видны остатки древних гробниц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ОМЕКА </w:t>
      </w:r>
      <w:r>
        <w:rPr>
          <w:rFonts w:cs="Arial" w:ascii="Arial" w:hAnsi="Arial"/>
          <w:i/>
          <w:iCs/>
          <w:sz w:val="22"/>
        </w:rPr>
        <w:t>(входя с мрачным видом и с пламенником в руках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ей дикой тишине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нуется мое лишь сердце страстно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ершить ли мщение ужасно?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ршим. Любовь! ах, ты не то внушаешь мне!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верх мучений бесконечных!..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овь к неверному... нет, нет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я мне то слез будет стоить вечных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Владисил умр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spacing w:val="60"/>
        </w:rPr>
      </w:pPr>
      <w:r>
        <w:rPr>
          <w:spacing w:val="60"/>
        </w:rPr>
        <w:t>Ари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Из челюстей ада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бирайтеся, духи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удовищ здесь разных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мите вы вид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нитесь злобо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зраки, обманы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 собою несите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 велит.</w:t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Духи в это время являются и составляют балет, а когда Зломека кончит, то они вкруг ее группируются в разных положения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ДУХО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жить тебе готовы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 злодейства новы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Не пощадим всех сил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ибни Владис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Мщение, друзья мои, мщение! Нечестивый Владисил свергнул мои оковы. Добрада торжествует, но не совсем: здес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в руках моих, роковой Владисилов волос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я знаю, что мне делать. Отправьтесь всякий к своей должности и устрашайте, как можно более Владисила и его спутника, а если можно, то и вредите и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щадим всех сил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ибни Владисил.</w:t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(Духи разбегаются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  <w:lang w:val="en-US" w:eastAsia="en-US"/>
        </w:rPr>
      </w:pPr>
      <w:r>
        <w:rPr>
          <w:sz w:val="22"/>
        </w:rPr>
        <w:t>ЗЛОМЕКА и ПЛАМИД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Премудрая Зломек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я пришел к тебе с дурною весть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Что такое? Неужели, имея дар волшебства, хотя неравносильный мне, не мог ты отвратит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Ты знаеш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сколько мы стараемся вредить Князю Черниговскому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извне возмущаем мы на него соседе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внутри дороги усеяны разбойникам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ых мы покровительствуем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 вот уже</w:t>
      </w:r>
      <w:r>
        <w:rPr>
          <w:rFonts w:cs="Arial" w:ascii="Arial" w:hAnsi="Arial"/>
          <w:sz w:val="22"/>
          <w:lang w:val="en-US" w:eastAsia="en-US"/>
        </w:rPr>
        <w:t xml:space="preserve"> 30</w:t>
      </w:r>
      <w:r>
        <w:rPr>
          <w:rFonts w:cs="Arial" w:ascii="Arial" w:hAnsi="Arial"/>
          <w:sz w:val="22"/>
        </w:rPr>
        <w:t xml:space="preserve"> лет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ак прямая дорога от Мурома к Чернигову непроходима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а залег ее Соловей-Разбойник, любимый твой удалец; но теперь Илья Муромец, который 30 лет был сиднем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вдруг встал и почувствовал силу великую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а что всего хуже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о главная его цель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нам противиться и помогать правым. Уже многие шайки разбойников им истреблены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 он пробирается в Чернигов по прямой дороге. Ты видишь, какая настоит опасность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Подучи собраться на него большему числу люде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МИД. Я это испытал; но наши храбрейшие удальцы рассыпаются от него, как робкие голуби от ястреб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Употреби соблазны, вино, вкусные яств, прекрасных жен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МИД. Ах! он столько же мужествен, сколько воздержен и трез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caps/>
          <w:sz w:val="22"/>
        </w:rPr>
        <w:t xml:space="preserve">зломекА. </w:t>
      </w:r>
      <w:r>
        <w:rPr>
          <w:rFonts w:cs="Arial" w:ascii="Arial" w:hAnsi="Arial"/>
          <w:sz w:val="22"/>
        </w:rPr>
        <w:t>Так умножь привидения и страхи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окружи его всеми ужасами ада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МИД. Он смеется этому, как детским забава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Не ужели приближается конец нашему царству? Но не опасайся, любезный Пламид, Илья без меча-складенца нам не страшен. Хотя Владисил и отправился его доставать, но я заклинаниями своими успела сделать его зависимым от Тароп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ый много наделает ему затруднений своею робостью и малодушием, а между тем меч хранится у Соловья, который одним своим свистом убивает сильнейших. Иди, но умножь козни и осторожности; а я исполню здесь мщение над Владисилом. </w:t>
      </w:r>
      <w:r>
        <w:rPr>
          <w:rFonts w:cs="Arial" w:ascii="Arial" w:hAnsi="Arial"/>
          <w:i/>
          <w:iCs/>
          <w:sz w:val="22"/>
        </w:rPr>
        <w:t xml:space="preserve">(Махая жезлом.) </w:t>
      </w:r>
      <w:r>
        <w:rPr>
          <w:rFonts w:cs="Arial" w:ascii="Arial" w:hAnsi="Arial"/>
          <w:sz w:val="22"/>
        </w:rPr>
        <w:t>Чашу с ядовитыми зельями</w:t>
      </w:r>
      <w:r>
        <w:rPr>
          <w:rFonts w:cs="Arial" w:ascii="Arial" w:hAnsi="Arial"/>
          <w:i/>
          <w:iCs/>
          <w:sz w:val="22"/>
        </w:rPr>
        <w:t xml:space="preserve">!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з-под камня выползает змей предоставляет ей чашу. Пламид уходи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III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ЗЛОМЕКА И ЛЕНА, одетая деревенской девушкой, входит с корзинкой и поет приплясыва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, младенька, весела, весела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была бы веселей, веселей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Кабы мне, младой, подрость поскорей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ружка бы я себе нажи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Какая смелость! Чего ты здесь ищешь, девочк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 Я брала малину и забежала сюда отдохну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Разве ты не боишьс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ЛЕНА. А чего?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медведя?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я бегаю прытче зайца; я от него, как белка вмиг на дерево. Правда, матушка твердит мне част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б я боялась лихих людей; да у нас в околотке их почти совсем нет. Ах, какая у тебя прекрасная палочка! подари мне, я тебя за это поподчую малиной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Нет, мне она самой очень нуж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 Да ты отколь, и что здесь делаеш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Я хочу сжечь эти волос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 Ах какая ты шалунья! Нам, и маленьким, за такие шалости уши дерут. Да что ж это за волосы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Презабавный ребенок! Это волосы Черниговского Князя Владиси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НА </w:t>
      </w:r>
      <w:r>
        <w:rPr>
          <w:rFonts w:cs="Arial" w:ascii="Arial" w:hAnsi="Arial"/>
          <w:i/>
          <w:iCs/>
          <w:sz w:val="22"/>
        </w:rPr>
        <w:t>(прыгая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Ах, княжеские волосы! княжеские волосы! Я с роду князей не видывала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покаж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ожалуйста такие ли у них волосы, как у простых людей? дай мне на них полюбоваться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ЗЛОМЕКА. Как она мила! Вот, посмотри их; а я между тем приготовлю что нужно</w:t>
      </w:r>
      <w:r>
        <w:rPr>
          <w:rFonts w:cs="Arial" w:ascii="Arial" w:hAnsi="Arial"/>
          <w:i/>
          <w:iCs/>
          <w:sz w:val="22"/>
        </w:rPr>
        <w:t xml:space="preserve">; (лаская ее) </w:t>
      </w:r>
      <w:r>
        <w:rPr>
          <w:rFonts w:cs="Arial" w:ascii="Arial" w:hAnsi="Arial"/>
          <w:sz w:val="22"/>
        </w:rPr>
        <w:t>только ты, миленькая, не пугайся того, что увидиш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 Уж какая ты добрая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ЗЛОМЕКА </w:t>
      </w:r>
      <w:r>
        <w:rPr>
          <w:rFonts w:cs="Arial" w:ascii="Arial" w:hAnsi="Arial"/>
          <w:i/>
          <w:iCs/>
          <w:sz w:val="22"/>
        </w:rPr>
        <w:t xml:space="preserve">(взявши пламенник). </w:t>
      </w:r>
      <w:r>
        <w:rPr>
          <w:rFonts w:cs="Arial" w:ascii="Arial" w:hAnsi="Arial"/>
          <w:sz w:val="22"/>
        </w:rPr>
        <w:t>Адское пламя! обыми эти уголья... Что это значит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Когда она пламенником касается до эелий, положенных в чашу, то пламенник погасает и чаша наполняется верхом снегу, что все исполняется по знакам волшебным, сделанным Леной, которая в это время, оставя вид крестьянской девушки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прниемает свой собственны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ЛЕНА. Зломека, никак в аду зим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приятели твои подчуют тебя снегом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ОМЕКА. Кто ты, дерзкая? отдай сию минуту волосы, или ты погибла. </w:t>
      </w:r>
      <w:r>
        <w:rPr>
          <w:rFonts w:cs="Arial" w:ascii="Arial" w:hAnsi="Arial"/>
          <w:i/>
          <w:iCs/>
          <w:sz w:val="22"/>
        </w:rPr>
        <w:t xml:space="preserve">(Бросается к ней.) </w:t>
      </w:r>
      <w:r>
        <w:rPr>
          <w:rFonts w:cs="Arial" w:ascii="Arial" w:hAnsi="Arial"/>
          <w:sz w:val="22"/>
        </w:rPr>
        <w:t>Какая невидимая сила меня удерживает</w:t>
      </w:r>
      <w:r>
        <w:rPr>
          <w:rFonts w:cs="Arial" w:ascii="Arial" w:hAnsi="Arial"/>
          <w:sz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pacing w:val="60"/>
          <w:sz w:val="22"/>
        </w:rPr>
        <w:t>Дуэт</w:t>
      </w:r>
      <w:r>
        <w:rPr>
          <w:rFonts w:cs="Arial" w:ascii="Arial" w:hAnsi="Arial"/>
          <w:caps/>
          <w:sz w:val="22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пещи моей ты власти: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могу подвигнуть ад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ьмы чудовищ налетят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орвут тебя на част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бойся я, нет, нет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оюсь тебя, мой св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 Ты, ведь, знаешь, я 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Н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же, знаю, дочь Узбек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нучка Кары и Терек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нучка Теримерека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мне ты не страш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Знай же, дерзкая болтунья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ю я, что ты колдунья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отовка и шалунья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Над водою ты воркунья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мне все-таки смеш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терпенья, я бишуся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должна ль я то сносит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ойся, не страшуся</w:t>
      </w:r>
      <w:r>
        <w:rPr>
          <w:rFonts w:cs="Arial" w:ascii="Arial" w:hAnsi="Arial"/>
          <w:sz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ло мне тебя беси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итесь, чудовищи, в ужасных видах!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Посмотрим, так ли ты бесстрашн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Чудовища являются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Растерзайте ее!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Чудовища бросаются на Лену и, по знаку, сделанному ею, останавливают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ЛЕНА. Видишь ли, Зломек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твои черти добрее тебя. Знай же, что я Лена, дочь Добрады. Я очень довольна, что выманила у тебя роковой волос Владисила. Прощайт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Какое непостижимое мучение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Но мы еще увидим, кто из нас восторжествует. Пойдем, друзья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 соединим паши силы на погубление Ильи, Князя Владисила и ненавистного Чернигов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щадим всех сил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ибнет Владис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Зломека уходит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духи расходятся и разлетают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IV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Театр представляет! утесы и виды, с них свергающаяся, которые, наконец, выходя из пещеры, составляют реку; у подошвы гор, на другой стороне театра видна низкая пещера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заросшая дичью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перед нею небольшое каменное возвышени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ТАРОП и ВЛАДИСИЛ являются наверху; последний находится в волшебном сне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РОП. Государь, погибаем... ай, ай! Князь Владисил... Владисил! </w:t>
      </w:r>
      <w:r>
        <w:rPr>
          <w:rFonts w:cs="Arial" w:ascii="Arial" w:hAnsi="Arial"/>
          <w:i/>
          <w:iCs/>
          <w:sz w:val="22"/>
        </w:rPr>
        <w:t>(лодку уносит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ДУХОВ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 жертвой, наш злоде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тысячи смерте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Лодка показывается ниже; Тароп хватается за сучок дерева, выросшего из утес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Тонем!..  утонули!.. Владисил! нет, спит, как околдованный.... Пришел последний час, нет спасения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Откуда просить помощи?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одни черти нас слышат, и те против нас. </w:t>
      </w:r>
      <w:r>
        <w:rPr>
          <w:rFonts w:cs="Arial" w:ascii="Arial" w:hAnsi="Arial"/>
          <w:i/>
          <w:iCs/>
          <w:sz w:val="22"/>
        </w:rPr>
        <w:t>(Лодка вновь отрывается.)</w:t>
      </w:r>
      <w:r>
        <w:rPr>
          <w:rFonts w:cs="Arial" w:ascii="Arial" w:hAnsi="Arial"/>
          <w:sz w:val="22"/>
        </w:rPr>
        <w:t xml:space="preserve"> Ай</w:t>
      </w:r>
      <w:r>
        <w:rPr>
          <w:rFonts w:cs="Arial" w:ascii="Arial" w:hAnsi="Arial"/>
          <w:sz w:val="22"/>
          <w:lang w:val="en-US" w:eastAsia="en-US"/>
        </w:rPr>
        <w:t xml:space="preserve">! </w:t>
      </w:r>
      <w:r>
        <w:rPr>
          <w:rFonts w:cs="Arial" w:ascii="Arial" w:hAnsi="Arial"/>
          <w:sz w:val="22"/>
        </w:rPr>
        <w:t>ай! погибаем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 жертвой, наш злоде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тысячи смерте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Владисила и Таропа выносит из пещеры в лодке, которая останавливается у берег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Уф! живы ли мы? мои ли это рученьки, ноженьки и буйная головушк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ВЛАДИСИЛ </w:t>
      </w:r>
      <w:r>
        <w:rPr>
          <w:rFonts w:cs="Arial" w:ascii="Arial" w:hAnsi="Arial"/>
          <w:i/>
          <w:iCs/>
          <w:sz w:val="22"/>
        </w:rPr>
        <w:t>(просыпаясь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, конечно, мы, приехали.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Какое тихое плаванье! Я никогда так сладко не сыпал и приятные сновидения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Хорошо тебе было, Князь, во сне; спроси-тко каково мне на яву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О, ты старый трус! можно ли спокойнее нашего?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Так-то спокойно, что я чуть чертям душу не отда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Да что ж такое тебе показалос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А вот, послушай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60"/>
          <w:sz w:val="22"/>
        </w:rPr>
        <w:t>Ари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ерва так было славно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енышко шло плавно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И воды тихи были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лебеди мы плыл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лишь только ты заснул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устил из рук весло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тер чертом вдруг дохнул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т челнок наш понесло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рез горы и стремнины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каменья и пучины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в добавок, сто чертей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сулили сто смерте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гнем на нас зияли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горами в нас кидали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как хочешь будь жесток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амори меня в острог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по этакой дороги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перед уж не ездок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А я так крепко спал, что ничего не слыхал; конечно, этот благодетельный сон наслан был на меня Добрадо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ОРОП. Что бы ей и мне подрадеть приемец хоть дремоты.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Да куда это нас занесло? я думаю, мы в один час полсвета объехал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V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НЯЗЬ ВЛАДИСИЛ, ТАРОП., ИЛЬЯ и за ним множество разбойнико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Сюда, бездельники! здесь, на чистом месте, мы переведаем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ИН ИЗ РАЗБОЙНИКОВ. Братцы, за мной! смелей: он оди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ВЛАДИСИЛ </w:t>
      </w:r>
      <w:r>
        <w:rPr>
          <w:rFonts w:cs="Arial" w:ascii="Arial" w:hAnsi="Arial"/>
          <w:i/>
          <w:iCs/>
          <w:sz w:val="22"/>
        </w:rPr>
        <w:t xml:space="preserve">(обнажая меч). </w:t>
      </w:r>
      <w:r>
        <w:rPr>
          <w:rFonts w:cs="Arial" w:ascii="Arial" w:hAnsi="Arial"/>
          <w:sz w:val="22"/>
        </w:rPr>
        <w:t>Как, он один, а их множество.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 Тароп, летим к нему на помощ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Нет, нет, Князь, позволь мне здесь остаться, у больных и раненных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Владисил нескольких прогоняет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Тароп прячется за дерево, остальные сражаются с Ильей, который вынимает из-за пояса веревку; один конец ее петлею накидывает на пенек; в это время все вдруг нападают на него и теснятся около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а он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охватив всех веревкою, связывает их в вязанку. Владисил возвращает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Попались вы, плуты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Поделом вам!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Пожалуйста я подержу конец веревки; не отходи только, а то уж, не бось, из рук не выпущ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Какая неслыханная сила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ТАРОП </w:t>
      </w:r>
      <w:r>
        <w:rPr>
          <w:rFonts w:cs="Arial" w:ascii="Arial" w:hAnsi="Arial"/>
          <w:i/>
          <w:iCs/>
          <w:sz w:val="22"/>
        </w:rPr>
        <w:t xml:space="preserve">(потряхивая конец веревки). </w:t>
      </w:r>
      <w:r>
        <w:rPr>
          <w:rFonts w:cs="Arial" w:ascii="Arial" w:hAnsi="Arial"/>
          <w:sz w:val="22"/>
        </w:rPr>
        <w:t>Знай наших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Что вы за люди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ОДИН ИЗ РАЗБОЙНИКОВ. Ах, мы честные разбойники, из шайки славного Соловья, который залег эту дорогу ровно</w:t>
      </w:r>
      <w:r>
        <w:rPr>
          <w:rFonts w:cs="Arial" w:ascii="Arial" w:hAnsi="Arial"/>
          <w:sz w:val="22"/>
          <w:lang w:val="en-US" w:eastAsia="en-US"/>
        </w:rPr>
        <w:t xml:space="preserve"> 30</w:t>
      </w:r>
      <w:r>
        <w:rPr>
          <w:rFonts w:cs="Arial" w:ascii="Arial" w:hAnsi="Arial"/>
          <w:sz w:val="22"/>
        </w:rPr>
        <w:t xml:space="preserve"> лет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ЬЯ </w:t>
      </w:r>
      <w:r>
        <w:rPr>
          <w:rFonts w:cs="Arial" w:ascii="Arial" w:hAnsi="Arial"/>
          <w:i/>
          <w:iCs/>
          <w:sz w:val="22"/>
        </w:rPr>
        <w:t xml:space="preserve">(выпуская одного из вязанки). </w:t>
      </w:r>
      <w:r>
        <w:rPr>
          <w:rFonts w:cs="Arial" w:ascii="Arial" w:hAnsi="Arial"/>
          <w:sz w:val="22"/>
        </w:rPr>
        <w:t xml:space="preserve">Поди скажи своему атаману, чтоб он меня ждал. Я Илья Муромец, Русский богатырь, и скоро приду унять его. </w:t>
      </w:r>
      <w:r>
        <w:rPr>
          <w:rFonts w:cs="Arial" w:ascii="Arial" w:hAnsi="Arial"/>
          <w:i/>
          <w:iCs/>
          <w:sz w:val="22"/>
        </w:rPr>
        <w:t>(Разбойник убегает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ИН ИЗ РАЗБОЙНИКОВ. Храбрый богатырь, пусти нас живых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ИЛЬЯ. Щадить злодеев значит участвовать в их преступлениях. </w:t>
      </w:r>
      <w:r>
        <w:rPr>
          <w:rFonts w:cs="Arial" w:ascii="Arial" w:hAnsi="Arial"/>
          <w:i/>
          <w:iCs/>
          <w:sz w:val="22"/>
        </w:rPr>
        <w:t>(Заключает их в пещеру и обрывает над ними камень, который их заваливает.</w:t>
      </w:r>
      <w:r>
        <w:rPr>
          <w:rFonts w:cs="Arial" w:ascii="Arial" w:hAnsi="Arial"/>
          <w:i/>
          <w:iCs/>
          <w:sz w:val="22"/>
          <w:u w:val="single"/>
        </w:rPr>
        <w:t xml:space="preserve">) </w:t>
      </w:r>
      <w:r>
        <w:rPr>
          <w:rFonts w:cs="Arial" w:ascii="Arial" w:hAnsi="Arial"/>
          <w:sz w:val="22"/>
        </w:rPr>
        <w:t>Вот конец, достойный вас и  всех которые на вас похожи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Храбрый и сильный богатыр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ИЛЬЯ. Государь, ты, конечно, Князь Владисил, предсказанный мне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ты тот, которому я буду обязан мечем-кладенцем; да и кто другой, с обыкновенною силою, осмелился бы защищать одного против многих, как ты теперь то сделал? Я готов посвятить тебе мои услуги, и с тем нарочно шел к твоему Чернигов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Но что должен я начать делать, чтобы приобрести этот меч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VI.</w:t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 xml:space="preserve">ИЛЬЯ, ВЛАДИСИЛ, ТАРОП и РУСИД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Я прислана к вам от Добрады. Вот что должны вы сделать: ты, храбрый Илья, отправишься по этой дороге, которая ведет к гнезду Соловья-Разбойника; гнездо это расположено на</w:t>
      </w:r>
      <w:r>
        <w:rPr>
          <w:rFonts w:cs="Arial" w:ascii="Arial" w:hAnsi="Arial"/>
          <w:sz w:val="22"/>
          <w:lang w:val="en-US" w:eastAsia="en-US"/>
        </w:rPr>
        <w:t xml:space="preserve"> 12</w:t>
      </w:r>
      <w:r>
        <w:rPr>
          <w:rFonts w:cs="Arial" w:ascii="Arial" w:hAnsi="Arial"/>
          <w:sz w:val="22"/>
        </w:rPr>
        <w:t xml:space="preserve"> дубах. Отважься с ним сразиться; и если тебе удастся его победить, то у него найдешь ты железный сундук, в котором хранится меч-кладенец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Ай Русидушка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а я, право, было струхнул и думал, что нам этой работы в десять лет не отправить; ан, стало, дело-то почти с концо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Не совсем. Топни ногою по этому камн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РОП. Только-то? Так смотри ж, хоть я не богатырь, а ногою топну не хуже всякого другого. </w:t>
      </w:r>
      <w:r>
        <w:rPr>
          <w:rFonts w:cs="Arial" w:ascii="Arial" w:hAnsi="Arial"/>
          <w:i/>
          <w:iCs/>
          <w:sz w:val="22"/>
        </w:rPr>
        <w:t>(Топает,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iCs/>
          <w:sz w:val="22"/>
        </w:rPr>
        <w:t xml:space="preserve">камень отдвигается, делается пропасть, из которой по временам оказывается пламя  и дым.) </w:t>
      </w:r>
      <w:r>
        <w:rPr>
          <w:rFonts w:cs="Arial" w:ascii="Arial" w:hAnsi="Arial"/>
          <w:sz w:val="22"/>
        </w:rPr>
        <w:t>Ай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ай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На дне этой пропасти хранится ключ от сундука. Князь, окажи теперь всю свою неустрашимость. Тебе для спасения Чернигова и Княжны Всемилы, надобно броситься в эту пропасть, а за тобою Таропу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там достанете вы ключ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С ума ты сошла, Русидушка! ведь я тебе еще не муж, что ты так со мною поступаеш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Не опасайтесь ничего: Небо сохранит вас.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А ты, Тароп, берегись пуще всего искушений, которые тебя ожидают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не прельщайся ничем, не слушай ничего и проси только ключа. Я не могу тебе яснее сказать, но знай, что погибель твоя неизбежна, если ты дашь прельстить или уговорить себ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Но, чтобы избежать соблазна, лучше будет, если я не брошус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Иначе не получите вы ключа, а без него не будете владеть мечем; без меча же кладепца никогда не будете вы в силах противиться Зломек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 xml:space="preserve">Трио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ет, я ничего не устрашуся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славы и любви на все решуся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мерть я самую леч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пай за ним ты в след, мои друг сердечно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лавы жди себе в награду вечно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Нет, жариться я не хоч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Ах, в тебе я был увере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Государь, тебе я вере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Иль не любишь ты мен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Ах, да я боюсь огня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 и РУСИД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гласись и успокойся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акой беды не бой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покорный ваш слуг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уба у меня не дур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Да на мне одна ведь шкура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на мне дорог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Зломека чародейк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сему виной, злодейка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помогут боги нам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идет конец беда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ЛАДИСИЛ. По крайней мерей, я исполню свой долг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 если нужн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для спасения отечеств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один погибну. Всемила, подкрепи мен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 xml:space="preserve">Идет и бросается в пропасть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, И тебе это не стыдно</w:t>
      </w:r>
      <w:r>
        <w:rPr>
          <w:rFonts w:cs="Arial" w:ascii="Arial" w:hAnsi="Arial"/>
          <w:sz w:val="22"/>
          <w:lang w:val="en-US" w:eastAsia="en-US"/>
        </w:rPr>
        <w:t>?</w:t>
      </w:r>
      <w:r>
        <w:rPr>
          <w:rFonts w:cs="Arial" w:ascii="Arial" w:hAnsi="Arial"/>
          <w:sz w:val="22"/>
        </w:rPr>
        <w:t xml:space="preserve"> этот пример над тобой не действует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а я так тебя любила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Русидушк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душа моя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е уж ли там Князя-то одного на жаркое мало?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ИЛЬЯ</w:t>
      </w:r>
      <w:r>
        <w:rPr>
          <w:rFonts w:cs="Arial" w:ascii="Arial" w:hAnsi="Arial"/>
          <w:i/>
          <w:iCs/>
          <w:sz w:val="22"/>
        </w:rPr>
        <w:t xml:space="preserve"> (с гневом). </w:t>
      </w:r>
      <w:r>
        <w:rPr>
          <w:rFonts w:cs="Arial" w:ascii="Arial" w:hAnsi="Arial"/>
          <w:sz w:val="22"/>
        </w:rPr>
        <w:t>Тароп, я все смотрел и долго терпел, не говоря ни слов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ТАРОП </w:t>
      </w:r>
      <w:r>
        <w:rPr>
          <w:rFonts w:cs="Arial" w:ascii="Arial" w:hAnsi="Arial"/>
          <w:i/>
          <w:iCs/>
          <w:sz w:val="22"/>
        </w:rPr>
        <w:t xml:space="preserve">(на коленях). </w:t>
      </w:r>
      <w:r>
        <w:rPr>
          <w:rFonts w:cs="Arial" w:ascii="Arial" w:hAnsi="Arial"/>
          <w:sz w:val="22"/>
        </w:rPr>
        <w:t>Сильный Илья, пощади меня! Я бы, пожалуй, кинулся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да у меня ноги болят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е могу встащиться на камен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ИЛЬЯ. О! нам только нужно было твое согласие. </w:t>
      </w:r>
      <w:r>
        <w:rPr>
          <w:rFonts w:cs="Arial" w:ascii="Arial" w:hAnsi="Arial"/>
          <w:i/>
          <w:iCs/>
          <w:sz w:val="22"/>
        </w:rPr>
        <w:t>(Схватывает его одною рукою и взносит на камень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Помилу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Русидушка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Берегись соблазнов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прости!</w:t>
      </w:r>
      <w:r>
        <w:rPr>
          <w:rFonts w:cs="Arial" w:ascii="Arial" w:hAnsi="Arial"/>
          <w:i/>
          <w:iCs/>
          <w:sz w:val="22"/>
        </w:rPr>
        <w:t xml:space="preserve"> (Илья бросает Таропа в пропасть). </w:t>
      </w:r>
      <w:r>
        <w:rPr>
          <w:rFonts w:cs="Arial" w:ascii="Arial" w:hAnsi="Arial"/>
          <w:sz w:val="22"/>
        </w:rPr>
        <w:t>А ты, храбрый Илья, ступай по этой дороге к жилищу Соловья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у него ты получишь железный  сундук с мечем-кладенцем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а если Князь и Тароп благополучно перенесут испытание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о и ключ достанем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и тогда уже победа наша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VI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 xml:space="preserve">ИЛЬЯ и ЗЛОМЕКА, одетая Гречанкой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храбрый богатырь, посто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выслушай совет нелестный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И в путь сей дальни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безызвестны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йди для славы ты пустой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На что труды нести суровы</w:t>
      </w:r>
      <w:r>
        <w:rPr>
          <w:rFonts w:cs="Arial" w:ascii="Arial" w:hAnsi="Arial"/>
          <w:sz w:val="22"/>
          <w:lang w:val="en-US" w:eastAsia="en-US"/>
        </w:rPr>
        <w:t xml:space="preserve">?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Жизнь наша столько коротка,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си любви одной оковы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Ее неволя так сладка!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то ль ты молод и прекрасен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ы ты только был ужасен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рать и время ты, и сил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рестань быть страшен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будь лишь м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ИЛЬЯ. Кто ты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рекрасная незнакомк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одающая мне такие добрые советы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Я дочь греческого вельможи Пиритоя. Изгнанный с двор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гда я еще была младенцем, он поселился здесь и научился презирать пустые прелести честолюбия и славы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в этих правилах воспитал и меня. Увидев тебя здесь, я воспылала неизвестным мне пламенем 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риученная не скрывать чувств своих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рилетела сказать тебе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ты мне очень понравил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ИЛЬЯ Чистосердечная красавиц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я не имею времени думать о любви. Прост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Ах, если сердце ничего не говорить тебе в мою пользу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о пожалей хоть себя. Зна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горы эти усеяны тенями убитых здесь странников. Слышишь ли ты там воющие ветры? они часто отрывают огромные каменья и убивают прохожи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Небо не попустит погибнуть руке, которая поднята на погубление злодее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ОМЕКА. Его неустрашимость заставляет меня трепетать. Но попытаем еще один способ остановить его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Делает знак,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iCs/>
          <w:sz w:val="22"/>
        </w:rPr>
        <w:t xml:space="preserve"> воды прорывают дорогу, по которой идет Илья, и под ногами его делается ужасный водопад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! теперь он не пойдет далее. Поспешим во внутренность пропасти одолеть искушениями спутника Владисилов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ИЛЬЯ </w:t>
      </w:r>
      <w:r>
        <w:rPr>
          <w:rFonts w:cs="Arial" w:ascii="Arial" w:hAnsi="Arial"/>
          <w:i/>
          <w:iCs/>
          <w:sz w:val="22"/>
        </w:rPr>
        <w:t xml:space="preserve">(на краю стремнины). </w:t>
      </w:r>
      <w:r>
        <w:rPr>
          <w:rFonts w:cs="Arial" w:ascii="Arial" w:hAnsi="Arial"/>
          <w:sz w:val="22"/>
        </w:rPr>
        <w:t>Уже ли я должен возвратиться? Стремление вод разорвало путь мой, бездна ужасна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но тщетно ли дано мне знать волю богов,        и  остановлюсь  ли  я  малодушно  в  начале  моего  подвига?  Нет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ет. На добрые и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славные дела я готов полететь сквозь тысячи смертей. </w:t>
      </w:r>
      <w:r>
        <w:rPr>
          <w:rFonts w:cs="Arial" w:ascii="Arial" w:hAnsi="Arial"/>
          <w:i/>
          <w:iCs/>
          <w:sz w:val="22"/>
        </w:rPr>
        <w:t>(Хватается за дуб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стоящий на краю стремнины.)</w:t>
      </w:r>
      <w:r>
        <w:rPr>
          <w:rFonts w:cs="Arial" w:ascii="Arial" w:hAnsi="Arial"/>
          <w:sz w:val="22"/>
        </w:rPr>
        <w:t xml:space="preserve"> Испытаем всю крепость сил моих. </w:t>
      </w:r>
      <w:r>
        <w:rPr>
          <w:rFonts w:cs="Arial" w:ascii="Arial" w:hAnsi="Arial"/>
          <w:i/>
          <w:iCs/>
          <w:sz w:val="22"/>
        </w:rPr>
        <w:t>(Раскачивает дуб.)</w:t>
      </w:r>
      <w:r>
        <w:rPr>
          <w:rFonts w:cs="Arial" w:ascii="Arial" w:hAnsi="Arial"/>
          <w:sz w:val="22"/>
        </w:rPr>
        <w:t xml:space="preserve"> А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Посмотрим теперь, сильна ли эта кипящая пучина удержать меня? </w:t>
      </w:r>
      <w:r>
        <w:rPr>
          <w:rFonts w:cs="Arial" w:ascii="Arial" w:hAnsi="Arial"/>
          <w:i/>
          <w:iCs/>
          <w:sz w:val="22"/>
        </w:rPr>
        <w:t>(Роняет дуб.)</w:t>
      </w:r>
      <w:r>
        <w:rPr>
          <w:rFonts w:cs="Arial" w:ascii="Arial" w:hAnsi="Arial"/>
          <w:sz w:val="22"/>
        </w:rPr>
        <w:t xml:space="preserve"> Победа! победа! страх врагам правоты </w:t>
      </w:r>
      <w:r>
        <w:rPr>
          <w:rFonts w:cs="Arial" w:ascii="Arial" w:hAnsi="Arial"/>
          <w:i/>
          <w:iCs/>
          <w:sz w:val="22"/>
        </w:rPr>
        <w:t>(Переходит по дубу на другую сторону водопада)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ТРЕТЬ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 xml:space="preserve">Театр представляет пещеру во внутренности земли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</w:t>
      </w:r>
      <w:r>
        <w:rPr>
          <w:rFonts w:cs="Arial" w:ascii="Arial" w:hAnsi="Arial"/>
          <w:sz w:val="22"/>
          <w:lang w:val="en-US" w:eastAsia="en-US"/>
        </w:rPr>
        <w:t xml:space="preserve"> 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 xml:space="preserve">ПЛАМИД и множество духов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Итак, приказания повелительницы наше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Зломеки, исполняются, и вы готовы принять на себя предписанные виды и звания для принятия Таропа. Но подождем, пока она не объявит волю свою громовым ударом. Буре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оди и скажи духам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б они мешали им в темноте по воздуху. Ты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Астарот, возьми больше духов, превратитесь в драконов, гигантов и в разные чудовища, чтоб не допустить Владисила приблизиться к Таропу и напомнить ему долг его. Старайтесь изнурить силы его, чтобы Тароп успел подписать отказ свой от ключ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ым заперт меч-кладенец. Ступайте! Ты, Асмодей, скажи, скоро ли перенесется сюда из Чернигова боярин Седыр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о повелению Зломеки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СМОДЕЙ. Он уже должен быть близк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Этим для Таропа еще сильнее будет искушение. Малодушному всегда приятно видеть у ног своих того, перед кем он прежде ползал. К тому же Седырь своим потаканьем ускорит погибель его и всех тех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ые привязаны к его участи. Но, я вижу, его внося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ПЛАМИД, </w:t>
      </w:r>
      <w:r>
        <w:rPr>
          <w:rFonts w:cs="Arial" w:ascii="Arial" w:hAnsi="Arial"/>
          <w:i/>
          <w:iCs/>
          <w:sz w:val="22"/>
        </w:rPr>
        <w:t>СЕДЫРЬ, которого вносят духи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и АСМОДЕ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Ах! что со мною будет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МИД. Не бойся ничего, друг мой, Седыр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Милостивый государ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смею ли я бояться в такой почтенной компании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СМОДЕЙ. Но ты дрожишь; или товарищи мои тебе кажутся безобразны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Ах, нет. Клянусь моею честью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я с сроду прекраснее чертей не видыва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Знай, что ты нам нужен. Тебе уже сказано, что ты назначен быть при дворе Кутанминарского хана; нам нужно иметь человека, который бы отвлек его от важных и славных предприятий и возбудил бы в нем желание к роскоши и неге</w:t>
      </w:r>
      <w:r>
        <w:rPr>
          <w:rFonts w:cs="Arial" w:ascii="Arial" w:hAnsi="Arial"/>
          <w:sz w:val="22"/>
          <w:lang w:val="en-US" w:eastAsia="en-US"/>
        </w:rPr>
        <w:t xml:space="preserve">, – </w:t>
      </w:r>
      <w:r>
        <w:rPr>
          <w:rFonts w:cs="Arial" w:ascii="Arial" w:hAnsi="Arial"/>
          <w:sz w:val="22"/>
        </w:rPr>
        <w:t>на это мы выбрали теб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ДЫРЬ. Много чести, милостивые государи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Вот Асмоде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ый внушит тебе там, где ослабеет твое искусство. Этот дух с успехом образовал хитрейших льстецов и потакальщиков при многих Азиатских дворах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ачиная с двора Сарданапалова </w:t>
      </w:r>
      <w:r>
        <w:rPr>
          <w:rFonts w:cs="Arial" w:ascii="Arial" w:hAnsi="Arial"/>
          <w:sz w:val="22"/>
          <w:lang w:val="en-US" w:eastAsia="en-US"/>
        </w:rPr>
        <w:t xml:space="preserve">– </w:t>
      </w:r>
      <w:r>
        <w:rPr>
          <w:rFonts w:cs="Arial" w:ascii="Arial" w:hAnsi="Arial"/>
          <w:sz w:val="22"/>
        </w:rPr>
        <w:t>слушайся его. А ты, Асмодей, не оставь нового ученика своего и между тем задай ему несколько вопросов, чтоб знать далек ли он в своих понятия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СМОДЕЙ. Как ты говориш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С тем, кому до меня нужда, басом, а с тем, до кого мне нужда, дисканто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МИД. Кажется, он подает изрядную надежду. Продолжа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СМОДЕЙ. Как ты кланяешьс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Как кланяюсь, а кому, государь? Нужно вам доложит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прадедушка мой оставил дедушке 1</w:t>
      </w:r>
      <w:r>
        <w:rPr>
          <w:rFonts w:cs="Arial" w:ascii="Arial" w:hAnsi="Arial"/>
          <w:sz w:val="22"/>
          <w:lang w:val="en-US" w:eastAsia="en-US"/>
        </w:rPr>
        <w:t xml:space="preserve">5 </w:t>
      </w:r>
      <w:r>
        <w:rPr>
          <w:rFonts w:cs="Arial" w:ascii="Arial" w:hAnsi="Arial"/>
          <w:sz w:val="22"/>
        </w:rPr>
        <w:t>манеров кланяться; дедушка оставил после себя</w:t>
      </w:r>
      <w:r>
        <w:rPr>
          <w:rFonts w:cs="Arial" w:ascii="Arial" w:hAnsi="Arial"/>
          <w:sz w:val="22"/>
          <w:lang w:val="en-US" w:eastAsia="en-US"/>
        </w:rPr>
        <w:t xml:space="preserve"> 42 </w:t>
      </w:r>
      <w:r>
        <w:rPr>
          <w:rFonts w:cs="Arial" w:ascii="Arial" w:hAnsi="Arial"/>
          <w:sz w:val="22"/>
        </w:rPr>
        <w:t>манера, а батюшка мой, родитель, передал мне</w:t>
      </w:r>
      <w:r>
        <w:rPr>
          <w:rFonts w:cs="Arial" w:ascii="Arial" w:hAnsi="Arial"/>
          <w:sz w:val="22"/>
          <w:lang w:val="en-US" w:eastAsia="en-US"/>
        </w:rPr>
        <w:t xml:space="preserve"> 134 </w:t>
      </w:r>
      <w:r>
        <w:rPr>
          <w:rFonts w:cs="Arial" w:ascii="Arial" w:hAnsi="Arial"/>
          <w:sz w:val="22"/>
        </w:rPr>
        <w:t>манера, которыми я имею честь с успехом пользовать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СМОДЕЙ. Богатое наследство! Пламид, я думаю, он годится мне в подмастерь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Нет, нет, не ошибись. Мне сказал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он очень прост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уж, верно, надобно его подучить немног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СМОДЕЙ. Ну, любезный товарищ, скажи же мне, какое кушанье ты болте всего любиш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Я всегда больше всего люблю то кушанье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ое изволит жаловать мой Князь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АСМОДЕЙ. Довольно, довольно, Пламид; я от него отступаюсь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он более моего зна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Знаешь ли, Седырь, что мы взялись было тебя учить, а выходить на поверку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и у нас нет таких искусников, как т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СЕДЫРЬ. Милостивый государь, если вам не противно, так пожалуйте мне чертенка два, три, на выучку, я вам их в годы поставлю. </w:t>
      </w:r>
      <w:r>
        <w:rPr>
          <w:rFonts w:cs="Arial" w:ascii="Arial" w:hAnsi="Arial"/>
          <w:i/>
          <w:iCs/>
          <w:sz w:val="22"/>
        </w:rPr>
        <w:t>(Слышен удар грома.)</w:t>
      </w:r>
      <w:r>
        <w:rPr>
          <w:rFonts w:cs="Arial" w:ascii="Arial" w:hAnsi="Arial"/>
          <w:sz w:val="22"/>
        </w:rPr>
        <w:t xml:space="preserve"> Ах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СМОДЕЙ. Не бойся, мой друг, ты здесь точно между приятелям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МИД. Зломека подает первый знак. Асмоде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уведи его и скажи ему его должность; а вы будьте все готовы. </w:t>
      </w:r>
      <w:r>
        <w:rPr>
          <w:rFonts w:cs="Arial" w:ascii="Arial" w:hAnsi="Arial"/>
          <w:i/>
          <w:iCs/>
          <w:sz w:val="22"/>
        </w:rPr>
        <w:t>(Асмодей уводить Седыря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/>
        </w:rPr>
        <w:t>III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Слышен другой удар грома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Тароп упадает сверху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в то самое время театр переменяется и представляет великолепную и освещенную паникадилами галерею в восточном вкусе. Тароп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в беспамятстве, на пребогатой софе. Духи принимают вид вельмож и придворных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а Пламид преображается в верховного визир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ше, тише, не тревожьте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царя приятный сон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огда проснется он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него забавы множьте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давно желанный час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ном здесь Тароп у нас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РОП </w:t>
      </w:r>
      <w:r>
        <w:rPr>
          <w:rFonts w:cs="Arial" w:ascii="Arial" w:hAnsi="Arial"/>
          <w:i/>
          <w:iCs/>
          <w:sz w:val="22"/>
        </w:rPr>
        <w:t>(приходя в память</w:t>
      </w:r>
      <w:r>
        <w:rPr>
          <w:rFonts w:cs="Arial" w:ascii="Arial" w:hAnsi="Arial"/>
          <w:i/>
          <w:iCs/>
          <w:sz w:val="22"/>
          <w:lang w:val="en-US" w:eastAsia="en-US"/>
        </w:rPr>
        <w:t>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неужели я еще жив осталс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давно желанный час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ном здесь Тароп у нас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Е. Ахти! где я? Все кости во мне как в мешк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давно желанный час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ном здесь Тароп у нас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Что? как? ась? Вот еще новость: какое богатство! какая пышность! Куда это я провалилс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Великий обладатель Кутанминар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ы видишь здесь рабов твоих. Мы недавно лишились хана, и небо повело, чтоб, кто сверху упадет, тот был бы ханом нашим. Ты удостоил к нам провалиться, позволь представить тебе ханские украшени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Ну, право, это все похоже на сон; он хорош, да какого-то проснуться буд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давно желанный час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ном здесь Тароп у нас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Во время этого хора представляют ему ханские украшения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последний идет Седырь, с богатым серебренным блюдом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, ба, ба! это что? Боярин Седырь! ха, ха, ха! ты как сюда попался и что такое несешь на огромном блюде, чего я совсем не вижу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Великий обладатель Кутанминара, я удостоен нести твою ханскую зубочистк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Ну, да у тебя всегда не шуточные дела на руках; тольк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рав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это сон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я не могу поверить. Эй! отойдите все и стойте там, пока я вас ни позову: мне есть важные дела говорить с Седырем. </w:t>
      </w:r>
      <w:r>
        <w:rPr>
          <w:rFonts w:cs="Arial" w:ascii="Arial" w:hAnsi="Arial"/>
          <w:i/>
          <w:iCs/>
          <w:sz w:val="22"/>
        </w:rPr>
        <w:t>(Все удаляются на конец театра.)</w:t>
      </w:r>
      <w:r>
        <w:rPr>
          <w:rFonts w:cs="Arial" w:ascii="Arial" w:hAnsi="Arial"/>
          <w:sz w:val="22"/>
        </w:rPr>
        <w:t xml:space="preserve"> Боярин Седырь, ущепни-ка меня покрепч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Слушаю, государь.</w:t>
      </w:r>
      <w:r>
        <w:rPr>
          <w:rFonts w:cs="Arial" w:ascii="Arial" w:hAnsi="Arial"/>
          <w:i/>
          <w:iCs/>
          <w:sz w:val="22"/>
        </w:rPr>
        <w:t xml:space="preserve"> (Щиплет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Ой, ой! чтоб тебя черт взял; однако, я точно не сплю. Да ты как здесь очутилс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Не знаю, государь. Я дома прилег на лежанку и вдруг в левом ухе слышу голос, что я должен быть при дворе величайшего обладателя Кутанминара, а в правом ухе был мне другой голос, чтоб я напомнил тебе о каком-то ключе от меча-кладенц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Ага! теперь я догадываюсь. Да узнаешь ли ты меня, Седыр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Не смею узнать, ваше величеств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Да помнишь ли, что я был за шесть часов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И помнить не смею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ваше величеств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А Князя Владисила нет; он, видно, не так счастливо нырнул, как я. Ну, что ж у нас в Чернигове делается</w:t>
      </w:r>
      <w:r>
        <w:rPr>
          <w:rFonts w:cs="Arial" w:ascii="Arial" w:hAnsi="Arial"/>
          <w:sz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Большая тревога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Узбек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отец Зломеки, грозится сжечь город, а Всемилу, Княжну Болгарскую, невесту Князя нашего, держит в жестоком плен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Что ж говорят про Князя Владисил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Говорят, что он пропал без вест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Ну, а про Таропа что говорят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Говорят, что и он пропасть извол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Пропал был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да видишь, отыскался с барышем. Седырь, да слеп что ли ты? ведь я Тароп-т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СЕДЫРЬ </w:t>
      </w:r>
      <w:r>
        <w:rPr>
          <w:rFonts w:cs="Arial" w:ascii="Arial" w:hAnsi="Arial"/>
          <w:i/>
          <w:iCs/>
          <w:sz w:val="22"/>
        </w:rPr>
        <w:t xml:space="preserve">(кланяясь). </w:t>
      </w:r>
      <w:r>
        <w:rPr>
          <w:rFonts w:cs="Arial" w:ascii="Arial" w:hAnsi="Arial"/>
          <w:sz w:val="22"/>
        </w:rPr>
        <w:t>Слушаю, государ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Так слушай же обоими ушами: здесь меня хотят испытать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и если я не устою против искушения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о откажут мне в ключе от меча-кладенца, за которым меня Илья Муромец сюда сбросил. Теперь я очень помню слова любезной Русидушки моей. Ну, да полн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е дурак же я им достался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а ты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боярин Седырь, напомни мн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Всякой раз, государь, когда изволишь приказа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Ба, это что еще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IV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ТАРОП,  СЕДЫРЬ. и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3ЛОМЕКА.</w:t>
      </w:r>
      <w:r>
        <w:rPr>
          <w:rFonts w:cs="Arial" w:ascii="Arial" w:hAnsi="Arial"/>
          <w:i/>
          <w:iCs/>
          <w:sz w:val="22"/>
        </w:rPr>
        <w:t xml:space="preserve"> Перед нею идет великолепная свита женщи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caps/>
          <w:sz w:val="22"/>
        </w:rPr>
        <w:t>зломекА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дарю вас, небес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частлива с сего час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ерой, ты будь моим супругом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ем, любовником и друго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е личико и стан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еличавая осанка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олно, это все приман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ет, не дамся я в обма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ОМЕК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гласен ли ты здесь остаться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неге и в довольства жит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Князю моему стараться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должен службу сослужи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Иль тщетно тает сердце страстно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свет, трудишься ты напрасно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облазнишь меня никак: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ам достался не дурак.</w:t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(Особо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, право, девочка смазлива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жаль расстаться даром с не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 ли так я несчастлив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И он избегнет от сетей</w:t>
      </w:r>
      <w:r>
        <w:rPr>
          <w:rFonts w:cs="Arial" w:ascii="Arial" w:hAnsi="Arial"/>
          <w:sz w:val="22"/>
          <w:lang w:val="en-US" w:eastAsia="en-US"/>
        </w:rPr>
        <w:t xml:space="preserve">?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М</w:t>
      </w:r>
      <w:r>
        <w:rPr>
          <w:rFonts w:cs="Arial" w:ascii="Arial" w:hAnsi="Arial"/>
          <w:sz w:val="22"/>
        </w:rPr>
        <w:t>ой милый друг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Держися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Мой свет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Тароп, крепи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Напрасно ль таю 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Напрасно, жизнь мо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ОМЕК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Ах, сколько ты безбожен!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мне ты сердце рвеш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т, я осторожен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я не проведеш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</w:t>
      </w:r>
      <w:r>
        <w:rPr>
          <w:rFonts w:cs="Arial" w:ascii="Arial" w:hAnsi="Arial"/>
          <w:sz w:val="22"/>
          <w:lang w:val="en-US" w:eastAsia="en-US"/>
        </w:rPr>
        <w:t xml:space="preserve">. </w:t>
      </w:r>
      <w:r>
        <w:rPr>
          <w:rFonts w:cs="Arial" w:ascii="Arial" w:hAnsi="Arial"/>
          <w:sz w:val="22"/>
        </w:rPr>
        <w:t>Жестокий, так ты не тронут нежностью моею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ТАРОП </w:t>
      </w:r>
      <w:r>
        <w:rPr>
          <w:rFonts w:cs="Arial" w:ascii="Arial" w:hAnsi="Arial"/>
          <w:i/>
          <w:iCs/>
          <w:sz w:val="22"/>
        </w:rPr>
        <w:t xml:space="preserve">(особо). </w:t>
      </w:r>
      <w:r>
        <w:rPr>
          <w:rFonts w:cs="Arial" w:ascii="Arial" w:hAnsi="Arial"/>
          <w:sz w:val="22"/>
        </w:rPr>
        <w:t>Д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если б эта нежность была без дьявольщины. Но нет, нет, я требую ключа от меча-кладенц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Я должна тебе его отдать; но знай, что в ту самую минуту ты будешь перенесен ко двору Князя Владисила. Малодушны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ты там значишь? а здесь ты сам будешь обладател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Таропушка, держись.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Я спрашиваю ключ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Ты его получишь; но взгляни на эти сокровищ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они будут тво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Мои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Ах, если б тут не было дьявольщины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Все вельможи, как ты здесь видишь, и миллионы подданных готовы исполнять волю тво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Есть над кем поломаться! Хорошо бы подоле пожить ханом, да если б тут не было дьявольщины. Нет, я прошу ключа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пожалуйста не задерживай мен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Я уже сказала, что отдам ключ. Но взгляни на этих прекрасных девиц – каждая из них почтет счастьем тебе понравить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Хорош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уда хороши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Ах, если б тут не было дьявольщины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ОДИН ИЗ ПРИДВОРНЫХ </w:t>
      </w:r>
      <w:r>
        <w:rPr>
          <w:rFonts w:cs="Arial" w:ascii="Arial" w:hAnsi="Arial"/>
          <w:i/>
          <w:iCs/>
          <w:sz w:val="22"/>
        </w:rPr>
        <w:t>(подходя к Зломеке)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. </w:t>
      </w:r>
      <w:r>
        <w:rPr>
          <w:rFonts w:cs="Arial" w:ascii="Arial" w:hAnsi="Arial"/>
          <w:sz w:val="22"/>
        </w:rPr>
        <w:t>Владисил преодолевает все препятствия; он уже пробился сквозь большой ряд комнат, и ему остается только трое дверей, чтоб сюда пробрать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Употребите все ваши сил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2-й</w:t>
      </w:r>
      <w:r>
        <w:rPr>
          <w:rFonts w:cs="Arial" w:ascii="Arial" w:hAnsi="Arial"/>
          <w:sz w:val="22"/>
        </w:rPr>
        <w:t xml:space="preserve"> ПРИДВОРНЫЙ. Сейчас прилетел дух и сказывает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Илья Муромец подходит к жилищу Соловья и повергает все, что только ему противит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Лети и вели употребить все ужас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Отдай мни ключ, я ни на что не соглашаюсь. Ах! я бы вряд устоял против таких прелестей и приманок, если б не боялся дьявольщин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Неумолимый герой, я должна тебе повиноваться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несите ключ, но укрепи хотя силы свои пищею и вином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а потом уже я тебе вручу этот пагубный ключ, который меня с тобой разлуча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Седырь, пообедать видь греха нет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Величайшие герои обедывали, государ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риносят стол и вина. Зломека и Тароп садятся; прочие становятся кругом сто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елись наш хан забавны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Тароп премудрый, славны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В это время Зломека подносить Таропу рюмку вина, а он вскакивает из-за стола и кричит, прерывая хор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Стой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Седыр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Седырь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Что повелишь, государ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Седыр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у меня что-то сердце бьется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боюсь пить вино, а оно кажется очень хорош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Дурного вина я и сам боюсь, государь, а хорошего вина чего бояться, что тут за бед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А вот что, глупая голова: черт хотел меня соблазнить богатством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я устоял, другой черт величием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я устоял, третий черт женщинами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я все-таки устоял; а в рюмке-то, я думаю, сидит самый хитрый черт, и мне вряд против него устоять буд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Так не пей, государ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ЗЛОМЕКА </w:t>
      </w:r>
      <w:r>
        <w:rPr>
          <w:rFonts w:cs="Arial" w:ascii="Arial" w:hAnsi="Arial"/>
          <w:i/>
          <w:iCs/>
          <w:sz w:val="22"/>
        </w:rPr>
        <w:t xml:space="preserve">(тихо Седырю). </w:t>
      </w:r>
      <w:r>
        <w:rPr>
          <w:rFonts w:cs="Arial" w:ascii="Arial" w:hAnsi="Arial"/>
          <w:sz w:val="22"/>
        </w:rPr>
        <w:t>Что ты сказал! несчастный, трепещи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Ах, ах! государь! государь! изволь кушать на здоровь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0МЕКА. Не откажи мне в этом малом снисхождении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это укрепит твои сил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Седырь, как ты думаешь, хорошо вино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Очень хорошо, государ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Хорош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глупая голов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да в нем-то настоящая дьявольщина; однако ж, дай ключ, и я соглашусь, может бы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С этим условием я даю тебе его</w:t>
      </w:r>
      <w:r>
        <w:rPr>
          <w:rFonts w:cs="Arial" w:ascii="Arial" w:hAnsi="Arial"/>
          <w:sz w:val="22"/>
          <w:lang w:val="en-US" w:eastAsia="en-US"/>
        </w:rPr>
        <w:t xml:space="preserve">, – </w:t>
      </w:r>
      <w:r>
        <w:rPr>
          <w:rFonts w:cs="Arial" w:ascii="Arial" w:hAnsi="Arial"/>
          <w:sz w:val="22"/>
        </w:rPr>
        <w:t>вот он</w:t>
      </w:r>
      <w:r>
        <w:rPr>
          <w:rFonts w:cs="Arial" w:ascii="Arial" w:hAnsi="Arial"/>
          <w:sz w:val="22"/>
          <w:lang w:val="en-US" w:eastAsia="en-US"/>
        </w:rPr>
        <w:t xml:space="preserve">; </w:t>
      </w:r>
      <w:r>
        <w:rPr>
          <w:rFonts w:cs="Arial" w:ascii="Arial" w:hAnsi="Arial"/>
          <w:sz w:val="22"/>
        </w:rPr>
        <w:t>но отсель не выходи, не узнав наших веселий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может быть, тебе самому полюбится с нами остать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Нет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ет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я только пообедаю и тотчас домой. Теперь бояться нечего, ключ в моих рука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ОМЕКА </w:t>
      </w:r>
      <w:r>
        <w:rPr>
          <w:rFonts w:cs="Arial" w:ascii="Arial" w:hAnsi="Arial"/>
          <w:i/>
          <w:iCs/>
          <w:sz w:val="22"/>
        </w:rPr>
        <w:t>(делает знак</w:t>
      </w:r>
      <w:r>
        <w:rPr>
          <w:rFonts w:cs="Arial" w:ascii="Arial" w:hAnsi="Arial"/>
          <w:i/>
          <w:iCs/>
          <w:sz w:val="22"/>
          <w:lang w:val="en-US" w:eastAsia="en-US"/>
        </w:rPr>
        <w:t>:</w:t>
      </w:r>
      <w:r>
        <w:rPr>
          <w:rFonts w:cs="Arial" w:ascii="Arial" w:hAnsi="Arial"/>
          <w:i/>
          <w:iCs/>
          <w:sz w:val="22"/>
        </w:rPr>
        <w:t xml:space="preserve"> многие женщины приносят на подносах разные вина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бери, которые тебе по вкусу. Этот ключ будет мои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Чего? Боюсь, чтоб не напиться пьяным и не испортить бы всего де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Приличен ли герою этот страх? Одна рюмка не сделает тебя пьяным. Уже ли ты так малодушен, что не надеешься на свою воздержность, которой теперь показал столь славные опыт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А чт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 подлинн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я ведь не ребенок. Седырь, как ты думаешь? А вино глядит очень умильн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В добрый час, государ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ОДИН ИЗ ПРИДВОРНЫХ </w:t>
      </w:r>
      <w:r>
        <w:rPr>
          <w:rFonts w:cs="Arial" w:ascii="Arial" w:hAnsi="Arial"/>
          <w:i/>
          <w:iCs/>
          <w:sz w:val="22"/>
        </w:rPr>
        <w:t xml:space="preserve">(Зломеке). </w:t>
      </w:r>
      <w:r>
        <w:rPr>
          <w:rFonts w:cs="Arial" w:ascii="Arial" w:hAnsi="Arial"/>
          <w:sz w:val="22"/>
        </w:rPr>
        <w:t>Владисил все опровергает; осталось ему двое дверец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Удвойте стражу; я начинаю здесь надеять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ОДИН ИЗ ПРИДВОРНЫХ. Худые вести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Илья опрокинул последнюю стражу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и Соловей в опасност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Идите, я надеюсь здесь кончить счастливо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и тогда все труды их напрасн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Тароп между тем выбирает и отведывает ви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Ну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ак и быть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только смотр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Седыр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ли я примусь за третью рюмку, то ты мне напомн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Выкушай же эту рюмку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Кипрског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Здоровье Князя Владисила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ЗЛОМЕКА </w:t>
      </w:r>
      <w:r>
        <w:rPr>
          <w:rFonts w:cs="Arial" w:ascii="Arial" w:hAnsi="Arial"/>
          <w:i/>
          <w:iCs/>
          <w:sz w:val="22"/>
        </w:rPr>
        <w:t xml:space="preserve">(особо). </w:t>
      </w:r>
      <w:r>
        <w:rPr>
          <w:rFonts w:cs="Arial" w:ascii="Arial" w:hAnsi="Arial"/>
          <w:sz w:val="22"/>
        </w:rPr>
        <w:t>Злоде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дорого тебе будет стоить твоя к нему привязанность. Но сядем за стол, мой герой </w:t>
      </w:r>
      <w:r>
        <w:rPr>
          <w:rFonts w:cs="Arial" w:ascii="Arial" w:hAnsi="Arial"/>
          <w:i/>
          <w:iCs/>
          <w:sz w:val="22"/>
        </w:rPr>
        <w:t>(садятся)</w:t>
      </w:r>
      <w:r>
        <w:rPr>
          <w:rFonts w:cs="Arial" w:ascii="Arial" w:hAnsi="Arial"/>
          <w:sz w:val="22"/>
        </w:rPr>
        <w:t xml:space="preserve"> и выпьем по рюмке в честь твоей непоколебимости. Возьми эту рюмку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Фалернског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В честь моей твердости! Выпей и ты, Седыр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Посмотри же на наши забавы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по крайней мере ты вспомнишь, что мы всячески старались угостить теб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Седырь, что ж, смотреть греха нет? Пусть они меня позабавят, а после стола тотчас ключ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Друзья мои, позабавьте вашего хана, с которым, по несчастию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мы должны будем скоро расстаться. Государь, выкушай же эту рюмку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иракусског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Седырь, а которая эта рюмк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Первая рюмка Сиракусского, государ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елись наш хан забавны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Тароп, премудрый, славны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 забот и без помех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кушай здесь тьму уте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Во время этого хора начинается балет, который продолжается после с самою роскошною музыкою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женщины стараются пленить Таропа, а Зломека между тем часто подносить ему разных вин, которые уже он пьет безотговорочн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ЗЛОМЕКА </w:t>
      </w:r>
      <w:r>
        <w:rPr>
          <w:rFonts w:cs="Arial" w:ascii="Arial" w:hAnsi="Arial"/>
          <w:i/>
          <w:iCs/>
          <w:sz w:val="22"/>
        </w:rPr>
        <w:t xml:space="preserve">(по окончании балета подает рюмку). </w:t>
      </w:r>
      <w:r>
        <w:rPr>
          <w:rFonts w:cs="Arial" w:ascii="Arial" w:hAnsi="Arial"/>
          <w:sz w:val="22"/>
        </w:rPr>
        <w:t>Вот Хиражское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прекрасное вин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Седыр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а что я тебе приказывал? Ну, которая же теперь рюмка идет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Первая рюмка Хиражского, государь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Ну, да это правда; однако, как ты думаешь, не многонько ли я уже первых-то рюмок выпил? Вторые еще не показывались, а у меня уже в голове заиграло немножк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Ну, скажи же, мой милый друг: не лучше ли остаться с нами в роскоши и неге, нежели идти вновь в повиновение? Посмотри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здесь ты сам ха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Ну, нечег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мне шутовское житье у Князя Владисила было хорошо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а коли сказать правду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ак и ханское житье не худ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только что совестно мне и говорит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Здесь ты повелитель. Посмотр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ервый визирь идет к тебе с докладам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 xml:space="preserve">V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 xml:space="preserve">ПРЕЖНИЕ и ПЛАМИД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Великий обладатель Кутанминар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акое будет повеление верховному визирю твоему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Выпить с нами по рюмке за здоровье прекрасной вашей царевны; она у вас, ей, ей, преблагочестива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ПЛАМИД. Исполняю волю твою. Тут есть важные бумаги, в рассуждение государства твоего и подданных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что повелит ваше ханское величество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Мое ханское величество повелит, чтоб у всех моих подданных был хороший стол и хорошие ви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МИД. Я хотел доложить касательно податей и пошли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Подати и пошлины все уничтожить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во всем моем ханстве всем шутам определить большое жалованье, – не надо забывать старых товарищей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а купцам велеть вино и товары из лавок отпускать для всякого даром. Так ли, Седыр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Нечего говорить, государь,</w:t>
      </w:r>
      <w:r>
        <w:rPr>
          <w:rFonts w:cs="Arial" w:ascii="Arial" w:hAnsi="Arial"/>
          <w:sz w:val="22"/>
          <w:lang w:val="en-US" w:eastAsia="en-US"/>
        </w:rPr>
        <w:t xml:space="preserve">  – </w:t>
      </w:r>
      <w:r>
        <w:rPr>
          <w:rFonts w:cs="Arial" w:ascii="Arial" w:hAnsi="Arial"/>
          <w:sz w:val="22"/>
        </w:rPr>
        <w:t>и милостиво и премудр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ЯВЛЕНИЕ V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ЛЕНА </w:t>
      </w:r>
      <w:r>
        <w:rPr>
          <w:rFonts w:cs="Arial" w:ascii="Arial" w:hAnsi="Arial"/>
          <w:i/>
          <w:iCs/>
          <w:sz w:val="22"/>
          <w:lang w:val="en-US" w:eastAsia="en-US"/>
        </w:rPr>
        <w:t>и</w:t>
      </w:r>
      <w:r>
        <w:rPr>
          <w:rFonts w:cs="Arial" w:ascii="Arial" w:hAnsi="Arial"/>
          <w:i/>
          <w:iCs/>
          <w:sz w:val="22"/>
        </w:rPr>
        <w:t xml:space="preserve"> РУСИДА выходят, одетые танцовщицами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одна с тамбуром, а другая с музыкальным орудие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ЛЕНА. Позвол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великий обладатель Кутанминар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озабавить нам тебя своими песнями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И пляско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Очень хороши, прекрасны! Спойте-ка и попляшите, красавицы, так я награжу вас прямо по-ханск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МИД. Это посторонние. Я еще хотел, государь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Убирайся к черту! Я хочу и о себе подумать. Спойте-ка, миленьки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, молоденька, люблю веселиться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я в забавах скорее катится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ло резвиться скакать и плясать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лишь дела не надо броса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при забавах луг зеленее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ды прозрачней и солнце яснее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тогда я резва, весел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уже окончу свои все де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 это время Лена приплясывает и часто дает знать Таропу, чтоб он слушал Русид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Очень хорошо, прекрасно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Да кой черт, о каком деле вы мне говорите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Это Лена: но поздно уж. Пригожие певицы, я вас знаю, но вы опоздали и мне не опасн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Чего тебе бояться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ролева моя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гда я здесь ханом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Слышите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 Чернигов в слезах и ждет от тебя спасени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ТАРОП. На, вот платок, да скажи, чтоб </w:t>
      </w:r>
      <w:r>
        <w:rPr>
          <w:rFonts w:cs="Arial" w:ascii="Arial" w:hAnsi="Arial"/>
          <w:sz w:val="22"/>
          <w:lang w:val="en-US" w:eastAsia="en-US"/>
        </w:rPr>
        <w:t xml:space="preserve">Чернигов </w:t>
      </w:r>
      <w:r>
        <w:rPr>
          <w:rFonts w:cs="Arial" w:ascii="Arial" w:hAnsi="Arial"/>
          <w:sz w:val="22"/>
        </w:rPr>
        <w:t>утерся и не плака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Неблагодарный! ты оставляешь Князя Владиси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Понимаете ли, бестолковые, что я сам теперь хан и ханское житье мне еще не надоело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НА. Опасность умножается; побегу и, если можно, помогу Владисилу; а ты, Русида, старайся удержать ег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Иди, все твои покушения тщетны: он мой. Итак, мой друг, ты соглашаешься утвердить наше счастие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и особливо мое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Чье сердце устоит против таких прелестей? Седырь, как ты думаеш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Как ты, государ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Правда, может быть, ты и колдовка, может быть, у тебя есть с чертями маленькие шашни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ну, да в какой женщин нет дьявольщины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Фина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ЗЛОМЕКА </w:t>
      </w:r>
      <w:r>
        <w:rPr>
          <w:rFonts w:cs="Arial" w:ascii="Arial" w:hAnsi="Arial"/>
          <w:i/>
          <w:iCs/>
          <w:sz w:val="22"/>
        </w:rPr>
        <w:t>(которой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по ее энаку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п</w:t>
      </w:r>
      <w:r>
        <w:rPr>
          <w:rFonts w:cs="Arial" w:ascii="Arial" w:hAnsi="Arial"/>
          <w:i/>
          <w:iCs/>
          <w:sz w:val="22"/>
        </w:rPr>
        <w:t>одают бумагу и перо, а она подает их Таропу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пиши ж, что ты любовью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жною ко мне плене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ад, мой свет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своей я кровью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писать свой сладкой плен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помни ты Княжну Всемилу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помни долг свой Владисил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уж боле не шучу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ном я пожить хоч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тебе уже не нужен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юч теперь от кладенца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ли я с тобою дружен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в ключе от кладенца</w:t>
      </w:r>
      <w:r>
        <w:rPr>
          <w:rFonts w:cs="Arial" w:ascii="Arial" w:hAnsi="Arial"/>
          <w:sz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Ах, остерегись обману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Вздор, чего бояться хану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Подпиши же свой отказ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Ах, погубить всех он нас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Тароп на коленях принимается подписывать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 прочесть, что за отказ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Читает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Разводясь навек с забото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ханы я иду охотой"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,  охотой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Отрекаюсь от друзей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т прежних всех связей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рекаюсь Владисилу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могать искать меча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, любя царевну милу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рекаюсь от ключа"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Подпиши же сей отказ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Ах, погубит всех он нас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РОП </w:t>
      </w:r>
      <w:r>
        <w:rPr>
          <w:rFonts w:cs="Arial" w:ascii="Arial" w:hAnsi="Arial"/>
          <w:i/>
          <w:iCs/>
          <w:sz w:val="22"/>
        </w:rPr>
        <w:t>(на коленях)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твоих прелестных глаз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мотря на все их пени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тобой став на колени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пишу я свой отказ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Хочет подписывать; слышен гром; он останавливается. Владисил вбега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ДИСИЛ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той, постой несчастны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 впадай в обман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й слышу глас ужасный?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ти, никак я пьян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ДЫРЬ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Как быть, о я несчастный</w:t>
      </w:r>
      <w:r>
        <w:rPr>
          <w:rFonts w:cs="Arial" w:ascii="Arial" w:hAnsi="Arial"/>
          <w:sz w:val="22"/>
          <w:lang w:val="en-US" w:eastAsia="en-US"/>
        </w:rPr>
        <w:t xml:space="preserve">!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знать, который хан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ли сей глас ужасный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ушит мой обман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забываю все мученье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не терзай меня ты вновь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 в муках мне ты облегченье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резирай мою любов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ой Всемилой вечно страстен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буду счастливь иль несчастен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кончу жизнь ее любя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езирая лишь теб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Приятны ль слезы</w:t>
      </w:r>
      <w:r>
        <w:rPr>
          <w:rFonts w:cs="Arial" w:ascii="Arial" w:hAnsi="Arial"/>
          <w:sz w:val="22"/>
          <w:lang w:val="en-US" w:eastAsia="en-US"/>
        </w:rPr>
        <w:t xml:space="preserve"> Владисплу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Скажи, где скрыла ты Всемилу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Ужель я кончу жизнь стен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Оставь, жестокая, мен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 и РУСИДА. Беды здесь нам и Владисил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Нет, не страшна ты Владисил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Познай же всю мою ты силу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Отдам-ка ключ я Владисил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МИД </w:t>
      </w:r>
      <w:r>
        <w:rPr>
          <w:rFonts w:cs="Arial" w:ascii="Arial" w:hAnsi="Arial"/>
          <w:i/>
          <w:iCs/>
          <w:sz w:val="22"/>
        </w:rPr>
        <w:t>(Таропу)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вое пронжу в миг сердце я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сделай шаг ты к Владисилу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хи явитеся злобны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чьте злодеев вы сих</w:t>
      </w:r>
      <w:r>
        <w:rPr>
          <w:rFonts w:cs="Arial" w:ascii="Arial" w:hAnsi="Arial"/>
          <w:sz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те им знать, коль удобны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ягость страданий мои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Мучьтесь, злодеи вы люты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 Жить вам последни минут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преужасны минуты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ль наши муки здесь люты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В это время духи оковывают цепями Владисила н Русиду и тащат за сцену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а другие духи толкают и тащат Таропа и Седыря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Слышен </w:t>
      </w:r>
      <w:r>
        <w:rPr>
          <w:rFonts w:cs="Arial" w:ascii="Arial" w:hAnsi="Arial"/>
          <w:i/>
          <w:iCs/>
          <w:caps/>
          <w:sz w:val="22"/>
        </w:rPr>
        <w:t xml:space="preserve">голос </w:t>
      </w:r>
      <w:r>
        <w:rPr>
          <w:rFonts w:cs="Arial" w:ascii="Arial" w:hAnsi="Arial"/>
          <w:i/>
          <w:iCs/>
          <w:sz w:val="22"/>
        </w:rPr>
        <w:t>вверху.</w:t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677"/>
          <w:tab w:val="clear" w:pos="9355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, стой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ь гром богов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, за злость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ать гото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ладеет кровь..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асный глас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ЧИЕ ДЕЙСТВУЮЩИ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небеса, спасите нас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нет, ничто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одеи, спасть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ожет вас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чьтесь, злодеи вы люты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ть вам последни минуты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(Продолжается до последнего стиха</w:t>
      </w:r>
      <w:r>
        <w:rPr>
          <w:rFonts w:cs="Arial" w:ascii="Arial" w:hAnsi="Arial"/>
          <w:i/>
          <w:iCs/>
          <w:sz w:val="22"/>
          <w:lang w:val="en-US" w:eastAsia="en-US"/>
        </w:rPr>
        <w:t>:</w:t>
      </w:r>
      <w:r>
        <w:rPr>
          <w:rFonts w:cs="Arial" w:ascii="Arial" w:hAnsi="Arial"/>
          <w:i/>
          <w:iCs/>
          <w:sz w:val="22"/>
        </w:rPr>
        <w:t xml:space="preserve"> "...Не может вас"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Тогда Зломека делает знак, по которому спускается ужасное привидение, покрывает весь театр и обхватывает всех действующих, кроме, Зломек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МЕК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чувствуйте вы мщенье!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т, уж вы спасенья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удете имет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асное виденье!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боги! иль спасенья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можно нам иметь?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должно ль умерет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ЧЕТВЕРТО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еатр представляет жилище Соловья-Разбойника, расположенное на 2-х дуба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СОЛОВЕЙ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И</w:t>
      </w:r>
      <w:r>
        <w:rPr>
          <w:rFonts w:cs="Arial" w:ascii="Arial" w:hAnsi="Arial"/>
          <w:i/>
          <w:iCs/>
          <w:sz w:val="22"/>
        </w:rPr>
        <w:t xml:space="preserve">  несколько разбойников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ОВЕЙ. Не бойтесь, товарищи; разве вы забыли, что я одним своим свистом убиваю сильнейших богатырей; неужели мы оробеем одного Ильи, этого сидн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ТОЛПА РАЗБОЙНИКОВ </w:t>
      </w:r>
      <w:r>
        <w:rPr>
          <w:rFonts w:cs="Arial" w:ascii="Arial" w:hAnsi="Arial"/>
          <w:i/>
          <w:iCs/>
          <w:sz w:val="22"/>
        </w:rPr>
        <w:t xml:space="preserve">(перебегая через театр). </w:t>
      </w:r>
      <w:r>
        <w:rPr>
          <w:rFonts w:cs="Arial" w:ascii="Arial" w:hAnsi="Arial"/>
          <w:sz w:val="22"/>
        </w:rPr>
        <w:t>Илья! Илья близко! спасайтес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ОВЕЙ. Мне спасаться? Если б этот Илья был железный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ДРУГАЯ ТОЛПА</w:t>
      </w:r>
      <w:r>
        <w:rPr>
          <w:rFonts w:cs="Arial" w:ascii="Arial" w:hAnsi="Arial"/>
          <w:i/>
          <w:iCs/>
          <w:sz w:val="22"/>
        </w:rPr>
        <w:t xml:space="preserve"> (пробегая). </w:t>
      </w:r>
      <w:r>
        <w:rPr>
          <w:rFonts w:cs="Arial" w:ascii="Arial" w:hAnsi="Arial"/>
          <w:sz w:val="22"/>
        </w:rPr>
        <w:t>Атаман, Илья гонит сюда наших целую стаю: мы пропали! Никто не запомнит такого силача,</w:t>
      </w:r>
      <w:r>
        <w:rPr>
          <w:rFonts w:cs="Arial" w:ascii="Arial" w:hAnsi="Arial"/>
          <w:sz w:val="22"/>
          <w:lang w:val="en-US" w:eastAsia="en-US"/>
        </w:rPr>
        <w:t xml:space="preserve">  – п</w:t>
      </w:r>
      <w:r>
        <w:rPr>
          <w:rFonts w:cs="Arial" w:ascii="Arial" w:hAnsi="Arial"/>
          <w:sz w:val="22"/>
        </w:rPr>
        <w:t>ропали мы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ОВЕЙ. Малодушные!... Но время кончить страх ваш: я иду принять этого удальца, и он живой от нас не выйд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ОЛОВЕЙ на дубу. ИЛЬЯ, преследуя множество разбойников, которые от него убегают за дуб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caps/>
          <w:sz w:val="22"/>
        </w:rPr>
        <w:t xml:space="preserve">илья. </w:t>
      </w:r>
      <w:r>
        <w:rPr>
          <w:rFonts w:cs="Arial" w:ascii="Arial" w:hAnsi="Arial"/>
          <w:sz w:val="22"/>
        </w:rPr>
        <w:t>Куда ж вы? Где ваша смелость?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или вы храбры только против бессильны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ОЛОВЕЙ. Илья, ты много надеешься на себя и ищешь своей погибели; но я щажу твою молодость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тупай, богатырь, домой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Дерзкий, ты увидишь скоро, что я не напрасно ношу имя богатыря Русского. Сейчас очисти дорогу и отдай мне железный сундук с мечем-кладенце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ОЛОВЕЙ. Ну мне ли бояться угроз тог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ый сидел сиднем </w:t>
      </w:r>
      <w:r>
        <w:rPr>
          <w:rFonts w:cs="Arial" w:ascii="Arial" w:hAnsi="Arial"/>
          <w:sz w:val="22"/>
          <w:lang w:val="en-US" w:eastAsia="en-US"/>
        </w:rPr>
        <w:t>30</w:t>
      </w:r>
      <w:r>
        <w:rPr>
          <w:rFonts w:cs="Arial" w:ascii="Arial" w:hAnsi="Arial"/>
          <w:sz w:val="22"/>
        </w:rPr>
        <w:t xml:space="preserve"> лет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ИЛЬЯ. И на</w:t>
      </w:r>
      <w:r>
        <w:rPr>
          <w:rFonts w:cs="Arial" w:ascii="Arial" w:hAnsi="Arial"/>
          <w:sz w:val="22"/>
          <w:lang w:val="en-US" w:eastAsia="en-US"/>
        </w:rPr>
        <w:t xml:space="preserve"> 31-й </w:t>
      </w:r>
      <w:r>
        <w:rPr>
          <w:rFonts w:cs="Arial" w:ascii="Arial" w:hAnsi="Arial"/>
          <w:sz w:val="22"/>
        </w:rPr>
        <w:t xml:space="preserve">встал наказать тебя за все твои злодейства. Погибни, нечестивец! </w:t>
      </w:r>
      <w:r>
        <w:rPr>
          <w:rFonts w:cs="Arial" w:ascii="Arial" w:hAnsi="Arial"/>
          <w:i/>
          <w:iCs/>
          <w:sz w:val="22"/>
        </w:rPr>
        <w:t>(Бросается за дуб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РАЗБОЙНИКОВ</w:t>
      </w:r>
      <w:r>
        <w:rPr>
          <w:rFonts w:cs="Arial" w:ascii="Arial" w:hAnsi="Arial"/>
          <w:i/>
          <w:iCs/>
          <w:sz w:val="22"/>
        </w:rPr>
        <w:t xml:space="preserve"> (выбегая в смятении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й ужасный треск и гром!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ломит дубы, валит до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езде беда, везде смятенье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ел наш час – и нет спасенья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 это время слышен треск и страшный свист за дубами.  Илья ударами своими обрушивает часть строения и обламывает сук, на котором оно утверждено. Соловья же вытаскивает из-эа дубо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Готовься оставить белый свет; я одним ударом разможжу твою голов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СОЛОВЕЙ </w:t>
      </w:r>
      <w:r>
        <w:rPr>
          <w:rFonts w:cs="Arial" w:ascii="Arial" w:hAnsi="Arial"/>
          <w:i/>
          <w:iCs/>
          <w:sz w:val="22"/>
        </w:rPr>
        <w:t xml:space="preserve">(на коленях). </w:t>
      </w:r>
      <w:r>
        <w:rPr>
          <w:rFonts w:cs="Arial" w:ascii="Arial" w:hAnsi="Arial"/>
          <w:sz w:val="22"/>
        </w:rPr>
        <w:t>Храбрый богатырь, пусти меня пожить на вольном свете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я тебе пригожус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Сейчас прикажи принести железный сундук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ЛОВЕЙ. Повинуйтесь богатырю, товарищи, я более вам не атаман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Вносят сундук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ИЛЬЯ. Вы сегодня же очистите здешнюю дорогу</w:t>
      </w:r>
      <w:r>
        <w:rPr>
          <w:rFonts w:cs="Arial" w:ascii="Arial" w:hAnsi="Arial"/>
          <w:sz w:val="22"/>
          <w:lang w:val="en-US" w:eastAsia="en-US"/>
        </w:rPr>
        <w:t xml:space="preserve">, – </w:t>
      </w:r>
      <w:r>
        <w:rPr>
          <w:rFonts w:cs="Arial" w:ascii="Arial" w:hAnsi="Arial"/>
          <w:sz w:val="22"/>
        </w:rPr>
        <w:t xml:space="preserve">или прах ваш здесь развеян будет. </w:t>
      </w:r>
      <w:r>
        <w:rPr>
          <w:rFonts w:cs="Arial" w:ascii="Arial" w:hAnsi="Arial"/>
          <w:i/>
          <w:iCs/>
          <w:sz w:val="22"/>
        </w:rPr>
        <w:t xml:space="preserve">(Замахиваясь на Соловья.) </w:t>
      </w:r>
      <w:r>
        <w:rPr>
          <w:rFonts w:cs="Arial" w:ascii="Arial" w:hAnsi="Arial"/>
          <w:sz w:val="22"/>
        </w:rPr>
        <w:t>А ты умр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ечестивец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ОВЕЙ. Постой, богатырь, постой! если ты убьешь меня, то навсегда лишишься ключа от меча-кладенц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Возможно л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ОЛОВЕЙ. Выслушай меня. Зломека, во внутренностях земли испытывая Тароп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отдала ему ключ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он не перенес испытания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но как ключа силою отнять нельзя, то она и с ним перенесла и скрыла Таропа в такое мест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ого сама Добрада не знает. Я один знаю, где он находится; мне это сама Зломека открыла. Даруй мне жизнь, и ты узнаеш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 xml:space="preserve">III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 xml:space="preserve">ИЛЬЯ, СОЛОВЕЙ и РУСИДА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Храбрый Илья, поспешай к Чернигову; опасность его умножается; Владисил уже туда отправил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Благодарю богов! Так Князь спасен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Зломека простерла было злость свою за пределы, и потому Добрада получила право спасти нас. Седыря перенесли в Чернигов, меня волшебница послала к тебе сказать ее волю; один бедный Тароп пропал у нас без вест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ИЛЬЯ. Соловей, я даю тебе жизн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если ты скажешь где Тароп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ОВЕЙ. Русида, вот тебе огниво и кремень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выруби огонь на этот пенек. </w:t>
      </w:r>
      <w:r>
        <w:rPr>
          <w:rFonts w:cs="Arial" w:ascii="Arial" w:hAnsi="Arial"/>
          <w:i/>
          <w:iCs/>
          <w:sz w:val="22"/>
        </w:rPr>
        <w:t>(Слышен удар грома; Соловей упадает вскрикивая.)</w:t>
      </w:r>
      <w:r>
        <w:rPr>
          <w:rFonts w:cs="Arial" w:ascii="Arial" w:hAnsi="Arial"/>
          <w:sz w:val="22"/>
        </w:rPr>
        <w:t xml:space="preserve"> Коварная Зломека, от тебя я погибаю. </w:t>
      </w:r>
      <w:r>
        <w:rPr>
          <w:rFonts w:cs="Arial" w:ascii="Arial" w:hAnsi="Arial"/>
          <w:i/>
          <w:iCs/>
          <w:sz w:val="22"/>
        </w:rPr>
        <w:t>(Проваливается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Сколь ужасна смерть преступника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ИДА. Боги мстят ему. Ах! правду ли он сказал о бедном Таропе? </w:t>
      </w:r>
      <w:r>
        <w:rPr>
          <w:rFonts w:cs="Arial" w:ascii="Arial" w:hAnsi="Arial"/>
          <w:i/>
          <w:iCs/>
          <w:sz w:val="22"/>
        </w:rPr>
        <w:t>(Начинает вырубать огонь на пенек, который вспыхивает; с дымом выходить Тароп, держа в руках ключ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который тотчас Илья берет и принимается отпирать сундук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Уф! Ну, Русидушка, хорошую квартирку подрадела было мне проклятая Зломека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ого и гляди, что меня кто-нибудь на дрова исколи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ИЛЬЯ </w:t>
      </w:r>
      <w:r>
        <w:rPr>
          <w:rFonts w:cs="Arial" w:ascii="Arial" w:hAnsi="Arial"/>
          <w:i/>
          <w:iCs/>
          <w:sz w:val="22"/>
        </w:rPr>
        <w:t xml:space="preserve">(вынимает меч). </w:t>
      </w:r>
      <w:r>
        <w:rPr>
          <w:rFonts w:cs="Arial" w:ascii="Arial" w:hAnsi="Arial"/>
          <w:sz w:val="22"/>
        </w:rPr>
        <w:t>Страх врагам Чернигова и Князя Владисила!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Пойдем! </w:t>
      </w:r>
      <w:r>
        <w:rPr>
          <w:rFonts w:cs="Arial" w:ascii="Arial" w:hAnsi="Arial"/>
          <w:i/>
          <w:iCs/>
          <w:sz w:val="22"/>
        </w:rPr>
        <w:t>(Уходит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Русидушка, жизнь моя! орлы дерутся, а молодцам перья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понимаешь ли меня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РУСИДА. Ах, Таропушк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если Печенеги будут прогнаны, Князь Владисил соединится с Княжной Всемилой, а мы следом за ними</w:t>
      </w:r>
      <w:r>
        <w:rPr>
          <w:rFonts w:cs="Arial" w:ascii="Arial" w:hAnsi="Arial"/>
          <w:sz w:val="22"/>
          <w:lang w:val="en-US" w:eastAsia="en-US"/>
        </w:rPr>
        <w:t xml:space="preserve">, – </w:t>
      </w:r>
      <w:r>
        <w:rPr>
          <w:rFonts w:cs="Arial" w:ascii="Arial" w:hAnsi="Arial"/>
          <w:sz w:val="22"/>
        </w:rPr>
        <w:t>то-то будет у нас райская жизн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Ари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станем, дни забыв суровы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веселье время проводить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 всяким днем утехи новы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овь нам будет находить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удет нам тужить досуга</w:t>
      </w:r>
      <w:r>
        <w:rPr>
          <w:rFonts w:cs="Arial" w:ascii="Arial" w:hAnsi="Arial"/>
          <w:sz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радость будем знать одну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мне любовницу ты, друга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ерную найдешь жену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ты вздумаешь сердиться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буду спорить я с тобо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ьму лишь ласкою одной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сой к тебе я буду виться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если грусть к тебе придет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чаль почувствуешь ты злую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огда тебя я поцелую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миг печаль твоя пройдет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Сокровище мое! да поцелуй же хоть в задаток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Теперь некогда, поспешим в Черниго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РОП </w:t>
      </w:r>
      <w:r>
        <w:rPr>
          <w:rFonts w:cs="Arial" w:ascii="Arial" w:hAnsi="Arial"/>
          <w:i/>
          <w:iCs/>
          <w:sz w:val="22"/>
        </w:rPr>
        <w:t>(уходя эа ней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евка, а клад; ну рад бы, кажется, для нее в огон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/>
        </w:rPr>
        <w:t>I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Театр представляет открытое место в виду города Чернигова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на реке суда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готовые к сражени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ДИСИЛ, несколько воинов и СЛАВЕН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ЛАВЕН. Государ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мы отчаялись было твоего прибытья; ты оживил войска своим присутствие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Славен, неприятель заставляет брата моего отступать; но я еще прибыл не поздно; пошли повеление мое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бы наши суда старались зажечь неприятельские, а между тем возвести Доблесту, который выходит с частью войск из-за этих холмов, что я сам предводительствую ими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мы ударим отсюда в тыл неприятелю и поставим его между мною и братом моим. Беги и вел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б войска спешили сюда.</w:t>
      </w:r>
      <w:r>
        <w:rPr>
          <w:rFonts w:cs="Arial" w:ascii="Arial" w:hAnsi="Arial"/>
          <w:i/>
          <w:iCs/>
          <w:sz w:val="22"/>
        </w:rPr>
        <w:t xml:space="preserve"> (Славен уходит.)</w:t>
      </w:r>
      <w:r>
        <w:rPr>
          <w:rFonts w:cs="Arial" w:ascii="Arial" w:hAnsi="Arial"/>
          <w:sz w:val="22"/>
        </w:rPr>
        <w:t xml:space="preserve"> Боги, подкрепят мою руку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Всемила, оживи мое мужество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Ари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лышу голос громкой славы,</w:t>
      </w:r>
      <w:r>
        <w:rPr>
          <w:rFonts w:cs="Arial" w:ascii="Arial" w:hAnsi="Arial"/>
          <w:sz w:val="22"/>
          <w:lang w:val="en-US" w:eastAsia="en-US"/>
        </w:rPr>
        <w:t xml:space="preserve"> 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у, лечу на бой кровавый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врагов моих попру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с мечем в руках умр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мила, ах! в груди сей страстной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у я образ твой прекрасной</w:t>
      </w:r>
      <w:r>
        <w:rPr>
          <w:rFonts w:cs="Arial" w:ascii="Arial" w:hAnsi="Arial"/>
          <w:sz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будет спутником моим</w:t>
      </w:r>
      <w:r>
        <w:rPr>
          <w:rFonts w:cs="Arial" w:ascii="Arial" w:hAnsi="Arial"/>
          <w:sz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гроба лишь расстанусь с ним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В это время выходят войска Доблеста и строятся к бо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ЛАДИСИЛ. Друзья мои, взгляните на эти стены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ам жены, там дети ваши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ударим на врагов! Помните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что впереди у нас слава, а назади стыд и рабство. За мной, друзья! Боги и правда с нами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22" w:leader="none"/>
        </w:tabs>
        <w:ind w:left="561" w:right="629" w:hanging="0"/>
        <w:jc w:val="both"/>
        <w:rPr>
          <w:sz w:val="22"/>
        </w:rPr>
      </w:pPr>
      <w:r>
        <w:rPr>
          <w:sz w:val="22"/>
        </w:rPr>
        <w:t>Владисил встречает Печенегов, гонящихся за его воинами, которые постраиваются. Сражеше становится жарче; в это время показываются на облаке Добрада с Лено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АДА.. Как приятно мне видеть мужество Владисила</w:t>
      </w:r>
      <w:r>
        <w:rPr>
          <w:rFonts w:cs="Arial" w:ascii="Arial" w:hAnsi="Arial"/>
          <w:sz w:val="22"/>
          <w:lang w:val="en-US" w:eastAsia="en-US"/>
        </w:rPr>
        <w:t>!</w:t>
      </w:r>
      <w:r>
        <w:rPr>
          <w:rFonts w:cs="Arial" w:ascii="Arial" w:hAnsi="Arial"/>
          <w:sz w:val="22"/>
        </w:rPr>
        <w:t xml:space="preserve"> Судьб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увенчай добродетель справедливою победою</w:t>
      </w:r>
      <w:r>
        <w:rPr>
          <w:rFonts w:cs="Arial" w:ascii="Arial" w:hAnsi="Arial"/>
          <w:sz w:val="22"/>
          <w:lang w:val="en-US" w:eastAsia="en-US"/>
        </w:rPr>
        <w:t xml:space="preserve">, – </w:t>
      </w:r>
      <w:r>
        <w:rPr>
          <w:rFonts w:cs="Arial" w:ascii="Arial" w:hAnsi="Arial"/>
          <w:sz w:val="22"/>
        </w:rPr>
        <w:t>дочь моя, лети сейчас, похить Княжну Всемилу из шатра Узбека и перенеси во дворец Черниговский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Во время этой речи Владисил прогоняет Печенегов и становится видно сражение под городом на судах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Лена, отделясь от Добрады, улетает исполнить ее повелени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ЗЛОМЕКА. Ненавистная Добрад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сегодня должна решиться участь наш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ДОБРАДА. Небес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укрепите мою руку на поражение злодейства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Между них происходить ужасное сражение. Добрада употребляет гром, а Зломека пламень. Они вооружены пламенными мечами</w:t>
      </w:r>
      <w:r>
        <w:rPr>
          <w:rFonts w:cs="Arial" w:ascii="Arial" w:hAnsi="Arial"/>
          <w:i/>
          <w:iCs/>
          <w:sz w:val="22"/>
          <w:lang w:val="en-US" w:eastAsia="en-US"/>
        </w:rPr>
        <w:t>;</w:t>
      </w:r>
      <w:r>
        <w:rPr>
          <w:rFonts w:cs="Arial" w:ascii="Arial" w:hAnsi="Arial"/>
          <w:i/>
          <w:iCs/>
          <w:sz w:val="22"/>
        </w:rPr>
        <w:t xml:space="preserve"> наконец Добрада отступает и Зломека преследует ее за сцену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i/>
          <w:iCs/>
          <w:sz w:val="22"/>
        </w:rPr>
        <w:t>Владисила гонят с воинаии Печенеги, самого его обезоруживают, берут в плен и уводят; но вскоре сами гонимы Ильею</w:t>
      </w:r>
      <w:r>
        <w:rPr>
          <w:rFonts w:cs="Arial" w:ascii="Arial" w:hAnsi="Arial"/>
          <w:i/>
          <w:iCs/>
          <w:sz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</w:rPr>
        <w:t xml:space="preserve"> вооруженным мечем-кладенцем. Суда Черниговские также зажжены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Я. За мной, друзья, за мной! спасем Князя Владисила и заставим варваров трепетать имени Русского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/>
        <w:t xml:space="preserve">Он прогоняет Печенегов и преследует их. Зломека летит через театр и закрывается щитом, который зажигает Добрада. Как та, так и другая уже не на </w:t>
      </w:r>
    </w:p>
    <w:p>
      <w:pPr>
        <w:pStyle w:val="2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/>
        <w:t>облаках, но летят, просто, своею волшебною силою. Удар грома и молния означают поражение 3ломек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ЯВЛЕНИЕ V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мната во дворце Князя Владиси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/>
        <w:t xml:space="preserve">Княжна ВСЕМИЛА, РУСИДА, СЕДЫРЬ и множество девиц при Княжне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ДА. Перестань крушиться, Княжна! Когда я с Таропом пришла в Чернигов, то все было блогополучно, и проклятые Печенеги, эти варвары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СЕДЫРЬ. Эх Русидушк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ну что за охота бранить Печенегов! Бог знает как еще день кончитс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ВСЕМИЛА. </w:t>
      </w:r>
      <w:r>
        <w:rPr>
          <w:rFonts w:cs="Arial" w:ascii="Arial" w:hAnsi="Arial"/>
          <w:sz w:val="22"/>
        </w:rPr>
        <w:t>Сердце мое трепещет, тысяча страхов раздирают ег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Ари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ьба, смягчись над сей страною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ладисила сохрани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гнев пролей свой надо мною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екрати мои ты дни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злой тоске, без </w:t>
      </w:r>
      <w:r>
        <w:rPr>
          <w:rFonts w:cs="Arial" w:ascii="Arial" w:hAnsi="Arial"/>
          <w:sz w:val="22"/>
          <w:lang w:val="en-US" w:eastAsia="en-US"/>
        </w:rPr>
        <w:t>Владисла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свет не мил и жизнь постыл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ь боги судят пасть ему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мерть за дар небес приму..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что за шум, что за смятенье</w:t>
      </w:r>
      <w:r>
        <w:rPr>
          <w:rFonts w:cs="Arial" w:ascii="Arial" w:hAnsi="Arial"/>
          <w:sz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 слышны крики и волненье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ы! предвестье то побед,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знак лютейших наших 6ед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</w:t>
      </w:r>
      <w:r>
        <w:rPr>
          <w:rFonts w:cs="Arial" w:ascii="Arial" w:hAnsi="Arial"/>
          <w:sz w:val="22"/>
          <w:lang w:val="en-US" w:eastAsia="en-US"/>
        </w:rPr>
        <w:t>VII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Прежние и ТАРОП, вбегая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ТАРОП. Победа! победа! ура! ура! наша взял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неприятели разбиты. Княжна, сейчас прибежал гонец: Владисил здравствует, торжествует!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Русидушка все беды кончилис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МИЛА. Благодарю вас, небеса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ТАРОП. Худо было пришло Князю: он попался в плен; но вдруг откуда взялся Илья Муромец – то-то прямо богатырь; я с городских стен видел: где стрелу пустит 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ам улица, где копьем махнет – там площадь; он спас Князя; неприятеля как не бывало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и Князь Владисил входить в торжеств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ВСЕМИЛА. </w:t>
      </w:r>
      <w:r>
        <w:rPr>
          <w:rFonts w:cs="Arial" w:ascii="Arial" w:hAnsi="Arial"/>
          <w:sz w:val="22"/>
        </w:rPr>
        <w:t>Пойдем его встрети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ЫРЬ. Ну как я рад, Таропушка! Так Печенеги совсем разбиты? Проклятые буяны! ничто им, и рожи-то на них дьявольские. Пойдем же поздравить Княз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РОП. Ну Русидушка, что ж мне за добрую весть?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РУСИДА </w:t>
      </w:r>
      <w:r>
        <w:rPr>
          <w:rFonts w:cs="Arial" w:ascii="Arial" w:hAnsi="Arial"/>
          <w:i/>
          <w:iCs/>
          <w:sz w:val="22"/>
        </w:rPr>
        <w:t>(важно).</w:t>
      </w:r>
      <w:r>
        <w:rPr>
          <w:rFonts w:cs="Arial" w:ascii="Arial" w:hAnsi="Arial"/>
          <w:sz w:val="22"/>
        </w:rPr>
        <w:t>Ты достоин руки моей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вот она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РОП. Хорошо, хорошо, даром что спесиво. После свадьбы заговоришь ты, моя радость, поласковее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ЯВЛЕНИЕ </w:t>
      </w:r>
      <w:r>
        <w:rPr>
          <w:rFonts w:cs="Arial" w:ascii="Arial" w:hAnsi="Arial"/>
          <w:sz w:val="22"/>
        </w:rPr>
        <w:t>ПОСЛЕДНЕЕ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/>
        <w:t xml:space="preserve">Театр представляет городскую площадь; весь город освещен огнями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/>
        <w:t>ДОБРАДА, ВЛАДИСИЛ и ЛЕНА вносятся на паланкине, ИЛЬЯ вносятся на щитах. Княжна ВСЕМИЛА, РУСИДА., ТАРОП, СЕДЫРЬ и воины. Свита Добрады и народ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ей день, победой знаменитый,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лавим милости богов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Да будут страхи все забыты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 меч стал ужасом врагов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ДОБРАДА. Князь Владисил и ты, храбрый Илья, вы оказали мужество, достойное героев. </w:t>
      </w:r>
      <w:r>
        <w:rPr>
          <w:rFonts w:cs="Arial" w:ascii="Arial" w:hAnsi="Arial"/>
          <w:i/>
          <w:iCs/>
          <w:sz w:val="22"/>
        </w:rPr>
        <w:t>(Вручая княжну.)</w:t>
      </w:r>
      <w:r>
        <w:rPr>
          <w:rFonts w:cs="Arial" w:ascii="Arial" w:hAnsi="Arial"/>
          <w:sz w:val="22"/>
        </w:rPr>
        <w:t xml:space="preserve"> Князь, вот твоя награда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прими в ней достойную и любезную супругу</w:t>
      </w:r>
      <w:r>
        <w:rPr>
          <w:rFonts w:cs="Arial" w:ascii="Arial" w:hAnsi="Arial"/>
          <w:sz w:val="22"/>
          <w:lang w:val="en-US" w:eastAsia="en-US"/>
        </w:rPr>
        <w:t>;</w:t>
      </w:r>
      <w:r>
        <w:rPr>
          <w:rFonts w:cs="Arial" w:ascii="Arial" w:hAnsi="Arial"/>
          <w:sz w:val="22"/>
        </w:rPr>
        <w:t xml:space="preserve"> а еще не меньшая награда для тебя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частье и благодарность твоих подданных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для которых столь безробостно жертвовал ты своею жизнию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МИЛА. Возлюбленный Князь!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ИСИЛ. Я забываю все несчасти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ДОБРАДА.. Ты, храбрый Илья, владей этим мечем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он достоин быть в руках твоих. Не бойтесь более Зломеки власть ее кончилась. Наслаждайтесь непоколебимо своим счастием. Друзья мои! эти часы хочу я разделить с вами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а завтра отправлюсь на берега Гангеса; но знайте, что бдение мое над вами будет всегда неусыпно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 xml:space="preserve">СЕДЫРЬ </w:t>
      </w:r>
      <w:r>
        <w:rPr>
          <w:rFonts w:cs="Arial" w:ascii="Arial" w:hAnsi="Arial"/>
          <w:i/>
          <w:iCs/>
          <w:sz w:val="22"/>
        </w:rPr>
        <w:t xml:space="preserve">(выступая с важностью пред Владисила). </w:t>
      </w:r>
      <w:r>
        <w:rPr>
          <w:rFonts w:cs="Arial" w:ascii="Arial" w:hAnsi="Arial"/>
          <w:sz w:val="22"/>
        </w:rPr>
        <w:t>По случаю Печенегов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Государь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которых мощная рука... или десница твоя..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>Тароп машет, чтоб хор начинал, он тотчас начинает и Седырь отходить в досаде, что ему не дали договорить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i/>
          <w:iCs/>
          <w:sz w:val="22"/>
        </w:rPr>
        <w:t>(прерывая Седыря)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/>
      </w:pPr>
      <w:r>
        <w:rPr>
          <w:rFonts w:cs="Arial" w:ascii="Arial" w:hAnsi="Arial"/>
          <w:sz w:val="22"/>
        </w:rPr>
        <w:t>Вы летите к нам, забавы,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дость, будь во всех сердцах.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м побед и нашей славы 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ратных ты греми полях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ут происходят увеселения, соответствующие торжеству этого дня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60"/>
          <w:sz w:val="22"/>
        </w:rPr>
        <w:t>Конец.</w:t>
      </w:r>
    </w:p>
    <w:p>
      <w:pPr>
        <w:pStyle w:val="Normal"/>
        <w:tabs>
          <w:tab w:val="clear" w:pos="708"/>
          <w:tab w:val="left" w:pos="1122" w:leader="none"/>
        </w:tabs>
        <w:ind w:left="561" w:right="6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1122" w:right="62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22"/>
    </w:rPr>
  </w:style>
  <w:style w:type="paragraph" w:styleId="Style13">
    <w:name w:val="Цитата"/>
    <w:basedOn w:val="Normal"/>
    <w:qFormat/>
    <w:pPr>
      <w:tabs>
        <w:tab w:val="clear" w:pos="708"/>
        <w:tab w:val="left" w:pos="1122" w:leader="none"/>
      </w:tabs>
      <w:ind w:left="561" w:right="629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9:13:00Z</dcterms:created>
  <dc:creator>Юрий Г. Димитрин</dc:creator>
  <dc:description/>
  <dc:language>en-US</dc:language>
  <cp:lastModifiedBy>Юрий Г. Димитрин</cp:lastModifiedBy>
  <dcterms:modified xsi:type="dcterms:W3CDTF">2001-03-12T11:30:00Z</dcterms:modified>
  <cp:revision>13</cp:revision>
  <dc:subject/>
  <dc:title>Иван Андреевич Крылов ()</dc:title>
</cp:coreProperties>
</file>