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  <w:spacing w:val="0"/>
          <w:sz w:val="28"/>
        </w:rPr>
      </w:pPr>
      <w:r>
        <w:rPr>
          <w:b/>
          <w:bCs/>
          <w:spacing w:val="0"/>
          <w:sz w:val="28"/>
        </w:rPr>
      </w:r>
    </w:p>
    <w:p>
      <w:pPr>
        <w:pStyle w:val="Heading"/>
        <w:jc w:val="both"/>
        <w:rPr>
          <w:b/>
          <w:b/>
          <w:bCs/>
          <w:spacing w:val="0"/>
          <w:sz w:val="28"/>
        </w:rPr>
      </w:pPr>
      <w:r>
        <w:rPr>
          <w:b/>
          <w:bCs/>
          <w:spacing w:val="0"/>
          <w:sz w:val="28"/>
        </w:rPr>
      </w:r>
    </w:p>
    <w:p>
      <w:pPr>
        <w:pStyle w:val="Heading"/>
        <w:jc w:val="both"/>
        <w:rPr>
          <w:b/>
          <w:b/>
          <w:bCs/>
          <w:spacing w:val="0"/>
          <w:sz w:val="28"/>
        </w:rPr>
      </w:pPr>
      <w:r>
        <w:rPr>
          <w:b/>
          <w:bCs/>
          <w:spacing w:val="0"/>
          <w:sz w:val="28"/>
        </w:rPr>
        <w:t>Михаил Иванович Глинка (1804-1857)</w:t>
      </w:r>
    </w:p>
    <w:p>
      <w:pPr>
        <w:pStyle w:val="Heading"/>
        <w:rPr>
          <w:b/>
          <w:b/>
          <w:bCs/>
          <w:spacing w:val="0"/>
          <w:sz w:val="28"/>
        </w:rPr>
      </w:pPr>
      <w:r>
        <w:rPr>
          <w:b/>
          <w:bCs/>
          <w:spacing w:val="0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УСЛАН и ЛЮДМИЛ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Опера в пяти действиях с хорами и танцами.</w:t>
      </w:r>
    </w:p>
    <w:p>
      <w:pPr>
        <w:pStyle w:val="Subtitle"/>
        <w:rPr/>
      </w:pPr>
      <w:r>
        <w:rPr/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бретто В.Шиллова и М.Глинки</w:t>
      </w:r>
    </w:p>
    <w:p>
      <w:pPr>
        <w:pStyle w:val="Subtitle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 участии Н.Маркевича, Н.Кукольника, М.Гедеон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о одноименной поэме А. С. ПУШК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851" w:right="673" w:firstLine="283"/>
        <w:jc w:val="both"/>
        <w:rPr/>
      </w:pPr>
      <w:r>
        <w:rPr/>
        <w:t>Опера создавалась в 1838-1842 г.г. Премьера состоялась  в Петербурге (Большой театр. 1842 г.) Первые представления настоящего успеха не имели. Вокруг "Руслана" развернулась полемика. (Многолетний спор А.Серова с В.Стасовым) За Оперой утвердилась слава несценичного произведения, что опровергнуть не удаётся до сих пор. Впервые без купюр опера была исполнена на сцене Мариинского театра в 1904 г. Это 17-я постановка оперы. Вне России "Руслан" был поставлен в Праге (1867, 1900), Париже (1909), Лондоне (1931), Гамбурге (1969). Среди последних отечественных постановок – спектакль Мариинского театра  в 1996 г. Дирижёр В.Гергие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ЕЙСТВУЮЩИЕ ЛИЦ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caps/>
          <w:sz w:val="24"/>
        </w:rPr>
        <w:t>СВЕТОЗАР</w:t>
      </w:r>
      <w:r>
        <w:rPr>
          <w:sz w:val="24"/>
        </w:rPr>
        <w:t>, великий князь киевский – баритон (или высокий бас)</w:t>
      </w:r>
    </w:p>
    <w:p>
      <w:pPr>
        <w:pStyle w:val="Normal"/>
        <w:jc w:val="center"/>
        <w:rPr/>
      </w:pPr>
      <w:r>
        <w:rPr>
          <w:caps/>
          <w:sz w:val="24"/>
        </w:rPr>
        <w:t>ЛЮДМИЛА,</w:t>
      </w:r>
      <w:r>
        <w:rPr>
          <w:sz w:val="24"/>
        </w:rPr>
        <w:t xml:space="preserve"> его дочь – сопрано</w:t>
      </w:r>
    </w:p>
    <w:p>
      <w:pPr>
        <w:pStyle w:val="Normal"/>
        <w:jc w:val="center"/>
        <w:rPr/>
      </w:pPr>
      <w:r>
        <w:rPr>
          <w:caps/>
          <w:sz w:val="24"/>
        </w:rPr>
        <w:t>РУСЛАН,</w:t>
      </w:r>
      <w:r>
        <w:rPr>
          <w:sz w:val="24"/>
        </w:rPr>
        <w:t xml:space="preserve"> киевский витязь, жених Людмилы</w:t>
      </w:r>
      <w:r>
        <w:rPr>
          <w:sz w:val="24"/>
          <w:lang w:val="en-US" w:eastAsia="en-US"/>
        </w:rPr>
        <w:t xml:space="preserve"> – </w:t>
      </w:r>
      <w:r>
        <w:rPr>
          <w:sz w:val="24"/>
        </w:rPr>
        <w:t>баритон</w:t>
      </w:r>
    </w:p>
    <w:p>
      <w:pPr>
        <w:pStyle w:val="Normal"/>
        <w:jc w:val="center"/>
        <w:rPr/>
      </w:pPr>
      <w:r>
        <w:rPr>
          <w:caps/>
          <w:sz w:val="24"/>
        </w:rPr>
        <w:t>РАТМИР,</w:t>
      </w:r>
      <w:r>
        <w:rPr>
          <w:sz w:val="24"/>
        </w:rPr>
        <w:t xml:space="preserve"> князь хазарский – контральто</w:t>
      </w:r>
    </w:p>
    <w:p>
      <w:pPr>
        <w:pStyle w:val="Normal"/>
        <w:jc w:val="center"/>
        <w:rPr/>
      </w:pPr>
      <w:r>
        <w:rPr>
          <w:caps/>
          <w:sz w:val="24"/>
        </w:rPr>
        <w:t>ФАРЛАФ.</w:t>
      </w:r>
      <w:r>
        <w:rPr>
          <w:sz w:val="24"/>
        </w:rPr>
        <w:t xml:space="preserve"> рыцарь варяжский – бас</w:t>
      </w:r>
    </w:p>
    <w:p>
      <w:pPr>
        <w:pStyle w:val="Normal"/>
        <w:jc w:val="center"/>
        <w:rPr/>
      </w:pPr>
      <w:r>
        <w:rPr>
          <w:caps/>
          <w:sz w:val="24"/>
        </w:rPr>
        <w:t>Горислава,</w:t>
      </w:r>
      <w:r>
        <w:rPr>
          <w:sz w:val="24"/>
        </w:rPr>
        <w:t xml:space="preserve"> пленница Ратмира – сопрано</w:t>
      </w:r>
    </w:p>
    <w:p>
      <w:pPr>
        <w:pStyle w:val="Normal"/>
        <w:jc w:val="center"/>
        <w:rPr/>
      </w:pPr>
      <w:r>
        <w:rPr>
          <w:caps/>
          <w:sz w:val="24"/>
        </w:rPr>
        <w:t>Финн,</w:t>
      </w:r>
      <w:r>
        <w:rPr>
          <w:sz w:val="24"/>
        </w:rPr>
        <w:t xml:space="preserve"> добрый волшебник – тенор</w:t>
      </w:r>
    </w:p>
    <w:p>
      <w:pPr>
        <w:pStyle w:val="Normal"/>
        <w:jc w:val="center"/>
        <w:rPr/>
      </w:pPr>
      <w:r>
        <w:rPr>
          <w:caps/>
          <w:sz w:val="24"/>
        </w:rPr>
        <w:t>НАИНА,</w:t>
      </w:r>
      <w:r>
        <w:rPr>
          <w:sz w:val="24"/>
        </w:rPr>
        <w:t xml:space="preserve"> злая волшебница  – меццо-сопра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АЯН, певец</w:t>
      </w:r>
      <w:r>
        <w:rPr>
          <w:sz w:val="24"/>
          <w:lang w:val="en-US" w:eastAsia="en-US"/>
        </w:rPr>
        <w:t xml:space="preserve"> – тенор</w:t>
      </w:r>
    </w:p>
    <w:p>
      <w:pPr>
        <w:pStyle w:val="Normal"/>
        <w:jc w:val="center"/>
        <w:rPr/>
      </w:pPr>
      <w:r>
        <w:rPr>
          <w:caps/>
          <w:sz w:val="24"/>
        </w:rPr>
        <w:t xml:space="preserve">ГОЛОВА – </w:t>
      </w:r>
      <w:r>
        <w:rPr>
          <w:sz w:val="24"/>
        </w:rPr>
        <w:t>хор басов</w:t>
      </w:r>
    </w:p>
    <w:p>
      <w:pPr>
        <w:pStyle w:val="Normal"/>
        <w:jc w:val="center"/>
        <w:rPr/>
      </w:pPr>
      <w:r>
        <w:rPr>
          <w:caps/>
          <w:sz w:val="24"/>
        </w:rPr>
        <w:t>Черномор,</w:t>
      </w:r>
      <w:r>
        <w:rPr>
          <w:sz w:val="24"/>
        </w:rPr>
        <w:t xml:space="preserve"> злой волшебник, карло </w:t>
      </w:r>
      <w:r>
        <w:rPr/>
        <w:t xml:space="preserve"> – </w:t>
      </w:r>
      <w:r>
        <w:rPr>
          <w:sz w:val="24"/>
        </w:rPr>
        <w:t>мим. роль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2"/>
        </w:rPr>
      </w:pPr>
      <w:r>
        <w:rPr>
          <w:sz w:val="22"/>
        </w:rPr>
        <w:t>Сыновья Светозара, бояре и боярыни, сенные девушки, няни и мамы,</w:t>
      </w:r>
    </w:p>
    <w:p>
      <w:pPr>
        <w:pStyle w:val="TextBody"/>
        <w:rPr>
          <w:sz w:val="22"/>
        </w:rPr>
      </w:pPr>
      <w:r>
        <w:rPr>
          <w:sz w:val="22"/>
        </w:rPr>
        <w:t>отроки, гридни, чашники, столь</w:t>
        <w:softHyphen/>
        <w:t>ники, дружина и народ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девы волшебного замка, арапы, карлы, рабы Черномора, нимфы и унд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ДЕЙСТВИЕ ПЕРВОЕ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/>
      </w:pPr>
      <w:r>
        <w:rPr>
          <w:i/>
          <w:iCs/>
          <w:sz w:val="22"/>
        </w:rPr>
        <w:t>Роскошная великокняжеская гридница в Киеве. Свадеб</w:t>
        <w:softHyphen/>
        <w:t>ный пир. За столом сидит Светозар, по обеим сторонам его Руслан и Людмила, по бокам стола Ратмир и Фарлаф. Гости и музыканты. Отдельно</w:t>
      </w:r>
      <w:r>
        <w:rPr>
          <w:i/>
          <w:iCs/>
          <w:sz w:val="22"/>
          <w:lang w:val="en-US" w:eastAsia="en-US"/>
        </w:rPr>
        <w:t xml:space="preserve"> – </w:t>
      </w:r>
      <w:r>
        <w:rPr>
          <w:i/>
          <w:iCs/>
          <w:sz w:val="22"/>
        </w:rPr>
        <w:t>Баян с гуслями.</w:t>
      </w:r>
    </w:p>
    <w:p>
      <w:pPr>
        <w:pStyle w:val="Normal"/>
        <w:ind w:left="851" w:right="95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ХОР, БАЯН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Дела давно минувших дней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Преданья старицы глубокой..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ХОР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Послушаем его речей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Завиден дар певца высокий: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Все тайны неба и людей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Провидит взор его далекий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БАЯН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Про славу русския земли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Бряцайте, струны золотые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Как наши деды удалые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а Царьград войною шли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ХОР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Да снидет мир на их могилы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Воспой нам, сладостный певец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Руслана, и красу Людмилы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И Лелем свитый им венец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БАЯН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За благом вслед идут печали, </w:t>
      </w:r>
    </w:p>
    <w:p>
      <w:pPr>
        <w:pStyle w:val="Normal"/>
        <w:ind w:left="851" w:right="956" w:hanging="0"/>
        <w:jc w:val="both"/>
        <w:rPr/>
      </w:pPr>
      <w:r>
        <w:rPr>
          <w:sz w:val="22"/>
        </w:rPr>
        <w:t>Печаль же</w:t>
      </w:r>
      <w:r>
        <w:rPr>
          <w:sz w:val="22"/>
          <w:lang w:val="en-US" w:eastAsia="en-US"/>
        </w:rPr>
        <w:t xml:space="preserve"> – </w:t>
      </w:r>
      <w:r>
        <w:rPr>
          <w:sz w:val="22"/>
        </w:rPr>
        <w:t>радости залог;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Природу вместе созидали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Белбог и мрачный Чернобог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Оденется с зарею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Роскошною красою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Цветок любви, весны;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И вдруг порывом бури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Под самый свод лазури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Листки разнесены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Жених воспламененный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В приют уединённый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а зов любви спешит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А рок ему навстречу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Готовит злую сечу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И гибелью грозит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ФАРЛАФ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Что слышу я? Ужель злодей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Погибнет от руки моей?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РАТМИР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Понятен тайный смысл речей: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Погибнет скоро мой злодей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ВЕТОЗАР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Ужели в памяти твоей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ет брачных песен веселей?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РУСЛАН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О, верь любви моей, Людмила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ас грозный рок не разлучит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ЛЮДМИЛА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Руслан, верна твоя Людмила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о тайный враг меня страшит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БАЯН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Мчится гроза, по незримая сила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Верных любви защитит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Велик Перун могучий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Исчезнут в небе тучи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И солнце вновь взойдет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РУСЛАН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Гроза небес тому, Людмила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Кто сердца другу не хранит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ЛЮДМИЛА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ебес невидимая сила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ам будет верный щит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БАЯН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о радости примета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Дитя дождя и света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Вновь радуга взойдет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ХОР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Мир и блаженство, чета молодая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Лель вас крылом осенит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Страшная буря, под небом летая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Верных любви пощадит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РАТМИР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Лейте полнее кубок златой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Всем нам написан час роковой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ФАРЛАФ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Вещие песни не для меня –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Песни не страшны храбрым, как</w:t>
      </w:r>
      <w:r>
        <w:rPr>
          <w:sz w:val="22"/>
          <w:lang w:val="en-US" w:eastAsia="en-US"/>
        </w:rPr>
        <w:t xml:space="preserve"> я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ВЕТОЗАР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Лейте полнее кубок гостям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лава Перуну, здравие нам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ХОР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Светлому князю и здравье и слава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В битве и мире венец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В силе твоя процветает держава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Руси великий отец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БАЯН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Есть пустынный край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Безотрадный брег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Там до полночи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Далеко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Солнце летнее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а долины там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Сквозь туман глядит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Без лучей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о века пройдут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И на бедный край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Доля дивная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изойдет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Там младой певец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В славу родины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а златых струнах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Запоет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И Людмилу нам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С ее витязем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От забвения сохранит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о не долог срок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а земле певцу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о не долог срок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а земле.</w:t>
      </w:r>
    </w:p>
    <w:p>
      <w:pPr>
        <w:pStyle w:val="Normal"/>
        <w:ind w:left="851" w:right="956" w:hanging="0"/>
        <w:jc w:val="both"/>
        <w:rPr/>
      </w:pPr>
      <w:r>
        <w:rPr>
          <w:sz w:val="22"/>
        </w:rPr>
        <w:t>Все бессмертные</w:t>
      </w:r>
      <w:r>
        <w:rPr>
          <w:sz w:val="22"/>
          <w:lang w:val="en-US" w:eastAsia="en-US"/>
        </w:rPr>
        <w:t xml:space="preserve">  – 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В небесах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ХОР.</w:t>
      </w:r>
    </w:p>
    <w:p>
      <w:pPr>
        <w:pStyle w:val="Normal"/>
        <w:ind w:left="851" w:right="956" w:hanging="0"/>
        <w:jc w:val="both"/>
        <w:rPr/>
      </w:pPr>
      <w:r>
        <w:rPr>
          <w:sz w:val="22"/>
        </w:rPr>
        <w:t>Светлому князю</w:t>
      </w:r>
      <w:r>
        <w:rPr>
          <w:sz w:val="22"/>
          <w:lang w:val="en-US" w:eastAsia="en-US"/>
        </w:rPr>
        <w:t xml:space="preserve">  – </w:t>
      </w:r>
      <w:r>
        <w:rPr>
          <w:sz w:val="22"/>
        </w:rPr>
        <w:t xml:space="preserve"> и здравье и слава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В битве и мире венец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В силе твоей процветает держава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Руси великий отец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 супругою милой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Да здравствует князь молодой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Пусть Лель легкокрылый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Хранит их блаженный покой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Пусть Ладо дарует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Бесстрашных, могучих сынов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Пусть долго чарует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Их жизни святая любовь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Трубы звучнее княжеский дом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Пусть огласят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Кубки полнее светлым вином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Пусть закипят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Радость – Людмила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Кто красотой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Равен с тобой?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Меркнут светила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очи порой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Так пред луной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Витязь могучий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Враг пред тобой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 поля бежит;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Черный свод тучи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Так под грозой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В небе дрожит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Все встают из-за стола.</w:t>
      </w:r>
    </w:p>
    <w:p>
      <w:pPr>
        <w:pStyle w:val="Normal"/>
        <w:ind w:left="851" w:right="95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Ликуйте, гости удалые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Да веселится княжий дом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апеньте кубки золотые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Шипучим медом и вином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Да здравствует чета младая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Краса-Людмила и Руслан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Храни их, благость неземная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а радость верных киевлян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ЛЮДМИЛА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Грустно мне, родитель дорогой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Как во сне мелькнули дни с тобой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Как спою: ой, Ладо! Дид-Ладо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Разгони тоску мою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Радость-Ладо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 милым сердцу чуждый край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Будет рай;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В терему моем высоком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Как и здесь порой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Запою, запою, родитель дорогой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Запою: ой, Ладо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Про любовь мою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О Днепре родном, широком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ашем Киеве далеком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851" w:right="956" w:hanging="0"/>
        <w:jc w:val="both"/>
        <w:rPr>
          <w:sz w:val="22"/>
        </w:rPr>
      </w:pPr>
      <w:r>
        <w:rPr>
          <w:sz w:val="22"/>
        </w:rPr>
        <w:t>Няни и сенные девушки.</w:t>
      </w:r>
    </w:p>
    <w:p>
      <w:pPr>
        <w:pStyle w:val="Normal"/>
        <w:ind w:left="851" w:right="956" w:hanging="0"/>
        <w:jc w:val="both"/>
        <w:rPr/>
      </w:pPr>
      <w:r>
        <w:rPr>
          <w:sz w:val="22"/>
        </w:rPr>
        <w:t>Не тужи, дитя родимое!</w:t>
      </w:r>
      <w:r>
        <w:rPr>
          <w:sz w:val="22"/>
          <w:lang w:val="en-US" w:eastAsia="en-US"/>
        </w:rPr>
        <w:t xml:space="preserve">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Будто все земные радости –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Беззаботно песней тешиться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За косящатым окошечком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е тужи, дитятко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Будешь жить радостно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851" w:right="956" w:hanging="0"/>
        <w:jc w:val="both"/>
        <w:rPr>
          <w:sz w:val="22"/>
        </w:rPr>
      </w:pPr>
      <w:r>
        <w:rPr>
          <w:sz w:val="22"/>
        </w:rPr>
        <w:t>Гости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е лебедка белоснежная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По волнам Днепра широкого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По волнам Днепра широкого </w:t>
      </w:r>
    </w:p>
    <w:p>
      <w:pPr>
        <w:pStyle w:val="Normal"/>
        <w:ind w:left="851" w:right="956" w:hanging="0"/>
        <w:jc w:val="both"/>
        <w:rPr/>
      </w:pPr>
      <w:r>
        <w:rPr>
          <w:sz w:val="22"/>
        </w:rPr>
        <w:t>Отплывает на чужбинушку,</w:t>
      </w:r>
      <w:r>
        <w:rPr>
          <w:sz w:val="22"/>
          <w:lang w:val="en-US" w:eastAsia="en-US"/>
        </w:rPr>
        <w:t xml:space="preserve"> – 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Покидает нас красавица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аших теремов сокровище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Гордость Киева родимого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Гордость Киева родимого.</w:t>
      </w:r>
    </w:p>
    <w:p>
      <w:pPr>
        <w:pStyle w:val="Normal"/>
        <w:ind w:left="851" w:right="956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Heading1"/>
        <w:ind w:left="851" w:right="956" w:hanging="0"/>
        <w:jc w:val="both"/>
        <w:rPr>
          <w:sz w:val="22"/>
        </w:rPr>
      </w:pPr>
      <w:r>
        <w:rPr>
          <w:sz w:val="22"/>
        </w:rPr>
        <w:t>Общий  хор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Ой, Дидо-Ладо! Дидо-Ладо, Лель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Ой, Дидо-Ладо, Лель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ЛЮДМИЛА. </w:t>
      </w:r>
      <w:r>
        <w:rPr>
          <w:i/>
          <w:iCs/>
          <w:sz w:val="22"/>
          <w:lang w:val="en-US" w:eastAsia="en-US"/>
        </w:rPr>
        <w:t>(оброрачивается</w:t>
      </w:r>
      <w:r>
        <w:rPr>
          <w:i/>
          <w:iCs/>
          <w:sz w:val="22"/>
        </w:rPr>
        <w:t xml:space="preserve"> шутливо к Фарлафу)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е гневись, знатный гость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Что в любви прихотливой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Я другому несу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Сердца первый привет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Принужденной любви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Кто в душе справедливой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Примет хладный обет?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Храбрый витязь Фарлаф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Под звездою счастливой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Для любви ты явился на свет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ХОР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ежность подруги нам красит свет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А без взаимности счастья нет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ЛЮДМИЛА. </w:t>
      </w:r>
      <w:r>
        <w:rPr>
          <w:i/>
          <w:iCs/>
          <w:sz w:val="22"/>
        </w:rPr>
        <w:t>(Ратмиру)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Под роскошным небом юга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иротеет твой гарем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Возвратись, твоя подруга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 лаской снимет бранный шлем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Меч укроет под цветами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Песнью слух твой усладит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И с улыбкой, и с слезами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За забвение простит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едовольны они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Виновата ли я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Что мой милый Руслан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Всех милей для меня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Что ему лишь несу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Сердца первый привет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частья верный обет?</w:t>
      </w:r>
    </w:p>
    <w:p>
      <w:pPr>
        <w:pStyle w:val="Normal"/>
        <w:ind w:left="851" w:right="95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Руслану.)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О мой милый Руслан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Я навеки твоя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Ты всех в свете милей для меня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ХОР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Светлый Лель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Будь вечно с нею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Дай ей счастья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Полны дни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ЛЮДМИЛА </w:t>
      </w:r>
      <w:r>
        <w:rPr>
          <w:i/>
          <w:iCs/>
          <w:sz w:val="22"/>
        </w:rPr>
        <w:t>(одновременно с хором)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Светлый Лель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Будь вечно с нами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Дай нам счастья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Полны дни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Изумрудными крылами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ашу долю осени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ХОР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Сильной волею твоею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От печален охрани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ЛЮДМИЛА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ветлый Лель, будь вечно с нами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Дай нам счастья Полны дни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Изумрудными крылами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ашу долю осени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/>
      </w:pPr>
      <w:r>
        <w:rPr>
          <w:sz w:val="22"/>
        </w:rPr>
        <w:t xml:space="preserve">СВЕТОЗАР </w:t>
      </w:r>
      <w:r>
        <w:rPr>
          <w:i/>
          <w:iCs/>
          <w:sz w:val="22"/>
        </w:rPr>
        <w:t>(благословляя)</w:t>
      </w:r>
    </w:p>
    <w:p>
      <w:pPr>
        <w:pStyle w:val="Heading1"/>
        <w:ind w:left="851" w:right="956" w:hanging="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Чада родимые, небо устроит вам радость! </w:t>
      </w:r>
    </w:p>
    <w:p>
      <w:pPr>
        <w:pStyle w:val="Normal"/>
        <w:ind w:left="851" w:right="956" w:hanging="0"/>
        <w:jc w:val="both"/>
        <w:rPr/>
      </w:pPr>
      <w:r>
        <w:rPr>
          <w:sz w:val="22"/>
        </w:rPr>
        <w:t>Сердце родителя</w:t>
      </w:r>
      <w:r>
        <w:rPr>
          <w:sz w:val="22"/>
          <w:lang w:val="en-US" w:eastAsia="en-US"/>
        </w:rPr>
        <w:t xml:space="preserve">  – </w:t>
      </w:r>
      <w:r>
        <w:rPr>
          <w:sz w:val="22"/>
        </w:rPr>
        <w:t xml:space="preserve"> верный вещун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ХОР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Скрой от ненастья, от чары опасной их младость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ильный, державный, великий Перун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/>
      </w:pPr>
      <w:r>
        <w:rPr>
          <w:sz w:val="22"/>
        </w:rPr>
        <w:t>РУСЛАН</w:t>
      </w:r>
      <w:r>
        <w:rPr>
          <w:i/>
          <w:iCs/>
          <w:sz w:val="22"/>
        </w:rPr>
        <w:t xml:space="preserve"> (Светозару)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Клянусь, отец, мне небом данный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Всегда хранить в душе моей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Союз любви, тобой желанный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И счастье дочери твоей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ЛЮДМИЛА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О ты, родитель незабвенный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Ах, как покинуть мне тебя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И Киев наш благословенный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Где так была счастлива я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РУСЛАН </w:t>
      </w:r>
      <w:r>
        <w:rPr>
          <w:i/>
          <w:iCs/>
          <w:sz w:val="22"/>
        </w:rPr>
        <w:t>(Людмиле)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И ты, души, души отрада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Клянись, клянись любовь, любовь хранить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Пусть твои желанья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Улыбка, милый взгляд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Все тайные мечтанья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Лишь мне принадлежат! </w:t>
      </w:r>
    </w:p>
    <w:p>
      <w:pPr>
        <w:pStyle w:val="Normal"/>
        <w:ind w:left="851" w:right="956" w:hanging="0"/>
        <w:jc w:val="both"/>
        <w:rPr/>
      </w:pPr>
      <w:r>
        <w:rPr>
          <w:sz w:val="22"/>
        </w:rPr>
        <w:t>Я</w:t>
      </w:r>
      <w:r>
        <w:rPr>
          <w:sz w:val="22"/>
          <w:lang w:val="en-US" w:eastAsia="en-US"/>
        </w:rPr>
        <w:t xml:space="preserve"> – </w:t>
      </w:r>
      <w:r>
        <w:rPr>
          <w:sz w:val="22"/>
        </w:rPr>
        <w:t>твой, я</w:t>
      </w:r>
      <w:r>
        <w:rPr>
          <w:sz w:val="22"/>
          <w:lang w:val="en-US" w:eastAsia="en-US"/>
        </w:rPr>
        <w:t xml:space="preserve"> – </w:t>
      </w:r>
      <w:r>
        <w:rPr>
          <w:sz w:val="22"/>
        </w:rPr>
        <w:t>твой, моя Людмила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Доколе жизнь по мне, во мне кипит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Доколе хладная могила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Землей мне персей не стеснит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ЛЮДМИЛА </w:t>
      </w:r>
      <w:r>
        <w:rPr>
          <w:i/>
          <w:iCs/>
          <w:sz w:val="22"/>
        </w:rPr>
        <w:t>(Руслану)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Прости, прости мне, витязь милый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евольную, невольную печаль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Здесь всем с твоей Людмилой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авек расстаться жаль.</w:t>
      </w:r>
    </w:p>
    <w:p>
      <w:pPr>
        <w:pStyle w:val="Normal"/>
        <w:ind w:left="851" w:right="956" w:hanging="0"/>
        <w:jc w:val="both"/>
        <w:rPr/>
      </w:pPr>
      <w:r>
        <w:rPr>
          <w:sz w:val="22"/>
        </w:rPr>
        <w:t>Но я</w:t>
      </w:r>
      <w:r>
        <w:rPr>
          <w:sz w:val="22"/>
          <w:lang w:val="en-US" w:eastAsia="en-US"/>
        </w:rPr>
        <w:t xml:space="preserve">  – </w:t>
      </w:r>
      <w:r>
        <w:rPr>
          <w:sz w:val="22"/>
        </w:rPr>
        <w:t xml:space="preserve"> твоя, твоя отныне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О ты, моей души кумир!</w:t>
      </w:r>
    </w:p>
    <w:p>
      <w:pPr>
        <w:pStyle w:val="Normal"/>
        <w:ind w:left="851" w:right="956" w:hanging="0"/>
        <w:jc w:val="both"/>
        <w:rPr/>
      </w:pPr>
      <w:r>
        <w:rPr>
          <w:sz w:val="22"/>
        </w:rPr>
        <w:t>О, верь, Руслан: твоя</w:t>
      </w:r>
      <w:r>
        <w:rPr>
          <w:sz w:val="22"/>
          <w:lang w:val="en-US" w:eastAsia="en-US"/>
        </w:rPr>
        <w:t xml:space="preserve">  – </w:t>
      </w:r>
      <w:r>
        <w:rPr>
          <w:sz w:val="22"/>
        </w:rPr>
        <w:t xml:space="preserve"> Людмила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Доколе жизнь в груди, в груди кипит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Доколе хладная могила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Землей мне персей не стеснит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ХОР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Радость нам ниспошли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И любовь ниспошли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РАТМИР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Брег далекий, брег желанный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О Хазария моя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Ах, какой судьбой враждебной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Твой приют покинул я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Там лишь слухом знал я горе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Там все нега, нега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Там все нега и краса..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О, скорей в родные сени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К незабвенным берегам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К милым девам, к милым девам, к тихой лени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К прежней неге, неге и пирам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ФАРЛАФ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Торжествует надо мною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енавистный недруг мой..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ет, не дам тебе без бою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Обладать моей княжной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Я красавицу похищу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В темном лесе притаясь, </w:t>
      </w:r>
    </w:p>
    <w:p>
      <w:pPr>
        <w:pStyle w:val="Normal"/>
        <w:ind w:left="851" w:right="956" w:hanging="0"/>
        <w:jc w:val="both"/>
        <w:rPr/>
      </w:pPr>
      <w:r>
        <w:rPr>
          <w:sz w:val="22"/>
        </w:rPr>
        <w:t>А тебе врагов накличу,</w:t>
      </w:r>
      <w:r>
        <w:rPr>
          <w:sz w:val="22"/>
          <w:lang w:val="en-US" w:eastAsia="en-US"/>
        </w:rPr>
        <w:t xml:space="preserve"> – 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Бейся с ними, храбрый князь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Радость близко, о, Людмила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Радость грудь, мою теснит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икакая в мире сила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аш союз по сокрушит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ВЕТОЗАР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Боги нам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Счастья дни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И любви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испошлют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ХОР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Лель таинственный, упоительный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Ты восторги льешь в сердце нам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Славим власть твою и могущество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еизбежные на земле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Ой, Дидо-Ладо, Лель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Ты печальный мир превращаешь нам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В небо радостей и утех;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В ночь глубокую, чрез беду и страх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К ложу роскоши нас ведешь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 волнуешь грудь сладострастием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И улыбку шлешь на уста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Ой, Дидо-Ладо, Лель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/>
      </w:pPr>
      <w:r>
        <w:rPr>
          <w:sz w:val="22"/>
        </w:rPr>
        <w:t>Но, чудесный Лель, ты</w:t>
      </w:r>
      <w:r>
        <w:rPr>
          <w:sz w:val="22"/>
          <w:lang w:val="en-US" w:eastAsia="en-US"/>
        </w:rPr>
        <w:t xml:space="preserve">  – </w:t>
      </w:r>
      <w:r>
        <w:rPr>
          <w:sz w:val="22"/>
        </w:rPr>
        <w:t xml:space="preserve"> бог ревности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Ты вливаешь в нас мщенья жар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И преступника ты на ложе нег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Предаешь врагу без меча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Так равняешь ты скорбь и радости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Чтобы неба нам не забыть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Ой, Дидо-Ладо, Лель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Все великое, все преступное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мертный ведает чрез тебя;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Ты за родину в битву страшную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Как на светлый пир, нас ведешь;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Уцелевшему ты венки кладешь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Лавра вечного на главу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А кто пал в бою за отечество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Тризной славною усладишь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Лель таинственный, усладительный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Ты восторги льешь в сердце нам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/>
      </w:pPr>
      <w:r>
        <w:rPr>
          <w:i/>
          <w:iCs/>
          <w:sz w:val="22"/>
        </w:rPr>
        <w:t>Короткий сильный удар грома; темнеет.</w:t>
      </w:r>
      <w:r>
        <w:rPr>
          <w:sz w:val="22"/>
        </w:rPr>
        <w:t xml:space="preserve">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Что случилось?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Удар грома; становится еще темнее.</w:t>
      </w:r>
    </w:p>
    <w:p>
      <w:pPr>
        <w:pStyle w:val="Normal"/>
        <w:ind w:left="851" w:right="95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851" w:right="956" w:hanging="0"/>
        <w:jc w:val="both"/>
        <w:rPr/>
      </w:pPr>
      <w:r>
        <w:rPr>
          <w:rFonts w:eastAsia="Arial"/>
          <w:i/>
          <w:iCs/>
          <w:sz w:val="22"/>
        </w:rPr>
        <w:t xml:space="preserve"> </w:t>
      </w:r>
      <w:r>
        <w:rPr>
          <w:sz w:val="22"/>
        </w:rPr>
        <w:t>Гнев Перуна?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Сильный и продолжительный удар грома; все погру</w:t>
        <w:softHyphen/>
        <w:t>жается в мрак. Появляются два чудовища и уносят Людмилу. Гром постепенно утихает. Все поражены, в оцепенении.</w:t>
      </w:r>
    </w:p>
    <w:p>
      <w:pPr>
        <w:pStyle w:val="Normal"/>
        <w:ind w:left="851" w:right="95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ФАРЛАФ, СВЕТОЗАР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Какое чудное мгновенье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Что значит этот дивный сон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И это чувств оцепененье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И мрак таинственный кругом?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ХОР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Что с нами?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о тихо все под небесами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Как прежде, месяц светит нам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И Днепр тревожными волнами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е бьется к сонным берегам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Мрак мгновенно исчезает; по-прежнему светло.</w:t>
      </w:r>
    </w:p>
    <w:p>
      <w:pPr>
        <w:pStyle w:val="Normal"/>
        <w:ind w:left="851" w:right="95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РУСЛАН. Где Людмила?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ХОР. Где юная княжна?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РУСЛАН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Здесь со мною говорила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 тихой нежностью она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851" w:right="956" w:hanging="0"/>
        <w:jc w:val="both"/>
        <w:rPr>
          <w:sz w:val="22"/>
        </w:rPr>
      </w:pPr>
      <w:r>
        <w:rPr>
          <w:sz w:val="22"/>
        </w:rPr>
        <w:t>СвеТозар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корее, отроки, бегите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Все входы в терем осмотрите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И княжий двор, и град кругом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ХОР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е даром грянул над главами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Перуна неизбежный гром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РУСЛАН. О, горе мне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ХОР. О, горе нам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ВЕТОЗАР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О дети, други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Я помню прежние заслуги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О, сжальтесь, сжальтесь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жальтесь вы над стариком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ХОР. О, бедный князь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ВЕТОЗАР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Скажите, кто, кто из нас согласен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какать за дочерью моей?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ХОР. Что слышим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ВЕТОЗАР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Чей подвиг будет не напрасен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Тому я дам её в супруги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ХОР. Что слышим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ВЕТОЗАР. С пол царством прадедов моих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ХОР. С пол царством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СВЕТОЗАР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 пол царством прадедов моих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ХОР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О, кто теперь найдет княжну? Кто? Кто?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ВЕТОЗАР. Кто ж готов? Кто? Кто?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РАТМИР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О витязи, скорей во чисто поле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Дорог час, путь далек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Борзый конь меня помчит по воле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Как в степи, как в степи ветерок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Чуток он: на путь, мне неизвестный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Без удил полетит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Верный меч, как талисман чудесный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Ков врага сокрушит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ХОР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Чуткий конь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а путь безвестный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Без удил полетит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РУСЛАН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Верный меч, как талисман чудесный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Ков врага сокрушит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Верный меч, как талисман чудесный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Ков врага сокрушит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ФАРЛАФ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Верный меч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Как талисман чудесный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окрушит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ВЕТОЗАР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Верный меч сокрушит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ХОР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Верный меч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Ков врага сокрушит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/>
      </w:pPr>
      <w:r>
        <w:rPr>
          <w:caps/>
          <w:sz w:val="22"/>
        </w:rPr>
        <w:t>Ратмир, Руслан, Фарлаф</w:t>
      </w:r>
      <w:r>
        <w:rPr>
          <w:caps/>
          <w:sz w:val="22"/>
          <w:lang w:val="en-US" w:eastAsia="en-US"/>
        </w:rPr>
        <w:t xml:space="preserve"> </w:t>
      </w:r>
      <w:r>
        <w:rPr>
          <w:caps/>
          <w:sz w:val="22"/>
        </w:rPr>
        <w:t>и Светозар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Верный меч, как талисман чудесный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Ков врага сокрушит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О витязи, скорей во чисто поле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Дорог час, путь далек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Борзый конь меня помчит по воле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Как в степи, как в степи ветерок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РАТМИР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Чуткий конь: на путь, мне неизвестный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Без удил полетит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Верный меч, как талисман чудесный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Ков врага сокрушит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ХОР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Чуткий конь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а путь безвестный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Без удил полетит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РУСЛАН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Верный меч, как талисман чудесный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Ков врага сокрушит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ФАРЛАФ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Верный меч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Как талисман чудесный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окрушит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ВЕТОЗАР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Верный меч сокрушит!</w:t>
      </w:r>
    </w:p>
    <w:p>
      <w:pPr>
        <w:pStyle w:val="Normal"/>
        <w:ind w:left="851" w:right="956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ХОР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Верный меч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Ков врага сокрушит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/>
      </w:pPr>
      <w:r>
        <w:rPr>
          <w:sz w:val="22"/>
        </w:rPr>
        <w:t>РАТМИР, РУСЛАН, ФАРЛАФ</w:t>
      </w:r>
      <w:r>
        <w:rPr>
          <w:sz w:val="22"/>
          <w:lang w:val="en-US" w:eastAsia="en-US"/>
        </w:rPr>
        <w:t xml:space="preserve">, </w:t>
      </w:r>
      <w:r>
        <w:rPr>
          <w:sz w:val="22"/>
        </w:rPr>
        <w:t>СВЕТОЗАР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Верный меч, как талисман чудесный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Ков врага сокрушит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ХОР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Отец Перун, ты их храни, храни в пути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И ков врага ты сокруши, ты сокруши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caps/>
          <w:sz w:val="22"/>
        </w:rPr>
      </w:pPr>
      <w:r>
        <w:rPr>
          <w:caps/>
          <w:sz w:val="22"/>
        </w:rPr>
        <w:t>Все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О витязи, скорей во чисто поле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Дорог час, путь, далек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ас, Перун, храни в пути 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И ков злодея сокруши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ДЕЙСТВИЕ ВТОРОЕ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Пещера Финна. Входит Руслан.</w:t>
      </w:r>
    </w:p>
    <w:p>
      <w:pPr>
        <w:pStyle w:val="Normal"/>
        <w:ind w:left="851" w:right="95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ind w:left="851" w:right="956" w:hanging="0"/>
        <w:jc w:val="both"/>
        <w:rPr>
          <w:sz w:val="22"/>
        </w:rPr>
      </w:pPr>
      <w:r>
        <w:rPr>
          <w:sz w:val="22"/>
        </w:rPr>
        <w:t>Финн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Добро пожаловать, мой сын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Я, наконец, дождался дня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Давно предвиденного мною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Мы вместе сведены судьбою. </w:t>
      </w:r>
    </w:p>
    <w:p>
      <w:pPr>
        <w:pStyle w:val="Normal"/>
        <w:ind w:left="851" w:right="956" w:hanging="0"/>
        <w:jc w:val="both"/>
        <w:rPr/>
      </w:pPr>
      <w:r>
        <w:rPr>
          <w:sz w:val="22"/>
        </w:rPr>
        <w:t>Узнай, Руслан: твои оскорбитель</w:t>
      </w:r>
      <w:r>
        <w:rPr>
          <w:sz w:val="22"/>
          <w:lang w:val="en-US" w:eastAsia="en-US"/>
        </w:rPr>
        <w:t xml:space="preserve"> – 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Волшебник страшный Черномор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Еще ничей в его обитель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е проникал доныне взор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В нее ты вступишь, и злодей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Падет от руки твоей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РУСЛАН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Прости мне дерзостный вопрос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Откройся: кто ты, благодатный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Судьбы наперсник непонятный?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В пустыню кто тебя занес?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ФИНН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Любезный сын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Уж я забыл отчизны дальней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Угрюмый край. Природный финн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В долинах, нам одним известных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Гонял я стадо сел окрестных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о жить в отрадной тишине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Дано не долго было мне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Тогда близ нашего селенья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аина, цвет уединенья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Гремела дивной красотой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Я деву встретил... Роковой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За взор мне пламень был наградой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И я любовь узнал душой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 ее небесною отрадой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С се мучительной тоской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Умчались года половина;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Я с трепетом явился к ней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Сказал: «Люблю тебя, Наина!»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о робкой горести моей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аина с гордостью внимала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Лишь прелести свои любя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И равнодушно отвечала: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«Пастух, я не люблю тебя!»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И все мне дико, мрачно стало: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Родная куша, тень дубров, </w:t>
      </w:r>
    </w:p>
    <w:p>
      <w:pPr>
        <w:pStyle w:val="Normal"/>
        <w:ind w:left="851" w:right="956" w:hanging="0"/>
        <w:jc w:val="both"/>
        <w:rPr/>
      </w:pPr>
      <w:r>
        <w:rPr>
          <w:sz w:val="22"/>
        </w:rPr>
        <w:t>Веселы игры пастухов</w:t>
      </w:r>
      <w:r>
        <w:rPr>
          <w:sz w:val="22"/>
          <w:lang w:val="en-US" w:eastAsia="en-US"/>
        </w:rPr>
        <w:t xml:space="preserve">  – 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ичто тоски не утешало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Я вызвал смелых рыбаков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Искать опасностей и злата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Мы десять лет, под звук булата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Багрились кровию врагов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Сбылися пылкие желанья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былись давнишние мечты: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Минута сладкого свиданья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И для меня блеснула ты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К ногам красавицы надменной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Принес я меч окровавленный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Кораллы, злато и жемчуг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Пред нею, страстью упоенный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Безмолвным роем окруженный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Ее завистливых подруг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тоял я пленником послушным;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о дева скрылась от меня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Промолвя с видом равнодушным: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«Герой, я не люблю тебя!»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К чему рассказывать, мой сын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Чего пересказать нет силы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Ах, и теперь, один, один, 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Душой уснув, и дверях могилы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Я помню горесть, и порой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Как о минувшем мысль родится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По бороде моей седой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Слеза тяжелая катится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о слушай: в родине моей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Между пустынных рыбарей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аука дивная таится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Под кровом вечной тишины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Среди лесов в глуши далекой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Живут седые колдуны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И сердце девы я жестокой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Решился чарами привлечь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Любовь волшебствами зажечь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Прошли невидимые годы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астал давно желанный миг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И светлой мыслию постиг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Я тайну страшную природы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В мечтах надежды молодой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В восторге пылкого желанья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Творю поспешно заклинанья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Зову духов. Во тьме ночной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трела промчалась громовая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Волшебный вихор поднял вой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И вдруг сидит передо мной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тарушка дряхлая, седая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 горбом, с трясучей головой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Печальной ветхости картина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Ах, витязь, то была Наина!.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Я ужаснулся и молчал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И вдруг заплакал, закричал: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«Возможно ль? Ах, Наина, ты ли?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аина, где твоя краса?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кажи, ужели небеса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Тебя так страшно изменили?»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Увы, мой сын, все колдовство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Вполне сбылося, по несчастью: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Ко мне пылало новой страстью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Мое седое божество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Я убежал, но, гневом вечно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С тех пор преследуя меня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Душою черной зло любя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Пылая мщеньем бесконечно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Колдунья старая, конечно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Возненавидит и тебя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о ты, Руслан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аины злобной не страшись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С надеждой, верою веселой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Иди на все, не унывай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Вперед, мечом и грудью смелой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вой путь па полночь пробивай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РУСЛАН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Благодарю тебя, мои дивный покровитель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а север дальний радостно спешу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е страшен мне Людмилы похититель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Высокий подвиг я свершу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о горе мне! Вся кровь вскипела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Людмила во власти колдуна..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И ревность сердцем овладела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о горе, горе мне! Волшебная сила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Чары готовит Людмиле моей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Ревность вскипела! Где ты, Людмила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Где ненавистный злодей?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ФИНН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Спокойся, витязь, злобы сила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е победит, не победит княжны твоей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РУСЛАН. Где ты, ненавистный злодей?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ФИНН. Тебе верна твоя Людмила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РУСЛАН. Верна моя Людмила!</w:t>
      </w:r>
    </w:p>
    <w:p>
      <w:pPr>
        <w:pStyle w:val="Normal"/>
        <w:ind w:left="851" w:right="956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left="851" w:right="956" w:hanging="0"/>
        <w:jc w:val="both"/>
        <w:rPr/>
      </w:pPr>
      <w:r>
        <w:rPr>
          <w:caps/>
          <w:sz w:val="22"/>
        </w:rPr>
        <w:t>Финн</w:t>
      </w:r>
      <w:r>
        <w:rPr>
          <w:sz w:val="22"/>
        </w:rPr>
        <w:t>. Твой враг бессилен перед ней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caps/>
          <w:sz w:val="22"/>
        </w:rPr>
      </w:pPr>
      <w:r>
        <w:rPr>
          <w:sz w:val="22"/>
        </w:rPr>
        <w:t>РУСЛАН. Что медлить! На север далекий!</w:t>
      </w:r>
    </w:p>
    <w:p>
      <w:pPr>
        <w:pStyle w:val="Normal"/>
        <w:ind w:left="851" w:right="956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caps/>
          <w:sz w:val="22"/>
        </w:rPr>
        <w:t>Финн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Там ждет Людмила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Витязь, прости! Там ждет Людмила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Витязь, прости! Прости, прости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РУСЛАН </w:t>
      </w:r>
      <w:r>
        <w:rPr>
          <w:i/>
          <w:iCs/>
          <w:sz w:val="22"/>
        </w:rPr>
        <w:t>(одновременно с Финном)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Там ждет Людмила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тарец, прости! Там ждет Людмила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тарец, прости! Прости, прости!</w:t>
      </w:r>
    </w:p>
    <w:p>
      <w:pPr>
        <w:pStyle w:val="Normal"/>
        <w:ind w:left="851" w:right="95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Расходятся в разные стороны.)</w:t>
      </w:r>
    </w:p>
    <w:p>
      <w:pPr>
        <w:pStyle w:val="Normal"/>
        <w:ind w:left="851" w:right="95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851" w:right="95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851" w:right="95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Пустынное место. Появляется Фарлаф.</w:t>
      </w:r>
    </w:p>
    <w:p>
      <w:pPr>
        <w:pStyle w:val="Normal"/>
        <w:ind w:left="851" w:right="95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ФАРЛАФ </w:t>
      </w:r>
      <w:r>
        <w:rPr>
          <w:i/>
          <w:iCs/>
          <w:sz w:val="22"/>
        </w:rPr>
        <w:t>(в испуге)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Я весь дрожу... и если бы не ров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Куда я спрятался поспешно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е уцелеть бы мне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Что делать мне?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Опасный путь мне надоел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И стоит ли того княжны умильный взор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Чтоб за него проститься с жизнью?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о кто там?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i/>
          <w:iCs/>
          <w:sz w:val="22"/>
        </w:rPr>
        <w:t>Приближается Наина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трашная старушка зачем идет сюда?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АИНА.</w:t>
      </w:r>
    </w:p>
    <w:p>
      <w:pPr>
        <w:pStyle w:val="Normal"/>
        <w:ind w:left="851" w:right="956" w:hanging="0"/>
        <w:jc w:val="both"/>
        <w:rPr>
          <w:sz w:val="22"/>
          <w:lang w:val="en-US" w:eastAsia="en-US"/>
        </w:rPr>
      </w:pPr>
      <w:r>
        <w:rPr>
          <w:sz w:val="22"/>
        </w:rPr>
        <w:t xml:space="preserve">Поверь, напрасно ты хлопочешь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И страх, и муки переносишь:</w:t>
      </w:r>
    </w:p>
    <w:p>
      <w:pPr>
        <w:pStyle w:val="Normal"/>
        <w:ind w:left="851" w:right="956" w:hanging="0"/>
        <w:jc w:val="both"/>
        <w:rPr/>
      </w:pPr>
      <w:r>
        <w:rPr>
          <w:sz w:val="22"/>
        </w:rPr>
        <w:t>Людмилу мудрено сыскать</w:t>
      </w:r>
      <w:r>
        <w:rPr>
          <w:sz w:val="22"/>
          <w:lang w:val="en-US" w:eastAsia="en-US"/>
        </w:rPr>
        <w:t xml:space="preserve"> – 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Она далёко забежала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тупай домой и жди меня;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Руслана победить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Людмилой овладеть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Тебе я помогу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ФАРЛАФ.</w:t>
      </w:r>
    </w:p>
    <w:p>
      <w:pPr>
        <w:pStyle w:val="Normal"/>
        <w:ind w:left="851" w:right="956" w:hanging="0"/>
        <w:jc w:val="both"/>
        <w:rPr>
          <w:i/>
          <w:i/>
          <w:iCs/>
          <w:sz w:val="22"/>
        </w:rPr>
      </w:pPr>
      <w:r>
        <w:rPr>
          <w:sz w:val="22"/>
        </w:rPr>
        <w:t>Но кто же ты?</w:t>
      </w:r>
    </w:p>
    <w:p>
      <w:pPr>
        <w:pStyle w:val="Normal"/>
        <w:ind w:left="851" w:right="956" w:hanging="0"/>
        <w:jc w:val="both"/>
        <w:rPr/>
      </w:pPr>
      <w:r>
        <w:rPr>
          <w:i/>
          <w:iCs/>
          <w:sz w:val="22"/>
        </w:rPr>
        <w:t xml:space="preserve">(Про себя.) </w:t>
      </w:r>
      <w:r>
        <w:rPr>
          <w:sz w:val="22"/>
        </w:rPr>
        <w:t>От страха сердце замирает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тарушки злобная улыбка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Мне, верно, горе, горе предвещает!</w:t>
      </w:r>
    </w:p>
    <w:p>
      <w:pPr>
        <w:pStyle w:val="Normal"/>
        <w:ind w:left="851" w:right="956" w:hanging="0"/>
        <w:jc w:val="both"/>
        <w:rPr/>
      </w:pPr>
      <w:r>
        <w:rPr>
          <w:i/>
          <w:iCs/>
          <w:sz w:val="22"/>
        </w:rPr>
        <w:t>(Наине.)</w:t>
      </w:r>
      <w:r>
        <w:rPr>
          <w:sz w:val="22"/>
        </w:rPr>
        <w:t xml:space="preserve"> Откройся мне, скажи, кто ты?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АИНА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Зачем тебе то знать?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е спрашивай, но слушай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тупай домой и жди меня;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Руслана победить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Людмилой овладеть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Тебе я помогу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ФАРЛАФ </w:t>
      </w:r>
      <w:r>
        <w:rPr>
          <w:i/>
          <w:iCs/>
          <w:sz w:val="22"/>
        </w:rPr>
        <w:t>(про себя)</w:t>
      </w:r>
    </w:p>
    <w:p>
      <w:pPr>
        <w:pStyle w:val="2"/>
        <w:ind w:left="851" w:right="956" w:hanging="0"/>
        <w:jc w:val="both"/>
        <w:rPr>
          <w:sz w:val="22"/>
        </w:rPr>
      </w:pPr>
      <w:r>
        <w:rPr>
          <w:sz w:val="22"/>
        </w:rPr>
        <w:t xml:space="preserve">Вот новые тревоги мне! </w:t>
      </w:r>
    </w:p>
    <w:p>
      <w:pPr>
        <w:pStyle w:val="2"/>
        <w:ind w:left="851" w:right="956" w:hanging="0"/>
        <w:jc w:val="both"/>
        <w:rPr>
          <w:sz w:val="22"/>
        </w:rPr>
      </w:pPr>
      <w:r>
        <w:rPr>
          <w:sz w:val="22"/>
        </w:rPr>
        <w:t xml:space="preserve">Старушки взор меня смущает </w:t>
      </w:r>
    </w:p>
    <w:p>
      <w:pPr>
        <w:pStyle w:val="2"/>
        <w:ind w:left="851" w:right="956" w:hanging="0"/>
        <w:jc w:val="both"/>
        <w:rPr>
          <w:sz w:val="22"/>
        </w:rPr>
      </w:pPr>
      <w:r>
        <w:rPr>
          <w:sz w:val="22"/>
        </w:rPr>
        <w:t>Не менее опасного пути...</w:t>
      </w:r>
    </w:p>
    <w:p>
      <w:pPr>
        <w:pStyle w:val="Normal"/>
        <w:ind w:left="851" w:right="956" w:hanging="0"/>
        <w:jc w:val="both"/>
        <w:rPr/>
      </w:pPr>
      <w:r>
        <w:rPr>
          <w:i/>
          <w:iCs/>
          <w:sz w:val="22"/>
        </w:rPr>
        <w:t xml:space="preserve">(Наине.) </w:t>
      </w:r>
      <w:r>
        <w:rPr>
          <w:sz w:val="22"/>
        </w:rPr>
        <w:t>О, сжалься надо мной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И, если ты можешь в горе мне помочь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Откройся, наконец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кажи, кто ты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АИНА. Итак, узнай: волшебница Наина я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/>
      </w:pPr>
      <w:r>
        <w:rPr>
          <w:sz w:val="22"/>
          <w:lang w:val="en-US" w:eastAsia="en-US"/>
        </w:rPr>
        <w:t>ФАРЛАФ.</w:t>
      </w:r>
      <w:r>
        <w:rPr>
          <w:sz w:val="22"/>
        </w:rPr>
        <w:t xml:space="preserve"> О ужас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/>
      </w:pPr>
      <w:r>
        <w:rPr>
          <w:sz w:val="22"/>
        </w:rPr>
        <w:t xml:space="preserve">НАИНА </w:t>
      </w:r>
      <w:r>
        <w:rPr>
          <w:i/>
          <w:iCs/>
          <w:sz w:val="22"/>
        </w:rPr>
        <w:t>(насмешливо)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о не страшись меня: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К тебе я благосклонна;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Ступай домой и жди меня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Людмилу унесем тайком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И Светозар за подвиг твой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Отдаст тебе ее в супруги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Руслана я сманю волшебством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В седьмое царство заведу;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Погибнет он без вести.</w:t>
      </w:r>
    </w:p>
    <w:p>
      <w:pPr>
        <w:pStyle w:val="Normal"/>
        <w:ind w:left="851" w:right="95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Исчезает.)</w:t>
      </w:r>
    </w:p>
    <w:p>
      <w:pPr>
        <w:pStyle w:val="Normal"/>
        <w:ind w:left="851" w:right="95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ФАРЛАФ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О радость! Я знал, я чувствовал заране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Что мне лишь суждено свершить столь славный подвиг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Близок уж час торжества моего: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енавистный соперник уйдет далеко от нас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Витязь, напрасно ты ищешь княжну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До неё не допустит волшебницы власть тебя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Людмила, напрасно ты плачешь и стонешь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И милого сердцу напрасно ты ждешь:</w:t>
      </w:r>
    </w:p>
    <w:p>
      <w:pPr>
        <w:pStyle w:val="Normal"/>
        <w:ind w:left="851" w:right="956" w:hanging="0"/>
        <w:jc w:val="both"/>
        <w:rPr/>
      </w:pPr>
      <w:r>
        <w:rPr>
          <w:sz w:val="22"/>
        </w:rPr>
        <w:t>Ни вопли, ни слезы</w:t>
      </w:r>
      <w:r>
        <w:rPr>
          <w:sz w:val="22"/>
          <w:lang w:val="en-US" w:eastAsia="en-US"/>
        </w:rPr>
        <w:t xml:space="preserve"> – </w:t>
      </w:r>
      <w:r>
        <w:rPr>
          <w:sz w:val="22"/>
        </w:rPr>
        <w:t xml:space="preserve">ничто не поможет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Смиришься пред властью Наины, княжна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Близок уж час торжества моего: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енавистный соперник уйдет далеко от нас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Витязь, напрасно ты ищешь княжну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До нее не допустит волшебницы власть тебя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Руслан, забудь ты о Людмиле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Людмила, жениха забудь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При мысли обладать княжной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Сердце радость ощущает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И заранее вкушает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Сладость мести и любви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Близок уж час торжества моего: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енавистный соперник уйдет далеко от нас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Витязь, напрасно ты ищешь княжну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До нее не допустит волшебницы власть тебя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В заботах, тревоге, досаде и грусти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Скитайся по свету, мой храбрый соперник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Бейся с врагами, влезай на твердыни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е трудясь и не заботясь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Я намерений достигну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В замке дедов ожидая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Повеления Наины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едалек желанный день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День восторга и любви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Людмила, напрасно ты плачешь и стонешь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И милого сердцу напрасно ты ждешь:</w:t>
      </w:r>
    </w:p>
    <w:p>
      <w:pPr>
        <w:pStyle w:val="Normal"/>
        <w:ind w:left="851" w:right="956" w:hanging="0"/>
        <w:jc w:val="both"/>
        <w:rPr/>
      </w:pPr>
      <w:r>
        <w:rPr>
          <w:sz w:val="22"/>
        </w:rPr>
        <w:t>Ни вопли, ни слезы</w:t>
      </w:r>
      <w:r>
        <w:rPr>
          <w:sz w:val="22"/>
          <w:lang w:val="en-US" w:eastAsia="en-US"/>
        </w:rPr>
        <w:t xml:space="preserve"> – </w:t>
      </w:r>
      <w:r>
        <w:rPr>
          <w:sz w:val="22"/>
        </w:rPr>
        <w:t xml:space="preserve">ничто не поможет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Смиришься пред властью Наины, княжна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Близок уж час торжества моего: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енавистный соперник уйдет далеко от нас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Витязь, напрасно ты ищешь княжну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До нее не допустит волшебницы власть тебя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В заботах, тревоге, досаде и грусти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Скитайся по свету, мой храбрый соперник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Бейся с врагами, влезай на твердыни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В тревоге, досаде и грусти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китайся по свету, мой храбрый соперник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Бейся с врагами, влезай на твердыни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е трудясь и не заботясь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Я намерений достигну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В замке дедов ожидая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Повеления Наины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Повеления Наины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Близок час торжества моего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Близок час торжества моего: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енавистный соперник уйдет далеко от нас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енавистный соперник уйдет далеко, далеко от нас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Близок час торжества моего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Близок час торжества моего: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енавистный соперник уйдет далеко от нас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енавистный соперник уйдет далеко, далеко от нас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Уйдет далеко, далеко от нас!</w:t>
      </w:r>
    </w:p>
    <w:p>
      <w:pPr>
        <w:pStyle w:val="Normal"/>
        <w:ind w:left="851" w:right="95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Уходит.)</w:t>
      </w:r>
    </w:p>
    <w:p>
      <w:pPr>
        <w:pStyle w:val="Normal"/>
        <w:ind w:left="851" w:right="95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851" w:right="95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Поле давней битвы. Все окутано туманом. Появляется Руслан.</w:t>
      </w:r>
    </w:p>
    <w:p>
      <w:pPr>
        <w:pStyle w:val="Normal"/>
        <w:ind w:left="851" w:right="95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РУСЛАН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О поле, поле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Кто тебя усеял мертвыми костями?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Чей борзый конь тебя топтал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В последний час кровавой битвы?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Кто на тебе со славой пал?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Чьи небо слышало молитвы?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Зачем же, поле, смолкло ты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И поросло травой забвенья?.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Времен от вечной темноты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Быть может, нет и мне спасенья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Времен от вечной темноты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Быть может, нет и мне спасенья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Быть может, на холме немом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Поставят тихий гроб Русланов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И струны громкие Баянов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е будут говорить о нем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о добрый меч и щит мне нужен: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а трудный путь я безоружен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И пал мои конь, дитя войны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И щит, и меч раздроблены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Руслан ищет меч, но все для него легки, и он их бросает.</w:t>
      </w:r>
    </w:p>
    <w:p>
      <w:pPr>
        <w:pStyle w:val="Normal"/>
        <w:ind w:left="851" w:right="95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Дай, Перун, булатный меч мне по руке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Богатырский, закаленный в битвах меч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В роковую бурю громом скованный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Чтоб врагам в глаза он грозой блистал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Чтоб их ужас гнал с поля ратного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Чтоб врагам он грозой блистал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О Людмила, Лель сулил мне радость;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ердце верит, что пройдет ненастье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Что смягченный рок отдаст мне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И любовь твою, и ласки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И усеет жизнь мою цветами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ет, недолго ликовать врагу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Дай, Перун, булатный меч мне но руке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Богатырский, закаленный в битвах меч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В роковую бурю громом скованный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Чтоб врагам в глаза он грозой блистал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Чтоб их ужас гнал с поля ратного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Как летучий прах, я рассею их!</w:t>
      </w:r>
    </w:p>
    <w:p>
      <w:pPr>
        <w:pStyle w:val="Normal"/>
        <w:ind w:left="851" w:right="956" w:hanging="0"/>
        <w:jc w:val="both"/>
        <w:rPr/>
      </w:pPr>
      <w:r>
        <w:rPr>
          <w:sz w:val="22"/>
        </w:rPr>
        <w:t>Башни медные</w:t>
      </w:r>
      <w:r>
        <w:rPr>
          <w:sz w:val="22"/>
          <w:lang w:val="en-US" w:eastAsia="en-US"/>
        </w:rPr>
        <w:t xml:space="preserve">  – </w:t>
      </w:r>
      <w:r>
        <w:rPr>
          <w:sz w:val="22"/>
        </w:rPr>
        <w:t xml:space="preserve"> не защита им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Помоги, Перун, поразить врагов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Чары страшные не смутят, не смутят меня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Дай, Перун, булатный меч мне по руке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Богатырский, закаленный в битвах меч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В роковую бурю громом скованный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Чтоб врагам в глаза он грозой блистал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Чтоб их ужас гнал с поля ратного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О Людмила,  Лель сулил мне радость;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Сердце верит, что пройдет ненастье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Что смягченный рок отдаст мне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И любовь твою, и ласки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И усеет жизнь мою цветами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ет, недолго ликовать врагу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Тщетно волшебная сила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Тучи сдвигает на нас;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Может, уж близок, Людмила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ладкий свидания час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В сердце, любимом тобою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Места не дам я тоске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Все сокрушу предо мною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Лишь бы мне меч но руке!</w:t>
      </w:r>
    </w:p>
    <w:p>
      <w:pPr>
        <w:pStyle w:val="Normal"/>
        <w:ind w:left="851" w:right="95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851" w:right="956" w:hanging="0"/>
        <w:jc w:val="both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</w:rPr>
        <w:t>Туман рассеивается. Вдали видна громадная Голова.</w:t>
      </w:r>
    </w:p>
    <w:p>
      <w:pPr>
        <w:pStyle w:val="Normal"/>
        <w:ind w:left="851" w:right="956" w:hanging="0"/>
        <w:jc w:val="both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</w:r>
    </w:p>
    <w:p>
      <w:pPr>
        <w:pStyle w:val="2"/>
        <w:ind w:left="851" w:right="956" w:hanging="0"/>
        <w:jc w:val="both"/>
        <w:rPr>
          <w:sz w:val="22"/>
        </w:rPr>
      </w:pPr>
      <w:r>
        <w:rPr>
          <w:sz w:val="22"/>
        </w:rPr>
        <w:t>ГОЛОВА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Кто здесь блуждает? Пришлец безрассудный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Прочь! не тревожь позабытых костей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Тлеющих витязей сон непробудный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Я стерегу от незваных гостей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РУСЛАН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Встреча чудесная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Вид непонятный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ГОЛОВА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Прочь! не тревожь благородных костей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Тлеющих витязей сон благодатный я стерегу от незваных гостей.</w:t>
      </w:r>
    </w:p>
    <w:p>
      <w:pPr>
        <w:pStyle w:val="Normal"/>
        <w:ind w:left="851" w:right="95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3"/>
        <w:ind w:left="851" w:right="956" w:hanging="0"/>
        <w:jc w:val="both"/>
        <w:rPr>
          <w:sz w:val="22"/>
        </w:rPr>
      </w:pPr>
      <w:r>
        <w:rPr>
          <w:sz w:val="22"/>
        </w:rPr>
        <w:t>Голова дует навстречу Руслану; поднимается буря. Витязь в гневе поражает голову копьем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ГОЛОВА. Погиб я! </w:t>
      </w:r>
    </w:p>
    <w:p>
      <w:pPr>
        <w:pStyle w:val="Normal"/>
        <w:ind w:left="851" w:right="95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851" w:right="95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Голова, пошатнувшись обнаруживает под собой хранимый ею волшебный меч.</w:t>
      </w:r>
    </w:p>
    <w:p>
      <w:pPr>
        <w:pStyle w:val="Normal"/>
        <w:ind w:left="851" w:right="95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851" w:right="956" w:hanging="0"/>
        <w:jc w:val="both"/>
        <w:rPr/>
      </w:pPr>
      <w:r>
        <w:rPr>
          <w:sz w:val="22"/>
        </w:rPr>
        <w:t xml:space="preserve">РУСЛАН </w:t>
      </w:r>
      <w:r>
        <w:rPr>
          <w:i/>
          <w:iCs/>
          <w:sz w:val="22"/>
        </w:rPr>
        <w:t>(взяв меч)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Меч мой желанный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Я чувствую в длани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Всю цену тебе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о кто же ты?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И чей был этот меч?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ГОЛОВА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ас было двое: брат мой и я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Я был известен ростом огромным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илой в бою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Брат мой</w:t>
      </w:r>
      <w:r>
        <w:rPr>
          <w:sz w:val="22"/>
          <w:lang w:val="en-US" w:eastAsia="en-US"/>
        </w:rPr>
        <w:t xml:space="preserve"> – </w:t>
      </w:r>
      <w:r>
        <w:rPr>
          <w:sz w:val="22"/>
        </w:rPr>
        <w:t>волшебник, злой Черномор</w:t>
      </w:r>
      <w:r>
        <w:rPr>
          <w:sz w:val="22"/>
          <w:lang w:val="en-US" w:eastAsia="en-US"/>
        </w:rPr>
        <w:t xml:space="preserve"> –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Чудною силой в длинной браде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Был одарен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/>
      </w:pPr>
      <w:r>
        <w:rPr>
          <w:sz w:val="22"/>
        </w:rPr>
        <w:t>РУСЛАН. Брат твой</w:t>
      </w:r>
      <w:r>
        <w:rPr>
          <w:sz w:val="22"/>
          <w:lang w:val="en-US" w:eastAsia="en-US"/>
        </w:rPr>
        <w:t xml:space="preserve"> – </w:t>
      </w:r>
      <w:r>
        <w:rPr>
          <w:sz w:val="22"/>
        </w:rPr>
        <w:t xml:space="preserve">волшебник, злой Черномор?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ГОЛОВА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В замке чудесном меч-кладенец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Чудный хранился;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ам он обоим смертью грозил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Потом и кровью меч я достал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Оба хотели меч тот оставить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Каждый себе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РУСЛАН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Что слышу! Не этот ли меч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Браду Черномора должен отсечь?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ГОЛОВА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Брат, уступая меч, мне сказал: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«Кто под землею голос услышит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Будь тому меч»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Я приложился ухом к земле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Карла коварный тем мечом мне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Голову снес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И полетел он с бедной главой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В эту пустыню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Чтоб подо мною меч я хранил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Витязь могучий, он твой теперь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РУСЛАН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Меч мой чудесный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Злобе коварной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Положит конец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ГОЛОВА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Мщенье коварству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Злобному брату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Голову прочь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ДЕЙСТВИЕ ТРЕТЬЕ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Волшебный замок Наины. Наина и Девы ей подвластные.</w:t>
      </w:r>
    </w:p>
    <w:p>
      <w:pPr>
        <w:pStyle w:val="Normal"/>
        <w:ind w:left="851" w:right="95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ДЕВЫ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Ложится в поле мрак ночной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От волн поднялся ветер хладный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Уж поздно, путник молодой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Укройся в терем наш отрадный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Здесь ночью нега и покой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А днем и шум и пированье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Приди на дружное призванье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Приди, о путник молодой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У нас найдешь красавиц рой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Их нежны речи и лобзанья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Приди на тайное призванье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Приди, о путник молодой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Тебе мы с утренней зарей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аполним кубок на прощанье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Приди на мирное призванье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Приди, о, путник молодой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Ложится в поле мрак ночной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От волн поднялся ветер хладный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Уж поздно, путник молодой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Укройся в терем наш отрадный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Приди, о, путник молодой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АИНА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Витязи, напрасно ищете Людмилу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Тщетны о Ратмире слезы Гориславы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Замка Черномора вам ведь не достигнуть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Здесь вам всем погибнуть от чар Наины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Наина и Девы исчезают. Появляется Горислава.</w:t>
      </w:r>
    </w:p>
    <w:p>
      <w:pPr>
        <w:pStyle w:val="Normal"/>
        <w:ind w:left="851" w:right="95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ГОРИСЛАВА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Какие сладостные звуки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Ко мне неслись в тиши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Как друга глас, они смягчают муки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Во глубине души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К какому путнику мне слышалось призванье?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Увы, не мне!.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Кому ж делить мое страданье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В чужой стране?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Любви роскошная звезда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Ты закатилась навсегда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О мой Ратмир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Любовь и мир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В родной приют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Тебя зовут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Ужели мне во цвете лет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Любви сказать: «Прости навек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Прости, прости навек!»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е для тебя ль мне чуждой стала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Россия милая моя?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Ревнивый пламень затая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е я ль с покорностью молчала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Когда для неги в тишине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Платок был брошен не ко мне?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О мой Ратмир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Любовь и мир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В родной приют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Тебя зовут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Ужели мне во цвете лет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Любви сказать: «Прости навек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Прости, прости навек!»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Тоска из мирного гарема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Меня изгнала за тобой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О, возвратись на брег родной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Ужель венок тяжеле шлема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И звуки труб, и стук мечей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апева жен твоих милей?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2"/>
        <w:ind w:left="851" w:right="95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Горислава уходит. К замку приближается усталый от долгого пути Ратмир.</w:t>
      </w:r>
    </w:p>
    <w:p>
      <w:pPr>
        <w:pStyle w:val="2"/>
        <w:ind w:left="851" w:right="95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2"/>
        <w:ind w:left="851" w:right="956" w:hanging="0"/>
        <w:jc w:val="both"/>
        <w:rPr>
          <w:sz w:val="22"/>
        </w:rPr>
      </w:pPr>
      <w:r>
        <w:rPr>
          <w:sz w:val="22"/>
        </w:rPr>
        <w:t>РАТМИР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И жар, и зной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менила ночи тень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Как мечты, звезды тихой ночи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ладким сном душу, сердце нежат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Засни, засни, усталая душа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ладкий сон, сладкий сон, обними меня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ет, сон бежит!.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Знакомые кругом мелькают тени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Тоскует кровь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И в памяти зажглась забытая любовь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И рой живых видений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О брошенном гареме говорит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Хазарии роскошный цвет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Мои пленительные девы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корей, сюда, ко мне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Как радужные сны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летите, чудные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Ах, где вы? где вы?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Чудный сон живой любви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Будит жар в моей крови;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Слезы жгут мои глаза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егою горят уста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Тени таинственных дев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В горячих объятьях дрожат..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Ах, не улетайте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е покидайте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трастного друга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В жаркий, в жаркий час любви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е улетайте, милые девы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трастный шум живых речей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Яркий блеск младых очей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Юных дев воздушный вид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Мне о былом говорит..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Блещет зарницей живой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Улыбка во мраке ночном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ветит любовью былой,</w:t>
      </w:r>
    </w:p>
    <w:p>
      <w:pPr>
        <w:pStyle w:val="Normal"/>
        <w:ind w:left="851" w:right="956" w:hanging="0"/>
        <w:jc w:val="both"/>
        <w:rPr/>
      </w:pPr>
      <w:r>
        <w:rPr>
          <w:sz w:val="22"/>
        </w:rPr>
        <w:t>И</w:t>
      </w:r>
      <w:r>
        <w:rPr>
          <w:sz w:val="22"/>
          <w:lang w:val="en-US" w:eastAsia="en-US"/>
        </w:rPr>
        <w:t xml:space="preserve">  – </w:t>
      </w:r>
      <w:r>
        <w:rPr>
          <w:sz w:val="22"/>
        </w:rPr>
        <w:t xml:space="preserve"> радостно в сердце моем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Ах, не разбегайтесь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е разлетайтесь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Юные девы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Милые девы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В жаркий час любви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Чудный сон живой любви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Будит жар в моей крови;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лезы жгут мои глаза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егою горят уста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Тени таинственных дев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В горячих обьятьях дрожат..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Ах, не улетайте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е покидайте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трастного друга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В жаркий, в жаркий час любви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Чудный сои живой любви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Будит жар в моей крови;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лезы жгут мои глаза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егою горят уста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корей сюда ко мне слетайте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Чудные девы мои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3"/>
        <w:ind w:left="851" w:right="956" w:hanging="0"/>
        <w:jc w:val="both"/>
        <w:rPr>
          <w:sz w:val="22"/>
        </w:rPr>
      </w:pPr>
      <w:r>
        <w:rPr>
          <w:sz w:val="22"/>
        </w:rPr>
        <w:t>Появляются девы Наины и своими плясками очаровы</w:t>
        <w:softHyphen/>
        <w:t>вают Ратмира. Возвращается Горислава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/>
      </w:pPr>
      <w:r>
        <w:rPr>
          <w:caps/>
          <w:sz w:val="22"/>
        </w:rPr>
        <w:t>горислава</w:t>
      </w:r>
      <w:r>
        <w:rPr>
          <w:sz w:val="22"/>
        </w:rPr>
        <w:t>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О мой Ратмир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Ты здесь опять со мной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В объятиях твоих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Дай прежние восторги мне узнать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И заглушить страдания разлуки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Лобзаньем страстным и живым!</w:t>
      </w:r>
    </w:p>
    <w:p>
      <w:pPr>
        <w:pStyle w:val="3"/>
        <w:ind w:left="851" w:right="956" w:hanging="0"/>
        <w:jc w:val="both"/>
        <w:rPr>
          <w:sz w:val="22"/>
        </w:rPr>
      </w:pPr>
      <w:r>
        <w:rPr>
          <w:sz w:val="22"/>
        </w:rPr>
        <w:t>(Взволнованно.)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о ты не узнаешь меня?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Твой взор кого-то ищет?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О, возвратись, мои милый друг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К прежней любви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кажи, чем я прогневала тебя?</w:t>
      </w:r>
    </w:p>
    <w:p>
      <w:pPr>
        <w:pStyle w:val="2"/>
        <w:ind w:left="851" w:right="956" w:hanging="0"/>
        <w:jc w:val="both"/>
        <w:rPr>
          <w:sz w:val="22"/>
        </w:rPr>
      </w:pPr>
      <w:r>
        <w:rPr>
          <w:sz w:val="22"/>
        </w:rPr>
        <w:t>Ужель любовь, страданья..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РАТМИР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Зачем любить? Зачем страдать?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ам жизнь для радости дана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Прекрасна ты, но не одна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о не одна прекрасна..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Оставь докучные мечты, </w:t>
      </w:r>
    </w:p>
    <w:p>
      <w:pPr>
        <w:pStyle w:val="Heading1"/>
        <w:ind w:left="851" w:right="956" w:hanging="0"/>
        <w:jc w:val="both"/>
        <w:rPr>
          <w:i/>
          <w:i/>
          <w:iCs/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Лови лишь наслажденья час!</w:t>
      </w:r>
    </w:p>
    <w:p>
      <w:pPr>
        <w:pStyle w:val="Normal"/>
        <w:ind w:left="851" w:right="956" w:hanging="0"/>
        <w:jc w:val="both"/>
        <w:rPr>
          <w:i/>
          <w:i/>
          <w:iCs/>
          <w:caps/>
          <w:sz w:val="22"/>
        </w:rPr>
      </w:pPr>
      <w:r>
        <w:rPr>
          <w:i/>
          <w:iCs/>
          <w:caps/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i/>
          <w:iCs/>
          <w:sz w:val="22"/>
        </w:rPr>
        <w:t xml:space="preserve">(Девы окружают Ратмира и заслоняют Гориславу.)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ДЕВЫ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Милый путник, как давно мы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В час заката ждем тебя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Ты явился на призванье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И восторги нам принес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Оставайся, милый, с нами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Жизни радости делить;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е гоняйся по-пустому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Тщетной славы не ищи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Как роскошно, беззаботно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 нами будешь дни вести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ГОРИСЛАВА </w:t>
      </w:r>
      <w:r>
        <w:rPr>
          <w:i/>
          <w:iCs/>
          <w:sz w:val="22"/>
        </w:rPr>
        <w:t>(Ратмиру).</w:t>
      </w:r>
    </w:p>
    <w:p>
      <w:pPr>
        <w:pStyle w:val="Heading1"/>
        <w:ind w:left="851" w:right="956" w:hanging="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О, не вверяйся ласкам коварным!</w:t>
      </w:r>
    </w:p>
    <w:p>
      <w:pPr>
        <w:pStyle w:val="Normal"/>
        <w:ind w:left="851" w:right="956" w:hanging="0"/>
        <w:jc w:val="both"/>
        <w:rPr/>
      </w:pPr>
      <w:r>
        <w:rPr>
          <w:sz w:val="22"/>
        </w:rPr>
        <w:t>Нет. не любовью,</w:t>
      </w:r>
      <w:r>
        <w:rPr>
          <w:sz w:val="22"/>
          <w:lang w:val="en-US" w:eastAsia="en-US"/>
        </w:rPr>
        <w:t xml:space="preserve"> – </w:t>
      </w:r>
      <w:r>
        <w:rPr>
          <w:sz w:val="22"/>
        </w:rPr>
        <w:t>злобной насмешкой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Очи сверкают мстительных дев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ДЕВЫ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Оставайся, милый, с нами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Жизни радости делить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Как роскошно, беззаботно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 нами будешь дни вести!</w:t>
      </w:r>
    </w:p>
    <w:p>
      <w:pPr>
        <w:pStyle w:val="Normal"/>
        <w:ind w:left="851" w:right="95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3"/>
        <w:ind w:left="851" w:right="956" w:hanging="0"/>
        <w:jc w:val="both"/>
        <w:rPr>
          <w:sz w:val="22"/>
        </w:rPr>
      </w:pPr>
      <w:r>
        <w:rPr>
          <w:sz w:val="22"/>
        </w:rPr>
        <w:t>Приближается Руслан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ДЕВЫ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Вот другого на погибель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Шлет Наина гостя нам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е страшимся! Под покровом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Чар Наины ты падешь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РУСЛАН </w:t>
      </w:r>
      <w:r>
        <w:rPr>
          <w:i/>
          <w:iCs/>
          <w:sz w:val="22"/>
        </w:rPr>
        <w:t>(входя)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коро ль я найду хищного врага?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о не здесь ли его обитель?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Мщенье, злоба дух тревожат;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Меч волшебный жертвы ждет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2"/>
        <w:ind w:left="851" w:right="956" w:hanging="0"/>
        <w:jc w:val="both"/>
        <w:rPr>
          <w:caps/>
          <w:sz w:val="22"/>
        </w:rPr>
      </w:pPr>
      <w:r>
        <w:rPr>
          <w:caps/>
          <w:sz w:val="22"/>
        </w:rPr>
        <w:t>Горислава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Моленья тщетны: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Он очарован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Он ослеплен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Очи покрыты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еги истомой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Гордон улыбкой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Страстным желаньем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жаты уста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ДЕВЫ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Вот другого на погибель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Шлет Наина гостя нам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е страшимся! Под покровом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Чар Наины ты падешь.</w:t>
      </w:r>
    </w:p>
    <w:p>
      <w:pPr>
        <w:pStyle w:val="Normal"/>
        <w:ind w:left="851" w:right="956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caps/>
          <w:sz w:val="22"/>
        </w:rPr>
        <w:t>Горислава</w:t>
      </w:r>
      <w:r>
        <w:rPr>
          <w:sz w:val="22"/>
        </w:rPr>
        <w:t xml:space="preserve"> </w:t>
      </w:r>
      <w:r>
        <w:rPr>
          <w:i/>
          <w:iCs/>
          <w:sz w:val="22"/>
        </w:rPr>
        <w:t>(Руслану).</w:t>
      </w:r>
    </w:p>
    <w:p>
      <w:pPr>
        <w:pStyle w:val="Heading1"/>
        <w:ind w:left="851" w:right="956" w:hanging="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О доблестный витязь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Сжалься над бедной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Брошенной жертвой любви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Я страстью пылаю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К прекрасному другу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А он, увлеченный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Толпою прелестниц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е видит, не помнит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Своей Гориславы!.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Я все на жертву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Ему принесла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Отдай же мне, отдай сердце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Любовь вороти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РУСЛАН </w:t>
      </w:r>
      <w:r>
        <w:rPr>
          <w:i/>
          <w:iCs/>
          <w:sz w:val="22"/>
        </w:rPr>
        <w:t>(очарованный Гориславой)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Этот грустный взор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трастью распаленный;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Голос, звук речей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тройные движенья</w:t>
      </w:r>
      <w:r>
        <w:rPr>
          <w:sz w:val="22"/>
          <w:lang w:val="en-US" w:eastAsia="en-US"/>
        </w:rPr>
        <w:t xml:space="preserve"> –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Тревожат сердце мне..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И Людмилы милый образ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Тускнет, исчезает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О боги, что со мной?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ердце ноет и трепещет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РАТМИР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Зачем любить? Зачем страдать?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ам жизнь для радости дана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Оставя славу и заботы,</w:t>
      </w:r>
    </w:p>
    <w:p>
      <w:pPr>
        <w:pStyle w:val="Normal"/>
        <w:ind w:left="851" w:right="956" w:hanging="0"/>
        <w:jc w:val="both"/>
        <w:rPr/>
      </w:pPr>
      <w:r>
        <w:rPr>
          <w:sz w:val="22"/>
        </w:rPr>
        <w:t>Прямая жизнь</w:t>
      </w:r>
      <w:r>
        <w:rPr>
          <w:sz w:val="22"/>
          <w:lang w:val="en-US" w:eastAsia="en-US"/>
        </w:rPr>
        <w:t xml:space="preserve"> – </w:t>
      </w:r>
      <w:r>
        <w:rPr>
          <w:sz w:val="22"/>
        </w:rPr>
        <w:t xml:space="preserve">искать утех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И наслажденья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ГОРИСЛАВА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Тщетны моленья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Он очарован! </w:t>
      </w:r>
    </w:p>
    <w:p>
      <w:pPr>
        <w:pStyle w:val="Normal"/>
        <w:ind w:left="851" w:right="956" w:hanging="0"/>
        <w:jc w:val="both"/>
        <w:rPr/>
      </w:pPr>
      <w:r>
        <w:rPr>
          <w:sz w:val="22"/>
        </w:rPr>
        <w:t xml:space="preserve">Боги, вы сжальтесь </w:t>
      </w:r>
      <w:r>
        <w:rPr>
          <w:sz w:val="22"/>
          <w:lang w:val="en-US" w:eastAsia="en-US"/>
        </w:rPr>
        <w:t>I</w:t>
      </w:r>
      <w:r>
        <w:rPr>
          <w:sz w:val="22"/>
        </w:rPr>
        <w:t xml:space="preserve">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ад девой несчастной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Зажгите в Ратмире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Прежние чувства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РУСЛАН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Этот грустный взор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трастью распаленный;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Голос, звук речей, </w:t>
      </w:r>
    </w:p>
    <w:p>
      <w:pPr>
        <w:pStyle w:val="Normal"/>
        <w:ind w:left="851" w:right="956" w:hanging="0"/>
        <w:jc w:val="both"/>
        <w:rPr/>
      </w:pPr>
      <w:r>
        <w:rPr>
          <w:sz w:val="22"/>
        </w:rPr>
        <w:t>Стройные движенья</w:t>
      </w:r>
      <w:r>
        <w:rPr>
          <w:sz w:val="22"/>
          <w:lang w:val="en-US" w:eastAsia="en-US"/>
        </w:rPr>
        <w:t xml:space="preserve"> – 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Тревожат сердце мне..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И Людмилы милый образ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Тускнет, исчезает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Боги, что со мною?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ердце ноет и трепещет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851" w:right="956" w:hanging="0"/>
        <w:jc w:val="both"/>
        <w:rPr>
          <w:sz w:val="22"/>
        </w:rPr>
      </w:pPr>
      <w:r>
        <w:rPr>
          <w:sz w:val="22"/>
        </w:rPr>
        <w:t>Горислава;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Горе мне! Не внемлют боги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Воплю сердца моего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Здесь останусь, здесь погибну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От жестоких мук любви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РАТМИР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Между дев живых, прелестных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Здесь останусь навсегда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Каждый день восторгом новым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Оживляться буду я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РУСЛАН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ет, уж я не в силах боле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Мук сердечных превозмочь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Взоры дев терзают сердце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Как отравленной стрелой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ДЕВЫ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Горе, горе вам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Бедным путникам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У Наины здесь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Вы под властию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Все усилия 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е помогут нам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е избавят вас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От волшебницы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Завлекли мы вас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В сеть коварную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Лаской хитрою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Усыпили вас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Горе, горе вам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Бедным путникам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У Наины здесь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Вы под властию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Горе вам, горе вам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3"/>
        <w:ind w:left="851" w:right="956" w:hanging="0"/>
        <w:jc w:val="both"/>
        <w:rPr>
          <w:sz w:val="22"/>
        </w:rPr>
      </w:pPr>
      <w:r>
        <w:rPr>
          <w:sz w:val="22"/>
        </w:rPr>
        <w:t>Появляется Финн. Девы исчезают.</w:t>
      </w:r>
    </w:p>
    <w:p>
      <w:pPr>
        <w:pStyle w:val="Normal"/>
        <w:ind w:left="851" w:right="95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ФИНН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Витязи! коварная Наина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Успела вас обманом обольстить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И вы могли в постыдной неге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Высокий подвиг свои забыть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Внимайте же! мною вам судьба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вои веленья объявляет: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Лживой надеждой, Ратмир, не пленяйся: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Счастье с одной Горославой найдешь. </w:t>
      </w:r>
    </w:p>
    <w:p>
      <w:pPr>
        <w:pStyle w:val="Normal"/>
        <w:ind w:left="851" w:right="956" w:hanging="0"/>
        <w:jc w:val="both"/>
        <w:rPr/>
      </w:pPr>
      <w:r>
        <w:rPr>
          <w:sz w:val="22"/>
        </w:rPr>
        <w:t>Будет Людмила подругой Руслан</w:t>
      </w:r>
      <w:r>
        <w:rPr>
          <w:sz w:val="22"/>
          <w:lang w:val="en-US" w:eastAsia="en-US"/>
        </w:rPr>
        <w:t xml:space="preserve"> –  </w:t>
      </w:r>
    </w:p>
    <w:p>
      <w:pPr>
        <w:pStyle w:val="Normal"/>
        <w:ind w:left="851" w:right="956" w:hanging="0"/>
        <w:jc w:val="both"/>
        <w:rPr/>
      </w:pPr>
      <w:r>
        <w:rPr>
          <w:sz w:val="22"/>
        </w:rPr>
        <w:t xml:space="preserve">Так решено неизменной судьбой. </w:t>
      </w:r>
      <w:r>
        <w:rPr>
          <w:sz w:val="22"/>
          <w:lang w:val="en-US" w:eastAsia="en-US"/>
        </w:rPr>
        <w:t xml:space="preserve"> – </w:t>
      </w:r>
      <w:r>
        <w:rPr>
          <w:sz w:val="22"/>
        </w:rPr>
        <w:t xml:space="preserve">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Прочь, оболыщенья! Прочь, замок обмана!</w:t>
      </w:r>
    </w:p>
    <w:p>
      <w:pPr>
        <w:pStyle w:val="3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3"/>
        <w:ind w:left="851" w:right="956" w:hanging="0"/>
        <w:jc w:val="both"/>
        <w:rPr>
          <w:sz w:val="22"/>
        </w:rPr>
      </w:pPr>
      <w:r>
        <w:rPr>
          <w:sz w:val="22"/>
        </w:rPr>
        <w:t>Поводит волшебным жезлом; замок мгновенно пре</w:t>
        <w:softHyphen/>
        <w:t>вращается в лес.</w:t>
      </w:r>
    </w:p>
    <w:p>
      <w:pPr>
        <w:pStyle w:val="Normal"/>
        <w:ind w:left="851" w:right="956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left="851" w:right="956" w:hanging="0"/>
        <w:jc w:val="both"/>
        <w:rPr/>
      </w:pPr>
      <w:r>
        <w:rPr>
          <w:caps/>
          <w:sz w:val="22"/>
        </w:rPr>
        <w:t>Горислава, Финн</w:t>
      </w:r>
      <w:r>
        <w:rPr>
          <w:sz w:val="22"/>
        </w:rPr>
        <w:t>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Теперь Людмила от нас спасенья ждет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Волшебства сила пред мужеством падет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Вас путь опасный не должен устрашить:</w:t>
      </w:r>
    </w:p>
    <w:p>
      <w:pPr>
        <w:pStyle w:val="Normal"/>
        <w:ind w:left="851" w:right="956" w:hanging="0"/>
        <w:jc w:val="both"/>
        <w:rPr/>
      </w:pPr>
      <w:r>
        <w:rPr>
          <w:sz w:val="22"/>
        </w:rPr>
        <w:t>Удел прекрасный</w:t>
      </w:r>
      <w:r>
        <w:rPr>
          <w:sz w:val="22"/>
          <w:lang w:val="en-US" w:eastAsia="en-US"/>
        </w:rPr>
        <w:t xml:space="preserve">  – </w:t>
      </w:r>
      <w:r>
        <w:rPr>
          <w:sz w:val="22"/>
        </w:rPr>
        <w:t xml:space="preserve"> иль пасть, иль победить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РАТМИР, РУСЛАН </w:t>
      </w:r>
      <w:r>
        <w:rPr>
          <w:i/>
          <w:iCs/>
          <w:sz w:val="22"/>
        </w:rPr>
        <w:t>(одновременно с Гориславой и Финном)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Теперь Людмила от нас спасенья ждет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Волшебства сила пред мужеством падет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ас путь опасный не должен устрашить:</w:t>
      </w:r>
    </w:p>
    <w:p>
      <w:pPr>
        <w:pStyle w:val="Normal"/>
        <w:ind w:left="851" w:right="956" w:hanging="0"/>
        <w:jc w:val="both"/>
        <w:rPr>
          <w:sz w:val="24"/>
        </w:rPr>
      </w:pPr>
      <w:r>
        <w:rPr>
          <w:sz w:val="22"/>
        </w:rPr>
        <w:t>Удел прекрасный</w:t>
      </w:r>
      <w:r>
        <w:rPr>
          <w:sz w:val="22"/>
          <w:lang w:val="en-US" w:eastAsia="en-US"/>
        </w:rPr>
        <w:t xml:space="preserve">  – </w:t>
      </w:r>
      <w:r>
        <w:rPr>
          <w:sz w:val="22"/>
        </w:rPr>
        <w:t xml:space="preserve"> иль пасть, иль победить!</w:t>
      </w:r>
    </w:p>
    <w:p>
      <w:pPr>
        <w:pStyle w:val="Normal"/>
        <w:ind w:left="851" w:right="9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9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9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ДЕЙСТВИЕ ЧЕТВЕРТОЕ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3"/>
        <w:ind w:left="851" w:right="956" w:hanging="0"/>
        <w:jc w:val="both"/>
        <w:rPr>
          <w:sz w:val="22"/>
        </w:rPr>
      </w:pPr>
      <w:r>
        <w:rPr>
          <w:sz w:val="22"/>
        </w:rPr>
        <w:t xml:space="preserve">Волшебные сады Черномора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ЛЮДМИЛА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Вдали от милого, в неволе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Зачем мне жить па свете боле?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О ты, чья гибельная страсть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Меня терзает и лелеет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Мне не страшна злодея власть: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Людмила умереть умеет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Волны, волны голубые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Дайте мир душе моей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3"/>
        <w:ind w:left="851" w:right="956" w:hanging="0"/>
        <w:jc w:val="both"/>
        <w:rPr>
          <w:sz w:val="22"/>
        </w:rPr>
      </w:pPr>
      <w:r>
        <w:rPr>
          <w:sz w:val="22"/>
        </w:rPr>
        <w:t>Хочет броситься в воду, но оттуда появляются водяные девы и удерживают её.</w:t>
      </w:r>
    </w:p>
    <w:p>
      <w:pPr>
        <w:pStyle w:val="Normal"/>
        <w:ind w:left="851" w:right="956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caps/>
          <w:sz w:val="22"/>
          <w:lang w:val="en-US" w:eastAsia="en-US"/>
        </w:rPr>
        <w:t>НевиДимый</w:t>
      </w:r>
      <w:r>
        <w:rPr>
          <w:sz w:val="22"/>
          <w:lang w:val="en-US" w:eastAsia="en-US"/>
        </w:rPr>
        <w:t xml:space="preserve"> ХОР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Покорись судеб веленьям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О прекрасная княжна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Все здесь манит к наслажденьям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Жизнь здесь радостей полна!</w:t>
      </w:r>
    </w:p>
    <w:p>
      <w:pPr>
        <w:pStyle w:val="Normal"/>
        <w:ind w:left="851" w:right="95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3"/>
        <w:ind w:left="851" w:right="956" w:hanging="0"/>
        <w:jc w:val="both"/>
        <w:rPr>
          <w:sz w:val="22"/>
        </w:rPr>
      </w:pPr>
      <w:r>
        <w:rPr>
          <w:sz w:val="22"/>
        </w:rPr>
        <w:t>Водяные девы исчезают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ЛЮДМИЛА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О, что мне жизнь! Какая радость?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Кто возвратит ее?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Едва взаимная любовь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Мою приветствовала младость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Едва возник блаженства день</w:t>
      </w:r>
      <w:r>
        <w:rPr>
          <w:sz w:val="22"/>
          <w:lang w:val="en-US" w:eastAsia="en-US"/>
        </w:rPr>
        <w:t xml:space="preserve">  –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И нет уже со мной Руслана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И счастье скрылося, как тень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Как солнце в облаках тумана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3"/>
        <w:ind w:left="851" w:right="956" w:hanging="0"/>
        <w:jc w:val="both"/>
        <w:rPr>
          <w:sz w:val="22"/>
        </w:rPr>
      </w:pPr>
      <w:r>
        <w:rPr>
          <w:sz w:val="22"/>
        </w:rPr>
        <w:t>Из цветов выходят волшебные девы и стараются утешить Людмилу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2"/>
        <w:ind w:left="851" w:right="956" w:hanging="0"/>
        <w:jc w:val="both"/>
        <w:rPr>
          <w:caps/>
          <w:sz w:val="22"/>
        </w:rPr>
      </w:pPr>
      <w:r>
        <w:rPr>
          <w:caps/>
          <w:sz w:val="22"/>
        </w:rPr>
        <w:t>Невидимый ХОР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е сетуй, милая княжна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Развесели свой взор прекрасный!</w:t>
      </w:r>
    </w:p>
    <w:p>
      <w:pPr>
        <w:pStyle w:val="Normal"/>
        <w:ind w:left="851" w:right="956" w:hanging="0"/>
        <w:jc w:val="both"/>
        <w:rPr/>
      </w:pPr>
      <w:r>
        <w:rPr>
          <w:sz w:val="22"/>
          <w:lang w:val="en-US" w:eastAsia="en-US"/>
        </w:rPr>
        <w:t>И</w:t>
      </w:r>
      <w:r>
        <w:rPr>
          <w:sz w:val="22"/>
        </w:rPr>
        <w:t xml:space="preserve"> этот замок, и страна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И властелин тебе подвластны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е сетуй, милая княжна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Что помнить с печалью былое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Яснее здесь солнце златое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Томнее здесь в ночи луна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езримые дивы, летая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 ревнивым вниманьем любви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 заботою, дева младая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Здесь дни охраняют твои.</w:t>
      </w:r>
    </w:p>
    <w:p>
      <w:pPr>
        <w:pStyle w:val="Normal"/>
        <w:ind w:left="851" w:right="95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i/>
          <w:iCs/>
          <w:sz w:val="22"/>
        </w:rPr>
        <w:t>Волшебные девы исчезают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2"/>
        <w:ind w:left="851" w:right="956" w:hanging="0"/>
        <w:jc w:val="both"/>
        <w:rPr>
          <w:sz w:val="22"/>
        </w:rPr>
      </w:pPr>
      <w:r>
        <w:rPr>
          <w:sz w:val="22"/>
        </w:rPr>
        <w:t>ЛЮДМИЛА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Ах ты, доля-долюшка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Доля моя горькая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Рано мое солнышко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За ненастной тучею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За грозою скрылося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е видать мне более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и родного батюшки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и драгого витязя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Тосковать мне, девице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В безотрадной долюшке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3"/>
        <w:ind w:left="851" w:right="956" w:hanging="0"/>
        <w:jc w:val="both"/>
        <w:rPr>
          <w:sz w:val="22"/>
        </w:rPr>
      </w:pPr>
      <w:r>
        <w:rPr>
          <w:sz w:val="22"/>
        </w:rPr>
        <w:t>Появляется роскошно убранный стол. Золотые и сереб</w:t>
        <w:softHyphen/>
        <w:t>ряные деревья ведут куранты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ЕВИДИМЫЙ ХОР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е сетуй милая княжна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Развесели свой взор прекрасный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И этот замок, и страна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И властелин тебе подвластны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ЛЮДМИЛА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е нужно мне твоих даров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и скучных песен, ни пиров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азло, в мучительной истоме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Умру среди твоих садов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ЕВИДИМЫЙ ХОР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И этот замок, и страна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И властелин тебе подвластны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ЛЮДМИЛА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азло, в мучительной истоме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Умру среди твоих садов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ЕВИДИМЫЙ ХОР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Склонись к любви, почтительной и страстной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клонись к любви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ЛЮДМИЛА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Безумный волшебник! </w:t>
      </w:r>
    </w:p>
    <w:p>
      <w:pPr>
        <w:pStyle w:val="Normal"/>
        <w:ind w:left="851" w:right="956" w:hanging="0"/>
        <w:jc w:val="both"/>
        <w:rPr/>
      </w:pPr>
      <w:r>
        <w:rPr>
          <w:sz w:val="22"/>
        </w:rPr>
        <w:t>Я</w:t>
      </w:r>
      <w:r>
        <w:rPr>
          <w:sz w:val="22"/>
          <w:lang w:val="en-US" w:eastAsia="en-US"/>
        </w:rPr>
        <w:t xml:space="preserve"> – </w:t>
      </w:r>
      <w:r>
        <w:rPr>
          <w:sz w:val="22"/>
        </w:rPr>
        <w:t xml:space="preserve">дочь Светозара, </w:t>
      </w:r>
    </w:p>
    <w:p>
      <w:pPr>
        <w:pStyle w:val="Normal"/>
        <w:ind w:left="851" w:right="956" w:hanging="0"/>
        <w:jc w:val="both"/>
        <w:rPr/>
      </w:pPr>
      <w:r>
        <w:rPr>
          <w:sz w:val="22"/>
        </w:rPr>
        <w:t>Я</w:t>
      </w:r>
      <w:r>
        <w:rPr>
          <w:sz w:val="22"/>
          <w:lang w:val="en-US" w:eastAsia="en-US"/>
        </w:rPr>
        <w:t xml:space="preserve"> – </w:t>
      </w:r>
      <w:r>
        <w:rPr>
          <w:sz w:val="22"/>
        </w:rPr>
        <w:t xml:space="preserve">Киева гордость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е чары волшебства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Девичье сердце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авек покорили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о витязя очи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Зажгли мою душу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Витязя очи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Зажгли душу мне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Чаруй же, кудесник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Я к смерти готова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Презрения девы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ичем не изменишь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ЕВИДИМЫЙ ХОР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апрасны слезы, гнев бессилен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Смиришься, гордая княжна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Пред властью Черномора!</w:t>
      </w:r>
    </w:p>
    <w:p>
      <w:pPr>
        <w:pStyle w:val="Normal"/>
        <w:ind w:left="851" w:right="95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851" w:right="956" w:hanging="0"/>
        <w:jc w:val="both"/>
        <w:rPr/>
      </w:pPr>
      <w:r>
        <w:rPr>
          <w:i/>
          <w:iCs/>
          <w:sz w:val="22"/>
        </w:rPr>
        <w:t>Людмила падает без чувств. Над ней опускается про</w:t>
        <w:softHyphen/>
        <w:t>зрачный шатер. Волшебные девы обвевают ее опахала</w:t>
        <w:softHyphen/>
        <w:t>ми из перьев Жар-птицы</w:t>
      </w:r>
      <w:r>
        <w:rPr>
          <w:sz w:val="22"/>
        </w:rPr>
        <w:t>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ЕВИДИМЫЙ ХОР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Мирный сон, успокой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ердце девы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Пусть печаль и тоска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От нее прочь летят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Жениха позабыв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Пусть княжна будет здесь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Весела, как дитя;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е избегнуть ей тогда </w:t>
      </w:r>
    </w:p>
    <w:p>
      <w:pPr>
        <w:pStyle w:val="Heading1"/>
        <w:ind w:left="851" w:right="956" w:hanging="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Власти Черномора.</w:t>
      </w:r>
    </w:p>
    <w:p>
      <w:pPr>
        <w:pStyle w:val="Normal"/>
        <w:ind w:left="851" w:right="956" w:hanging="0"/>
        <w:jc w:val="both"/>
        <w:rPr>
          <w:i/>
          <w:i/>
          <w:iCs/>
          <w:caps/>
          <w:sz w:val="22"/>
        </w:rPr>
      </w:pPr>
      <w:r>
        <w:rPr>
          <w:i/>
          <w:iCs/>
          <w:caps/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i/>
          <w:iCs/>
          <w:sz w:val="22"/>
        </w:rPr>
        <w:t>Появляется шествие: музыканты, рабы. и подвластные Черномора: наконец, и сам волшебник</w:t>
      </w:r>
      <w:r>
        <w:rPr>
          <w:i/>
          <w:iCs/>
          <w:sz w:val="22"/>
          <w:lang w:val="en-US" w:eastAsia="en-US"/>
        </w:rPr>
        <w:t xml:space="preserve"> – </w:t>
      </w:r>
      <w:r>
        <w:rPr>
          <w:i/>
          <w:iCs/>
          <w:sz w:val="22"/>
        </w:rPr>
        <w:t>старик-карлик с огромнейшей бородой, которую несут на подушках арапчата. Людмила приходит в себя и, когда Черномор садится возле нее на трон, выражает жестами негодо</w:t>
        <w:softHyphen/>
        <w:t>вание. По знаку Черномора начинаются танцы: турец</w:t>
        <w:softHyphen/>
        <w:t>кий, затем арабский и лезгинка. Неожиданно раздаются звуки трубы, зовущие Черномора на поединок. Вдали показывается Руслан. Общее волнение. Черномор по</w:t>
        <w:softHyphen/>
        <w:t>вергает Людмилу в волшебный сон и убегает с частью своей свиты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caps/>
          <w:sz w:val="22"/>
        </w:rPr>
      </w:pPr>
      <w:r>
        <w:rPr>
          <w:caps/>
          <w:sz w:val="22"/>
        </w:rPr>
        <w:t>Невидимый ХОР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Погибнет, погибнет нежданный пришлец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Пред грозной твердыней волшебного замка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е мало погибло богатырей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3"/>
        <w:ind w:left="851" w:right="956" w:hanging="0"/>
        <w:jc w:val="both"/>
        <w:rPr>
          <w:sz w:val="22"/>
        </w:rPr>
      </w:pPr>
      <w:r>
        <w:rPr>
          <w:sz w:val="22"/>
        </w:rPr>
        <w:t>Видно, как пролетают Черномор с Русланом, сражающиеся друг с другом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О чудо! Что видим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Где витязь нашелся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пособный сразиться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 волшебником мощным?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Бедою нам грозит судьба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Кто победит, и кто погибнет?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И жребий нас какой постигнет?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И чем окончится борьба?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Style13"/>
        <w:rPr/>
      </w:pPr>
      <w:r>
        <w:rPr/>
        <w:t>Руслан входит победителем; борода Черномора обвита вокруг его шлема. С ним Горислава и Ратмир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РУСЛАН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Победа, победа, Людмила!.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Что значит твой сон?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Людмила, я здесь, злодей побежден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И чары любовь сокрушила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2"/>
        <w:ind w:left="851" w:right="956" w:hanging="0"/>
        <w:jc w:val="both"/>
        <w:rPr>
          <w:caps/>
          <w:sz w:val="22"/>
        </w:rPr>
      </w:pPr>
      <w:r>
        <w:rPr>
          <w:caps/>
          <w:sz w:val="22"/>
        </w:rPr>
        <w:t>Горислава, Ратмир.</w:t>
      </w:r>
    </w:p>
    <w:p>
      <w:pPr>
        <w:pStyle w:val="Normal"/>
        <w:ind w:left="851" w:right="956" w:hanging="0"/>
        <w:jc w:val="both"/>
        <w:rPr>
          <w:sz w:val="22"/>
          <w:lang w:val="en-US"/>
        </w:rPr>
      </w:pPr>
      <w:r>
        <w:rPr>
          <w:sz w:val="22"/>
        </w:rPr>
        <w:t xml:space="preserve">Волшебный сковал ее сон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Ах, тщетно злодеи побежден: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е гибнет враждебная сила!</w:t>
      </w:r>
    </w:p>
    <w:p>
      <w:pPr>
        <w:pStyle w:val="Normal"/>
        <w:ind w:left="851" w:right="956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РУСЛАН.</w:t>
      </w:r>
    </w:p>
    <w:p>
      <w:pPr>
        <w:pStyle w:val="Normal"/>
        <w:ind w:left="851" w:right="956" w:hanging="0"/>
        <w:jc w:val="both"/>
        <w:rPr>
          <w:sz w:val="22"/>
          <w:lang w:val="en-US"/>
        </w:rPr>
      </w:pPr>
      <w:r>
        <w:rPr>
          <w:sz w:val="22"/>
        </w:rPr>
        <w:t xml:space="preserve">О, жизни отрада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Младая супруга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Ужель ты не слышишь </w:t>
      </w:r>
    </w:p>
    <w:p>
      <w:pPr>
        <w:pStyle w:val="Normal"/>
        <w:ind w:left="851" w:right="956" w:hanging="0"/>
        <w:jc w:val="both"/>
        <w:rPr>
          <w:sz w:val="22"/>
          <w:lang w:val="en-US"/>
        </w:rPr>
      </w:pPr>
      <w:r>
        <w:rPr>
          <w:sz w:val="22"/>
        </w:rPr>
        <w:t xml:space="preserve">Стенания друга? </w:t>
      </w:r>
    </w:p>
    <w:p>
      <w:pPr>
        <w:pStyle w:val="Normal"/>
        <w:ind w:left="851" w:right="956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о сердце ее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Трепещет и бьется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Улыбка порхает </w:t>
      </w:r>
    </w:p>
    <w:p>
      <w:pPr>
        <w:pStyle w:val="Normal"/>
        <w:ind w:left="851" w:right="956" w:hanging="0"/>
        <w:jc w:val="both"/>
        <w:rPr>
          <w:sz w:val="22"/>
          <w:lang w:val="en-US"/>
        </w:rPr>
      </w:pPr>
      <w:r>
        <w:rPr>
          <w:sz w:val="22"/>
        </w:rPr>
        <w:t xml:space="preserve">На милых устах. </w:t>
      </w:r>
    </w:p>
    <w:p>
      <w:pPr>
        <w:pStyle w:val="Normal"/>
        <w:ind w:left="851" w:right="956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еведомый страх </w:t>
      </w:r>
    </w:p>
    <w:p>
      <w:pPr>
        <w:pStyle w:val="Normal"/>
        <w:ind w:left="851" w:right="956" w:hanging="0"/>
        <w:jc w:val="both"/>
        <w:rPr>
          <w:sz w:val="22"/>
          <w:lang w:val="en-US"/>
        </w:rPr>
      </w:pPr>
      <w:r>
        <w:rPr>
          <w:sz w:val="22"/>
        </w:rPr>
        <w:t xml:space="preserve">Мне душу терзает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О други, кто знает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Ко мне ли улыбка летит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И сердце по мне ли дрожит?</w:t>
      </w:r>
    </w:p>
    <w:p>
      <w:pPr>
        <w:pStyle w:val="Normal"/>
        <w:ind w:left="851" w:right="956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РАТМИР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Кипучая ревность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Его возмущает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caps/>
          <w:sz w:val="22"/>
        </w:rPr>
      </w:pPr>
      <w:r>
        <w:rPr>
          <w:caps/>
          <w:sz w:val="22"/>
        </w:rPr>
        <w:t>Горислава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Кто любит, невольно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Тот ревность питает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ХОР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Свирепая ревность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Его возмущает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За бороду карлы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Перун отомщает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РУСЛАН </w:t>
      </w:r>
      <w:r>
        <w:rPr>
          <w:i/>
          <w:iCs/>
          <w:sz w:val="22"/>
        </w:rPr>
        <w:t>(в отчаянии)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О, други! может быть, она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Моей надежде изменила?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Могла ль несчастная Людмила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Разрушить ковы колдуна?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3"/>
        <w:ind w:left="851" w:right="956" w:hanging="0"/>
        <w:jc w:val="both"/>
        <w:rPr>
          <w:sz w:val="22"/>
        </w:rPr>
      </w:pPr>
      <w:r>
        <w:rPr>
          <w:sz w:val="22"/>
        </w:rPr>
        <w:t>Пытается разбудить Людмилу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Людмила, Людмила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Дай сердцу ответ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Сказать ли мне горько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Блаженству</w:t>
      </w:r>
      <w:r>
        <w:rPr>
          <w:sz w:val="22"/>
          <w:lang w:val="en-US" w:eastAsia="en-US"/>
        </w:rPr>
        <w:t xml:space="preserve">  – </w:t>
      </w:r>
      <w:r>
        <w:rPr>
          <w:sz w:val="22"/>
        </w:rPr>
        <w:t xml:space="preserve"> прости?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2"/>
        <w:ind w:left="851" w:right="956" w:hanging="0"/>
        <w:jc w:val="both"/>
        <w:rPr>
          <w:caps/>
          <w:sz w:val="22"/>
        </w:rPr>
      </w:pPr>
      <w:r>
        <w:rPr>
          <w:caps/>
          <w:sz w:val="22"/>
        </w:rPr>
        <w:t>Горислава,  РАТМИР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евинность младенца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Играет румянцем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а алых щеках;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Цвет снежной лилеи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Торжественно блещет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а юном челе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РУСЛАН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Скорее, скорее в отчизну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Кудесников сильных сзовем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И к радостям вновь оживем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Иль справим печальную тризну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2"/>
        <w:ind w:left="851" w:right="956" w:hanging="0"/>
        <w:jc w:val="both"/>
        <w:rPr>
          <w:caps/>
          <w:sz w:val="22"/>
        </w:rPr>
      </w:pPr>
      <w:r>
        <w:rPr>
          <w:caps/>
          <w:sz w:val="22"/>
        </w:rPr>
        <w:t>Горислава, РАТМИР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Скорее на полдень пойдем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И там, на Киевском бреге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Кудесников сильных сзовем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И к жизни княжну воззовем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ДЕВЫ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Опустеют наши сени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Арфа духов замолчит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И приют любви и лени </w:t>
      </w:r>
    </w:p>
    <w:p>
      <w:pPr>
        <w:pStyle w:val="2"/>
        <w:ind w:left="851" w:right="956" w:hanging="0"/>
        <w:jc w:val="both"/>
        <w:rPr>
          <w:sz w:val="22"/>
        </w:rPr>
      </w:pPr>
      <w:r>
        <w:rPr>
          <w:sz w:val="22"/>
        </w:rPr>
        <w:t>Скоро время разорит.</w:t>
      </w:r>
    </w:p>
    <w:p>
      <w:pPr>
        <w:pStyle w:val="Normal"/>
        <w:ind w:left="851" w:right="956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caps/>
          <w:sz w:val="22"/>
        </w:rPr>
        <w:t>Рабы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Витязь сильный, витязь славный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Да свершится наш удел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Мы готовы в путь с тобою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 усыпленною княжной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В дальний, чуждый нам предел!</w:t>
      </w:r>
    </w:p>
    <w:p>
      <w:pPr>
        <w:pStyle w:val="Normal"/>
        <w:ind w:left="851" w:right="956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left="851" w:right="956" w:hanging="0"/>
        <w:jc w:val="both"/>
        <w:rPr/>
      </w:pPr>
      <w:r>
        <w:rPr>
          <w:caps/>
          <w:sz w:val="22"/>
        </w:rPr>
        <w:t>Руслан.</w:t>
      </w:r>
      <w:r>
        <w:rPr>
          <w:sz w:val="22"/>
        </w:rPr>
        <w:t xml:space="preserve"> Скорее, скорее в отчизну!</w:t>
      </w:r>
    </w:p>
    <w:p>
      <w:pPr>
        <w:pStyle w:val="Normal"/>
        <w:ind w:left="851" w:right="956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left="851" w:right="956" w:hanging="0"/>
        <w:jc w:val="both"/>
        <w:rPr/>
      </w:pPr>
      <w:r>
        <w:rPr>
          <w:caps/>
          <w:sz w:val="22"/>
        </w:rPr>
        <w:t>Горислава</w:t>
      </w:r>
      <w:r>
        <w:rPr>
          <w:sz w:val="22"/>
        </w:rPr>
        <w:t>. Скорее на полдень пойдем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РАТМИР, РУСЛАН. Кудесников сильных сзовем!</w:t>
      </w:r>
    </w:p>
    <w:p>
      <w:pPr>
        <w:pStyle w:val="Normal"/>
        <w:ind w:left="851" w:right="956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left="851" w:right="956" w:hanging="0"/>
        <w:jc w:val="both"/>
        <w:rPr/>
      </w:pPr>
      <w:r>
        <w:rPr>
          <w:caps/>
          <w:sz w:val="22"/>
        </w:rPr>
        <w:t xml:space="preserve">Горислава. </w:t>
      </w:r>
      <w:r>
        <w:rPr>
          <w:sz w:val="22"/>
        </w:rPr>
        <w:t xml:space="preserve">И к жизни княжну воззовем! </w:t>
      </w:r>
    </w:p>
    <w:p>
      <w:pPr>
        <w:pStyle w:val="Normal"/>
        <w:ind w:left="851" w:right="956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left="851" w:right="956" w:hanging="0"/>
        <w:jc w:val="both"/>
        <w:rPr/>
      </w:pPr>
      <w:r>
        <w:rPr>
          <w:caps/>
          <w:sz w:val="22"/>
        </w:rPr>
        <w:t>Горислава,</w:t>
      </w:r>
      <w:r>
        <w:rPr>
          <w:sz w:val="22"/>
        </w:rPr>
        <w:t xml:space="preserve"> РАТМИР, РУСЛАН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К жизни княжну воззовем!</w:t>
      </w:r>
    </w:p>
    <w:p>
      <w:pPr>
        <w:pStyle w:val="Normal"/>
        <w:ind w:left="851" w:right="956" w:hanging="0"/>
        <w:jc w:val="both"/>
        <w:rPr>
          <w:sz w:val="24"/>
        </w:rPr>
      </w:pPr>
      <w:r>
        <w:rPr>
          <w:sz w:val="22"/>
        </w:rPr>
        <w:t>К радости, к радости воззовем!</w:t>
      </w:r>
    </w:p>
    <w:p>
      <w:pPr>
        <w:pStyle w:val="Normal"/>
        <w:ind w:left="851" w:right="9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9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9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ДЕЙСТВИЕ ПЯТОЕ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3"/>
        <w:ind w:left="851" w:right="956" w:hanging="0"/>
        <w:jc w:val="both"/>
        <w:rPr>
          <w:sz w:val="22"/>
        </w:rPr>
      </w:pPr>
      <w:r>
        <w:rPr>
          <w:sz w:val="22"/>
        </w:rPr>
        <w:t xml:space="preserve">Долина. Лунная ночь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3"/>
        <w:ind w:left="851" w:right="956" w:hanging="0"/>
        <w:jc w:val="both"/>
        <w:rPr>
          <w:sz w:val="22"/>
        </w:rPr>
      </w:pPr>
      <w:r>
        <w:rPr>
          <w:sz w:val="22"/>
        </w:rPr>
        <w:t xml:space="preserve">Ратмир сторожит стан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РАТМИР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Она мне жизнь, она мне радость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Она мне возвратила вновь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Мою утраченную младость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И счастье, и любовь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Меня красавицы любили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о тщетно пленниц молодых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Уста восторги мне сулили: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Я для нее покину их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Оставлю мои гарем веселый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И в тени сладостных дубрав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Забуду меч и шлем тяжелый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А с ними славу и врагов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Она мне жизнь, она мне радость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Она мне возвратила вновь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Мою утраченную младость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И счастье, и любовь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Все тихо. Дремлет стан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Близ очарованной Людмилы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Руслан забылся кратким сном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е в силах бедный витязь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От чар Наины освободить княжну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покойно отдохните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Я стерегу ваш тихий сон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А завтра вновь в привычную дорогу: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а Киев мы направим путь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Быть может, там мы отдохнем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И минет наше горе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3"/>
        <w:ind w:left="851" w:right="956" w:hanging="0"/>
        <w:jc w:val="both"/>
        <w:rPr>
          <w:sz w:val="22"/>
        </w:rPr>
      </w:pPr>
      <w:r>
        <w:rPr>
          <w:sz w:val="22"/>
        </w:rPr>
        <w:t>Бегут рабы Черномора.</w:t>
      </w:r>
    </w:p>
    <w:p>
      <w:pPr>
        <w:pStyle w:val="Normal"/>
        <w:ind w:left="851" w:right="956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2"/>
        <w:ind w:left="851" w:right="956" w:hanging="0"/>
        <w:jc w:val="both"/>
        <w:rPr>
          <w:caps/>
          <w:sz w:val="22"/>
        </w:rPr>
      </w:pPr>
      <w:r>
        <w:rPr>
          <w:caps/>
          <w:sz w:val="22"/>
        </w:rPr>
        <w:t>Рабы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В страшном смятенье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В диком волненье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Мрачным собраньем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ходится стан: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крылся Руслан!.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Тайно, неведомо</w:t>
      </w:r>
      <w:r>
        <w:rPr>
          <w:sz w:val="22"/>
          <w:lang w:val="en-US" w:eastAsia="en-US"/>
        </w:rPr>
        <w:t xml:space="preserve"> 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крылась княжна!.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Духи ночей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Легче теней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Деву-красавицу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В полночь похитили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Бедный Руслан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Цели не ведая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Тайною силою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В полночь глубокую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крылся за бедной княжной!.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3"/>
        <w:ind w:left="851" w:right="956" w:hanging="0"/>
        <w:jc w:val="both"/>
        <w:rPr>
          <w:sz w:val="22"/>
        </w:rPr>
      </w:pPr>
      <w:r>
        <w:rPr>
          <w:sz w:val="22"/>
        </w:rPr>
        <w:t>По знаку Ратмира рабы удаляются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РАТМИР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Что слышу я?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Людмилы нет?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Быть может, вновь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Во власти злых волшебников она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За ней Руслан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Мой витязь бедный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Исчез во тьме ночной..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Кто их спасет?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Где избавитель?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Что медлит Финн?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3"/>
        <w:ind w:left="851" w:right="956" w:hanging="0"/>
        <w:jc w:val="both"/>
        <w:rPr>
          <w:sz w:val="22"/>
        </w:rPr>
      </w:pPr>
      <w:r>
        <w:rPr>
          <w:sz w:val="22"/>
        </w:rPr>
        <w:t>Появляется Финн с волшебным перстнем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851" w:right="956" w:hanging="0"/>
        <w:jc w:val="both"/>
        <w:rPr>
          <w:sz w:val="22"/>
        </w:rPr>
      </w:pPr>
      <w:r>
        <w:rPr>
          <w:sz w:val="22"/>
        </w:rPr>
        <w:t>Финн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Успокойся, минет время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Радость тихая блеснет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И над вами солнце жизни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Радость тихая взойдет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Успокойся, злой Наины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То последний был удар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Вас зовет иная доля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Минут козни злобных чар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РАТМИР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Ты разрушил злые козни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От Наины ты их спас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Будь же им защитой снова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Помоги им в грозный час;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Помоги им, как и прежде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Будь опорой от врагов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Ты за нас, и я надежде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Я блаженству верю вновь.</w:t>
      </w:r>
    </w:p>
    <w:p>
      <w:pPr>
        <w:pStyle w:val="Normal"/>
        <w:ind w:left="851" w:right="956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Heading2"/>
        <w:ind w:left="851" w:right="956" w:hanging="0"/>
        <w:jc w:val="both"/>
        <w:rPr>
          <w:sz w:val="22"/>
        </w:rPr>
      </w:pPr>
      <w:r>
        <w:rPr>
          <w:i w:val="false"/>
          <w:iCs w:val="false"/>
          <w:caps/>
          <w:sz w:val="22"/>
        </w:rPr>
        <w:t>Финн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Успокойся, минет время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Радость тихая блеснет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И над вами солнце жизни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частье новое взойдет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РАТМИР </w:t>
      </w:r>
      <w:r>
        <w:rPr>
          <w:i/>
          <w:iCs/>
          <w:sz w:val="22"/>
        </w:rPr>
        <w:t>(одновременно с Финном)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Я спокоен, минет время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Радость тихая блеснет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И над нами солнце жизни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частье новое взойдет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caps/>
          <w:sz w:val="22"/>
        </w:rPr>
        <w:t>Финн</w:t>
      </w:r>
      <w:r>
        <w:rPr>
          <w:i/>
          <w:iCs/>
          <w:caps/>
          <w:sz w:val="22"/>
        </w:rPr>
        <w:t>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Злые сети разорву я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Власть моя их вновь спасет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Людмиле, и Руслану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частье новое блеснет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3"/>
        <w:ind w:left="851" w:right="956" w:hanging="0"/>
        <w:jc w:val="both"/>
        <w:rPr>
          <w:sz w:val="22"/>
        </w:rPr>
      </w:pPr>
      <w:r>
        <w:rPr>
          <w:sz w:val="22"/>
        </w:rPr>
        <w:t>Вручает Ратмиру волшебный перстень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С перстнем сим волшебным в Киев ступай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а пути ты увидишь Руслана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Перстень сей разбудит княжну ото сна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И снова на радость проснется она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Жива и прекрасна, как прежде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РАТМИР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С полной верой перстень в Киев снесу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И Руслану вручу с упованьем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Перстень сей разбудит княжну ото сна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И снова проснется на радость она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Жива и прекрасна, как прежде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2"/>
        <w:ind w:left="851" w:right="956" w:hanging="0"/>
        <w:jc w:val="both"/>
        <w:rPr>
          <w:caps/>
          <w:sz w:val="22"/>
        </w:rPr>
      </w:pPr>
      <w:r>
        <w:rPr>
          <w:caps/>
          <w:sz w:val="22"/>
        </w:rPr>
        <w:t>РАТМИР, Финн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траданьям наступит конец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Мы горе забудем былое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И свежий венец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Украсит княжны чело молодое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РАТМИР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С перстнем сим волшебным в Киев пойду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Там я увижу Руслана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Перстень сей разбудит княжну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И снова на радость проснется она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И прежней блеснет красотою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caps/>
          <w:sz w:val="18"/>
        </w:rPr>
      </w:pPr>
      <w:r>
        <w:rPr>
          <w:sz w:val="22"/>
        </w:rPr>
        <w:t>РАТМИР,</w:t>
      </w:r>
      <w:r>
        <w:rPr>
          <w:caps/>
          <w:sz w:val="18"/>
        </w:rPr>
        <w:t xml:space="preserve"> </w:t>
      </w:r>
      <w:r>
        <w:rPr>
          <w:caps/>
          <w:sz w:val="22"/>
        </w:rPr>
        <w:t>Финн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Страданьям наступит конец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Мы горе забудем былое;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адежда воскреснет, и свежий венец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Украсит чело молодое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И радость обнимет веселых гостей.</w:t>
      </w:r>
    </w:p>
    <w:p>
      <w:pPr>
        <w:pStyle w:val="Normal"/>
        <w:ind w:left="851" w:right="956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left="851" w:right="956" w:hanging="0"/>
        <w:jc w:val="both"/>
        <w:rPr/>
      </w:pPr>
      <w:r>
        <w:rPr>
          <w:caps/>
          <w:sz w:val="22"/>
        </w:rPr>
        <w:t xml:space="preserve">Финн. </w:t>
      </w:r>
      <w:r>
        <w:rPr>
          <w:sz w:val="22"/>
        </w:rPr>
        <w:t>Иди же, мой витязь, на Киев скорей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i/>
          <w:i/>
          <w:iCs/>
          <w:sz w:val="22"/>
        </w:rPr>
      </w:pPr>
      <w:r>
        <w:rPr>
          <w:sz w:val="22"/>
        </w:rPr>
        <w:t xml:space="preserve">РАТМИР, </w:t>
      </w:r>
      <w:r>
        <w:rPr>
          <w:caps/>
          <w:sz w:val="22"/>
        </w:rPr>
        <w:t>Финн.</w:t>
      </w:r>
      <w:r>
        <w:rPr>
          <w:sz w:val="26"/>
        </w:rPr>
        <w:t xml:space="preserve"> </w:t>
      </w:r>
      <w:r>
        <w:rPr>
          <w:sz w:val="22"/>
        </w:rPr>
        <w:t>На Киев скорей!</w:t>
      </w:r>
    </w:p>
    <w:p>
      <w:pPr>
        <w:pStyle w:val="Normal"/>
        <w:ind w:left="851" w:right="95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851" w:right="95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851" w:right="95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Гридница. В глубине на высоком, богато убранном ложе покоится спящая Людмила. Ее окружают Светозар, Фарлаф, придворные, сенные девушки, няни, мам</w:t>
        <w:softHyphen/>
        <w:t>ки, отроки, гридни, дружина и народ.</w:t>
      </w:r>
    </w:p>
    <w:p>
      <w:pPr>
        <w:pStyle w:val="Normal"/>
        <w:ind w:left="851" w:right="95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2"/>
        <w:ind w:left="851" w:right="956" w:hanging="0"/>
        <w:jc w:val="both"/>
        <w:rPr>
          <w:sz w:val="22"/>
        </w:rPr>
      </w:pPr>
      <w:r>
        <w:rPr>
          <w:sz w:val="22"/>
        </w:rPr>
        <w:t>ХОР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Ах ты, свет-Людмила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Пробудись, проснися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Ах, зачем вы, очи голубые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Звездочкой падучей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а заре румяной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а тоску, на горе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Рано закатились?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Горе нам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корбный час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Кто прервет сон чудный?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Как дивно, как долго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пит княжна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ВЕТОЗАР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Фарлаф, Людмилы безответный труп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Принес ты Светозару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Витязь, разбуди ее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Отдай мне дочь! Отдай мне жизнь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ФАРЛАФ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Все изменило! Обманчивы чары Наины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О, нет, Людмила не проснется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И страх, и стыд взглянуть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а бедную княжну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ХОР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Он, Фарлаф, горе-богатырь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Разбуди ж княжну словом молодецким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е проснется птичка утром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Если солнца не увидит;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е проснется, не очнется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Звонкой песнью не зальется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Ах, Людмила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е могила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Взять тебя должна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Милая княжна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ВЕТОЗАР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Могила! гроб!.. Какие песни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Ужели вечен ужасный сон?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ФАРЛАФ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И страх, и стыд глядят мне в очи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аина, сжалься: Фарлаф погиб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ХОР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В храм богов спеши, наш князь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еси и жертвы, и мольбы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Верховный гнев отца богов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Постигнет чародеев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е проснется птичка утром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Если солнца не увидит;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е проснется, не очнется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Звонкой песнью не зальется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Ах, Людмила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е могила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Взять тебя должна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Милая княжна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ВЕТОЗАР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Могила! гроб!.. Какие песни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Ужели вечен ужасный сон?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ФАРЛАФ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И страх, и стыд глядят мне в очи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аина, сжалься: Фарлаф погиб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ХОР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В храм богов спеши, наш князь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еси и жертвы, и мольбы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Верховный гнев отца богов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Постигнет чародеев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е проснется птичка утром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Если солнца не увидит;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е очнется, не проснется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Звонкой песнью не зальётся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Ах, Людмила,</w:t>
      </w:r>
    </w:p>
    <w:p>
      <w:pPr>
        <w:pStyle w:val="Normal"/>
        <w:ind w:left="851" w:right="956" w:hanging="0"/>
        <w:jc w:val="both"/>
        <w:rPr/>
      </w:pPr>
      <w:r>
        <w:rPr>
          <w:sz w:val="22"/>
        </w:rPr>
        <w:t>Не могила</w:t>
      </w:r>
      <w:r>
        <w:rPr>
          <w:sz w:val="22"/>
          <w:lang w:val="en-US" w:eastAsia="en-US"/>
        </w:rPr>
        <w:t xml:space="preserve">  – 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Витязь молодой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он нарушит твой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3"/>
        <w:ind w:left="851" w:right="956" w:hanging="0"/>
        <w:jc w:val="both"/>
        <w:rPr>
          <w:sz w:val="22"/>
        </w:rPr>
      </w:pPr>
      <w:r>
        <w:rPr>
          <w:sz w:val="22"/>
        </w:rPr>
        <w:t>Слышно приближение всадников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ХОР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Кого нам боги шлют?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Какую весть услышим мы?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3"/>
        <w:ind w:left="851" w:right="956" w:hanging="0"/>
        <w:jc w:val="both"/>
        <w:rPr>
          <w:sz w:val="22"/>
        </w:rPr>
      </w:pPr>
      <w:r>
        <w:rPr>
          <w:sz w:val="22"/>
        </w:rPr>
        <w:t xml:space="preserve">Входят Руслан, Ратмир. и Горислава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РУСЛАН! О радость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ФАРЛАФ. Руслан? О, ужас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i/>
          <w:i/>
          <w:iCs/>
          <w:sz w:val="22"/>
        </w:rPr>
      </w:pPr>
      <w:r>
        <w:rPr>
          <w:sz w:val="22"/>
        </w:rPr>
        <w:t>СВЕТОЗАР. Руслан! О радость</w:t>
      </w:r>
      <w:r>
        <w:rPr>
          <w:i/>
          <w:iCs/>
          <w:sz w:val="22"/>
        </w:rPr>
        <w:t>!</w:t>
      </w:r>
      <w:r>
        <w:rPr>
          <w:i/>
          <w:iCs/>
          <w:sz w:val="22"/>
          <w:lang w:val="en-US" w:eastAsia="en-US"/>
        </w:rPr>
        <w:t xml:space="preserve"> _</w:t>
      </w:r>
    </w:p>
    <w:p>
      <w:pPr>
        <w:pStyle w:val="Normal"/>
        <w:ind w:left="851" w:right="95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i/>
          <w:iCs/>
          <w:sz w:val="22"/>
        </w:rPr>
        <w:t>Фарлаф скрывается. Руслан подходит с волшебный перстнем к спящей Людмиле.</w:t>
      </w:r>
    </w:p>
    <w:p>
      <w:pPr>
        <w:pStyle w:val="2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ХОР. Что будет с нею? Руслан.</w:t>
      </w:r>
    </w:p>
    <w:p>
      <w:pPr>
        <w:pStyle w:val="2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2"/>
        <w:ind w:left="851" w:right="956" w:hanging="0"/>
        <w:jc w:val="both"/>
        <w:rPr>
          <w:sz w:val="22"/>
        </w:rPr>
      </w:pPr>
      <w:r>
        <w:rPr>
          <w:sz w:val="22"/>
        </w:rPr>
        <w:t>РУСЛАН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Радость, счастье ясное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И восторг любви..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Снова возвращаются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Милый, нежный друг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ХОР. Что будет с нею?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РУСЛАН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Как туман, рассыплется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Разлуки злой безвременье..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Проснись, проснись, прекрасная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а радость всем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ЛЮДМИЛА. </w:t>
      </w:r>
      <w:r>
        <w:rPr>
          <w:i/>
          <w:iCs/>
          <w:sz w:val="22"/>
        </w:rPr>
        <w:t>(во сне).</w:t>
      </w:r>
    </w:p>
    <w:p>
      <w:pPr>
        <w:pStyle w:val="Heading1"/>
        <w:ind w:left="851" w:right="956" w:hanging="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Радость, счастье ясное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И восторг любви...</w:t>
      </w:r>
    </w:p>
    <w:p>
      <w:pPr>
        <w:pStyle w:val="Normal"/>
        <w:ind w:left="851" w:right="956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left="851" w:right="956" w:hanging="0"/>
        <w:jc w:val="both"/>
        <w:rPr/>
      </w:pPr>
      <w:r>
        <w:rPr>
          <w:caps/>
          <w:sz w:val="22"/>
        </w:rPr>
        <w:t>Горислава, Ратмир, Светоэар.</w:t>
      </w:r>
      <w:r>
        <w:rPr>
          <w:sz w:val="22"/>
        </w:rPr>
        <w:t xml:space="preserve"> Вот оживает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ЛЮДМИЛА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Снова возвращаются..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Милый, нежный друг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/>
      </w:pPr>
      <w:r>
        <w:rPr>
          <w:caps/>
          <w:sz w:val="22"/>
        </w:rPr>
        <w:t>Горислава, Ратмир, Светоэар</w:t>
      </w:r>
      <w:r>
        <w:rPr>
          <w:sz w:val="22"/>
        </w:rPr>
        <w:t xml:space="preserve">, РУСЛАН.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Вот оживает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ЛЮДМИЛА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Как туман, рассыплется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Разлуки злой безвременье!</w:t>
      </w:r>
    </w:p>
    <w:p>
      <w:pPr>
        <w:pStyle w:val="Normal"/>
        <w:ind w:left="851" w:right="95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3"/>
        <w:ind w:left="851" w:right="956" w:hanging="0"/>
        <w:jc w:val="both"/>
        <w:rPr>
          <w:sz w:val="22"/>
        </w:rPr>
      </w:pPr>
      <w:r>
        <w:rPr>
          <w:sz w:val="22"/>
        </w:rPr>
        <w:t>Пробуждается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Ах, где я? Что со мной?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Радость, милый друг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ХОР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Коль сладок свиданья час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Юной радостной четы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ЛЮДМИЛА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Ах, то был тягостный сон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Милый мне возвращен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И друзья, и отец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Разлуке конец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/>
      </w:pPr>
      <w:r>
        <w:rPr>
          <w:caps/>
          <w:sz w:val="22"/>
        </w:rPr>
        <w:t>Горислава</w:t>
      </w:r>
      <w:r>
        <w:rPr>
          <w:sz w:val="22"/>
        </w:rPr>
        <w:t>, РАТМИР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лава Лелю, слава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О могучий Финн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былся торжественный твой обет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лавен, славен могучий Финн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Победил Наину могучий Финн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РУСЛАН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лава Лелю, слава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Могучий Финн! Все совершилось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Велик, славен могучий Финн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Победил Наину Финн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ВЕТОЗАР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Слава Лелю! Слава небесам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Все совершилось! Могучий Финн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ХОР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Слава Лелю! Слава Ладу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И богам! О чудо! Что будет?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ЛЮДМИЛА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Радость в сердце льется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Райской струен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Веселие зарей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нова нам светит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Ах, то был тягостный сон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Милый мне возвращен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Ты со мной, мой отец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Разлуке конец! Славен, славен Финн!</w:t>
      </w:r>
    </w:p>
    <w:p>
      <w:pPr>
        <w:pStyle w:val="Normal"/>
        <w:ind w:left="851" w:right="956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left="851" w:right="956" w:hanging="0"/>
        <w:jc w:val="both"/>
        <w:rPr/>
      </w:pPr>
      <w:r>
        <w:rPr>
          <w:caps/>
          <w:sz w:val="22"/>
        </w:rPr>
        <w:t>Горислава</w:t>
      </w:r>
      <w:r>
        <w:rPr>
          <w:sz w:val="22"/>
        </w:rPr>
        <w:t>, РАТМИР, РУСЛАН, СВЕТОЗАР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Рай в устах, в лице, в речах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И светит, и играет. О, могучий Финн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былся торжественный твой обет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Все совершилось! Славен могучий Финн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ХОР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Что еще нас ждет в торжественный сей день?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Что нас ждет? Что ждет?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3"/>
        <w:ind w:left="851" w:right="956" w:hanging="0"/>
        <w:jc w:val="both"/>
        <w:rPr>
          <w:sz w:val="22"/>
        </w:rPr>
      </w:pPr>
      <w:r>
        <w:rPr>
          <w:sz w:val="22"/>
        </w:rPr>
        <w:t>Занавесы гридницы раскрываются; вдали виден древ</w:t>
        <w:softHyphen/>
        <w:t>ний Киев. Народ радостно стремится к князю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ХОР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лава великим богам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лава отчизне святой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лава Руслану с княжной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Да процветает в полной силе и красе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Милая сердцу юная чета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Да воссияет славой, счастием земным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аша отчизна в поздние века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Боги, могучей дланью храните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В мире и счастье верных сынов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И пусть не посмеет хищный, лютый враг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а наших потомков восстать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Радость ныне боги дали нам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РАТМИР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Радость и утехи чистой любови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С вами будут вечно, друзья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Вы же не забудьте вашего друга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 вами он душой всегда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/>
      </w:pPr>
      <w:r>
        <w:rPr>
          <w:caps/>
          <w:sz w:val="22"/>
        </w:rPr>
        <w:t xml:space="preserve">Горислава, </w:t>
      </w:r>
      <w:r>
        <w:rPr>
          <w:sz w:val="22"/>
        </w:rPr>
        <w:t xml:space="preserve"> РАТМИР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Жизнь струей игривой промелькнет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Злое горе места не найдет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Пусть память скорбных дней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Будет мечтой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ХОР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Да процветает в полной силе и красе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Милая сердцу юная чета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Да воссияет славой, счастием земным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аша отчизна в поздние века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Боги, могучей дланью храните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В мире и счастье верных сынов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И пусть не посмеет хищный, лютый враг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а наших потомков восстать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Радость ныне боги дали нам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2"/>
        <w:ind w:left="851" w:right="956" w:hanging="0"/>
        <w:jc w:val="both"/>
        <w:rPr>
          <w:caps/>
          <w:sz w:val="22"/>
        </w:rPr>
      </w:pPr>
      <w:r>
        <w:rPr>
          <w:caps/>
          <w:sz w:val="22"/>
        </w:rPr>
        <w:t>Горислава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Радость и утехи чистой любови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 вами будут вечно, друзья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Вы же не забудьте нас в разлуке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 вами мы душой всегда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Жизнь струёй игривой промелькнет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Злое горе места не найдет!</w:t>
      </w:r>
      <w:r>
        <w:rPr>
          <w:sz w:val="22"/>
          <w:lang w:val="en-US" w:eastAsia="en-US"/>
        </w:rPr>
        <w:t>"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Пусть память скорбных дней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Будет мечтой! 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РАТМИР.</w:t>
      </w:r>
    </w:p>
    <w:p>
      <w:pPr>
        <w:pStyle w:val="Normal"/>
        <w:ind w:left="851" w:right="956" w:hanging="0"/>
        <w:jc w:val="both"/>
        <w:rPr/>
      </w:pPr>
      <w:r>
        <w:rPr>
          <w:sz w:val="22"/>
        </w:rPr>
        <w:t>Радость любви</w:t>
      </w:r>
      <w:r>
        <w:rPr>
          <w:sz w:val="22"/>
          <w:lang w:val="en-US" w:eastAsia="en-US"/>
        </w:rPr>
        <w:t xml:space="preserve"> – </w:t>
      </w:r>
      <w:r>
        <w:rPr>
          <w:sz w:val="22"/>
        </w:rPr>
        <w:t xml:space="preserve">ваш удел,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Но нас не забудьте, друзья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Жизнь струёй игривой промелькнет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 xml:space="preserve">Злое горе места не найдет! 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Пусть память горя будет мечтой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ХОР.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лава великим богам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лава отчизне святой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лава Руслану с княжной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Да промчатся звуки славы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Край родимый,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В отдаленные страны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Да процветает в силе и красе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Наш край родимый в вечны времена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Хищный, лютый враг,</w:t>
      </w:r>
    </w:p>
    <w:p>
      <w:pPr>
        <w:pStyle w:val="Heading1"/>
        <w:ind w:left="851" w:right="956" w:hanging="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Страшись могущества его!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И на всей на земле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Осенит отчий край</w:t>
      </w:r>
    </w:p>
    <w:p>
      <w:pPr>
        <w:pStyle w:val="Normal"/>
        <w:ind w:left="851" w:right="956" w:hanging="0"/>
        <w:jc w:val="both"/>
        <w:rPr>
          <w:sz w:val="22"/>
        </w:rPr>
      </w:pPr>
      <w:r>
        <w:rPr>
          <w:sz w:val="22"/>
        </w:rPr>
        <w:t>Слава! Слава! Слава!</w:t>
      </w:r>
    </w:p>
    <w:p>
      <w:pPr>
        <w:pStyle w:val="Normal"/>
        <w:ind w:left="851" w:right="956" w:hanging="0"/>
        <w:jc w:val="both"/>
        <w:rPr>
          <w:i/>
          <w:i/>
          <w:iCs/>
          <w:spacing w:val="60"/>
          <w:sz w:val="22"/>
        </w:rPr>
      </w:pPr>
      <w:r>
        <w:rPr>
          <w:i/>
          <w:iCs/>
          <w:spacing w:val="60"/>
          <w:sz w:val="22"/>
        </w:rPr>
      </w:r>
    </w:p>
    <w:p>
      <w:pPr>
        <w:pStyle w:val="Normal"/>
        <w:ind w:left="851" w:right="956" w:hanging="0"/>
        <w:jc w:val="both"/>
        <w:rPr>
          <w:i/>
          <w:i/>
          <w:iCs/>
          <w:spacing w:val="60"/>
          <w:sz w:val="22"/>
        </w:rPr>
      </w:pPr>
      <w:r>
        <w:rPr>
          <w:i/>
          <w:iCs/>
          <w:spacing w:val="60"/>
          <w:sz w:val="22"/>
        </w:rPr>
      </w:r>
    </w:p>
    <w:p>
      <w:pPr>
        <w:pStyle w:val="Normal"/>
        <w:ind w:left="851" w:right="956" w:hanging="0"/>
        <w:jc w:val="both"/>
        <w:rPr>
          <w:i/>
          <w:i/>
          <w:iCs/>
          <w:spacing w:val="60"/>
          <w:sz w:val="22"/>
        </w:rPr>
      </w:pPr>
      <w:r>
        <w:rPr>
          <w:i/>
          <w:iCs/>
          <w:spacing w:val="60"/>
          <w:sz w:val="22"/>
        </w:rPr>
        <w:t>Конец оперы</w:t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20" w:top="964" w:footer="0" w:bottom="96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pacing w:val="60"/>
      <w:sz w:val="40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851" w:right="956" w:hanging="0"/>
      <w:jc w:val="both"/>
    </w:pPr>
    <w:rPr>
      <w:i/>
      <w:iCs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3:58:00Z</dcterms:created>
  <dc:creator>Max S. Ivanov</dc:creator>
  <dc:description/>
  <dc:language>en-US</dc:language>
  <cp:lastModifiedBy>Юрий Г. Димитрин</cp:lastModifiedBy>
  <dcterms:modified xsi:type="dcterms:W3CDTF">2001-03-22T20:00:00Z</dcterms:modified>
  <cp:revision>14</cp:revision>
  <dc:subject/>
  <dc:title>РУСЛАН и ЛЮДМИЛА</dc:title>
</cp:coreProperties>
</file>