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ихаил Иванович ГЛИНКА (1804-1857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ЖИЗНЬ ЗА ЦАР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Большая опера в четырёх действиях с прологом и эпилог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Либретто Е. Розена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5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right="815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 "Жизнь за царя" ознаменовала собой начало нового этапа развития отечественной оперной традиции, когда форма музыкально-сценического произведения, полностью отказавшись от принятого в России "смешанного" принципа оперы с разговорными диалогами, утвердила на отечественной сцене подлинно оперный симфонизм. </w:t>
      </w:r>
    </w:p>
    <w:p>
      <w:pPr>
        <w:pStyle w:val="Normal"/>
        <w:ind w:left="935" w:right="815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 создана и впервые увидела свет в 1936 г. на сцене Большого театра в Петербурге под управлением К.Кавоса. С тех пор за период до 1913 года, став фундаментом  отечественного оперного репертуара, она была поставлена в России 24 раза (вне России 13 раз). </w:t>
      </w:r>
    </w:p>
    <w:p>
      <w:pPr>
        <w:pStyle w:val="Normal"/>
        <w:ind w:left="935" w:right="815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После 1917 года постановка "Жизни за царя" стала идеологически невозможной. Была предпринята попытка принципиального изменения либретто оперы. В 1924 году  в Одессе опера была поставлена под названием "За серп и молот" (либретто в переработке Н.Крашенинникова). С 1939 года с новой версией либретто С.Городецкого опера шла на советской сцене под названием "Иван Сусанин". В последнее десятилетие театры стали возвращаться к первоначальному тексту либретто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СУСАНИН, крестьянин села Домнина –  ба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, дочь его – сопран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дан САБИНИН, ополченец, жених  её – тено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, сирота, воспитанник Сусанина – меццо-сопран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русского отряда – ба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польского отряда – ба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нец польский – ба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Русский народ, польские воины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ЕРВОЕ.</w:t>
      </w:r>
    </w:p>
    <w:p>
      <w:pPr>
        <w:pStyle w:val="2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Село Домнино на реке Шаче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254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i w:val="false"/>
          <w:iCs w:val="false"/>
          <w:sz w:val="22"/>
        </w:rPr>
        <w:t>ЯВЛЕНИЕ 1</w:t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2805" w:right="1376" w:hanging="0"/>
        <w:jc w:val="both"/>
        <w:rPr>
          <w:sz w:val="22"/>
        </w:rPr>
      </w:pPr>
      <w:r>
        <w:rPr>
          <w:sz w:val="22"/>
        </w:rPr>
        <w:t>Мужчины и женщины с разных  сторон возвращаются с работ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ТРОДУКЦИ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ХОР 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урю, во грозу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кол по небу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ржит молодецкий пут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урю на Рус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ый молодец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сню русскую ведет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Страха не страшусь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рти не боюс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ягу за Царя, за Русь!"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 в земле сыр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сть в семье родно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мне в Руси свято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ЖЕНЩ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на свое взял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сна весна пришл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пташечки воротились к на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рады мы дорогим гостя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Русь Москву взял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Кремль опять вошла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олодцы воротились к на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рады мы братьям и мужья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ручили мы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нышко из вражьей тьмы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ба хор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плена к нам домо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ин наш младо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горе отошло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олнышко взошло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солнышком глядит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солнышком блестит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ил Феодорович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у нас опя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его возьмет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на нас дерзнет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-то наш опя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ЧИНЫ. Мы все за него, как темный лес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ЩИНЫ. А солнышком светит он с небес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ЧИНЫ. Мы все за него стеной, гор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ЩИНЫ. Все, сдвиньтесь в битву тьмой, грозо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ЧИНЫ. Мы все за него – не суйся к нам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ЩИНЫ. Так будет беда лихим гостям!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Хоры разделяются и уходят со сцены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2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тонида выходит из ворот своего дома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  <w:t>КАВАТИНА И РОНДО.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оле чистое гляжу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аль по реке родно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чи держу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ны к нам идут, иду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ьдины грозные плывут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е лодки не вида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го ли ждать? Мой све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тебя н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, в деревне, за реко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ут любезного домой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рав и радостен из бою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тник молодо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о ль будешь, сокол мой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мил надежа будет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весть о нем пришл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в этот ден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 родную сень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т, и ко мне во вешний ден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суженый приде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говорит: "Здорово!"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 мною поведет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скательное слово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одецкой красото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яркою свечо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светлеет той пор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ем м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поля битвы под Москвою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и молодцы домой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итву новую с Литво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нул сокол мой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не ждать его домой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мил надежа буде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ясный сокол жив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в этот ден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в родную сен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и ко мне во вешний ден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ли красная девиц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рко вспыхну, как зарниц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ли другу тихо молвлю слово: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Добрый молодец, здорово!"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лько принесешь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ости с собой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, душа моя!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в деревне, за рекою,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та весело глядит,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та новая с резьбою,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и окна на вид!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та к нам сюда глядит.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ой хате мне с тобою,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ясный сокол жить!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этот красный день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шь в нашу сень!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о белый парус заблестит,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о ясный сокол прилетит!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яженая ждет!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здник у ворот!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дёт венец, и пир веселый ждет!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3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тонида и Сусанин, возвращающийся из города. Собирается народ обоего пола.</w:t>
      </w:r>
    </w:p>
    <w:p>
      <w:pPr>
        <w:pStyle w:val="Normal"/>
        <w:ind w:left="2805" w:right="10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ЦЕНА И ХОР.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 </w:t>
      </w:r>
      <w:r>
        <w:rPr>
          <w:rFonts w:cs="Arial" w:ascii="Arial" w:hAnsi="Arial"/>
          <w:i/>
          <w:iCs/>
          <w:sz w:val="22"/>
        </w:rPr>
        <w:t>(к дочери).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гадать о свадьбе, –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адьбе не бывать!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валом вал идет,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за грозой гроза!</w:t>
      </w:r>
    </w:p>
    <w:p>
      <w:pPr>
        <w:pStyle w:val="Normal"/>
        <w:ind w:left="2805" w:right="100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АРОД.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ь опять гроза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грянула на нас?    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од наш в тревоге!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Руси темно!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зою на Москву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двигнулся король.</w:t>
      </w:r>
    </w:p>
    <w:p>
      <w:pPr>
        <w:pStyle w:val="Normal"/>
        <w:ind w:left="2805" w:right="100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1002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Так на Москву король!</w:t>
      </w:r>
    </w:p>
    <w:p>
      <w:pPr>
        <w:pStyle w:val="Normal"/>
        <w:ind w:left="2805" w:right="100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СУСАНИН.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ть его из Вязьмы 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рем разлилася!</w:t>
      </w:r>
    </w:p>
    <w:p>
      <w:pPr>
        <w:pStyle w:val="Normal"/>
        <w:ind w:left="2805" w:right="100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1002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Морем разлилася!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е русским людя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опять Москв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власть врага пад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НАРОД.</w:t>
      </w:r>
      <w:r>
        <w:rPr>
          <w:rFonts w:cs="Arial" w:ascii="Arial" w:hAnsi="Arial"/>
          <w:sz w:val="22"/>
        </w:rPr>
        <w:t xml:space="preserve"> Горе нам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В пожаре пропадет 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Ох, горькая Москв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, Господь, иную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уведать весть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 xml:space="preserve">Дай-то Бож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ДА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-то слышно пень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, родимый, лодка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 вдет о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ли, нет ли – тольк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ую бы вест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caps/>
          <w:sz w:val="22"/>
        </w:rPr>
        <w:t>гребцо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за сценой). </w:t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>Лед реку в полон сковал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нялся могучий вал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снул лед и побежал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аг держал наш край в цепях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нялася Русь, и враг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ассыпных летит бегах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Лодка выезжает на сцену.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я вольная волна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одке воля по вода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я вольная и нам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иха невеста жде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иха, и Русь зовет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ас настал, жених грядет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встречу идет хор 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равствуй, жданный гост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ый молодец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оля ратного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ли пришел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равствуй, суженый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равствуй, ряжены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ги ждут теб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ица жд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4</w:t>
      </w:r>
    </w:p>
    <w:p>
      <w:pPr>
        <w:pStyle w:val="TextBody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805" w:right="1376" w:hanging="0"/>
        <w:jc w:val="both"/>
        <w:rPr/>
      </w:pPr>
      <w:r>
        <w:rPr/>
        <w:t>Прежние и Сабинин сопровождаемый гребцами; выходит из лодки приветствует хор и потом подходит и обращается к невесте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СЦЕНА, ТРИО и ХОР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ость безмерна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ли душа мо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сное солнышко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жи, с какою вестью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ловал ты к нам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МУЖЧ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ый молодец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поведай на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ую вес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х! когда же с поля чест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ский воин молод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 удалой доброй вест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вращается дом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 Худого нет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МУЖЧИН. А есть хорошая нам весть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х, ребята! без похмель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в Руси пиров честных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едет без весель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шумной свадебке жених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Но, поведай: что Москва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а ли она?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САБИ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ж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а была чужая? Чья же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не наша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он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ахвачена врага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олем не сожжена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родимый, спасен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НАРОД.</w:t>
      </w:r>
      <w:r>
        <w:rPr>
          <w:rFonts w:cs="Arial" w:ascii="Arial" w:hAnsi="Arial"/>
          <w:sz w:val="22"/>
        </w:rPr>
        <w:t xml:space="preserve"> Спасена! Спасен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как было: тучей черной 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полям Руси свят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л к Москве король задорный 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С целой Польшей и Литвой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НАРОД.</w:t>
      </w:r>
      <w:r>
        <w:rPr>
          <w:rFonts w:cs="Arial" w:ascii="Arial" w:hAnsi="Arial"/>
          <w:sz w:val="22"/>
        </w:rPr>
        <w:t xml:space="preserve"> С целой Польшей и Литво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Пожарский молвил слово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Ну, друзья! в последний бой!"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ы драться! все готово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есней вышел в поле стро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МУЖЧИН. Так и мы ходили в б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вай врагов! а пол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т и выдало как раз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разгул на полное вол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нем, братцы, в добрый час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-то светлый праздник ратны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-то свалка! Меч булатны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улял в пиру мече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МУЖЧИН. И употчевал госте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м досталось, разбежалис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врагам во след помчались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равствуй, матушка Москв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равствуй, матушка Москв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лоченая глава! 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род окружает Сабинина в радостном волнении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СУСАНИН </w:t>
      </w:r>
      <w:r>
        <w:rPr>
          <w:rFonts w:cs="Arial" w:ascii="Arial" w:hAnsi="Arial"/>
          <w:i/>
          <w:iCs/>
          <w:sz w:val="22"/>
        </w:rPr>
        <w:t>(подошел ближе к зрителям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еще не пришла пор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 время еще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ужить о стране родно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 несчастной Рус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вольно победы с нас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й победы одно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навеки устроить Рус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рагов усмирить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законный нам нужен Царь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емля спасена!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АНТОНИДА </w:t>
      </w:r>
      <w:r>
        <w:rPr>
          <w:rFonts w:cs="Arial" w:ascii="Arial" w:hAnsi="Arial"/>
          <w:i/>
          <w:iCs/>
          <w:sz w:val="22"/>
        </w:rPr>
        <w:t>(глядя на отца, про себя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мой батюшк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лице твое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-то горькое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чего же жда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САБИНИН </w:t>
      </w:r>
      <w:r>
        <w:rPr>
          <w:rFonts w:cs="Arial" w:ascii="Arial" w:hAnsi="Arial"/>
          <w:i/>
          <w:iCs/>
          <w:sz w:val="22"/>
        </w:rPr>
        <w:t>(вышел из толпы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а рать на саблях..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За врагом во след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Как на светлых  крыльях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И пощады н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денец булатны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урный праздник ратный..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Не щадит голов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Так и бьет врагов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Любо на победе!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ойте про победу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сню удалую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дно, мы затянем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сню боевую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абинин отходит к невесте и с нею тихо разговаривает.</w:t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Пожарский молвил слово: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Сядем, братцы, на коней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оскву потешим снова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тной удалью своей"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вил князь другое слово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абинин быстрым движением прерывает пение хора и обращается к Сусанину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? ужел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ыть моей свадьбе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для свадьбы-то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домой пришел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за весель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это безвременье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г на святой Рус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бит и злобствует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ь сиротой живет!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оми родимы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круши мен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емни напрасно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гого дн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води на горе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 свиданья сладки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корее выда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жену мо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АНТОНИДА </w:t>
      </w:r>
      <w:r>
        <w:rPr>
          <w:rFonts w:cs="Arial" w:ascii="Arial" w:hAnsi="Arial"/>
          <w:i/>
          <w:iCs/>
          <w:sz w:val="22"/>
        </w:rPr>
        <w:t>(жениху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омись, мой милы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круши себ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емни напрасн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рогого дня!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води на горе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т час заветный!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подумай: все же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тобой мне быт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 </w:t>
      </w:r>
      <w:r>
        <w:rPr>
          <w:rFonts w:cs="Arial" w:ascii="Arial" w:hAnsi="Arial"/>
          <w:i/>
          <w:iCs/>
          <w:sz w:val="22"/>
        </w:rPr>
        <w:t>(невесте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омиться, светик,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крушить себя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емнить напрасно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гого дн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водить на гор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т час заветный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когда же будеш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женой мое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омись напрасно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круши себ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удалый ратник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еченный зят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Мое слово – правд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другого дочку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огда не выда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тобой ей бы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ать! не знаю, как дождаться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дце просит поскоре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жешь всякий день видатьс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расной девицей свое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видань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другом сердечны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гкой пташко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я лети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>ХОР 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понапрасну томит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ого молодца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раброго ратник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нам победу сыграл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ж ему свадьбу сыгра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ДЕВУШЕК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душка, свадебк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 ты потешь поскоре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ж тебе песням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ость как раз напое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просят за нас,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же свадьба?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 xml:space="preserve">ОБЩИЙ ХОР. </w:t>
      </w:r>
      <w:r>
        <w:rPr>
          <w:rFonts w:cs="Arial" w:ascii="Arial" w:hAnsi="Arial"/>
          <w:sz w:val="22"/>
        </w:rPr>
        <w:t>Когда же свадьба?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Господь нам даст Цар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гда сейчас веселой свадьбо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атым пиром на весь мир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о Руси возвеселимс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, так нам не долго жда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Москве собор велики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ыне ставит нам Царя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 xml:space="preserve">ОБЩИЙ ХОР. </w:t>
      </w:r>
      <w:r>
        <w:rPr>
          <w:rFonts w:cs="Arial" w:ascii="Arial" w:hAnsi="Arial"/>
          <w:sz w:val="22"/>
        </w:rPr>
        <w:t>Ужели ставит? но кого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 Скажи кого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да ль, знает Бог, но слышно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нам ставится в Цари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гадайте, кто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 xml:space="preserve">ОБЩИЙ ХОР. </w:t>
      </w:r>
      <w:r>
        <w:rPr>
          <w:rFonts w:cs="Arial" w:ascii="Arial" w:hAnsi="Arial"/>
          <w:sz w:val="22"/>
        </w:rPr>
        <w:t xml:space="preserve">Не зна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>СУСАНИН</w:t>
      </w:r>
      <w:r>
        <w:rPr>
          <w:rFonts w:cs="Arial" w:ascii="Arial" w:hAnsi="Arial"/>
          <w:i/>
          <w:iCs/>
          <w:sz w:val="22"/>
        </w:rPr>
        <w:t xml:space="preserve"> (с нежностью). </w:t>
      </w:r>
      <w:r>
        <w:rPr>
          <w:rFonts w:cs="Arial" w:ascii="Arial" w:hAnsi="Arial"/>
          <w:sz w:val="22"/>
        </w:rPr>
        <w:t>Наш боярин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родимы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ы сразу угадал!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ворят, что наш боярин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 xml:space="preserve">ОБЩИЙ ХОР. </w:t>
      </w:r>
      <w:r>
        <w:rPr>
          <w:rFonts w:cs="Arial" w:ascii="Arial" w:hAnsi="Arial"/>
          <w:sz w:val="22"/>
        </w:rPr>
        <w:t>Наш боярин – дал бы Бог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 боярин... Что ж ты прежд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о том не говорил?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слух  еще покуда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обеда наша! 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х! А сто побед не стоят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ого слуха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, законный Цар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ХОР. Законный Цар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ле драки молодецк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служили мы Цар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победу над врагам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 дает Цар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ДА </w:t>
      </w:r>
      <w:r>
        <w:rPr>
          <w:rFonts w:cs="Arial" w:ascii="Arial" w:hAnsi="Arial"/>
          <w:i/>
          <w:iCs/>
          <w:sz w:val="22"/>
        </w:rPr>
        <w:t>(отцу).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Русь святая сирот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 не будет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 боярин добры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рно, станет он всю Рус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любить, как любит нас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ЩИЙ ХОР. Дай Господ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ироко Царево сердце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место всей Рус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 Царем его поставил!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ему Царем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ь Господь его избра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и быть ему Царем.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ДЕВУШЕК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Руси царь ставится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ди веселятся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скажи же, дедушка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о ль наша свадьба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 То свадебная вес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ХОР. То свадебная вес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 Так нашей свадьбе быть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ХОР.  Так нашей свадьбе быть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ДЕВУШЕК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вот дождалис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ой свадеб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</w:t>
      </w:r>
      <w:r>
        <w:rPr>
          <w:rFonts w:cs="Arial" w:ascii="Arial" w:hAnsi="Arial"/>
          <w:i/>
          <w:iCs/>
          <w:sz w:val="22"/>
        </w:rPr>
        <w:t xml:space="preserve"> (Сусанину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согласен ты на свадьбу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елись, честной народ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Царь и будет свадьб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ость всем и мн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ХОР. Радость на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вно, родимый, ты давн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нал отрады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теперь ты весе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у Бога, наконец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дям вымолил Цар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ЩИЙ ХОР. Радость нам! 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ят Господ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нас услышал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аших  тягостных  скорбях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конец Он нам спасень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лет в родном Цар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ят Господь в своих  делах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ь свята в своих Царях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ДЕВУШЕК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рь мы, девицы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хороводных  играх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страха тайного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ретим весну пенье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МУЖЧ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распотешимс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имя Царско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ДЕВУШЕК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я Русь украситс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естой красно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Народ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раздник свадебны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ал для всей Рус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усанин с дочерью и женихом идет к своему двору; народ расходится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ind w:left="2805" w:right="254" w:hanging="0"/>
        <w:jc w:val="both"/>
        <w:rPr>
          <w:sz w:val="22"/>
        </w:rPr>
      </w:pPr>
      <w:r>
        <w:rPr>
          <w:sz w:val="22"/>
        </w:rPr>
        <w:t>Конец первого действия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ВТОРОЕ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1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14"/>
        <w:rPr/>
      </w:pPr>
      <w:r>
        <w:rPr/>
        <w:t>Бал у начальника польского отряда. Гости обоего пол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ЬСКИЙ 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 войны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ле битв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вую радость нам дари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ЧИНЫ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храбро воюем с надменной Москвою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ходим повсюду широкой грозою! </w:t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Москалей строптивых  под ноги стоптал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скалям младого державца мы дал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ем мы москалей навеки связал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ЩИН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розан из милой отчизны бойцам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латах  далече в чужбину свезе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вчуже и жены во стане с мужьям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оле сражений блистают цветам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лавой мы дышим и делим мы с вам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вое веселье военных  времен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Все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й вчер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ыне ба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может, завтра снова в б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ЧИНЫ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Польшу собою навеки прослави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оскву Владислава с победой введ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Польшу высоко над Русью поставим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ва будет Польшею с Польским царем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ЩИНЫ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коро, конечно, престанут все бои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ратно в святую отчизну, геро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товят вам мирты, оливы и розы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иданья, восторги, объятья и слезы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ЧИНЫ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ив свой подвиг, в отчизну святую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амять векам, нашу честь боевую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шего имени славу свез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мним того, что терпели донын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балом блестящим в московской пустын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изну и радость себе создае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ЩИНЫ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реди войны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елья за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тране  врагов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естящий ба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реди грозы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енных  дне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ладая жизн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жий, полне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ЧИНЫ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печно судьбине своей доверяем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марсовом поле мы жизнью играе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 Богу войны Терпсихору ведем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ЧИНЫ, ЖЕНЩИНЫ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 лету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ви денек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рываем здес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бы цветок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РАКОВЯК, ТАНЦЫ, МАЗУРКА И 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оеноначальник и немногие остаются на передней сцене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2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ежние и гонец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. Откуда?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нец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пана Буркевича к ва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недоброю вестью!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Танцы прекращаются, гости подходят),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ЧАЛЬНИК. С какою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нец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хуже да хуже в Москве нам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ьба разразилась грозо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весть нам привез о короле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ель он еще не в Кремле?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нец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тылом к Москве обраще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аш Владислав отрешен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царства, и сын Филарет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манов, поставлен Царем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НАЧАЛЬНИК. Романов! где он?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Гонец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 избраньи свое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ще он не знает, сокрытый от всех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оместье своем Костромском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ь королевич отринут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и Москали отнимут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сковское царство назад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ин Сигизмунд винова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вздумал хитрить и лукавить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царство теперь проиграл!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сына зачем не послал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вою покорною править?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НачальниК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зья! роковая несчастная вес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орько обижена польская чес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мели отвергнуть они Владислав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меет противиться эта держав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 коей висит наша ратная слав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меч Дамоклеев, готовящий мес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ХОР разделяется на две части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1-</w:t>
      </w:r>
      <w:r>
        <w:rPr>
          <w:rFonts w:cs="Arial" w:ascii="Arial" w:hAnsi="Arial"/>
          <w:sz w:val="22"/>
        </w:rPr>
        <w:t>я</w:t>
      </w:r>
      <w:r>
        <w:rPr>
          <w:rFonts w:cs="Arial" w:ascii="Arial" w:hAnsi="Arial"/>
          <w:caps/>
          <w:sz w:val="22"/>
        </w:rPr>
        <w:t xml:space="preserve"> ЧАСТЬ ХОРА. </w:t>
      </w:r>
      <w:r>
        <w:rPr>
          <w:rFonts w:cs="Arial" w:ascii="Arial" w:hAnsi="Arial"/>
          <w:sz w:val="22"/>
        </w:rPr>
        <w:t xml:space="preserve">Но быть гроза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я ЧАСТЬ ХОРА И ЖЕНЩИН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 страшен Романов: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пытный юноша он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 xml:space="preserve">1-я ЧАСТЬ ХОРА. </w:t>
      </w:r>
      <w:r>
        <w:rPr>
          <w:rFonts w:cs="Arial" w:ascii="Arial" w:hAnsi="Arial"/>
          <w:sz w:val="22"/>
        </w:rPr>
        <w:t>Что делать нам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я ЧАСТЬ И ЖЕНЩИН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 его в Польше!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сыну предпишем зако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предпринять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2-я </w:t>
      </w:r>
      <w:r>
        <w:rPr>
          <w:rFonts w:cs="Arial" w:ascii="Arial" w:hAnsi="Arial"/>
          <w:caps/>
          <w:sz w:val="22"/>
        </w:rPr>
        <w:t xml:space="preserve">часть ХОРА </w:t>
      </w:r>
      <w:r>
        <w:rPr>
          <w:rFonts w:cs="Arial" w:ascii="Arial" w:hAnsi="Arial"/>
          <w:sz w:val="22"/>
        </w:rPr>
        <w:t xml:space="preserve"> И ЖЕНЩИНЫ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ать посмеянию хитрость боярских зате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я ЧАСТЬ ХОРА. Как зло унять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2-я </w:t>
      </w:r>
      <w:r>
        <w:rPr>
          <w:rFonts w:cs="Arial" w:ascii="Arial" w:hAnsi="Arial"/>
          <w:caps/>
          <w:sz w:val="22"/>
        </w:rPr>
        <w:t>часть</w:t>
      </w:r>
      <w:r>
        <w:rPr>
          <w:rFonts w:cs="Arial" w:ascii="Arial" w:hAnsi="Arial"/>
          <w:sz w:val="22"/>
        </w:rPr>
        <w:t xml:space="preserve"> И ЖЕНЩИН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этот, как Шуйский, увидит дворец королей! 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есколько 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т был жилец монастыр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ва не выдаст нам Царя.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caps/>
          <w:sz w:val="22"/>
        </w:rPr>
        <w:t xml:space="preserve">удальцов.          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гущество польское все одолеет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мы вызываем спор разрешить:   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дем Михаила в полон захватить,       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ольскую честь на Москве воцари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но! герои и рыцари в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раз решите вы жребий Москвы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одвиге вашем отечества чес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и участь грядущая есть!         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дым Москалям дадим себя знать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тка для нас Михаила пойма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caps/>
          <w:sz w:val="22"/>
        </w:rPr>
        <w:t>удальцов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юношу схватим, руками возьмем!      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ржавного пленника к вам привез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ЧИН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али вдоволь у вас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шайте разума глас            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йте и хитрость подчас.                     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дьбина нам путь чрез места проложил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ые вражья рать захватил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действуйте златом, где; немощна сил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ай вам Господь воротиться с Царе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caps/>
          <w:sz w:val="22"/>
        </w:rPr>
        <w:t>удальцов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бойтесь! мы знаем! Прощайте, идем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ого ли мертвого ль к вам привез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Уходят)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ЩИН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тревожились напрасно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пойдет у нас прекрасно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нашей славою согласно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ились в дорогу товарищи ваш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одвиг отправились рыцари наш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товьте героям заздравные чаши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удем младого Царя поджида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ЧИН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ча Московского зл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ткой удалой прошла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ость опять ожил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снова за танцы и радости наш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пеют, наверное, рыцари ваши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служат хвалы и почетные чаши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будем младого Царя поджида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ЩИН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даль польская взыграла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руг опасность миновал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ость снова заблистал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снова за танцы и радости наш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й подвиг свершат сотоварищи ваш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служат хвалы и почетные чаши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 будем младого Царя поджида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254" w:hanging="0"/>
        <w:jc w:val="both"/>
        <w:rPr>
          <w:spacing w:val="60"/>
          <w:sz w:val="22"/>
        </w:rPr>
      </w:pPr>
      <w:r>
        <w:rPr>
          <w:spacing w:val="60"/>
          <w:sz w:val="22"/>
        </w:rPr>
        <w:t>Конец второго действия.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ТРЕТЬЕ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зба Сусанина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1.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60"/>
          <w:sz w:val="22"/>
        </w:rPr>
        <w:t>ПЕСНЯ СИРОТЫ И ДУЭТ.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ВАН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один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мать убил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малого птенц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тался птенчик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 и гладен в гнезде..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ловушко узнал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жаль ему бедняжки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 птенчику лети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рылышками грее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ормит и лелее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мать скончалас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малого сынк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ынок младенец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углой стал сиротой.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добрый человек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чуял в сердце, жалость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рет он сироту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вою семью и люби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холит, и голуби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 окончания песни входит 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2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аня и 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про птенчика, мой Ван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сню про себя ведет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ь теперь иную песню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сню радости пое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Н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сбылося: наш бояр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-то какая милость от Бога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 молодой вотчинный боярин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делался нашим Царем-Государ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конец догадались бояр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ать державу, кому следу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о, чудо: он взошел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 неволи на престо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досадно будет ляха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ть, теперь они недруги кронны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ему Царю Михаилу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го бы дали чтобы в полон пойма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Н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бы сюда не пришл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ыщут везде по Руси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усть придут, его не возьмут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им за Царя своего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 И я за Царя постою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мой птенчик подрастё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жбу Царскую пойдё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аряжу тебя конём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дной шапкой и мечом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корысти безо лжи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репкой правде послуж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Н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потешь меня конём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дной шапкой и мечом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Царя, за нашу Рус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ым молодцем сражус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отступлю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ену вражию сломлю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, мой Ваня, в добрый час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ть порадуешь ты нас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питала Русь тебя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лелеяла, любя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Царю заплатишь долг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вступишь в царский полк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я ты на Рус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лелеял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 долгу перед Царём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ем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латить постараюсь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латить моей служб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пришло б поскоре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ё время, время служб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им дням не стоят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отходно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летит, промелькнёт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е детство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ак раз подоспеет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сынок к службе Царско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отов хоть куд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ойный воин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ин Царски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ебя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еня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ой слав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рославлю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ебя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еня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ой слав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 прославиш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теперь на войну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б хотелос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ужить моему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латить моей службо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латить моей кровью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зачем я ещё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отрок, а не во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ужи, что ты млад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ы отрок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еперь может быт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е служб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значай воля Бог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овет человек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еперь будь готов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жедневно, ежечасно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великого,  до дел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путь мне укаж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и сила подоспел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пость тела и души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б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 великого, до дел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путь мне укажи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и сила подоспел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пость тела и душ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3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усанин, Ваня и Хор 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на работу в лес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из лесу на луг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к вечеру, Бог дас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у кончим всю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ттуда соберемс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дивишник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воей дочке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елать вам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ть в веселье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ть в обилье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елать вам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детк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и внук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весь род тво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 так честен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разумен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такой же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ой славе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ты, дядя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а радос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 Добрые молодцы, благодар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на работу в лес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к вечеру домой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из лесу на луг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а вечер к теб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еремс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пить чарку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здоровь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воей свадьбы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желать ва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ы детки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и внуки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весь род тв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л прославлен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русском царстве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уваженьи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возлюбленьи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естной льготе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в народе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вое им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бывал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громкой слав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ли до славы великой: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л бы лишь честен мой род,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ые молодцы, в гости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лый девишник вас ждет.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i/>
          <w:iCs/>
          <w:sz w:val="22"/>
        </w:rPr>
        <w:t>(уход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дем, придем    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алагурить            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ошутить!            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дем, придем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юбоваться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гулять.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дем, придем    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веселиться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оплясать!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4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left="2805" w:right="1002" w:hanging="0"/>
        <w:rPr/>
      </w:pPr>
      <w:r>
        <w:rPr/>
        <w:t>Сусанин и Ваня, Сабинин и Антонида входят почти в одно время с разных сторон.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/>
      </w:pPr>
      <w:r>
        <w:rPr>
          <w:rFonts w:cs="Arial" w:ascii="Arial" w:hAnsi="Arial"/>
          <w:spacing w:val="60"/>
          <w:sz w:val="22"/>
        </w:rPr>
        <w:t>КВАРТЕТ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лые дети,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между вами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 и любовь!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 и любовь.         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частье и радость </w:t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Домнино красном 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вами живут!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ВАНЯ. </w:t>
      </w:r>
      <w:r>
        <w:rPr>
          <w:rFonts w:cs="Arial" w:ascii="Arial" w:hAnsi="Arial"/>
          <w:i/>
          <w:iCs/>
          <w:sz w:val="22"/>
        </w:rPr>
        <w:t xml:space="preserve">(Антониде).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а радость Антонида,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е счастье – там, где ты.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ло к свадьбе – веселитесь!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 сердечных не стыдитесь!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ыне все, что на душах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ь у вас и на устах!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САБИНИН </w:t>
      </w:r>
      <w:r>
        <w:rPr>
          <w:rFonts w:cs="Arial" w:ascii="Arial" w:hAnsi="Arial"/>
          <w:i/>
          <w:iCs/>
          <w:sz w:val="22"/>
        </w:rPr>
        <w:t>(невест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розан в саду, в огороде!; –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ветет Антонида  в народе!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ВАНЯ </w:t>
      </w:r>
      <w:r>
        <w:rPr>
          <w:rFonts w:cs="Arial" w:ascii="Arial" w:hAnsi="Arial"/>
          <w:i/>
          <w:iCs/>
          <w:sz w:val="22"/>
        </w:rPr>
        <w:t>(к зрителям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ще между нами цветет. 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в люди чужие уйдет!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tabs>
          <w:tab w:val="clear" w:pos="708"/>
          <w:tab w:val="left" w:pos="8228" w:leader="none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розан--цветок пред тобой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 девицах  розан живо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ВАНЯ </w:t>
      </w:r>
      <w:r>
        <w:rPr>
          <w:rFonts w:cs="Arial" w:ascii="Arial" w:hAnsi="Arial"/>
          <w:i/>
          <w:iCs/>
          <w:sz w:val="22"/>
        </w:rPr>
        <w:t>(такж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а так мила и добр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любит меня, как сестр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олнышко светит, горит –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савица солнцем гляди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НЯ </w:t>
      </w:r>
      <w:r>
        <w:rPr>
          <w:rFonts w:cs="Arial" w:ascii="Arial" w:hAnsi="Arial"/>
          <w:i/>
          <w:iCs/>
          <w:sz w:val="22"/>
        </w:rPr>
        <w:t xml:space="preserve">(также)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с нею родимая хат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лей, веселей, чем палат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ты для земного жить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дущая женка мо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ВАНЯ </w:t>
      </w:r>
      <w:r>
        <w:rPr>
          <w:rFonts w:cs="Arial" w:ascii="Arial" w:hAnsi="Arial"/>
          <w:i/>
          <w:iCs/>
          <w:sz w:val="22"/>
        </w:rPr>
        <w:t>(также).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ней, милою, было житье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будет у нас без неё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дущая женка, крас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гляни мне любовно в глаз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радуют сердце мо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ье и счастие ваше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Все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радость и счастье замен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яжелых  и горестных  дней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олнышко будто светле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ветнее на небе светит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грозною тучей во след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темною, страшной невзгодо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подь даровал нам Цар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ем да воскреснет Рус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иром благим процвет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дце полно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м Богу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дарны!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Молчание)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Все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! люби Цар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! прославь Цар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ой и милостью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усской земле родн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Пор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ВАН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я к девишнику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поусловитьс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я к веселому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приготовиться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Все </w:t>
      </w:r>
      <w:r>
        <w:rPr>
          <w:rFonts w:cs="Arial" w:ascii="Arial" w:hAnsi="Arial"/>
          <w:i/>
          <w:iCs/>
          <w:sz w:val="22"/>
        </w:rPr>
        <w:t>(кроме  невесты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шкать не будем мы,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миг приготовимс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колом за реку   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миг полечу домо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жек к девишнику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иг привезу с собой!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я и девица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лым подруженька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гости пожаловат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ньем потешить нас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, 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жек к девишнику!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созовет сейчас.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пирование,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 столование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и за песенки!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и за свадебку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раз к девишнику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приготовимс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нией за реку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иг полечу домой,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ых товарище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иг привезу с соб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ные девицы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же придут сейчас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адебным пение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о встретят нас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, ВАНЯ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сные девицы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же придут сейчас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  за свадебку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 и за шумною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отлогательства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Все</w:t>
      </w:r>
      <w:r>
        <w:rPr>
          <w:rFonts w:cs="Arial" w:ascii="Arial" w:hAnsi="Arial"/>
          <w:i/>
          <w:iCs/>
          <w:sz w:val="22"/>
        </w:rPr>
        <w:t xml:space="preserve"> (кроме невесты)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-то счастье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-то радост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есель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-то в радости, в весель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поем, запируем, зажив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абинин уходит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5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е же, кроме Сабинина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СЦЕНА И  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так, я дожил! слава Богу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свадьбы дочери мое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Н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все таки нам жаль немного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что-то крепко свыклись с не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СУСАНИН </w:t>
      </w:r>
      <w:r>
        <w:rPr>
          <w:rFonts w:cs="Arial" w:ascii="Arial" w:hAnsi="Arial"/>
          <w:i/>
          <w:iCs/>
          <w:sz w:val="22"/>
        </w:rPr>
        <w:t xml:space="preserve">(дочери)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растет травой твой пут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 избе родителя и брат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емье чужой любима буд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сяким счастием богата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ападет песком мой след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избе  родителя и брата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в целом мире лучше не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наша отческая хат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 Я слышу конский топо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Д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 Ужели наши поезжане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видно, Царские полчане!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ВАНЯ </w:t>
      </w:r>
      <w:r>
        <w:rPr>
          <w:rFonts w:cs="Arial" w:ascii="Arial" w:hAnsi="Arial"/>
          <w:i/>
          <w:iCs/>
          <w:sz w:val="22"/>
        </w:rPr>
        <w:t xml:space="preserve">(подходит, к окну). </w:t>
      </w:r>
      <w:r>
        <w:rPr>
          <w:rFonts w:cs="Arial" w:ascii="Arial" w:hAnsi="Arial"/>
          <w:sz w:val="22"/>
        </w:rPr>
        <w:t>Смотри: кто это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 К на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ДА. Беда! </w:t>
      </w:r>
      <w:r>
        <w:rPr>
          <w:rFonts w:cs="Arial" w:ascii="Arial" w:hAnsi="Arial"/>
          <w:i/>
          <w:iCs/>
          <w:sz w:val="22"/>
        </w:rPr>
        <w:t>(Убегает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узыка выражает недоумение и страх переходит на военный марш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6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усанин, Ваня  и хор поляков.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caps/>
          <w:sz w:val="22"/>
        </w:rPr>
        <w:t>поляКов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  в помощь, приятель! И с помощью Бог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путствовать нам собирайся сейчас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Царь? Видно, он здесь и к нему нам дорог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нужно скорей, проведи же ты нас.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х, господа! Как нам-то знат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Царь изволит пожива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здесь живем, как бы в пустыне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ам и некогда: мы нын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товим свадьбу: вы у нас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пировать извольте свадьбу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ж тем узнать пошлем в усадьбу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о Царя проводим вас.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аль, нам не нужно твое хлебосольство;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нужно тебе никуда посылать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знаешь, где Царь – проведи же посольство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любим наказы свои повторя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итро вы это учинили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сплох  наехали на нас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так: кабы послы вы были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провожал бы пристав вас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е можете вы дел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ть до русского Царя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ну! нам болтанье твое надоело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ди, перед собою лишь прямо смотр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 ведать твое ли холопское дело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йчас проводи нас к жилищу Цар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сок и свят наш Царский дом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репость Божия круго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нею сила Руси цело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а стене в одежде бело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ят крылатые вожди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, недруг, близко не ходи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что ты нас русской притчей морочишь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тить мы не любим с таким молодцом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йчас повинуйся! а если не хочеш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тут же тебя без пощады убье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ха не страшус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рти не боюс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ягу за Царя, за Рус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ХОР поляков, негодуя, разделяется на две части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я ЧАСТЬ ХОРА. Проклятый упрямец! Убить его, что ли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я ЧАСТЬ ХОРА. Какая нам польза от смерти его!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Один голос.</w:t>
      </w:r>
      <w:r>
        <w:rPr>
          <w:rFonts w:cs="Arial" w:ascii="Arial" w:hAnsi="Arial"/>
          <w:sz w:val="22"/>
        </w:rPr>
        <w:t xml:space="preserve"> Послушайте!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ходятся для совещания и тихо говорят между собою.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Боже, спаси Цар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умудри мен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аучи мен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же, спаси Цар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1002" w:hanging="0"/>
        <w:jc w:val="both"/>
        <w:rPr>
          <w:sz w:val="22"/>
        </w:rPr>
      </w:pPr>
      <w:r>
        <w:rPr>
          <w:sz w:val="22"/>
        </w:rPr>
        <w:t>Под музыку, выражающую состояние души Сусанина раздаются от времени до времени отрывистые воз ласы поляков. "Пытать! задарить! взять!"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>СУСАНИН</w:t>
      </w:r>
      <w:r>
        <w:rPr>
          <w:rFonts w:cs="Arial" w:ascii="Arial" w:hAnsi="Arial"/>
          <w:i/>
          <w:iCs/>
          <w:sz w:val="22"/>
        </w:rPr>
        <w:t xml:space="preserve"> (Ване, решительно и таинственн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Пойду, пойду,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х  заведу  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болото, в глушь,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рясину, в топ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да, туд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им беда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ы сейчас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мы пойде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сядь верхо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ямым путе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рез мелкий бор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весь оп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Царю, к Царю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три, смотри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до зар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 утренне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идал Царь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, к тем пора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буду та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от тебе; гибель и вот тебе злато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три же! подумай, дружок, посуди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е пригодится великая плат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вает прохладно от яркого злата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новится жизнь и мила, и богата. </w:t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>Бери же ты злато и тотчас ид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это ярче сабли свети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это прямо в очи метит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гда не я, другой пойдет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аши денежки возьмет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ваша правда: нужно злато –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златом мир живет богато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делать нечего – пойд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граду после-то возьмем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где же твой Царь! до него далеко ли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порам полуночным поспеем ли что ли?: 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Сусанин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тем дорогой расскажу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ямым путем вас провожу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7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Те же и 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</w:t>
      </w:r>
      <w:r>
        <w:rPr>
          <w:rFonts w:cs="Arial" w:ascii="Arial" w:hAnsi="Arial"/>
          <w:i/>
          <w:iCs/>
          <w:sz w:val="22"/>
        </w:rPr>
        <w:t xml:space="preserve"> (бросаясь к отцу)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куда твоя дорог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родимый, ради Бог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ков не провожа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 детей не покида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ят, "иди – повиноваться надо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е кручинься, дитятко мо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лачь, мое возлюбленное чадо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слови, Господь, твое жить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не могу так скоро воротиться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ыграйте вашу свадьбу без мен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лаю вам в сожительстве любитьс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вашего последнего до дн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с нею? о чем эта девица плачет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это прощание горькое значит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дело девичье: он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ходом вашим смущен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бойся, девица: мы добрые люд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дем же, приятель! пойдем поскоре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ДА </w:t>
      </w:r>
      <w:r>
        <w:rPr>
          <w:rFonts w:cs="Arial" w:ascii="Arial" w:hAnsi="Arial"/>
          <w:i/>
          <w:iCs/>
          <w:sz w:val="22"/>
        </w:rPr>
        <w:t>(опять бросаясь к отцу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куда твоя дорога?</w:t>
      </w:r>
    </w:p>
    <w:p>
      <w:pPr>
        <w:pStyle w:val="Normal"/>
        <w:ind w:left="2805" w:right="1563" w:hanging="0"/>
        <w:jc w:val="both"/>
        <w:rPr/>
      </w:pPr>
      <w:r>
        <w:rPr>
          <w:rFonts w:cs="Arial" w:ascii="Arial" w:hAnsi="Arial"/>
          <w:sz w:val="22"/>
        </w:rPr>
        <w:t>СУСАНИН</w:t>
      </w:r>
      <w:r>
        <w:rPr>
          <w:rFonts w:cs="Arial" w:ascii="Arial" w:hAnsi="Arial"/>
          <w:i/>
          <w:iCs/>
          <w:sz w:val="22"/>
        </w:rPr>
        <w:t xml:space="preserve"> (не допуская её  до себя). </w:t>
      </w:r>
    </w:p>
    <w:p>
      <w:pPr>
        <w:pStyle w:val="Normal"/>
        <w:ind w:left="2805" w:right="1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Ради Бога!</w:t>
      </w:r>
    </w:p>
    <w:p>
      <w:pPr>
        <w:pStyle w:val="Normal"/>
        <w:ind w:left="2805" w:right="1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563" w:hanging="0"/>
        <w:jc w:val="both"/>
        <w:rPr/>
      </w:pPr>
      <w:r>
        <w:rPr>
          <w:rFonts w:cs="Arial" w:ascii="Arial" w:hAnsi="Arial"/>
          <w:sz w:val="22"/>
        </w:rPr>
        <w:t xml:space="preserve">АНТОНИДА </w:t>
      </w:r>
      <w:r>
        <w:rPr>
          <w:rFonts w:cs="Arial" w:ascii="Arial" w:hAnsi="Arial"/>
          <w:i/>
          <w:iCs/>
          <w:sz w:val="22"/>
        </w:rPr>
        <w:t>(опять к отцу).</w:t>
      </w:r>
      <w:r>
        <w:rPr>
          <w:rFonts w:cs="Arial" w:ascii="Arial" w:hAnsi="Arial"/>
          <w:sz w:val="22"/>
        </w:rPr>
        <w:t xml:space="preserve"> Ох, родимый, не ходи.</w:t>
      </w:r>
    </w:p>
    <w:p>
      <w:pPr>
        <w:pStyle w:val="Normal"/>
        <w:ind w:left="2805" w:right="1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563" w:hanging="0"/>
        <w:jc w:val="both"/>
        <w:rPr/>
      </w:pPr>
      <w:r>
        <w:rPr>
          <w:rFonts w:cs="Arial" w:ascii="Arial" w:hAnsi="Arial"/>
          <w:sz w:val="22"/>
        </w:rPr>
        <w:t xml:space="preserve">ПОЛЯКИ </w:t>
      </w:r>
      <w:r>
        <w:rPr>
          <w:rFonts w:cs="Arial" w:ascii="Arial" w:hAnsi="Arial"/>
          <w:i/>
          <w:iCs/>
          <w:sz w:val="22"/>
        </w:rPr>
        <w:t>(один из них берет Сусанина за левую руку).</w:t>
      </w:r>
      <w:r>
        <w:rPr>
          <w:rFonts w:cs="Arial" w:ascii="Arial" w:hAnsi="Arial"/>
          <w:sz w:val="22"/>
        </w:rPr>
        <w:t xml:space="preserve"> Пойдем!</w:t>
      </w:r>
    </w:p>
    <w:p>
      <w:pPr>
        <w:pStyle w:val="Normal"/>
        <w:ind w:left="2805" w:right="1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563" w:hanging="0"/>
        <w:jc w:val="both"/>
        <w:rPr/>
      </w:pPr>
      <w:r>
        <w:rPr>
          <w:rFonts w:cs="Arial" w:ascii="Arial" w:hAnsi="Arial"/>
          <w:sz w:val="22"/>
        </w:rPr>
        <w:t xml:space="preserve">СУСАНИН </w:t>
      </w:r>
      <w:r>
        <w:rPr>
          <w:rFonts w:cs="Arial" w:ascii="Arial" w:hAnsi="Arial"/>
          <w:i/>
          <w:iCs/>
          <w:sz w:val="22"/>
        </w:rPr>
        <w:t xml:space="preserve">(не допуская до себя, дочери). </w:t>
      </w:r>
      <w:r>
        <w:rPr>
          <w:rFonts w:cs="Arial" w:ascii="Arial" w:hAnsi="Arial"/>
          <w:sz w:val="22"/>
        </w:rPr>
        <w:t xml:space="preserve">Поди, поди!.. </w:t>
      </w:r>
    </w:p>
    <w:p>
      <w:pPr>
        <w:pStyle w:val="Normal"/>
        <w:ind w:left="2805" w:right="156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Осеняет её крестом, и значительно взглянув на Ваню, уходит с полякам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АНТОНИДА </w:t>
      </w:r>
      <w:r>
        <w:rPr>
          <w:rFonts w:cs="Arial" w:ascii="Arial" w:hAnsi="Arial"/>
          <w:i/>
          <w:iCs/>
          <w:sz w:val="22"/>
        </w:rPr>
        <w:t>(всплеснув руками).</w:t>
      </w:r>
      <w:r>
        <w:rPr>
          <w:rFonts w:cs="Arial" w:ascii="Arial" w:hAnsi="Arial"/>
          <w:sz w:val="22"/>
        </w:rPr>
        <w:t xml:space="preserve"> Его убью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ем убить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мне пора! велел отец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ог мне службу указал!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8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2805" w:right="1002" w:hanging="0"/>
        <w:jc w:val="both"/>
        <w:rPr/>
      </w:pPr>
      <w:r>
        <w:rPr>
          <w:sz w:val="22"/>
        </w:rPr>
        <w:t>Антонида одна</w:t>
      </w:r>
      <w:r>
        <w:rPr>
          <w:i w:val="false"/>
          <w:iCs w:val="false"/>
          <w:sz w:val="22"/>
        </w:rPr>
        <w:t xml:space="preserve">. </w:t>
      </w:r>
      <w:r>
        <w:rPr>
          <w:sz w:val="22"/>
        </w:rPr>
        <w:t>Она садится на лавку и плачет. К ней идет свадебный хор девиц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ХОР ДЕВИЦ </w:t>
      </w:r>
      <w:r>
        <w:rPr>
          <w:rFonts w:cs="Arial" w:ascii="Arial" w:hAnsi="Arial"/>
          <w:i/>
          <w:iCs/>
          <w:cap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еще за сценой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гулялас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ливалас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да вешня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луга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ыгралис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плясалис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сны девиц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ерему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одна, сиди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играе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горюнилас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езы лье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зы горькие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Хор выходит на сцену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ураве трав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епелочк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жалобны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ае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завтра к не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сный сокол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озьмет её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гнез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Ах, оставь ме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сный сокол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илом гнездышке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крылом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ей матушки"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душк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ет Ивановн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жит,  сетуе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зы лье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чет сужены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л-надеж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 собой её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ез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Ах, оставь меня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л-надежа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доме отческо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-то жал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и девичьей"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i/>
          <w:iCs/>
          <w:sz w:val="22"/>
        </w:rPr>
        <w:t xml:space="preserve">(обращаясь к Антониде)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ы, подруженьк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ак расплакалась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-таки весел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е невестино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РОМАНС С ХОРОМ.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АНТОНИДА </w:t>
      </w:r>
      <w:r>
        <w:rPr>
          <w:rFonts w:cs="Arial" w:ascii="Arial" w:hAnsi="Arial"/>
          <w:i/>
          <w:iCs/>
          <w:sz w:val="22"/>
        </w:rPr>
        <w:t>(встав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о том скорблю, подруженьки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горюю не о том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мне жалко воли девичье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оставлю отчий до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скорбишь не о том –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скажи нам о чем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 постигло горькое горе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ила черная судьба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ли враги у нас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яли отца сейчас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? Поляки сейчас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яли отца у вас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ДА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летели злые коршуны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бежали поляки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хватили в плен родимого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творят беду над ни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е плачь, он придет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го Бог упас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е сердце веще ноет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чует смертную тоску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 придет отец,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ртный ему конец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е плачь, он придет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го Бог упас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9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жние и Сабинин с поездом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  <w:t>Финал.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САБИНИН </w:t>
      </w:r>
      <w:r>
        <w:rPr>
          <w:rFonts w:cs="Arial" w:ascii="Arial" w:hAnsi="Arial"/>
          <w:i/>
          <w:iCs/>
          <w:sz w:val="22"/>
        </w:rPr>
        <w:t>(встревоженны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акое, как поляк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ять могли у нас отца?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 xml:space="preserve">ДЕвушки. </w:t>
      </w:r>
      <w:r>
        <w:rPr>
          <w:rFonts w:cs="Arial" w:ascii="Arial" w:hAnsi="Arial"/>
          <w:sz w:val="22"/>
        </w:rPr>
        <w:t>Наехал враг и взял с собой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Откуда ж враг взялся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Девушки.</w:t>
      </w:r>
      <w:r>
        <w:rPr>
          <w:rFonts w:cs="Arial" w:ascii="Arial" w:hAnsi="Arial"/>
          <w:sz w:val="22"/>
        </w:rPr>
        <w:t xml:space="preserve"> Нагрянул! взял с собой – и не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ДА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 мо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с отцо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будетс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езд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аны налетели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ки набежал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ищники напал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ану черному свинцом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ылья пришиба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ку серому дубьем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реп размозжаем, 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ра хищника ножом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жем без пощады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столкнуться бы с врагом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аться мы рады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САБИНИН </w:t>
      </w:r>
      <w:r>
        <w:rPr>
          <w:rFonts w:cs="Arial" w:ascii="Arial" w:hAnsi="Arial"/>
          <w:i/>
          <w:iCs/>
          <w:sz w:val="22"/>
        </w:rPr>
        <w:t>(невест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лачь, не кручинься мой све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йчас за врагами вослед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ь поезд за мной понесется! –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силой отнимем отц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убим врага до конц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езд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ь поезд за тобой понесетс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а смерть со врагом подеретс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дите, друзья, и берит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ужье, дубины, нож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кликайте клич по селенью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дерзкое дело врагов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ПоЕз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уход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йдем, созовем к ополченью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х  молодцев, добрых  бойцов,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юда приведем удальцов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10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 xml:space="preserve">Прежние, кроме поездов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  <w:t>Дуэт.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лько горя в этот день избранны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лько бед нанес удар нежданны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ДА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е мне! Отца ты не спасеш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быть, и сам ты пропадеш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ький друг! одна лежит дорога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г велит, – да будет воля Бог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устно мне я знаю, долг вели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 душа без памяти скорби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грустить, томить себя тоскою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кать, сохнут, мучаться душою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омить себя моя ли власть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сть томит, томит и мучит страсть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б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лько горя в этот день избранны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лько бед нанес удар нежданный.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caps/>
          <w:sz w:val="22"/>
        </w:rPr>
        <w:t>девуше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невесте).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сных  ты оче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емни слезам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оты свое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губи скорбям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шай наше слово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тверда душою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стречай милог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расной красото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идет паша рать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пора воева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меня отпусти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лый друг мой, прос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Ах, пора наста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Твой родимый нас жд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Ты спасешь ли его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>САБИНИН. Мы идем для того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Будешь в смертном бою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И врагов перебь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Возвратишься ль, иль нет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Возвращуся, мой св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Мой голубчик, прос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Милый друг мой, прос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Оба.</w:t>
      </w:r>
      <w:r>
        <w:rPr>
          <w:rFonts w:cs="Arial" w:ascii="Arial" w:hAnsi="Arial"/>
          <w:sz w:val="22"/>
        </w:rPr>
        <w:t xml:space="preserve"> Прости! </w:t>
      </w:r>
      <w:r>
        <w:rPr>
          <w:rFonts w:cs="Arial" w:ascii="Arial" w:hAnsi="Arial"/>
          <w:i/>
          <w:iCs/>
          <w:sz w:val="22"/>
        </w:rPr>
        <w:t>(Жених  обнимает невесту.)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ЛЕНИЕ 11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Прежние и хор вооруженных 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ралась наша рать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пора воеват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меня отпуст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лый друг мой, прост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Ах, пора наста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Твой родимый нас жд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Ты спасешь ли его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Мы идем для того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Будешь в смертном бою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И врагов перебь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Возвратишься ль, иль нет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Возвращуся, мой св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Мой голубчик, прос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 Милый друг мой, прос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caps/>
          <w:sz w:val="22"/>
        </w:rPr>
        <w:t>Оба.</w:t>
      </w:r>
      <w:r>
        <w:rPr>
          <w:rFonts w:cs="Arial" w:ascii="Arial" w:hAnsi="Arial"/>
          <w:sz w:val="22"/>
        </w:rPr>
        <w:t xml:space="preserve"> Прости!</w:t>
      </w:r>
    </w:p>
    <w:p>
      <w:pPr>
        <w:pStyle w:val="2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Пропев прощальный дуэт, они обнимаютс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caps/>
          <w:sz w:val="22"/>
        </w:rPr>
        <w:t>Мужч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ных  врагов перебьем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атцы, в чистом пол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в лесу волков дубьем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разгульной вол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постатов мы найдем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ищников поймаем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режем всех ножом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криком растерза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абинин поручив невесту девушкам, пристает к хору мужчин во время пения и с ними уходит.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i/>
          <w:iCs/>
          <w:sz w:val="22"/>
        </w:rPr>
        <w:t>(поддерживая плачущую невесту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сных ты оче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емни слезам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оты свое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губи скорбям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шай наше слово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тверда душою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стречай милог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расной красотою!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2"/>
        <w:ind w:left="2805" w:right="254" w:hanging="0"/>
        <w:jc w:val="both"/>
        <w:rPr>
          <w:spacing w:val="60"/>
          <w:sz w:val="22"/>
        </w:rPr>
      </w:pPr>
      <w:r>
        <w:rPr>
          <w:spacing w:val="60"/>
          <w:sz w:val="22"/>
        </w:rPr>
        <w:t>Конец третьего действия.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  <w:t>ДЕйСтвие четвертое.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Прогалина в дремучем лесу. Ноч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1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русских  поселян на средней сцене с поникшею головою и опираясь на свое оружие.</w:t>
      </w:r>
      <w:r>
        <w:rPr>
          <w:rFonts w:cs="Arial" w:ascii="Arial" w:hAnsi="Arial"/>
          <w:i/>
          <w:iCs/>
          <w:sz w:val="22"/>
        </w:rPr>
        <w:t xml:space="preserve"> Сабинин поодаль высматривает место.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х о Р ,  А Р и я. 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i/>
          <w:iCs/>
          <w:sz w:val="22"/>
        </w:rPr>
        <w:t>(глухим голосом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вно ни одн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встречной души.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идно ни зги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следу нигд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им же путе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ляха пойдем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снег и мороз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ипают глаз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наших  мече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крыла враг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укавая глуш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емная ноч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лая метел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делать? Как быть?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Р И 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 </w:t>
      </w:r>
      <w:r>
        <w:rPr>
          <w:rFonts w:cs="Arial" w:ascii="Arial" w:hAnsi="Arial"/>
          <w:i/>
          <w:iCs/>
          <w:sz w:val="22"/>
        </w:rPr>
        <w:t xml:space="preserve">(подошед). </w:t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атцы, в метел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еведомой глуш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сразу не могл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аться до врага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нам метел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сная глубин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путье, труд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хлад ночн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унывайте, братцы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уступайте вьюге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рудному беспутью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е возьме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стойкостью русско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преклонным духо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ю трудность переломим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ца найде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ет невеста красна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етик, для теб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найдем отца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тавим домо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тебя 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рога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у награды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у отрады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любовн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ски жду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глянешь красным солнышком,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памяти слетит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ьюга, труд и бой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лянет любов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атцы, пойд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кончим честный труд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ляху не дади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 нами смех  творить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ть наш вперед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люди вменят в стыд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ь без отц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дем домой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 в нужде великой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нас его надежд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лед ли нам оставит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го в нужде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т нам честь свята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йти отца и лях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знить за смех  над нами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дем, друзь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прав, прид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чтоб ни стал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гов найд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гов накаж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ей умре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м без успех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мой придем!</w:t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(Уходят.)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2</w:t>
      </w:r>
    </w:p>
    <w:p>
      <w:pPr>
        <w:pStyle w:val="2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Ваня и 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АРИЯ С ХОРОМ.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Н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дный конь в поле па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бегом добежал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и царский двор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Царица и Царь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пеши, Государ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изко недруг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кругом все молчи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настырь крепко спи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тучусь ли я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оприт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 зачем не витязь я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 зачем не богатырь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ломал бы двери 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лезные, чугунные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ежал бы до пала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наш Царь покоитс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ричал бы: слуги царски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ыпайтеся, просыпайтес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мой, что колокол прозвучи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лышат все, даже мертвые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оприте, отоприт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рло сердце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ги дрожа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ас и холод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чат меня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други близко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дут с заре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и наложа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икогд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е плачь, не плачь, сиротинушк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е мне, не мне Государя спаса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 Господь его нам в Цари пожаловал,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 Господь Царя отстоит от врагов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ами небесным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стоит, отстои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ышишь, враг, ты, враг, –  просыпаются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идать тебе лика царского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лыхать тебе вопля русского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несем Царя на престол ег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еснями победным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несём Царя на престол его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еснями победным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не вьюга-метел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икается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не птица кричит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новистниц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ертвец в ворот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ивается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то горе-бед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ворот стои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ходит ли нам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здесь, откуд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какой бед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поздн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чится в ворота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дерзкий и криком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оплем свои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ущает покой Государев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? кто? кто? кто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жигайте огни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седлайте коней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ирайтеся в путь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и царски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е то, на заре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нам нагрянет беда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аги у ворот стоя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случилось? Как враги у ворот?             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НЯ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 время тепер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рассказывать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Царю расскажу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ти черны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ж седлайте коней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жигайте огн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ирайтеся в пут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и царски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куда ты прибы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вещий посол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что ты, и что твои вести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видел врагов ты; и много ли их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ведай; тогда к Государю; поведай ты нам.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нам пришли</w:t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елел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цу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одить их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Царю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вам на барский двор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слышим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, ужас Злоде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 дале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 И отец, мой пошел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Несчастный!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 Но не к вам их  повел.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А куда ж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емный лес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р безвыходный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проснется заря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поймут поляк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орогу найдут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имаете ль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здесь ратных  люде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булатных  мече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стоите ль Цар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оружные?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огни зажжены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седлают коней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станет нас здес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нце красное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к Царю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пешим, поспешим;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, как Божий посо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переди ступай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, как Божий Посо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переди пойду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Господу сил!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не выдал Руси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честивым врагам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ЕНИЕ 3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ХОР. АРИЯ, РЕЧИТАТИВ И ФИНАЛ.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</w:t>
      </w:r>
      <w:r>
        <w:rPr>
          <w:rFonts w:cs="Arial" w:ascii="Arial" w:hAnsi="Arial"/>
          <w:caps/>
          <w:sz w:val="22"/>
        </w:rPr>
        <w:t>поляко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еще за кулисами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ли мы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рогли мы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мочи н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скаль, куда завел ты нас?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казывается Сусанин, ведущий поляков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асная глуш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клятый москаль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сбился с пу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погоду и беспуть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держу свой верный пу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умец сто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роги нет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а ж идешь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нас ведеш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дальше в лес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глубже в топ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три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ел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д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галина ес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тут отдохне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гонь разведем!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екоторые из них  разводят огонь в глубине сцены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путь прям! но вот причина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а Русь для ваших  братьев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огодна и горьк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ытым врагом бушевали снег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тайного б нам остеречься враг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эмысленно буря по дебри гуде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змей с потаенным лукавством ползет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тот же глухой заколдованный лес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наем, но, кажется, были мы здес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, кажется, леший московский кружи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ровень с людьми его вражеский вид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ти люде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не провест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мерти зле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ть злая месть!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ляки, приставив часового к Сусанину, отходят в глубину сцены, садятся у разведенного огня и мало-помалу погружаются в дремоту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АРИЯ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уют правду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ж, заря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ее  заблес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ее возвест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енья весть про Царя!.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ь! в нужде мое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не оставь мен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ька моя судьба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асная тоска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ралась в грудь мо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ела сердце скорб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страшно, тяжело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ытке умира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ридешь, моя заря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гляну в лице твое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ледняя заря,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ало время мо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горький час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смертный час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ь, меня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дкреп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ой горький час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ой страшный час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ой смертный час.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РЕЧИТАТИВ И ФИНАЛ.</w:t>
      </w:r>
    </w:p>
    <w:p>
      <w:pPr>
        <w:pStyle w:val="Normal"/>
        <w:ind w:left="2805" w:right="254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вно ли с семьей свое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 тешился счастьем детей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товил праздник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здник свадебный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от очутилс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лече от всех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глуши непроходн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от и лесов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тьме непогодной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ытке врагов!.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е детище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ушк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чуяла гибель мою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рыданьем меня отпустила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падет песком твой след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черний след к родимой хат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моим костям и следу не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ас, для всех  я весь в утрат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терзанный труп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ей дикой пустын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вран прилети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волк прибежит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рустно подумать!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е, доброму молодцу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учаю я детище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этой бурей заветною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е шлю челобитьице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держи в возлюбление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ю кроткую горлицу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тался птенчик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Ваня, мой сынок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ол мой скачет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гкой пташкой лети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ца замучат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ять ты сирота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стра взлелеет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ставит теб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щайте де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 ты, бурная ноч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меня истомил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 ты, дикая глуш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меня поглотила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 ты, лютая смерть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пилась в мое сердце!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бор вражеский засну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ите крепко до зар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 и я вздремну, сосну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ном-дремотой подкреплюсь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л для пытки надо мною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щайте, де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1002" w:hanging="0"/>
        <w:jc w:val="both"/>
        <w:rPr>
          <w:sz w:val="22"/>
        </w:rPr>
      </w:pPr>
      <w:r>
        <w:rPr>
          <w:sz w:val="22"/>
        </w:rPr>
        <w:t>Ложится, преклоняет голову ко пню и засыпает. Пробуждаются несколько поляков Смена часового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 буря да бур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темная ноч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де мы очутились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лесной глубине.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Уйдет наше дело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а бы нам в пу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уда нам дорога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ною порой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аль ненадежен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н сбился с пути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если нарочно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юда он завел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смеет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н смеет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зверем гляди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жель он лукавит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укавит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йдемте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просим его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1002" w:hanging="0"/>
        <w:jc w:val="both"/>
        <w:rPr>
          <w:sz w:val="22"/>
        </w:rPr>
      </w:pPr>
      <w:r>
        <w:rPr>
          <w:sz w:val="22"/>
        </w:rPr>
        <w:t>Все поляки встают и выходят на авансцену; видя Сусанина спящего, останавливаются.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н спит – он невинен.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бы нас прове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знал бы, что будет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верною смертью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пится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творство!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i/>
          <w:iCs/>
          <w:sz w:val="22"/>
        </w:rPr>
        <w:t>(громко).</w:t>
      </w:r>
      <w:r>
        <w:rPr>
          <w:rFonts w:cs="Arial" w:ascii="Arial" w:hAnsi="Arial"/>
          <w:sz w:val="22"/>
        </w:rPr>
        <w:t xml:space="preserve"> Москаль!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Сусанин приподнимается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ЯКИ </w:t>
      </w:r>
      <w:r>
        <w:rPr>
          <w:rFonts w:cs="Arial" w:ascii="Arial" w:hAnsi="Arial"/>
          <w:i/>
          <w:iCs/>
          <w:sz w:val="22"/>
        </w:rPr>
        <w:t>(хором)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ушай, ты в сильном у нас подозренье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дается, не в эту нам сторону след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итро по лесам и болотам круженье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знайся сейчас, ты хитришь или нет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ам скажу в ответ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совести своей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у людей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а вести мне след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изо тьмы на свет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о нам, людям, путь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ветрам ду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шагом шаг ведеш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обредеш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горестном пути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рпи, терпи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близок наш пу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режжется чуть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правдалася ходьба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разыгралася судьба!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клятый москаль! что за странный язык. – 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бесишь людей? Говори напрямик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видим ли скоро Царя твоего?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 нас ты далече отвел от него? </w:t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Начинает светать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ИН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мяная заря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молвит про Царя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не, и вам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я по небесам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светит правду нам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правде путь идет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оведет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правде! дух  держать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рест свой взять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дьбе в глаза глядеть –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робеть!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идел во сне: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заре как в огне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ятая Русь, с своим Царем,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пела славным торжеством!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ПОЛЯКИ </w:t>
      </w:r>
      <w:r>
        <w:rPr>
          <w:rFonts w:cs="Arial" w:ascii="Arial" w:hAnsi="Arial"/>
          <w:i/>
          <w:iCs/>
          <w:sz w:val="22"/>
        </w:rPr>
        <w:t xml:space="preserve">(в смятении глядя </w:t>
      </w:r>
      <w:r>
        <w:rPr>
          <w:rFonts w:cs="Arial" w:ascii="Arial" w:hAnsi="Arial"/>
          <w:sz w:val="22"/>
        </w:rPr>
        <w:t>друг на друга). Измена!..</w:t>
      </w:r>
    </w:p>
    <w:p>
      <w:pPr>
        <w:pStyle w:val="2"/>
        <w:ind w:left="2805" w:right="254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Рассвет обозначается яснее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СУСАНИН </w:t>
      </w:r>
      <w:r>
        <w:rPr>
          <w:rFonts w:cs="Arial" w:ascii="Arial" w:hAnsi="Arial"/>
          <w:i/>
          <w:iCs/>
          <w:sz w:val="22"/>
        </w:rPr>
        <w:t>(в исступлении указывая рукою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ря! заря!.. Мой Царь спасен! </w:t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i/>
          <w:iCs/>
          <w:sz w:val="22"/>
        </w:rPr>
        <w:t>(Преклоняет колена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и Боже,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дарю!</w:t>
      </w:r>
    </w:p>
    <w:p>
      <w:pPr>
        <w:pStyle w:val="2"/>
        <w:ind w:left="2805" w:right="254" w:hanging="0"/>
        <w:jc w:val="both"/>
        <w:rPr>
          <w:sz w:val="22"/>
        </w:rPr>
      </w:pPr>
      <w:r>
        <w:rPr>
          <w:sz w:val="22"/>
        </w:rPr>
        <w:t>(Встает).</w:t>
      </w:r>
    </w:p>
    <w:p>
      <w:pPr>
        <w:pStyle w:val="Normal"/>
        <w:ind w:left="2805" w:right="2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КИ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и!  что будет! вести сюда!.. </w:t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i/>
          <w:iCs/>
          <w:sz w:val="22"/>
        </w:rPr>
        <w:t>(Сусанину).</w:t>
      </w:r>
      <w:r>
        <w:rPr>
          <w:rFonts w:cs="Arial" w:ascii="Arial" w:hAnsi="Arial"/>
          <w:sz w:val="22"/>
        </w:rPr>
        <w:t xml:space="preserve"> Куда ж ты завел нас? Скажи же куда?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254" w:hanging="0"/>
        <w:jc w:val="both"/>
        <w:rPr/>
      </w:pPr>
      <w:r>
        <w:rPr>
          <w:rFonts w:cs="Arial" w:ascii="Arial" w:hAnsi="Arial"/>
          <w:sz w:val="22"/>
        </w:rPr>
        <w:t xml:space="preserve">СУСАНИН </w:t>
      </w:r>
      <w:r>
        <w:rPr>
          <w:rFonts w:cs="Arial" w:ascii="Arial" w:hAnsi="Arial"/>
          <w:i/>
          <w:iCs/>
          <w:sz w:val="22"/>
        </w:rPr>
        <w:t>(громко и торжественн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да завел я вас,.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а и – серый волк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абегал! 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а и Чорный вран</w:t>
      </w:r>
    </w:p>
    <w:p>
      <w:pPr>
        <w:pStyle w:val="Normal"/>
        <w:ind w:left="2805" w:right="2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стей не заносит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да завел я вас,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т глушь и гладь.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ома, страх  и смерть,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ожий суд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ас на суд привел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еубийц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гибли вы все,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Царь мой спасен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пали мы все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КИ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ибни ж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ник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бейте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смерти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мучьте его.  </w:t>
      </w:r>
    </w:p>
    <w:p>
      <w:pPr>
        <w:pStyle w:val="2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2805" w:right="1376" w:hanging="0"/>
        <w:jc w:val="both"/>
        <w:rPr>
          <w:sz w:val="22"/>
        </w:rPr>
      </w:pPr>
      <w:r>
        <w:rPr>
          <w:sz w:val="22"/>
        </w:rPr>
        <w:t>При диких  криках  влекут со сцены Сусанина, повторяющего слова: "Мой Царь спасён!" В это же время туча  находит на зарю и закрывает её; театр "пуст и мрачен. Оркестр выражает смертные муки страдальца. Вбегает Сабинин со своим ополчением прислушивается и, вняв мукам Сусанина, с шумом туда бросается. Сеча за кулисами, выражаемая музыкою. Ни сцену спускаются облака.</w:t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i/>
          <w:iCs/>
          <w:spacing w:val="60"/>
          <w:sz w:val="22"/>
        </w:rPr>
        <w:t>Конец четвёртого действия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ПИЛОГ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caps/>
          <w:spacing w:val="60"/>
          <w:sz w:val="22"/>
        </w:rPr>
        <w:t>ХОР и две СЦЕНы</w:t>
      </w:r>
      <w:r>
        <w:rPr>
          <w:rFonts w:cs="Arial" w:ascii="Arial" w:hAnsi="Arial"/>
          <w:spacing w:val="60"/>
          <w:sz w:val="22"/>
        </w:rPr>
        <w:t>.</w:t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Москва. Площадь перед Кремлем. В глубине театра, по левую сторону, Спасские ворота, от коих  через всю  сцену тянется крепостная стена, над  нею возвышаются кремлевские здания. Площадь наполяется народом, в радостном ожидании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й ХОР </w:t>
      </w:r>
      <w:r>
        <w:rPr>
          <w:rFonts w:cs="Arial" w:ascii="Arial" w:hAnsi="Arial"/>
          <w:i/>
          <w:iCs/>
          <w:sz w:val="22"/>
        </w:rPr>
        <w:t>(за кулисами по правую сторону)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ься, славься, святая Русь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зднуй торжественный день Царя,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куй, веселися: твой Царь грядет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я-Государя встречает народ!</w:t>
      </w:r>
    </w:p>
    <w:p>
      <w:pPr>
        <w:pStyle w:val="2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2805" w:right="1376" w:hanging="0"/>
        <w:jc w:val="both"/>
        <w:rPr>
          <w:sz w:val="22"/>
        </w:rPr>
      </w:pPr>
      <w:r>
        <w:rPr>
          <w:sz w:val="22"/>
        </w:rPr>
        <w:t>При первых  звуках  весь народ стремится туда, где раздается пение. Через очищенную площадь отряд войск проходит в Спасская ворота, при следующей строфе того же хора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ься, славься, честная рать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отстояла престол царей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царского дома идет принять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я-Государя, могучая рать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1376" w:hanging="0"/>
        <w:jc w:val="both"/>
        <w:rPr>
          <w:sz w:val="22"/>
        </w:rPr>
      </w:pPr>
      <w:r>
        <w:rPr>
          <w:sz w:val="22"/>
        </w:rPr>
        <w:t>С левой стороны выходя на авансцену Сабинин. Антонида и Ваня, а с противоположной стороны вскоре после того – Второй хор.</w:t>
      </w:r>
    </w:p>
    <w:p>
      <w:pPr>
        <w:pStyle w:val="2"/>
        <w:ind w:left="2805" w:right="1376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ind w:left="2805" w:right="1376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 xml:space="preserve">ТРИО И ХОР. </w:t>
      </w:r>
    </w:p>
    <w:p>
      <w:pPr>
        <w:pStyle w:val="Normal"/>
        <w:ind w:left="2805" w:right="1376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Все та же тоска-печаль в душе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НЯ. Та же тоска.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. Нет, нам еще тяжелей здесь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Здесь, где нам скрыть бы грусть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НЯ. В людях  чужих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й ХОР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чем у вас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ска-печаль,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вся Русь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веселье, да в радости?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ые люде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е у нас горе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sz w:val="22"/>
        </w:rPr>
        <w:t>2-й</w:t>
      </w:r>
      <w:r>
        <w:rPr>
          <w:rFonts w:cs="Arial" w:ascii="Arial" w:hAnsi="Arial"/>
          <w:caps/>
          <w:sz w:val="22"/>
        </w:rPr>
        <w:t xml:space="preserve">  хор. </w:t>
      </w:r>
      <w:r>
        <w:rPr>
          <w:rFonts w:cs="Arial" w:ascii="Arial" w:hAnsi="Arial"/>
          <w:sz w:val="22"/>
        </w:rPr>
        <w:t xml:space="preserve">Зачем же с горем пришли сюда? </w:t>
      </w:r>
    </w:p>
    <w:p>
      <w:pPr>
        <w:pStyle w:val="Normal"/>
        <w:ind w:left="2805" w:right="137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ИНИН. Позвали нас именем царским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 Знать, Царю угодил наш отец своей службой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caps/>
          <w:sz w:val="22"/>
        </w:rPr>
        <w:t>2-</w:t>
      </w:r>
      <w:r>
        <w:rPr>
          <w:rFonts w:cs="Arial" w:ascii="Arial" w:hAnsi="Arial"/>
          <w:sz w:val="22"/>
        </w:rPr>
        <w:t>й</w:t>
      </w:r>
      <w:r>
        <w:rPr>
          <w:rFonts w:cs="Arial" w:ascii="Arial" w:hAnsi="Arial"/>
          <w:caps/>
          <w:sz w:val="22"/>
        </w:rPr>
        <w:t xml:space="preserve"> хор. </w:t>
      </w:r>
      <w:r>
        <w:rPr>
          <w:rFonts w:cs="Arial" w:ascii="Arial" w:hAnsi="Arial"/>
          <w:sz w:val="22"/>
        </w:rPr>
        <w:t>А кто ваш отец?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 Сусанин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й ХОР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ин!! 0 нем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ароде молва.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спас он Царя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он спас Царя!  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ня послал –          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рассказал!           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сам он в лес  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анил врагов.        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я слобода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да ж вослед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очную тьму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уждали долго –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наконец,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тигли.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й ХОР. Что ж Сусанин?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о не мне, бедному –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тру буйному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велось принять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дох  последний его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ДА.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гиб родимый наш,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чительски погиб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достался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труп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терзанный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ко мне на грудь –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к сырой земле,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мирая, приник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рыданье детей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стоны родных,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вопли врагов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давались над ним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caps/>
          <w:sz w:val="22"/>
        </w:rPr>
        <w:t>2-</w:t>
      </w:r>
      <w:r>
        <w:rPr>
          <w:rFonts w:cs="Arial" w:ascii="Arial" w:hAnsi="Arial"/>
          <w:sz w:val="22"/>
        </w:rPr>
        <w:t>й</w:t>
      </w:r>
      <w:r>
        <w:rPr>
          <w:rFonts w:cs="Arial" w:ascii="Arial" w:hAnsi="Arial"/>
          <w:caps/>
          <w:sz w:val="22"/>
        </w:rPr>
        <w:t xml:space="preserve"> хор. </w:t>
      </w:r>
      <w:r>
        <w:rPr>
          <w:rFonts w:cs="Arial" w:ascii="Arial" w:hAnsi="Arial"/>
          <w:sz w:val="22"/>
        </w:rPr>
        <w:t xml:space="preserve">Как нам жалко его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 и ВАНЯ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 родной семье,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руках  детей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 отец угас.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рыданье детей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стоны родных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вопли врагов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давались над ним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ИНИН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и молодцы жестоко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латили палачам: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последнего изрублен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 на месте лютый враг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олной честью, с полной местью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о предано земле,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 славного страдальца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дям в память и в пример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sz w:val="22"/>
        </w:rPr>
        <w:t xml:space="preserve">--й </w:t>
      </w:r>
      <w:r>
        <w:rPr>
          <w:rFonts w:cs="Arial" w:ascii="Arial" w:hAnsi="Arial"/>
          <w:caps/>
          <w:sz w:val="22"/>
        </w:rPr>
        <w:t xml:space="preserve">хор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напрасну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гиб отец ваш, –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честной смертью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Русь святую,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Государя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ДА и ВАНЯ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иб он честно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Русь святую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Государя!</w:t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 правой стороны на задней сцене является 1-й. Хор и медленно подается вперед; толпа набежавшего с ним народа подвигает левее 2-й хор  и семейство Сусанина.</w:t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й </w:t>
      </w:r>
      <w:r>
        <w:rPr>
          <w:rFonts w:cs="Arial" w:ascii="Arial" w:hAnsi="Arial"/>
          <w:caps/>
          <w:sz w:val="22"/>
        </w:rPr>
        <w:t>хор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ься, славься, наш русский Царь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ом данный нам Царь-Государь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ва тебя ждет и наш Кремль святой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ися народу, отец наш родной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sz w:val="22"/>
        </w:rPr>
        <w:t xml:space="preserve">2-й ХОР </w:t>
      </w:r>
      <w:r>
        <w:rPr>
          <w:rFonts w:cs="Arial" w:ascii="Arial" w:hAnsi="Arial"/>
          <w:i/>
          <w:iCs/>
          <w:sz w:val="22"/>
        </w:rPr>
        <w:t>(семейству Сусанина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позвал вас Царь,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ш отец-Государь –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и Царь наградит,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арод возгласит: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Память во веки Сусанину!"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sz w:val="22"/>
        </w:rPr>
        <w:t>1-й</w:t>
      </w:r>
      <w:r>
        <w:rPr>
          <w:rFonts w:cs="Arial" w:ascii="Arial" w:hAnsi="Arial"/>
          <w:caps/>
          <w:sz w:val="22"/>
        </w:rPr>
        <w:t xml:space="preserve"> хор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ься, славься, наш русский Царь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ом данный нам Царь-Государь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нника Божьего весь народ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великой любовью и радостью ждет!</w:t>
      </w:r>
    </w:p>
    <w:p>
      <w:pPr>
        <w:pStyle w:val="Normal"/>
        <w:ind w:left="2805" w:right="137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й ХОР. Память во веки Сусанину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й ХОР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ься, славься, наш, русский Царь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ом данный нам Царь-Государь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будет бессмертен твой царский род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им благоденствует русский народ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sz w:val="22"/>
        </w:rPr>
        <w:t xml:space="preserve">2-й </w:t>
      </w:r>
      <w:r>
        <w:rPr>
          <w:rFonts w:cs="Arial" w:ascii="Arial" w:hAnsi="Arial"/>
          <w:caps/>
          <w:sz w:val="22"/>
        </w:rPr>
        <w:t>хор. П</w:t>
      </w:r>
      <w:r>
        <w:rPr>
          <w:rFonts w:cs="Arial" w:ascii="Arial" w:hAnsi="Arial"/>
          <w:sz w:val="22"/>
        </w:rPr>
        <w:t>амять во веки Сусанину!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2805" w:right="1376" w:hanging="0"/>
        <w:jc w:val="both"/>
        <w:rPr>
          <w:sz w:val="22"/>
        </w:rPr>
      </w:pPr>
      <w:r>
        <w:rPr>
          <w:sz w:val="22"/>
        </w:rPr>
        <w:t>Колокольный звон извещает вступление царского шествия в Москву. С правой стороны, в глубине сцены, передовой отряд вдоль по Кремлевской стене тянется к Спасским воротам. 1-й хор повторяет свое пение. Народ быстрым движением бросается вперед, к правой стороне кулис, семейство Сусанина и 2-й хор остаются на своем месте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идет! наш Царь идет!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а Царю! ура! ура!</w:t>
      </w:r>
    </w:p>
    <w:p>
      <w:pPr>
        <w:pStyle w:val="2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2805" w:right="1376" w:hanging="0"/>
        <w:jc w:val="both"/>
        <w:rPr>
          <w:sz w:val="22"/>
        </w:rPr>
      </w:pPr>
      <w:r>
        <w:rPr>
          <w:sz w:val="22"/>
        </w:rPr>
        <w:t>При этих  кликах, живом движении и громком колоколом звоне занавес опускается.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right="1376" w:hanging="0"/>
        <w:jc w:val="both"/>
        <w:rPr>
          <w:spacing w:val="60"/>
          <w:sz w:val="22"/>
        </w:rPr>
      </w:pPr>
      <w:r>
        <w:rPr>
          <w:spacing w:val="60"/>
          <w:sz w:val="22"/>
        </w:rPr>
        <w:t>Конец оперы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pacing w:val="6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</w:rPr>
  </w:style>
  <w:style w:type="paragraph" w:styleId="Style14">
    <w:name w:val="Цитата"/>
    <w:basedOn w:val="Normal"/>
    <w:qFormat/>
    <w:pPr>
      <w:ind w:left="2805" w:right="254" w:hanging="0"/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2:07:00Z</dcterms:created>
  <dc:creator>Юрий Г. Димитрин</dc:creator>
  <dc:description/>
  <dc:language>en-US</dc:language>
  <cp:lastModifiedBy>Юрий Г. Димитрин</cp:lastModifiedBy>
  <dcterms:modified xsi:type="dcterms:W3CDTF">2001-02-08T10:04:00Z</dcterms:modified>
  <cp:revision>12</cp:revision>
  <dc:subject/>
  <dc:title>ЖИЗНе ЗА ЦАРЯ</dc:title>
</cp:coreProperties>
</file>