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ергей Васильевич Рахманинов (1873-194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АЛЕКО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пера в одном действии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Либретто В. И. Немировича-Данченко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 поэме А.С.Пушкина «Цыганы»</w:t>
      </w:r>
    </w:p>
    <w:p>
      <w:pPr>
        <w:pStyle w:val="Normal"/>
        <w:ind w:left="2268" w:right="113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1134" w:hanging="0"/>
        <w:jc w:val="both"/>
        <w:rPr/>
      </w:pPr>
      <w:r>
        <w:rPr>
          <w:rFonts w:cs="Arial" w:ascii="Arial" w:hAnsi="Arial"/>
          <w:sz w:val="24"/>
        </w:rPr>
        <w:t>Опера, созданная в 1893 г – экзаменационная выпускная работа композитора. В том же году поставлена в Киеве силами оперной антрепризы И.Я. Сетова. В 1897 г. – в Петербурге, с участием Ф.И.Шаляпина. Далее опера ставилась в Ростове на Дону (1902), Москве (1903), в Петрограде (1921 и 1923). В Москве в 1926. г. опера в постановке В..И.Немировича-Данченко зазвучала на сцене студии его имен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 – баритон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Молодой цыган</w:t>
      </w:r>
      <w:r>
        <w:rPr>
          <w:rFonts w:cs="Arial" w:ascii="Arial" w:hAnsi="Arial"/>
          <w:sz w:val="22"/>
        </w:rPr>
        <w:t xml:space="preserve"> –  тенор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Старик</w:t>
      </w:r>
      <w:r>
        <w:rPr>
          <w:rFonts w:cs="Arial" w:ascii="Arial" w:hAnsi="Arial"/>
          <w:sz w:val="22"/>
        </w:rPr>
        <w:t xml:space="preserve">  (отец Земфиры) – бас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3емфира</w:t>
      </w:r>
      <w:r>
        <w:rPr>
          <w:rFonts w:cs="Arial" w:ascii="Arial" w:hAnsi="Arial"/>
          <w:sz w:val="22"/>
        </w:rPr>
        <w:t xml:space="preserve"> – сопрано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Старая  цыганка</w:t>
      </w:r>
      <w:r>
        <w:rPr>
          <w:rFonts w:cs="Arial" w:ascii="Arial" w:hAnsi="Arial"/>
          <w:sz w:val="22"/>
        </w:rPr>
        <w:t xml:space="preserve"> – контральт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ыган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5" w:hanging="0"/>
        <w:jc w:val="both"/>
        <w:rPr/>
      </w:pPr>
      <w:r>
        <w:rPr/>
      </w:r>
    </w:p>
    <w:p>
      <w:pPr>
        <w:pStyle w:val="TextBody"/>
        <w:ind w:left="2835" w:hanging="0"/>
        <w:jc w:val="both"/>
        <w:rPr/>
      </w:pPr>
      <w:r>
        <w:rPr/>
      </w:r>
    </w:p>
    <w:p>
      <w:pPr>
        <w:pStyle w:val="TextBody"/>
        <w:ind w:left="2835" w:hanging="0"/>
        <w:jc w:val="both"/>
        <w:rPr/>
      </w:pPr>
      <w:r>
        <w:rPr/>
      </w:r>
    </w:p>
    <w:p>
      <w:pPr>
        <w:pStyle w:val="TextBody"/>
        <w:ind w:left="1701" w:right="991" w:hanging="0"/>
        <w:jc w:val="both"/>
        <w:rPr/>
      </w:pPr>
      <w:r>
        <w:rPr/>
        <w:t>Берег реки. Кругом разбросаны шатры из белого и пестрого холста. Направо – шатер Алеко и Земфиры. В глубине – телеги, завешанные коврами. Кое-где разведены костры, варится ужин в котелках. Тут и там – группы мужчин, женщин и детей. Общая, но спокойная суета. За рекой восходит красноватая лун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Цыгане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вольность, весел наш ночлег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ирный сон под небесами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жду колесами телег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узавешанных коврами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нас везде, всегда дорога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зде для нас ночлега сень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нувшись поутру, мы отдаем свой день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ду и песням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ИК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шебной силой песнопенья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уманной памяти моей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руг оживляются виденья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светлых, то печальных дней.</w:t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ыган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едай, старик, перед сном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сказку о славном былом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ИК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ши сени кочевые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устынях не спаслись от бед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юду страсти роковые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т судеб защиты нет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быстро молодость моя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ездой падучею мелькнула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ты, пора любви, минула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е быстрее: только год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ня любила Мариула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жды близ кагульских вод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чуждый табор повстречали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ыгане те свои шатры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ив близ наших, у горы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е ночи вместе ночевали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и ушли на третью ночь, – 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брося маленькую дочь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шла за ними Мариула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ирно спал; заря блеснула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нулся я, – подруги нет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щу, зову – пропал и след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скуя, плакала Земфира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я заплакал!.. С этих пор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Постыли мне все девы мира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их навек угас мой взор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ак же ты не поспешил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тчас вослед неблагодарной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хищнику, и ей, коварной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нжала в сердце не вонзил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При чтении вокального текста, расположенного в двух (и более) колонках, следует учитывать, что текст, расположенный на одном и том же горизонтальном  уровне в соседних колонках звучит одновременно.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 чему? Вольнее птицы младость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 в силах удержать любовь?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ОЛОДОЙ ЦЫГ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редою всем дается рад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было, то не будет вновь.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нет! Когда над бездной моря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йду я спящего врага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усь, я в бездну, не бледнея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кну презренного злоде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мой отец! Алеко страше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отри, как вид ужасен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РИ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тронь его, храни молчань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ыть может, то тоска изгнанья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64"/>
        <w:gridCol w:w="3440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го любовь постыла мне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скучно, сердце волн просит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тяжко: сердце мести просит.</w:t>
            </w:r>
          </w:p>
        </w:tc>
        <w:tc>
          <w:tcPr>
            <w:tcW w:w="3440" w:type="dxa"/>
            <w:tcBorders/>
          </w:tcPr>
          <w:p>
            <w:pPr>
              <w:pStyle w:val="Heading1"/>
              <w:rPr/>
            </w:pPr>
            <w:r>
              <w:rPr/>
              <w:t>МОЛОДОЙ ЦЫГ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нив он, но не страшен мне.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Цыган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вольно, старик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учны эти сказки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удем мы их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веселье и в пляск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Начинаются пляски, во время которых Земфира и Молодой цыган скрываются. Затем цыгане укладываются на ночлег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ыган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ни погашены. Одна луна сияет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небесной вышины и табор озаряет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Появляются Земфира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iCs/>
          <w:sz w:val="22"/>
        </w:rPr>
        <w:t xml:space="preserve"> Молодой цыган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ОЛОДОЙ ЦЫГ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е одно, одно лобзанье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о, но доле! На прощань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ажи, придешь ли на свиданье?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Обманет, не придет она!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ди! Мой муж ревнив и зо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щай, покамест не пришел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гда поднимется луна...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Там, за курганом над могилой.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ЗЕМФИРА </w:t>
      </w:r>
      <w:r>
        <w:rPr>
          <w:rFonts w:cs="Arial" w:ascii="Arial" w:hAnsi="Arial"/>
          <w:i/>
          <w:iCs/>
          <w:sz w:val="22"/>
        </w:rPr>
        <w:t xml:space="preserve">(увидя Алеко)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ги, вот он! Пряду, мой милый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right="1134" w:hanging="0"/>
        <w:rPr/>
      </w:pPr>
      <w:r>
        <w:rPr/>
        <w:t>Молодой цыган уходит. Земфира уходит в шатер и садится у люльки. Алеко около шатра собирает веревки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ЗЕМФИРА </w:t>
      </w:r>
      <w:r>
        <w:rPr>
          <w:rFonts w:cs="Arial" w:ascii="Arial" w:hAnsi="Arial"/>
          <w:i/>
          <w:iCs/>
          <w:sz w:val="22"/>
        </w:rPr>
        <w:t>(поет песню у люльки)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ый муж, грозный муж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жь меня, жги меня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верда, не боюсь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ножа, ни огня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навижу тебя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раю тебя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другого люблю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ираю, любя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а томится грустью тайной..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 радости любви случайной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жь меня, жги меня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кажу ничего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ый муж, грозный муж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узнаешь ег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чи! Мне пенье надоело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иких песен по люблю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любишь? Мне какое дело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есню для себя пою.</w:t>
      </w:r>
    </w:p>
    <w:p>
      <w:pPr>
        <w:pStyle w:val="2"/>
        <w:ind w:left="28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35" w:hanging="0"/>
        <w:rPr/>
      </w:pPr>
      <w:r>
        <w:rPr/>
        <w:t>(Продолжает петь.)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вежее весны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че летнего дня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он молод, как он смел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он любит меня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 Молчи, Земфира, я доволен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Так понял песню ты мою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 Земфира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сердиться волен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есню про тебя пою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(Снова поет.)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ласкала ег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 ночной тишине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меялись тогда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твоей седине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вежее весны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че летнего дня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он молод, как он смел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он любит меня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ласкала его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 ночной тишине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меялись тогда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твоей седине! 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right="113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35" w:right="1134" w:hanging="0"/>
        <w:rPr/>
      </w:pPr>
      <w:r>
        <w:rPr/>
        <w:t>Земфира уходит... Луна поднимается высоко и становится меньше и бледне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табор спит. Луна над ним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чной красотою блещет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сердце бедное трепещет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ю грустью я томим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ез забот, без сожаленья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у кочующие дни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рев оковы просвещенья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олен так же, как они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жил, не признавая власти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бы коварной и слепой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, боже, как играют страсти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ей послушною душой!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фира! Как она любила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, нежно прислонясь ко мне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устынной тишине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ы ночные проводил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часто милым лепетаньем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ительным лобзаньем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умчивость мою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инуту разогнать умел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мню: с негой полной страсти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птала мне она тогда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Люблю тебя! В твоей я власти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Твоя, Алеко, навсегда!"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ё тогда я забывал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речам ее внимал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к безумный целовал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ё чарующие очи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 чудных прядь, темнее ночи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 Земфиры... А она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негой, страстью полна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ьнув ко мне, в глаза глядела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что ж? Земфира неверна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я Земфира охладел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Алеко уходит. Луна скрывается, чуть брезжит рассвет. Издалека доносится голос молодого цыган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ЦЫГАН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гляни: под отдаленным сводом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ляет вольная луна;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сю природу мимоходом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вно сиянье льет она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в небе место ей укажет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олвя: там остановись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сердцу юной девы скажет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 одно, не изменись!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чинает светать... Возвращаются Земфира и молодой цыган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Пор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ЦЫГАН. Постой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ФИРА. Пора, мой милый, пора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ЦЫГАН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постой! Дождёмся дня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Уж поздно.</w:t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ЦЫГАН. Как робко ты любишь. Минуту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Ты меня погубишь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ОЙ ЦЫГАН. Минуту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Не замеченный ими, появляется 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Если без меня Проснется муж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нулся он... Стойте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вы? Стойте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во сне я грежу?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iCs/>
          <w:sz w:val="22"/>
        </w:rPr>
        <w:t>(Земфире.)</w:t>
      </w:r>
      <w:r>
        <w:rPr>
          <w:rFonts w:cs="Arial" w:ascii="Arial" w:hAnsi="Arial"/>
          <w:sz w:val="22"/>
        </w:rPr>
        <w:t xml:space="preserve"> Где ж твоя любовь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стань! Ты опостылел мне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ое не вернется вновь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ЕКО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фира! Вспомни, милый друг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ю жизнь я отдал за желанье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обой делить любовь, досуг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обровольное изгнань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0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 и МОЛОДОЙ ЦЫГ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шон и жалок он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left="2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О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вь прошла, как сон!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нет, злодей! Я пред тобой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прав моих не откажусь,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мщеньем наслажусь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ЗЕМФИРА </w:t>
      </w:r>
      <w:r>
        <w:rPr>
          <w:rFonts w:cs="Arial" w:ascii="Arial" w:hAnsi="Arial"/>
          <w:i/>
          <w:iCs/>
          <w:sz w:val="22"/>
        </w:rPr>
        <w:t>(молодому цыгану)</w:t>
      </w:r>
      <w:r>
        <w:rPr>
          <w:rFonts w:cs="Arial" w:ascii="Arial" w:hAnsi="Arial"/>
          <w:sz w:val="22"/>
        </w:rPr>
        <w:t>. Беги, мой друг, беги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ЕКО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й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, красавец молодой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жи!..</w:t>
      </w:r>
    </w:p>
    <w:p>
      <w:pPr>
        <w:pStyle w:val="2"/>
        <w:ind w:left="2835" w:hanging="0"/>
        <w:rPr/>
      </w:pPr>
      <w:r>
        <w:rPr/>
        <w:t xml:space="preserve">(Закалывает его.)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Алеко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ЦЫГАН. Умираю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 Алеко, ты убил его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гляни, ты весь обрызган кровью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что ты сделал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чего! Дыши теперь его любовью.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ФИРА </w:t>
      </w:r>
      <w:r>
        <w:rPr>
          <w:rFonts w:cs="Arial" w:ascii="Arial" w:hAnsi="Arial"/>
          <w:i/>
          <w:iCs/>
          <w:sz w:val="22"/>
        </w:rPr>
        <w:t>(склоняясь к трупу)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милый мой! Прости меня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я любовь тебя сгубил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АЛЕКО. </w:t>
      </w:r>
      <w:r>
        <w:rPr>
          <w:rFonts w:cs="Arial" w:ascii="Arial" w:hAnsi="Arial"/>
          <w:i/>
          <w:iCs/>
          <w:sz w:val="22"/>
        </w:rPr>
        <w:t xml:space="preserve">(с угрозой). </w:t>
      </w:r>
      <w:r>
        <w:rPr>
          <w:rFonts w:cs="Arial" w:ascii="Arial" w:hAnsi="Arial"/>
          <w:sz w:val="22"/>
        </w:rPr>
        <w:t>Ты плачешь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ФИР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оюсь тебя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и угрозы презираю,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е убийство проклинаю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 Умри ж и ты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ражает ее ножом.</w:t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ыган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чем шумят? Что там за крик?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о тревожит эта ночь?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здесь случилось? Встань, Старик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Из шатра выбегает Старик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ИК. 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еко! Земфира! Дочь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отрите, плачьте, вот она!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жит, в крови обагрена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>
          <w:caps/>
        </w:rPr>
      </w:pPr>
      <w:r>
        <w:rPr/>
        <w:t>Цыгане в ужасе обступают Старика, Алеко, Земфиру и Молодого цыгана.</w:t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Цыгане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асное дело луч солнца встречает.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чьи преступленья наш табор страдает?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ФИРА. Отец! Его ревность сгубил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sz w:val="22"/>
              </w:rPr>
              <w:t>Цыгане</w:t>
            </w:r>
            <w:r>
              <w:rPr>
                <w:rFonts w:cs="Arial" w:ascii="Arial" w:hAnsi="Arial"/>
                <w:sz w:val="22"/>
              </w:rPr>
              <w:t>. Ужасное дело...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35" w:hanging="0"/>
        <w:rPr/>
      </w:pPr>
      <w:r>
        <w:rPr/>
        <w:t>Земфира умирает.</w:t>
      </w:r>
    </w:p>
    <w:p>
      <w:pPr>
        <w:pStyle w:val="2"/>
        <w:ind w:left="2835" w:hanging="0"/>
        <w:rPr/>
      </w:pPr>
      <w:r>
        <w:rPr/>
      </w:r>
    </w:p>
    <w:p>
      <w:pPr>
        <w:pStyle w:val="2"/>
        <w:ind w:left="2835" w:hanging="0"/>
        <w:rPr/>
      </w:pPr>
      <w:r>
        <w:rPr>
          <w:i w:val="false"/>
          <w:iCs w:val="false"/>
          <w:caps/>
        </w:rPr>
        <w:t>Старик и Цыгане. Н</w:t>
      </w:r>
      <w:r>
        <w:rPr>
          <w:i w:val="false"/>
          <w:iCs w:val="false"/>
        </w:rPr>
        <w:t>авеки почила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ЛЕКО. 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емфира! Земфира!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згляни пред собой на злодея,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 миг твоей радостной жизни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ою я отдам не жалея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РАЯ ЦЫГАНКА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ужья! Идите над рекой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огилы свежие копать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жёны скорбной чередой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в очи мёртвых целовать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РИК И ЦАГАНЕ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дики, нет у нас законов,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не терзаем, не казним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нужно крови нам и стонов,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жить с убийцей не хотим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жасен нам твой будет глас.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робки и добры душой</w:t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зол и смел, оставь же нас.</w:t>
      </w:r>
    </w:p>
    <w:p>
      <w:pPr>
        <w:pStyle w:val="2"/>
        <w:ind w:left="283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ости! А будет мир с тобой.</w:t>
      </w:r>
    </w:p>
    <w:p>
      <w:pPr>
        <w:pStyle w:val="2"/>
        <w:ind w:left="2835" w:hanging="0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</w:r>
    </w:p>
    <w:p>
      <w:pPr>
        <w:pStyle w:val="2"/>
        <w:ind w:left="2835" w:hanging="0"/>
        <w:rPr>
          <w:i w:val="false"/>
          <w:i w:val="false"/>
          <w:iCs w:val="false"/>
        </w:rPr>
      </w:pPr>
      <w:r>
        <w:rPr/>
        <w:t>Цыгыне уходят, унося трупы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О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горе! О, тоска!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один, один!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  <w:t>Конец.</w:t>
      </w:r>
    </w:p>
    <w:sectPr>
      <w:headerReference w:type="default" r:id="rId2"/>
      <w:headerReference w:type="first" r:id="rId3"/>
      <w:type w:val="nextPage"/>
      <w:pgSz w:w="11906" w:h="16820"/>
      <w:pgMar w:left="993" w:right="1268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ap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20" w:after="0"/>
      <w:ind w:left="600" w:right="4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50:00Z</dcterms:created>
  <dc:creator>Max S. Ivanov</dc:creator>
  <dc:description/>
  <dc:language>en-US</dc:language>
  <cp:lastModifiedBy>Юрий Г. Димитрин</cp:lastModifiedBy>
  <dcterms:modified xsi:type="dcterms:W3CDTF">2002-01-01T13:46:00Z</dcterms:modified>
  <cp:revision>6</cp:revision>
  <dc:subject/>
  <dc:title/>
</cp:coreProperties>
</file>