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>Петр Ильич Чайковский (</w:t>
      </w:r>
      <w:r>
        <w:rPr>
          <w:sz w:val="26"/>
          <w:szCs w:val="36"/>
        </w:rPr>
        <w:t>1844</w:t>
      </w:r>
      <w:r>
        <w:rPr>
          <w:sz w:val="26"/>
        </w:rPr>
        <w:t>-1893)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Heading"/>
        <w:rPr>
          <w:rFonts w:ascii="Arial" w:hAnsi="Arial" w:cs="Arial"/>
          <w:spacing w:val="60"/>
          <w:sz w:val="60"/>
        </w:rPr>
      </w:pPr>
      <w:r>
        <w:rPr>
          <w:rFonts w:cs="Arial" w:ascii="Arial" w:hAnsi="Arial"/>
          <w:spacing w:val="60"/>
          <w:sz w:val="60"/>
        </w:rPr>
        <w:t>ЧАРОДЕЙ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ИЖЕГОРОДСКОЕ ПРЕДАНИЕ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пера в четырёх действиях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бретто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И. В. Шпажинского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по его одноименной трагедии.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Style15"/>
        <w:rPr>
          <w:sz w:val="26"/>
        </w:rPr>
      </w:pPr>
      <w:r>
        <w:rPr>
          <w:sz w:val="24"/>
        </w:rPr>
        <w:t xml:space="preserve">Первая постановка – Петербург Мариинский театр п/у автора (1887), далее – в Тифлисе (1887 г. ), Москва, Большой театр (1890), театр Солодовникова (1900), Петербург (Народный дом, 1902), Саратов (1903), Баку (1910). С новым текстом либретто С. Городецкого опера ставилась в Ленинграде (1941), в Алма-Ате (1954), в Москве (ГАБТ, 1958) п/у Е. Светланова. В настоящее время ставится редк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ующие лиц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Никита Данилыч Курлятев,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икокняжеский наместник в Нижнем Новгороде – барито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гиня Евпраксия Романовна, жена его – меццо-сопран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няжич Юрий, их сын – тено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мыров, старый дьяк – ба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нила, сестра его, постельница княгини – меццо-сопран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ван ЖУРАН, княжеский ловчий – бас-барито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тасья, молодая женщина по прозвищу "Кума",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зяйка заезжего двора у перевоза через Оку – драм. сопран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ка, дядя её – барито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я, подруга "Кумы" – сопран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лакин, гост нижегородский – тенор</w:t>
      </w:r>
    </w:p>
    <w:tbl>
      <w:tblPr>
        <w:tblW w:w="4973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05"/>
        <w:gridCol w:w="1683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ТА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УКАШ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-57" w:righ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} гостиные сыновья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бас-барит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ено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ичига, кулачный боец – бас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исий, бродяга под видом чернеца – характ. тенор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удьма, колдун – барито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вушки, гости из Нижнего, пристава, княжеские холопы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хотники и псари, скоморохи и народ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йствие происходит, в Нижнем Новгороде и его окрестностях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ДЕСТВИЕ ПЕРВОЕ. </w:t>
      </w:r>
    </w:p>
    <w:p>
      <w:pPr>
        <w:pStyle w:val="TextBody"/>
        <w:ind w:left="561" w:right="572" w:hanging="0"/>
        <w:jc w:val="both"/>
        <w:rPr/>
      </w:pPr>
      <w:r>
        <w:rPr/>
        <w:t xml:space="preserve">Поперек сцены Ока, у впаданья в Волгу. За Окой, на гopе, вид Нижнего Новгорода. По сю сторону реки, справа, постоялый двор. Сенями, в которые ведёт дверь с надворья, строение разделяется на две половины: собственно избу, с косящатыми окнами (из слюды), и клеть, с волоковыми окошками, почти под крышею. Тесовая кровля очень крута. В ней над избою, деревянная дымница (труба) и посередине выводное окно, освещающее чердак. Гребень крыши разной с маковицами по краям. Свес её украшен нодзоринами. Возле избы дерево, под которым стол и скамья. Слева, в кустах, еще столы и скамь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ЦЕНА ПЕРВА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ева, за столами, сидят и пьют вино Балакин и несколько гостей из Нижнего. Справа, близь избы, сидят Фона с Паисием. В глубине сцены ПОТАП, сидя на земле, играет зернью (в кости) с одним из горожан. Около них несколько зрителе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Сидящие слева</w:t>
      </w:r>
      <w:r>
        <w:rPr>
          <w:rFonts w:cs="Arial" w:ascii="Arial" w:hAnsi="Arial"/>
          <w:sz w:val="20"/>
        </w:rPr>
        <w:t xml:space="preserve"> (Хор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 нам за Ок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кумы молодо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бираться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 здесь пирова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 петь и гуля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ешатьс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ЛАКИ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 а в Нижнем за т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давно проклято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сто эт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а-ха-ха! И пуска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им нас не пуга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ем! Пет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ЛАКИ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ого пролито слез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 выдрано кос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Настась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аместник наш кру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лучилось бы тут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лой напаст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Первый. </w:t>
      </w:r>
      <w:r>
        <w:rPr>
          <w:rFonts w:cs="Arial" w:ascii="Arial" w:hAnsi="Arial"/>
          <w:sz w:val="20"/>
        </w:rPr>
        <w:t>Старый князь лиходей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Втор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пояр до люде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точн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Третий. </w:t>
      </w:r>
      <w:r>
        <w:rPr>
          <w:rFonts w:cs="Arial" w:ascii="Arial" w:hAnsi="Arial"/>
          <w:sz w:val="20"/>
        </w:rPr>
        <w:t>Всех тамгой разорил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Тро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х кормами избыл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ть не мочн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Продолжается разговор тихо, с жестами раздражения. Некоторые, погодя, отходят к играющим зернь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Паис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Фок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вет самосиянный зрел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гласы ликовань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лышал с небес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КА. Ты складно вреш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ИС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груб умом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нять тому премудрост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К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мудрый! На-ка пей!</w:t>
      </w:r>
    </w:p>
    <w:p>
      <w:pPr>
        <w:pStyle w:val="TextBody"/>
        <w:ind w:left="561" w:right="572" w:hanging="0"/>
        <w:jc w:val="both"/>
        <w:rPr/>
      </w:pPr>
      <w:r>
        <w:rPr/>
        <w:t xml:space="preserve">(Подает ему кружку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ИС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ту уподоблял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яждо заплетается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Сетьми грехов своих! </w:t>
      </w:r>
      <w:r>
        <w:rPr>
          <w:rFonts w:cs="Arial" w:ascii="Arial" w:hAnsi="Arial"/>
          <w:i/>
          <w:iCs/>
          <w:sz w:val="20"/>
        </w:rPr>
        <w:t xml:space="preserve">(Пьет)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Фок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ое дело – плоть блазнит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Выпил и наливает Паисию. 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АИСИЙ. Ох, горе развращающу!.. </w:t>
      </w:r>
      <w:r>
        <w:rPr>
          <w:rFonts w:cs="Arial" w:ascii="Arial" w:hAnsi="Arial"/>
          <w:i/>
          <w:iCs/>
          <w:sz w:val="20"/>
        </w:rPr>
        <w:t xml:space="preserve">(Пьет)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КА. Тебя-то развратить?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ИС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, яко в яме тинист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теле грязнет пьянственно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чинная душа!</w:t>
      </w:r>
    </w:p>
    <w:p>
      <w:pPr>
        <w:pStyle w:val="TextBody"/>
        <w:ind w:left="561" w:right="572" w:hanging="0"/>
        <w:jc w:val="both"/>
        <w:rPr/>
      </w:pPr>
      <w:r>
        <w:rPr/>
        <w:t xml:space="preserve">(Наливает себе, и пьет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КА. Э, полно! Знай-потягива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ИС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дьявол ищет пьяниц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ем что бы пожрать... </w:t>
      </w:r>
      <w:r>
        <w:rPr>
          <w:rFonts w:cs="Arial" w:ascii="Arial" w:hAnsi="Arial"/>
          <w:i/>
          <w:iCs/>
          <w:sz w:val="20"/>
        </w:rPr>
        <w:t>(Пьет. 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КА. Ну, нами, слышь, подавится! </w:t>
      </w:r>
      <w:r>
        <w:rPr>
          <w:rFonts w:cs="Arial" w:ascii="Arial" w:hAnsi="Arial"/>
          <w:i/>
          <w:iCs/>
          <w:sz w:val="20"/>
        </w:rPr>
        <w:t>(Пьет. 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ИС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вратом претыкая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-ох, что ты речешь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В глубине, между играющими зернью, шум и ссор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ПОТА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скакивает). </w:t>
      </w:r>
      <w:r>
        <w:rPr>
          <w:rFonts w:cs="Arial" w:ascii="Arial" w:hAnsi="Arial"/>
          <w:sz w:val="20"/>
        </w:rPr>
        <w:t>Стой! своровал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ПротИвник 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ставая). </w:t>
      </w:r>
      <w:r>
        <w:rPr>
          <w:rFonts w:cs="Arial" w:ascii="Arial" w:hAnsi="Arial"/>
          <w:sz w:val="20"/>
        </w:rPr>
        <w:t xml:space="preserve">Ты клеплешь, пёс!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Гость. </w:t>
      </w:r>
      <w:r>
        <w:rPr>
          <w:rFonts w:cs="Arial" w:ascii="Arial" w:hAnsi="Arial"/>
          <w:sz w:val="20"/>
        </w:rPr>
        <w:t>Никак там ссор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Балаки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идет туда). </w:t>
      </w:r>
      <w:r>
        <w:rPr>
          <w:rFonts w:cs="Arial" w:ascii="Arial" w:hAnsi="Arial"/>
          <w:sz w:val="20"/>
        </w:rPr>
        <w:t xml:space="preserve">В зернь играл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. Сам пёс! Плутуешь без зазора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Фо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одбегает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хмель – гляди, вскипела ссора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гоже ль , братцы?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Балакин. </w:t>
      </w:r>
      <w:r>
        <w:rPr>
          <w:rFonts w:cs="Arial" w:ascii="Arial" w:hAnsi="Arial"/>
          <w:sz w:val="20"/>
        </w:rPr>
        <w:t>Полно вам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АП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го в тюрьму давно бы вкинуть;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бить кнутом на площад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ПротивНИк ег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 воровстве не объявлялся;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то на зло горазд – так ты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АП. 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ы дерзаешь?! Изувечу!!</w:t>
      </w:r>
    </w:p>
    <w:p>
      <w:pPr>
        <w:pStyle w:val="TextBody"/>
        <w:ind w:left="561" w:right="572" w:hanging="0"/>
        <w:jc w:val="both"/>
        <w:rPr/>
      </w:pPr>
      <w:r>
        <w:rPr/>
        <w:t>(Готов броситься на противника. Фока и Балакин удерживают его.)</w:t>
      </w:r>
    </w:p>
    <w:p>
      <w:pPr>
        <w:pStyle w:val="TextBody"/>
        <w:ind w:left="561" w:right="572" w:hanging="0"/>
        <w:jc w:val="both"/>
        <w:rPr/>
      </w:pPr>
      <w:r>
        <w:rPr/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Фок а. </w:t>
      </w:r>
      <w:r>
        <w:rPr>
          <w:rFonts w:cs="Arial" w:ascii="Arial" w:hAnsi="Arial"/>
          <w:sz w:val="20"/>
        </w:rPr>
        <w:t xml:space="preserve">Вошли в задор! Да полно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ЛАКИН. Бросьт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Справа, вдали, хор женских голосов. Bсе прислушиваются. Толпившиеся около ссорящихся отходят. Противники расходятся потом с угрожающими жестам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Первый гость. </w:t>
      </w:r>
      <w:r>
        <w:rPr>
          <w:rFonts w:cs="Arial" w:ascii="Arial" w:hAnsi="Arial"/>
          <w:sz w:val="20"/>
        </w:rPr>
        <w:t xml:space="preserve">Эк их распелись! Знать, Настась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Балакнн. </w:t>
      </w:r>
      <w:r>
        <w:rPr>
          <w:rFonts w:cs="Arial" w:ascii="Arial" w:hAnsi="Arial"/>
          <w:sz w:val="20"/>
        </w:rPr>
        <w:t>Она и есть!.. Горазда пе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Женский х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за сценой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ду ль , выйду ль я!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ду ль , выйду ль я, 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йду на долинушку, 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рву ль , вырву ль я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рву ль , вырву ль 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ву ль я калинушку!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рву ль я зелену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ВТОР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Те же. Слева входят Кума, Поля и несколько девушек. </w:t>
      </w:r>
    </w:p>
    <w:p>
      <w:pPr>
        <w:pStyle w:val="TextBody"/>
        <w:ind w:left="561" w:right="572" w:hanging="0"/>
        <w:jc w:val="both"/>
        <w:rPr/>
      </w:pPr>
      <w:r>
        <w:rPr/>
        <w:t xml:space="preserve">Кума впереди прихлопывает в ладоши и поет с хоро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нуся-брошуся, 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нуся-брошуся. 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батюшки на руки, 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батюшки на ручк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т-то мне, не спит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т-то не лежитс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ду ль, выйду ль 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йду ль на долинушку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нуся-брошу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нуся-брошус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милому на рук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милому на ручк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т-то мне и спит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т-то и лежитс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Девушки, смеясь и разговаривая, проходят к дому. </w:t>
      </w:r>
    </w:p>
    <w:p>
      <w:pPr>
        <w:pStyle w:val="TextBody"/>
        <w:ind w:left="561" w:right="572" w:hanging="0"/>
        <w:jc w:val="both"/>
        <w:rPr/>
      </w:pPr>
      <w:r>
        <w:rPr/>
        <w:t xml:space="preserve">Bсе весело приветствуют Кум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Первый гость. </w:t>
      </w:r>
      <w:r>
        <w:rPr>
          <w:rFonts w:cs="Arial" w:ascii="Arial" w:hAnsi="Arial"/>
          <w:sz w:val="20"/>
        </w:rPr>
        <w:t xml:space="preserve">Усердно здравствуем! Как можеш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АП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есть ли где у нас певунь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против кумы Настась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ЛАКИН </w:t>
      </w:r>
      <w:r>
        <w:rPr>
          <w:rFonts w:cs="Arial" w:ascii="Arial" w:hAnsi="Arial"/>
          <w:i/>
          <w:iCs/>
          <w:sz w:val="20"/>
        </w:rPr>
        <w:t xml:space="preserve">(садитс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ни ступит, что ни скаже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ей, матушке, пристал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была ты, где гулял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была? В лугу зелено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год с давками иска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сни пела на раздоль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к себе гулять скликал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брых молодцев... </w:t>
      </w:r>
    </w:p>
    <w:p>
      <w:pPr>
        <w:pStyle w:val="TextBody"/>
        <w:ind w:left="561" w:right="572" w:hanging="0"/>
        <w:jc w:val="both"/>
        <w:rPr/>
      </w:pPr>
      <w:r>
        <w:rPr/>
        <w:t xml:space="preserve">(Окружающие засмеялись. К сидящи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ы... С чего не веселы сидите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Первый гость. </w:t>
      </w:r>
      <w:r>
        <w:rPr>
          <w:rFonts w:cs="Arial" w:ascii="Arial" w:hAnsi="Arial"/>
          <w:sz w:val="20"/>
        </w:rPr>
        <w:t xml:space="preserve">Толкуем -трудно стало ж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так! И стали вы тужит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 наш вы обык позабыл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нас заботы никак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ас пируй, гуляй, да пo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(Кивнула прислужнику, который подходит с кувшином, и наливает сидящим вино. Девушки, окружившие опьяневшего Паисия, дружно захохотал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 (</w:t>
      </w:r>
      <w:r>
        <w:rPr>
          <w:rFonts w:cs="Arial" w:ascii="Arial" w:hAnsi="Arial"/>
          <w:i/>
          <w:iCs/>
          <w:sz w:val="20"/>
        </w:rPr>
        <w:t xml:space="preserve">отбиваясь от них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ши, сороки, отцепитес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поганство! о, соблазн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откуда объявилс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т, спасённая душ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АП </w:t>
      </w:r>
      <w:r>
        <w:rPr>
          <w:rFonts w:cs="Arial" w:ascii="Arial" w:hAnsi="Arial"/>
          <w:i/>
          <w:iCs/>
          <w:sz w:val="20"/>
        </w:rPr>
        <w:t xml:space="preserve">(подступая к ней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ци, заблудшая жена, ми: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e в слезах ли покаянь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гресех довлеет жит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ж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</w:t>
      </w:r>
      <w:r>
        <w:rPr>
          <w:rFonts w:cs="Arial" w:ascii="Arial" w:hAnsi="Arial"/>
          <w:i/>
          <w:iCs/>
          <w:sz w:val="20"/>
        </w:rPr>
        <w:t xml:space="preserve"> (прерывает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пись сперва, а там уж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учай, как жить других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Отходят. Окружающие смеются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Фока </w:t>
      </w:r>
      <w:r>
        <w:rPr>
          <w:rFonts w:cs="Arial" w:ascii="Arial" w:hAnsi="Arial"/>
          <w:i/>
          <w:iCs/>
          <w:sz w:val="20"/>
        </w:rPr>
        <w:t xml:space="preserve">(Паисию). </w:t>
      </w:r>
      <w:r>
        <w:rPr>
          <w:rFonts w:cs="Arial" w:ascii="Arial" w:hAnsi="Arial"/>
          <w:sz w:val="20"/>
        </w:rPr>
        <w:t>В холодок сведу, пойдем-к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ОТАП </w:t>
      </w:r>
      <w:r>
        <w:rPr>
          <w:rFonts w:cs="Arial" w:ascii="Arial" w:hAnsi="Arial"/>
          <w:i/>
          <w:iCs/>
          <w:sz w:val="20"/>
        </w:rPr>
        <w:t xml:space="preserve">(упираясь, на девушек, которых опят обступили его). </w:t>
      </w:r>
      <w:r>
        <w:rPr>
          <w:rFonts w:cs="Arial" w:ascii="Arial" w:hAnsi="Arial"/>
          <w:sz w:val="20"/>
        </w:rPr>
        <w:t>Кш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Первая девуш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тормошит ею). </w:t>
      </w:r>
      <w:r>
        <w:rPr>
          <w:rFonts w:cs="Arial" w:ascii="Arial" w:hAnsi="Arial"/>
          <w:sz w:val="20"/>
        </w:rPr>
        <w:t>Веди его, вед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Я. Муж блаженный, лыком шиты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Три другИЕ девушки. </w:t>
      </w:r>
      <w:r>
        <w:rPr>
          <w:rFonts w:cs="Arial" w:ascii="Arial" w:hAnsi="Arial"/>
          <w:sz w:val="20"/>
        </w:rPr>
        <w:t xml:space="preserve">Придорожный вор-шатун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Паисий сердится и отмахивается. Фока уводит его вправ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АП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яди, кума, из города на лодьях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шат к тебе ребята погуля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</w:t>
      </w:r>
      <w:r>
        <w:rPr>
          <w:rFonts w:cs="Arial" w:ascii="Arial" w:hAnsi="Arial"/>
          <w:i/>
          <w:iCs/>
          <w:sz w:val="20"/>
        </w:rPr>
        <w:t xml:space="preserve"> (глядя на плывущих через Оку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лись к куме потешиться на вол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еселии пожить, да поигра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Балаки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уляно здесь, попито не мал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жалоба за это на теб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Нижнему идет, кума, больша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лялся, слышь, Мамыров-дьяк сюд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наместником Никитой – князь нагрянуть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Первый гость. </w:t>
      </w:r>
      <w:r>
        <w:rPr>
          <w:rFonts w:cs="Arial" w:ascii="Arial" w:hAnsi="Arial"/>
          <w:sz w:val="20"/>
        </w:rPr>
        <w:t>И зелье дьяк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АП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бытка, видно, мал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му, сквалыге , сходит от теб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про себ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ум догадку взять о том мне над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ду лихую лучше как отбыть. </w:t>
      </w:r>
    </w:p>
    <w:p>
      <w:pPr>
        <w:pStyle w:val="TextBody"/>
        <w:ind w:left="561" w:right="572" w:hanging="0"/>
        <w:jc w:val="both"/>
        <w:rPr/>
      </w:pPr>
      <w:r>
        <w:rPr/>
        <w:t xml:space="preserve">(Отходит в задумчивост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ТРЕТЬЯ. </w:t>
      </w:r>
    </w:p>
    <w:p>
      <w:pPr>
        <w:pStyle w:val="TextBody"/>
        <w:ind w:left="561" w:right="572" w:hanging="0"/>
        <w:jc w:val="both"/>
        <w:rPr/>
      </w:pPr>
      <w:r>
        <w:rPr/>
        <w:t xml:space="preserve">К берегу причаливают две лодки полные народа. В первой ЛУКАШ, с узелком в руке, во второй Кичига, с дубинкою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ЛУКАШ </w:t>
      </w:r>
      <w:r>
        <w:rPr>
          <w:rFonts w:cs="Arial" w:ascii="Arial" w:hAnsi="Arial"/>
          <w:i/>
          <w:iCs/>
          <w:sz w:val="20"/>
        </w:rPr>
        <w:t xml:space="preserve">(с лодк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равствуй, матушка кума,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ласковая! </w:t>
      </w:r>
      <w:r>
        <w:rPr>
          <w:rFonts w:cs="Arial" w:ascii="Arial" w:hAnsi="Arial"/>
          <w:i/>
          <w:iCs/>
          <w:sz w:val="20"/>
        </w:rPr>
        <w:t xml:space="preserve">(Сходит на берег с товарищами)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ЧИГА </w:t>
      </w:r>
      <w:r>
        <w:rPr>
          <w:rFonts w:cs="Arial" w:ascii="Arial" w:hAnsi="Arial"/>
          <w:i/>
          <w:iCs/>
          <w:sz w:val="20"/>
        </w:rPr>
        <w:t xml:space="preserve">(с лодк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аряжай столы, дава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тья пьяные!</w:t>
      </w:r>
    </w:p>
    <w:p>
      <w:pPr>
        <w:pStyle w:val="TextBody"/>
        <w:ind w:left="561" w:right="572" w:hanging="0"/>
        <w:jc w:val="both"/>
        <w:rPr/>
      </w:pPr>
      <w:r>
        <w:rPr/>
        <w:t xml:space="preserve">(Сходит, и за ним остальные)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Все прибывш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с поклонам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улять к тебе гурьб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алились мы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я и жизнь что за Ок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честной куны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Рассаживаются за столы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с низким поклоно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да чествовать госте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м милости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брезгайте испи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ива хмельног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КАШ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недорого тво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иво хмельное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ЧИГ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рога ли нам тво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вь – беседушк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 </w:t>
      </w:r>
      <w:r>
        <w:rPr>
          <w:rFonts w:cs="Arial" w:ascii="Arial" w:hAnsi="Arial"/>
          <w:i/>
          <w:iCs/>
          <w:sz w:val="20"/>
        </w:rPr>
        <w:t xml:space="preserve">(прибывши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не дорого твое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иво хмельно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рога ли нам тво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вь-беседушк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Между тем принесены и разлиты питья. Собираются девушк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КАШ </w:t>
      </w:r>
      <w:r>
        <w:rPr>
          <w:rFonts w:cs="Arial" w:ascii="Arial" w:hAnsi="Arial"/>
          <w:i/>
          <w:iCs/>
          <w:sz w:val="20"/>
        </w:rPr>
        <w:t xml:space="preserve">(подбегая к девушкам со своим узелко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те пряничков, орешков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вки красные мои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Оделяет их лакомством. Шутки, смех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АП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ьется где – поется, братцы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-ка песню запоем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>КИЧИГА (</w:t>
      </w:r>
      <w:r>
        <w:rPr>
          <w:rFonts w:cs="Arial" w:ascii="Arial" w:hAnsi="Arial"/>
          <w:i/>
          <w:iCs/>
          <w:sz w:val="20"/>
        </w:rPr>
        <w:t xml:space="preserve">встава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кулачки бы подратьс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жно плечи разомне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а-ха-ха! Свое Кичиг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асть yвечных норови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ЧИГА </w:t>
      </w:r>
      <w:r>
        <w:rPr>
          <w:rFonts w:cs="Arial" w:ascii="Arial" w:hAnsi="Arial"/>
          <w:i/>
          <w:iCs/>
          <w:sz w:val="20"/>
        </w:rPr>
        <w:t xml:space="preserve">(выходит и приосаниваетс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лят на б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ена стен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ржись ловче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размаху бе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му--фонар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так удар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ы слетел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заревел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знай, лом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щи, дроби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перед! бодре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ши! бей! бе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а-ха-ха! Боец на слав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ро то и говорить!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Слышен благовест из город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ПОТА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ыпил и стукнул кружкою). </w:t>
      </w:r>
      <w:r>
        <w:rPr>
          <w:rFonts w:cs="Arial" w:ascii="Arial" w:hAnsi="Arial"/>
          <w:sz w:val="20"/>
        </w:rPr>
        <w:t>Песн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ЛАКИН. Петь, а люд молится! </w:t>
      </w:r>
      <w:r>
        <w:rPr>
          <w:rFonts w:cs="Arial" w:ascii="Arial" w:hAnsi="Arial"/>
          <w:i/>
          <w:iCs/>
          <w:sz w:val="20"/>
        </w:rPr>
        <w:t xml:space="preserve">(Указал на город)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ПОТА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стает). </w:t>
      </w:r>
      <w:r>
        <w:rPr>
          <w:rFonts w:cs="Arial" w:ascii="Arial" w:hAnsi="Arial"/>
          <w:sz w:val="20"/>
        </w:rPr>
        <w:t>Намолились. Будет с нас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КАШ </w:t>
      </w:r>
      <w:r>
        <w:rPr>
          <w:rFonts w:cs="Arial" w:ascii="Arial" w:hAnsi="Arial"/>
          <w:i/>
          <w:iCs/>
          <w:sz w:val="20"/>
        </w:rPr>
        <w:t xml:space="preserve">(Балакину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ики и так нас сжил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анью со свету совсе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ж на ихний лад заводиш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кумы мы не затем! </w:t>
      </w:r>
    </w:p>
    <w:p>
      <w:pPr>
        <w:pStyle w:val="TextBody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Хотел ее обнять, но она отстраняете ег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ики в уставах строгих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под плетью держат вас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ми ж пьянству предают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вернословят, запершис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в бесстыдстве учиняю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лишь плюнь, да отвернис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ИН. Так кума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ДрУГиe. </w:t>
      </w:r>
      <w:r>
        <w:rPr>
          <w:rFonts w:cs="Arial" w:ascii="Arial" w:hAnsi="Arial"/>
          <w:sz w:val="20"/>
        </w:rPr>
        <w:t>Ты правду молвиш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Их забавы знаем мы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сказать – как молодецк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и удали не зна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ПОТАП, ЛУКАШ и КИчиг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тебя взглянут довольн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ы в сердце; ей взыгра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янут с Нижнего, со крутой горы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кормилицу Волгу-Матушк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в желтых песках, в зеленых лугах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нялась она со Окой сестр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иков, попов – позабудешь вс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ширь кругом!... конца-краю нет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асмотришься, залюбуешь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самой тебе та-де ширь-простор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льной птицею полететь туд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раздолье то, душа проситс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Первый гос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на берегу). </w:t>
      </w:r>
      <w:r>
        <w:rPr>
          <w:rFonts w:cs="Arial" w:ascii="Arial" w:hAnsi="Arial"/>
          <w:sz w:val="20"/>
        </w:rPr>
        <w:t xml:space="preserve">Должно с охоты, братцы, княжич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ТАП. И вправду о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ичига и друГие. </w:t>
      </w:r>
      <w:r>
        <w:rPr>
          <w:rFonts w:cs="Arial" w:ascii="Arial" w:hAnsi="Arial"/>
          <w:sz w:val="20"/>
        </w:rPr>
        <w:t>Ну, он и ес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Все толпятся у берега. Кума посмотрела в сторону общего внимания и отходит в волнени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По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уме</w:t>
      </w:r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княжича не виде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молвят вcе – уж так пригож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божий день! Пригожей нет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ок и статен и могуч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вагой взор горит ег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бровью соболино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умянцем зорьки утренне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о лицо зардело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ад устами алым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шистый ус чернеетс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всех он добр, участливы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бидах и насилиях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ричь него народу не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ступы-оборонушк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ЧЕТВЕРТ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Слева, близко берега, плывут две лодки с охотниками. В передней Княжич и ловчий ЖУРАН. У ног, их громадный убитый медведь. Народ, толпясь на берегу, приветствует Княжич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. Здравствуй, княжич наш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Некоторые из толпы. </w:t>
      </w:r>
      <w:r>
        <w:rPr>
          <w:rFonts w:cs="Arial" w:ascii="Arial" w:hAnsi="Arial"/>
          <w:sz w:val="20"/>
        </w:rPr>
        <w:t>Здравствуй, батюшк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Другие из толпы. </w:t>
      </w:r>
      <w:r>
        <w:rPr>
          <w:rFonts w:cs="Arial" w:ascii="Arial" w:hAnsi="Arial"/>
          <w:sz w:val="20"/>
        </w:rPr>
        <w:t>Государь ты наш, светло солнышк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ЧИГ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ожалуй нас своей милость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наш сойди испить меду сладког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. На себя взглянуть дай, на сокол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ЖИЧ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ль, не время мне. Тороплюсь дом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а добрую речь спасибо вам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т его ссажу. Он охочь гулять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ЖУРАН соскакивает на берег ). </w:t>
      </w:r>
      <w:r>
        <w:rPr>
          <w:rFonts w:cs="Arial" w:ascii="Arial" w:hAnsi="Arial"/>
          <w:sz w:val="20"/>
        </w:rPr>
        <w:t>Так прощайте же!</w:t>
      </w:r>
    </w:p>
    <w:p>
      <w:pPr>
        <w:pStyle w:val="TextBody"/>
        <w:ind w:left="561" w:right="572" w:hanging="0"/>
        <w:jc w:val="both"/>
        <w:rPr/>
      </w:pPr>
      <w:r>
        <w:rPr/>
        <w:t xml:space="preserve">(Кланяется. Лодки тронулись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Буди, княжич, здрав!</w:t>
      </w:r>
    </w:p>
    <w:p>
      <w:pPr>
        <w:pStyle w:val="TextBody"/>
        <w:ind w:left="561" w:right="572" w:hanging="0"/>
        <w:jc w:val="both"/>
        <w:rPr/>
      </w:pPr>
      <w:r>
        <w:rPr/>
        <w:t xml:space="preserve">(Провожают его поклонами и возвращаются за Жураном к стола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УКАШ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 xml:space="preserve">в группе девушек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йдемте, красны девки, во лужок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едем веселый с играми кружок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УКАШ, девушки и некоторые из парне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уходя за избу, вправ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йдем -пойдемте, девушки, в лужок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едем веселый с песнями кружок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дорожка есть протоптана;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цветочкам по лазоревым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траве шелковой след проби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 кому же та дороженька лежит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к отцу она, не к матушк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 моей красе разлапушк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А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ы чего ж, хозяюшка, примолкла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няжича к себе не позвал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да уж тут! Обмолвиться боишьс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ь ласков он, а слово с уст нейдете 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А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, так-то! Коль кума его робе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подлинно князь lOpий наш орёл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ПЯТ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Слева в смятении вбегает Лукаш. За ним девушк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КАШ </w:t>
      </w:r>
      <w:r>
        <w:rPr>
          <w:rFonts w:cs="Arial" w:ascii="Arial" w:hAnsi="Arial"/>
          <w:i/>
          <w:iCs/>
          <w:sz w:val="20"/>
        </w:rPr>
        <w:t xml:space="preserve">(махая рукам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естник! Наместник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гите скорей!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Bсе повставали. Суета. Вбегают Фока и работник, )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>П</w:t>
      </w:r>
      <w:r>
        <w:rPr>
          <w:rFonts w:cs="Arial" w:ascii="Arial" w:hAnsi="Arial"/>
          <w:caps/>
          <w:sz w:val="20"/>
        </w:rPr>
        <w:t xml:space="preserve">ервая девушка </w:t>
      </w:r>
      <w:r>
        <w:rPr>
          <w:rFonts w:cs="Arial" w:ascii="Arial" w:hAnsi="Arial"/>
          <w:i/>
          <w:iCs/>
          <w:sz w:val="20"/>
        </w:rPr>
        <w:t xml:space="preserve">(перебегая сцену). </w:t>
      </w:r>
      <w:r>
        <w:rPr>
          <w:rFonts w:cs="Arial" w:ascii="Arial" w:hAnsi="Arial"/>
          <w:sz w:val="20"/>
        </w:rPr>
        <w:t>В кусты, в рассыпну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Вторая девушка. </w:t>
      </w:r>
      <w:r>
        <w:rPr>
          <w:rFonts w:cs="Arial" w:ascii="Arial" w:hAnsi="Arial"/>
          <w:sz w:val="20"/>
        </w:rPr>
        <w:t xml:space="preserve">Проворне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ИЕ. Живей! </w:t>
      </w:r>
      <w:r>
        <w:rPr>
          <w:rFonts w:cs="Arial" w:ascii="Arial" w:hAnsi="Arial"/>
          <w:i/>
          <w:iCs/>
          <w:sz w:val="20"/>
        </w:rPr>
        <w:t xml:space="preserve">(Разбегаютс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А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асплох, знать, задумал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крыть невзнача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горе, Настась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отри, не сплошай! </w:t>
      </w:r>
    </w:p>
    <w:p>
      <w:pPr>
        <w:pStyle w:val="TextBody"/>
        <w:ind w:left="561" w:right="572" w:hanging="0"/>
        <w:jc w:val="both"/>
        <w:rPr/>
      </w:pPr>
      <w:r>
        <w:rPr/>
        <w:t xml:space="preserve">(Уходит). </w:t>
      </w:r>
    </w:p>
    <w:p>
      <w:pPr>
        <w:pStyle w:val="TextBody"/>
        <w:ind w:left="561" w:right="57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ЛАКИ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чиста Настась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ла и прытк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будет расправа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яди – коротк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Уходит с некоторыми влево. Оставшиеся в отдалении группируются около Потапа. Фока с работником торопливо убирают со столов посуду и питьё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к Фоке с работнико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ронь. Пошли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вь как было! </w:t>
      </w:r>
    </w:p>
    <w:p>
      <w:pPr>
        <w:pStyle w:val="TextBody"/>
        <w:ind w:left="561" w:right="572" w:hanging="0"/>
        <w:jc w:val="both"/>
        <w:rPr/>
      </w:pPr>
      <w:r>
        <w:rPr/>
        <w:t xml:space="preserve">(Фока и работник отходят в трусливом недоумении к группе около Потапа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ас иль оторопь взяла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ь не на вас идет гроз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двор разметывать прикажу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бром моим награда ва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ОТАП </w:t>
      </w:r>
      <w:r>
        <w:rPr>
          <w:rFonts w:cs="Arial" w:ascii="Arial" w:hAnsi="Arial"/>
          <w:i/>
          <w:iCs/>
          <w:sz w:val="20"/>
        </w:rPr>
        <w:t>(выступает)</w:t>
      </w:r>
      <w:r>
        <w:rPr>
          <w:rFonts w:cs="Arial" w:ascii="Arial" w:hAnsi="Arial"/>
          <w:sz w:val="20"/>
        </w:rPr>
        <w:t>. Не ладно молвиш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КАШ И. 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лковали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ду избыть как лучше на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. Тебя в обиду не дава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И не дадим! Посмей-ка трону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. Дьяку хребет переломл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ичига </w:t>
      </w:r>
      <w:r>
        <w:rPr>
          <w:rFonts w:cs="Arial" w:ascii="Arial" w:hAnsi="Arial"/>
          <w:i/>
          <w:iCs/>
          <w:sz w:val="20"/>
        </w:rPr>
        <w:t xml:space="preserve">(взмахнув дубинкой). </w:t>
      </w:r>
      <w:r>
        <w:rPr>
          <w:rFonts w:cs="Arial" w:ascii="Arial" w:hAnsi="Arial"/>
          <w:sz w:val="20"/>
        </w:rPr>
        <w:t>В крохи его!. , и приставов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то пошло, мы этих псов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ять попробуем по свойски!</w:t>
      </w:r>
    </w:p>
    <w:p>
      <w:pPr>
        <w:pStyle w:val="TextBody"/>
        <w:ind w:left="561" w:right="572" w:hanging="0"/>
        <w:jc w:val="both"/>
        <w:rPr/>
      </w:pPr>
      <w:r>
        <w:rPr/>
        <w:t xml:space="preserve">(Толпа рассвирепела. Грозные жесты. Ушедшие за Балакиным возвращаются и примыкают к Потапу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не крича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пят, что стадо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лышит князь -погибель мн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чьей заступки мне не над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ма ответ держать суме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у что следует сама!</w:t>
      </w:r>
    </w:p>
    <w:p>
      <w:pPr>
        <w:pStyle w:val="TextBody"/>
        <w:ind w:left="561" w:right="572" w:hanging="0"/>
        <w:jc w:val="both"/>
        <w:rPr/>
      </w:pPr>
      <w:r>
        <w:rPr/>
        <w:t xml:space="preserve">(Толпа присмирила и располагается иначе. К Фоке с работнико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ее скатерть дорогую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лать на стол. Из рундук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тать серебряную чару,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Да вдоволь фряжского вина. </w:t>
      </w:r>
    </w:p>
    <w:p>
      <w:pPr>
        <w:pStyle w:val="TextBody"/>
        <w:ind w:left="561" w:right="572" w:hanging="0"/>
        <w:jc w:val="both"/>
        <w:rPr/>
      </w:pPr>
      <w:r>
        <w:rPr/>
        <w:t>(Фока и работник поспешно уходят, в дом)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ШЕСТ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Те же. Справа входит Князь Никита Данилыч, в сопровождении Мамырова, приставов и холопей. Из избы выглядывает Паисий. Потом, Фока, Поля и девушк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нязь. </w:t>
      </w:r>
      <w:r>
        <w:rPr>
          <w:rFonts w:cs="Arial" w:ascii="Arial" w:hAnsi="Arial"/>
          <w:sz w:val="20"/>
        </w:rPr>
        <w:t>Так вот где гульбищ скверное гнезд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есь срамословье, государь, и пляс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игрища позорные в обычай;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удут сопелы, струны, жены плещу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есни скверные поют бесстыдн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рельщение мужам и в осквернень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2"/>
        </w:rPr>
        <w:t>Паис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ротискивается к князю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чес тут развращени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лес и душ растлени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дом здесь, государь!</w:t>
      </w:r>
    </w:p>
    <w:p>
      <w:pPr>
        <w:pStyle w:val="TextBody"/>
        <w:ind w:left="561" w:right="572" w:hanging="0"/>
        <w:jc w:val="both"/>
        <w:rPr/>
      </w:pPr>
      <w:r>
        <w:rPr/>
        <w:t xml:space="preserve">(В толпе ропот Паисия затирают с угрожающими жестами. Из водоворота толпы он выскакивает помятый и растрепанный за сцену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 xml:space="preserve">(грозн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чать!! Иль у пеня под батогам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ой пойдет гомон!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Стихло.) </w:t>
      </w:r>
      <w:r>
        <w:rPr>
          <w:rFonts w:cs="Arial" w:ascii="Arial" w:hAnsi="Arial"/>
          <w:sz w:val="20"/>
        </w:rPr>
        <w:t>Хозяйка где?</w:t>
      </w:r>
    </w:p>
    <w:p>
      <w:pPr>
        <w:pStyle w:val="TextBody"/>
        <w:ind w:left="561" w:right="572" w:hanging="0"/>
        <w:jc w:val="both"/>
        <w:rPr/>
      </w:pPr>
      <w:r>
        <w:rPr/>
        <w:t xml:space="preserve">(Выходит Кума и почтительно, но с достоинством кланяется князю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ты лукавством, прелестью сильн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светлых, государь, твоих оче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навка 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 xml:space="preserve">(а сторону). </w:t>
      </w:r>
      <w:r>
        <w:rPr>
          <w:rFonts w:cs="Arial" w:ascii="Arial" w:hAnsi="Arial"/>
          <w:sz w:val="20"/>
        </w:rPr>
        <w:t xml:space="preserve">Красива!. , </w:t>
      </w:r>
      <w:r>
        <w:rPr>
          <w:rFonts w:cs="Arial" w:ascii="Arial" w:hAnsi="Arial"/>
          <w:i/>
          <w:iCs/>
          <w:sz w:val="20"/>
        </w:rPr>
        <w:t>(к ней)</w:t>
      </w:r>
      <w:r>
        <w:rPr>
          <w:rFonts w:cs="Arial" w:ascii="Arial" w:hAnsi="Arial"/>
          <w:sz w:val="20"/>
        </w:rPr>
        <w:t xml:space="preserve"> Будешь кто ты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детная Настасья сирот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иву я здесь, но милости твое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езжих в двор людей к ceбе пускаю. </w:t>
      </w:r>
    </w:p>
    <w:p>
      <w:pPr>
        <w:pStyle w:val="TextBody"/>
        <w:ind w:left="561" w:right="572" w:hanging="0"/>
        <w:jc w:val="both"/>
        <w:rPr/>
      </w:pPr>
      <w:r>
        <w:rPr/>
        <w:t xml:space="preserve">(Фока и Поля накрывают стол скатертью, а скамью черевчатым полавочником). </w:t>
      </w:r>
    </w:p>
    <w:p>
      <w:pPr>
        <w:pStyle w:val="TextBody"/>
        <w:ind w:left="561" w:right="572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Мамы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накидываетс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дова, а для соблазна разрядилас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овская ты купница, пестро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Голоса в толпе. </w:t>
      </w:r>
      <w:r>
        <w:rPr>
          <w:rFonts w:cs="Arial" w:ascii="Arial" w:hAnsi="Arial"/>
          <w:sz w:val="20"/>
        </w:rPr>
        <w:t>Он лаетс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Другие. О</w:t>
      </w:r>
      <w:r>
        <w:rPr>
          <w:rFonts w:cs="Arial" w:ascii="Arial" w:hAnsi="Arial"/>
          <w:sz w:val="20"/>
        </w:rPr>
        <w:t>, зелье дьяк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ЕТЬ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ой же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(Волнение. Мамырова обступают с недобрыми лицам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к толп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чите вы! Ужели государ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правде рассудить без вас не сможет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Tpиo. Каждый про себя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805"/>
        <w:gridCol w:w="3380"/>
      </w:tblGrid>
      <w:tr>
        <w:trPr/>
        <w:tc>
          <w:tcPr>
            <w:tcW w:w="3100" w:type="dxa"/>
            <w:tcBorders/>
          </w:tcPr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НЯЗЬ. </w:t>
            </w:r>
          </w:p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расива, да!.. </w:t>
            </w:r>
          </w:p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даже величава!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МА. </w:t>
              <w:tab/>
            </w:r>
          </w:p>
          <w:p>
            <w:pPr>
              <w:pStyle w:val="Normal"/>
              <w:ind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озы большой </w:t>
            </w:r>
          </w:p>
          <w:p>
            <w:pPr>
              <w:pStyle w:val="Normal"/>
              <w:ind w:right="572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 не мнится мне!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left="-26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МЫРОВ. </w:t>
            </w:r>
          </w:p>
          <w:p>
            <w:pPr>
              <w:pStyle w:val="Normal"/>
              <w:ind w:left="-26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юрьму бы всех</w:t>
            </w:r>
          </w:p>
          <w:p>
            <w:pPr>
              <w:pStyle w:val="Normal"/>
              <w:ind w:left="-26" w:right="572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а он тут речь заводит!</w:t>
            </w:r>
          </w:p>
        </w:tc>
      </w:tr>
    </w:tbl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 (</w:t>
      </w:r>
      <w:r>
        <w:rPr>
          <w:rFonts w:cs="Arial" w:ascii="Arial" w:hAnsi="Arial"/>
          <w:i/>
          <w:iCs/>
          <w:sz w:val="20"/>
        </w:rPr>
        <w:t xml:space="preserve">Кум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лышала Мамыров что сказал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анство, пьянство, хульные потех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якие бесстыдства у теб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ябедным извето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мыслил погуби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 страха, чтоб об это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ведал ты, крив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ак еще возьметс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лопу, коль вскипиш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гневом, доведетс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ведать, что казниш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рысть и лож ты строг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ю ж кто правду знает, 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милость, княже, много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бидах упова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Хор </w:t>
      </w:r>
      <w:r>
        <w:rPr>
          <w:rFonts w:cs="Arial" w:ascii="Arial" w:hAnsi="Arial"/>
          <w:i/>
          <w:iCs/>
          <w:sz w:val="20"/>
        </w:rPr>
        <w:t xml:space="preserve">(сдержанно, кивая на куму). </w:t>
      </w:r>
      <w:r>
        <w:rPr>
          <w:rFonts w:cs="Arial" w:ascii="Arial" w:hAnsi="Arial"/>
          <w:sz w:val="20"/>
        </w:rPr>
        <w:t>Дьяка-то пробира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МАМЫРОВ. </w:t>
      </w:r>
      <w:r>
        <w:rPr>
          <w:rFonts w:cs="Arial" w:ascii="Arial" w:hAnsi="Arial"/>
          <w:sz w:val="20"/>
        </w:rPr>
        <w:t>Дозволь мне молвить, государ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ой! </w:t>
      </w:r>
      <w:r>
        <w:rPr>
          <w:rFonts w:cs="Arial" w:ascii="Arial" w:hAnsi="Arial"/>
          <w:i/>
          <w:iCs/>
          <w:sz w:val="20"/>
        </w:rPr>
        <w:t>(Куме. 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жалобников много на теб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ришь ты лихо волшбой, чародейство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го ни скажут! Волшба, лих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лшебство мое все в том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лаской я гостей встреча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словом добрым привеча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в том, что здесь работы н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жен ревнивых, ни докук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вольно всякому вздохну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есельи удаль разверну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ы свой гнев смени на милос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ти на глупости мен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зволь к столу себя подвес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радость, княже, мне и в чес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оль вина пригубить!</w:t>
      </w:r>
    </w:p>
    <w:p>
      <w:pPr>
        <w:pStyle w:val="TextBody"/>
        <w:ind w:left="561" w:right="572" w:hanging="0"/>
        <w:jc w:val="both"/>
        <w:rPr/>
      </w:pPr>
      <w:r>
        <w:rPr/>
        <w:t xml:space="preserve">(Взяла его под локоть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Что-о?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Дозволь, пожалу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Ты... шустр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ХОР </w:t>
      </w:r>
      <w:r>
        <w:rPr>
          <w:rFonts w:cs="Arial" w:ascii="Arial" w:hAnsi="Arial"/>
          <w:i/>
          <w:iCs/>
          <w:sz w:val="20"/>
        </w:rPr>
        <w:t xml:space="preserve">(сдержанно). </w:t>
      </w:r>
      <w:r>
        <w:rPr>
          <w:rFonts w:cs="Arial" w:ascii="Arial" w:hAnsi="Arial"/>
          <w:sz w:val="20"/>
        </w:rPr>
        <w:t>Он на слова её сдаетс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ума. </w:t>
      </w:r>
      <w:r>
        <w:rPr>
          <w:rFonts w:cs="Arial" w:ascii="Arial" w:hAnsi="Arial"/>
          <w:sz w:val="20"/>
        </w:rPr>
        <w:t>Дозволь же, княж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Так и быть!</w:t>
      </w:r>
    </w:p>
    <w:p>
      <w:pPr>
        <w:pStyle w:val="TextBody"/>
        <w:ind w:left="561" w:right="572" w:hanging="0"/>
        <w:jc w:val="both"/>
        <w:rPr/>
      </w:pPr>
      <w:r>
        <w:rPr/>
        <w:t xml:space="preserve">(Пошел почтительно поддерживаемый Кумою под руку и садится за стол. Кума побежала за вино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МаМЫ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развел руками). </w:t>
      </w:r>
      <w:r>
        <w:rPr>
          <w:rFonts w:cs="Arial" w:ascii="Arial" w:hAnsi="Arial"/>
          <w:sz w:val="20"/>
        </w:rPr>
        <w:t>Она и этого приручи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Гляди, дьяка-то так и крючит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МаМЫ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с мрачным и укоризненным видом). </w:t>
      </w:r>
      <w:r>
        <w:rPr>
          <w:rFonts w:cs="Arial" w:ascii="Arial" w:hAnsi="Arial"/>
          <w:sz w:val="20"/>
        </w:rPr>
        <w:t xml:space="preserve">Дозволь мне 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 xml:space="preserve">(прерывая). </w:t>
      </w:r>
      <w:r>
        <w:rPr>
          <w:rFonts w:cs="Arial" w:ascii="Arial" w:hAnsi="Arial"/>
          <w:sz w:val="20"/>
        </w:rPr>
        <w:t>Никак я сел, Мамыров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незда сего коль ныне не порушиш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дом здесь оснуется, на соблаз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танет, в беззакония вверза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еллинством бесовским всех губ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ляжет на тебя тот, княже, грех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ы начало хульных сих утех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зой своею властно не разрушил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сел я!.. Что ты, поп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ехами-то пугаешь?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Не гневайся! дай молвить мне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 xml:space="preserve">(прерывает). </w:t>
      </w:r>
      <w:r>
        <w:rPr>
          <w:rFonts w:cs="Arial" w:ascii="Arial" w:hAnsi="Arial"/>
          <w:sz w:val="20"/>
        </w:rPr>
        <w:t>На разуме чужом я не бывал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про себя, входя с подносом, на котором вино и чара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дается мне, Мамыров маху дал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(Подходит к князю и низко кланяетс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олнце ясное взошл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я мне милость засия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с нею счастье пришл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д тобой не устоял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хая кривда. Не смути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ветом разум твой и злоб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чей орлиных не затм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ви ж еще мне милость, княже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на откушай, не побрезгуй. </w:t>
      </w:r>
    </w:p>
    <w:p>
      <w:pPr>
        <w:pStyle w:val="TextBody"/>
        <w:ind w:left="561" w:right="572" w:hanging="0"/>
        <w:jc w:val="both"/>
        <w:rPr/>
      </w:pPr>
      <w:r>
        <w:rPr/>
        <w:t xml:space="preserve">(Опять низко кланяется)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Ин выпить? </w:t>
      </w:r>
      <w:r>
        <w:rPr>
          <w:rFonts w:cs="Arial" w:ascii="Arial" w:hAnsi="Arial"/>
          <w:i/>
          <w:iCs/>
          <w:sz w:val="20"/>
        </w:rPr>
        <w:t xml:space="preserve">(Пьет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ьет, гляди-ка, пьет!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ьяка-то пуще зло бер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 xml:space="preserve">(ставит чару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хотники до питий пьяных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но твое не даром славя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от тебе спасибо. </w:t>
      </w:r>
    </w:p>
    <w:p>
      <w:pPr>
        <w:pStyle w:val="TextBody"/>
        <w:ind w:left="561" w:right="572" w:hanging="0"/>
        <w:jc w:val="both"/>
        <w:rPr/>
      </w:pPr>
      <w:r>
        <w:rPr/>
        <w:t>(Снял перстень и бросает его в осушенную чару. )</w:t>
      </w:r>
    </w:p>
    <w:p>
      <w:pPr>
        <w:pStyle w:val="TextBody"/>
        <w:ind w:left="561" w:right="572" w:hanging="0"/>
        <w:jc w:val="both"/>
        <w:rPr/>
      </w:pPr>
      <w:r>
        <w:rPr/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радостно). </w:t>
      </w:r>
      <w:r>
        <w:rPr>
          <w:rFonts w:cs="Arial" w:ascii="Arial" w:hAnsi="Arial"/>
          <w:sz w:val="20"/>
        </w:rPr>
        <w:t>Ах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С руки ей злачен перстень дал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57"/>
        <w:gridCol w:w="2017"/>
        <w:gridCol w:w="1723"/>
        <w:gridCol w:w="2244"/>
      </w:tblGrid>
      <w:tr>
        <w:trPr/>
        <w:tc>
          <w:tcPr>
            <w:tcW w:w="2539" w:type="dxa"/>
            <w:tcBorders/>
          </w:tcPr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НЯЗЬ. 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атна, легка 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молвит смело, 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Красой и речью – всем взяла. 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й все отдашь, чего б хотела, </w:t>
            </w:r>
          </w:p>
          <w:p>
            <w:pPr>
              <w:pStyle w:val="Normal"/>
              <w:ind w:left="5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шь только б ласкова была!</w:t>
            </w:r>
          </w:p>
        </w:tc>
        <w:tc>
          <w:tcPr>
            <w:tcW w:w="2057" w:type="dxa"/>
            <w:tcBorders/>
          </w:tcPr>
          <w:p>
            <w:pPr>
              <w:pStyle w:val="Normal"/>
              <w:ind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МЫРОВ. </w:t>
            </w:r>
          </w:p>
          <w:p>
            <w:pPr>
              <w:pStyle w:val="Normal"/>
              <w:ind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к вот, на что свернулось дело!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ма в соблазн 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го ввел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авством подлым одолела, Бесовской сетью оплела!</w:t>
            </w:r>
          </w:p>
        </w:tc>
        <w:tc>
          <w:tcPr>
            <w:tcW w:w="2017" w:type="dxa"/>
            <w:tcBorders/>
          </w:tcPr>
          <w:p>
            <w:pPr>
              <w:pStyle w:val="Normal"/>
              <w:ind w:left="39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 xml:space="preserve">Потап, Кичига, Лукаш, Фока. 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ма по своему свертела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ловко князя обошла. 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ьяка не выгорало дело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Коса на камень, знать, нашла!</w:t>
              <w:tab/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УМ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да, что тучей налетел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асибо скоро и прошл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ьяка не выгорело дел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 милость в князе я нашла.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Я. </w:t>
            </w:r>
          </w:p>
          <w:p>
            <w:pPr>
              <w:pStyle w:val="Normal"/>
              <w:ind w:right="45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4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ду, что </w:t>
            </w:r>
          </w:p>
          <w:p>
            <w:pPr>
              <w:pStyle w:val="Normal"/>
              <w:ind w:right="4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учей налетала, </w:t>
            </w:r>
          </w:p>
          <w:p>
            <w:pPr>
              <w:pStyle w:val="Normal"/>
              <w:ind w:right="4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камест </w:t>
            </w:r>
          </w:p>
          <w:p>
            <w:pPr>
              <w:pStyle w:val="Normal"/>
              <w:ind w:right="4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стя отвела; </w:t>
            </w:r>
          </w:p>
          <w:p>
            <w:pPr>
              <w:pStyle w:val="Normal"/>
              <w:ind w:right="4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 в душу князя коль засела – </w:t>
            </w:r>
          </w:p>
          <w:p>
            <w:pPr>
              <w:pStyle w:val="Normal"/>
              <w:ind w:right="4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еду другую нажила. </w:t>
            </w:r>
          </w:p>
        </w:tc>
      </w:tr>
    </w:tbl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ind w:left="561" w:right="572" w:hanging="0"/>
        <w:jc w:val="both"/>
        <w:rPr/>
      </w:pPr>
      <w:r>
        <w:rPr/>
        <w:t xml:space="preserve">Князь любовно потрепал куму по щеке и садится. Кума наливает ему вин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лукаво). </w:t>
      </w:r>
      <w:r>
        <w:rPr>
          <w:rFonts w:cs="Arial" w:ascii="Arial" w:hAnsi="Arial"/>
          <w:sz w:val="20"/>
        </w:rPr>
        <w:t>А ты винца, Мамыров, хочешь?</w:t>
      </w:r>
    </w:p>
    <w:p>
      <w:pPr>
        <w:pStyle w:val="TextBody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В толпе сдержанный смех. </w:t>
      </w:r>
    </w:p>
    <w:p>
      <w:pPr>
        <w:pStyle w:val="TextBody"/>
        <w:ind w:left="561" w:right="572" w:hanging="0"/>
        <w:jc w:val="both"/>
        <w:rPr/>
      </w:pPr>
      <w:r>
        <w:rPr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МЫРОВ. Змея!.. Разведаюсь!.. Пожди!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Киязь, попивая вино, весело беседует с Кумою, которая вскоре сидит уже рядом с ним. Толпа между тем окружает Мамырова. Над ним издеваютс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Фока </w:t>
      </w:r>
      <w:r>
        <w:rPr>
          <w:rFonts w:cs="Arial" w:ascii="Arial" w:hAnsi="Arial"/>
          <w:i/>
          <w:iCs/>
          <w:sz w:val="20"/>
        </w:rPr>
        <w:t xml:space="preserve">(сдержанн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й, Мамыров, не чинис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хозяйке поклонис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ОР </w:t>
      </w:r>
      <w:r>
        <w:rPr>
          <w:rFonts w:cs="Arial" w:ascii="Arial" w:hAnsi="Arial"/>
          <w:i/>
          <w:iCs/>
          <w:sz w:val="20"/>
        </w:rPr>
        <w:t xml:space="preserve">(сдержанн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а-ха-ха! Хоть ты удал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– выходит – маху дал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КАШ </w:t>
      </w:r>
      <w:r>
        <w:rPr>
          <w:rFonts w:cs="Arial" w:ascii="Arial" w:hAnsi="Arial"/>
          <w:i/>
          <w:iCs/>
          <w:sz w:val="20"/>
        </w:rPr>
        <w:t xml:space="preserve">(сдержанн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сть берут его завидк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Настасьины пожитк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жива б тут бы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вишь, кривда не взял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ОР </w:t>
      </w:r>
      <w:r>
        <w:rPr>
          <w:rFonts w:cs="Arial" w:ascii="Arial" w:hAnsi="Arial"/>
          <w:i/>
          <w:iCs/>
          <w:sz w:val="20"/>
        </w:rPr>
        <w:t xml:space="preserve">(сдержанн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а-ха-ха! Карман пуст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ести дьяку дом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 xml:space="preserve">(слегка захмелел). </w:t>
      </w:r>
      <w:r>
        <w:rPr>
          <w:rFonts w:cs="Arial" w:ascii="Arial" w:hAnsi="Arial"/>
          <w:sz w:val="20"/>
        </w:rPr>
        <w:t>Ну, хмельно ж твое вин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Веселит за то он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Князь</w:t>
      </w:r>
      <w:r>
        <w:rPr>
          <w:rFonts w:cs="Arial" w:ascii="Arial" w:hAnsi="Arial"/>
          <w:sz w:val="20"/>
        </w:rPr>
        <w:t xml:space="preserve"> и 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по людям хмель гуля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себя он выхваляет: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меня, вишь, лучш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у веселе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Князь, Кума и 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на свадебках игра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тивое зажигает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меня, вишь, лучш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у веселе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хмелю молчун смеет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адорливый дерется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меня, вишь, лучш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у веселе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кого он расшата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т заботушки не знает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меня, вишь, лучш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у веселе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ого так в тын башко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бо в лужу бородою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меня, вишь, лучш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у веселее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За сценой слышны скомороший гудок и жилейк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ударь, дозволь потеши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ами теб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зови! Мамыров хочеш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морохов поглядеть?</w:t>
      </w:r>
    </w:p>
    <w:p>
      <w:pPr>
        <w:pStyle w:val="Normal"/>
        <w:ind w:left="561" w:right="57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Мамыров </w:t>
      </w:r>
      <w:r>
        <w:rPr>
          <w:rFonts w:cs="Arial" w:ascii="Arial" w:hAnsi="Arial"/>
          <w:i/>
          <w:iCs/>
          <w:caps/>
          <w:sz w:val="20"/>
        </w:rPr>
        <w:t>(</w:t>
      </w:r>
      <w:r>
        <w:rPr>
          <w:rFonts w:cs="Arial" w:ascii="Arial" w:hAnsi="Arial"/>
          <w:i/>
          <w:iCs/>
          <w:sz w:val="20"/>
        </w:rPr>
        <w:t xml:space="preserve">с иронией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чего же, государ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ропойцы, обжоры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луты они и воры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же нм кумы не знат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 им лучше пристават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Князю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кого б плясать застави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скоморохами. Да жал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слушает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я-то?! Кличь! Увидим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махнула скомороха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й, ребят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СЕДЬМАЯ. </w:t>
      </w:r>
    </w:p>
    <w:p>
      <w:pPr>
        <w:pStyle w:val="2"/>
        <w:ind w:left="561" w:right="572" w:hanging="0"/>
        <w:rPr/>
      </w:pPr>
      <w:r>
        <w:rPr/>
        <w:t xml:space="preserve">Те же. Из-за избы, с гиком, свистом, кто кубарем, кто колесом, выскакивают скоморохи. Один из них в шутовском боярском костюме из крашенины и сермяги, в шапке столбуне из берестовой коры; другой изображает, козу в синем сарафане с колокольчиками и проч. Некоторые с волынками, гудками, жилейками и бубнами. * Пляска. Кума, указывая на Мамырова, что-то шепчет Князю на ух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 Жилейка из тростника. Бубен того времени состоял из медного пустого полушара с натянутою на нем кожей, по которой ударяли "вощагою". т. е. ременным жгутом с головко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Дьяк, пляши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МаМы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 изумлении). </w:t>
      </w:r>
      <w:r>
        <w:rPr>
          <w:rFonts w:cs="Arial" w:ascii="Arial" w:hAnsi="Arial"/>
          <w:sz w:val="20"/>
        </w:rPr>
        <w:t>Мне беса тешить?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Князь дает знак скоморохам остановиться. Смолкл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Слышал ты?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МаМыров</w:t>
      </w:r>
      <w:r>
        <w:rPr>
          <w:rFonts w:cs="Arial" w:ascii="Arial" w:hAnsi="Arial"/>
          <w:sz w:val="20"/>
        </w:rPr>
        <w:t>. Помилуй, княз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 xml:space="preserve">(которому опят нашептывала Кума, гневн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велят тебе!.. Пляса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Кто ж ослушаться посме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Малы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задыхаясь от волнения). </w:t>
      </w:r>
      <w:r>
        <w:rPr>
          <w:rFonts w:cs="Arial" w:ascii="Arial" w:hAnsi="Arial"/>
          <w:sz w:val="20"/>
        </w:rPr>
        <w:t xml:space="preserve">Государь!. , внемли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 xml:space="preserve">(вскочил грозно и крючит). </w:t>
      </w:r>
      <w:r>
        <w:rPr>
          <w:rFonts w:cs="Arial" w:ascii="Arial" w:hAnsi="Arial"/>
          <w:sz w:val="20"/>
        </w:rPr>
        <w:t>Молчать!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По знаку Кумы, скоморохи заиграли и завертели опять. Фока подхватываете Мамырова и начинает его кружить. В толпе смех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Занавес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ЙСТВИЕ ВТОРОЕ, </w:t>
      </w:r>
    </w:p>
    <w:p>
      <w:pPr>
        <w:pStyle w:val="TextBody"/>
        <w:ind w:left="561" w:right="572" w:hanging="0"/>
        <w:jc w:val="both"/>
        <w:rPr/>
      </w:pPr>
      <w:r>
        <w:rPr/>
        <w:t xml:space="preserve">Сад. слева наместничий дом, с просторным крыльцом. В глубине, сквозь деревья, виден частокол. Утро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ПЕРВАЯ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Княгиня</w:t>
      </w:r>
      <w:r>
        <w:rPr>
          <w:rFonts w:cs="Arial" w:ascii="Arial" w:hAnsi="Arial"/>
          <w:i/>
          <w:iCs/>
          <w:caps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 xml:space="preserve">задумчиво сидит на крыльце) и Ненила (стоит справа, поодаль)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жит мой сон от дум тревожных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глаз до утра не сомкн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чуяв солнечный восход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пташки весело щебечут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звон над мирною земле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ияньи утра благовестны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койно льется; а во мне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света нет и нет поко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чнешь пред ликами святым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постели встав, читать молитвы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мысль - своё и мрак на сердце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Сверху, из терема, слышно пение мастериц за пяличной работо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не туча стелет по неб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грозою белый свет мрачи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мрачит мне душу грусть-тоск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емычной мне беду сулит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Княгин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сходя в сад к Ненил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ались девки! Перестали б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без того тоскливо мн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Ненила, пройдя через сцену, поднимается на крыльцо и уходит в дом. Девушки, вслед за словами Княгини, запели опя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несите ветры буйны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по небу тучи, грусть мо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глянь солнце, выглянь ясно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зарися сердце радость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ВТОР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Входит Мамыров и низко кланяетс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вала тебя узнать, Мамыров. . 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и, всю правду мне откр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будет милости Господне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на мне, коль утаю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авду от тебя, Княгиня. </w:t>
      </w:r>
    </w:p>
    <w:p>
      <w:pPr>
        <w:pStyle w:val="TextBody"/>
        <w:ind w:left="561" w:right="572" w:hanging="0"/>
        <w:jc w:val="both"/>
        <w:rPr/>
      </w:pPr>
      <w:r>
        <w:rPr/>
        <w:t>(Из дома входит Ненила)</w:t>
      </w:r>
    </w:p>
    <w:p>
      <w:pPr>
        <w:pStyle w:val="Normal"/>
        <w:ind w:left="561" w:right="57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был ли с князем у "Кумы"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бабы той?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князя сам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ел гнездо её поруш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кавым словом обошл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го колдунья. И сменил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гнев на милость к бабе эт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ить вино он стал у не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ерстень, сняв с руки, при всех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й в чару бросил, в награждень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И после князь туда езжал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раз. Повадился частеньк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тьми бесовскими "Кума"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Его, как слышно, оплела... </w:t>
      </w:r>
      <w:r>
        <w:rPr>
          <w:rFonts w:cs="Arial" w:ascii="Arial" w:hAnsi="Arial"/>
          <w:i/>
          <w:iCs/>
          <w:sz w:val="20"/>
        </w:rPr>
        <w:t>(огляделся)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велся он с нею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Ка-ак?! Ты верно знаеш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шебству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можно все. Молва такая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Тревожно.)</w:t>
      </w:r>
      <w:r>
        <w:rPr>
          <w:rFonts w:cs="Arial" w:ascii="Arial" w:hAnsi="Arial"/>
          <w:sz w:val="20"/>
        </w:rPr>
        <w:t xml:space="preserve"> Но, государыня, помилу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 князю выдашь ты меня...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НЯГИНЯ. </w:t>
      </w:r>
      <w:r>
        <w:rPr>
          <w:rFonts w:cs="Arial" w:ascii="Arial" w:hAnsi="Arial"/>
          <w:sz w:val="20"/>
        </w:rPr>
        <w:t xml:space="preserve">Не бойся. Вот куда зашло!.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Ненил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чего же князь тебя забыл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сой лице твое сия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он того не примечает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Меня гневишь ты! Замолч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ы не быть тебе в печали От бабы этой..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огляделся) </w:t>
      </w:r>
      <w:r>
        <w:rPr>
          <w:rFonts w:cs="Arial" w:ascii="Arial" w:hAnsi="Arial"/>
          <w:sz w:val="20"/>
        </w:rPr>
        <w:t xml:space="preserve">вот бы что: Избыт ее бы..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-ха-х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правду мне открыл - спасиб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упай теперь... Да вот еще: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знать хочу, что там, у не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той... лригожницы творитс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Глаза и уши мы найде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Княгин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истерич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кабацкой голью как срамитс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м князь, ха-ха!.. и как милу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ласки пьяной охмелев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уста нечистые целуе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эту бабу... ха-ха-ха!.. </w:t>
      </w:r>
    </w:p>
    <w:p>
      <w:pPr>
        <w:pStyle w:val="TextBody"/>
        <w:ind w:left="561" w:right="572" w:hanging="0"/>
        <w:jc w:val="both"/>
        <w:rPr/>
      </w:pPr>
      <w:r>
        <w:rPr/>
        <w:t xml:space="preserve">(Хохот её переходит в истеричный припадок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МАМЫРОВ </w:t>
      </w:r>
      <w:r>
        <w:rPr>
          <w:rFonts w:cs="Arial" w:ascii="Arial" w:hAnsi="Arial"/>
          <w:i/>
          <w:iCs/>
          <w:sz w:val="20"/>
        </w:rPr>
        <w:t>(ceстр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ься! Князь бы не вошел!</w:t>
      </w:r>
    </w:p>
    <w:p>
      <w:pPr>
        <w:pStyle w:val="TextBody"/>
        <w:ind w:left="561" w:right="572" w:hanging="0"/>
        <w:jc w:val="both"/>
        <w:rPr/>
      </w:pPr>
      <w:r>
        <w:rPr/>
        <w:t xml:space="preserve">(Поспешно уходит, озираясь.)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Нени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суетясь около Княгин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матушка-княгинюшка!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полно, не томись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чайка белогрудая Рыдаешь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падись "Кума" мне эта подлая!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Грозится кулаком.)</w:t>
      </w:r>
      <w:r>
        <w:rPr>
          <w:rFonts w:cs="Arial" w:ascii="Arial" w:hAnsi="Arial"/>
          <w:sz w:val="20"/>
        </w:rPr>
        <w:t xml:space="preserve"> Ах, грех-то, грех как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полно ж, не надсаживай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Сердечко, Бог с тобой!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Княгиня затихает, впадая в мрачную задумчивость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муж коль отвращает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вестно как тут быть: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дою наговорною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лье его смоч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о есть камень, матушк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овется "обратим"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жене ты мужа всяког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рнешь наверно и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о трава есть чудная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ерно то, не врут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орями гласом кличет, вишь: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Ух! ух!" - "Кликун" зову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Кликун" -трава всесильна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чему ни взять годн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старички знакоменьк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ерно есть она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Княгин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с нетерпением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весть что мелешь, вздорна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вь меня! Уйди!</w:t>
      </w:r>
    </w:p>
    <w:p>
      <w:pPr>
        <w:pStyle w:val="TextBody"/>
        <w:ind w:left="561" w:right="572" w:hanging="0"/>
        <w:jc w:val="both"/>
        <w:rPr/>
      </w:pPr>
      <w:r>
        <w:rPr/>
        <w:t xml:space="preserve">(Ненила уходит, вздыхая и покачивая головою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вот беда пришла откуд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кто разлучница мо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муже; чрез кого остуда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подколодная змея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мне ль, в смиренстве и слезах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ой безмолвно надрываться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не ли от людей впотьмах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стыдом трусливо укрываться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, княже, сердцем не сробе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ам, с "кумой" меня срам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эту шуточку сумею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ам нещадно отшути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ТРЕТЬЯ. </w:t>
      </w:r>
    </w:p>
    <w:p>
      <w:pPr>
        <w:pStyle w:val="TextBody"/>
        <w:ind w:left="561" w:right="572" w:hanging="0"/>
        <w:jc w:val="both"/>
        <w:rPr/>
      </w:pPr>
      <w:r>
        <w:rPr/>
        <w:t xml:space="preserve">Входит Юрий. Княгиня, принимая веселый вид, идет навстречу. Юрий низко кланяется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, Юрий! Здравствуй!</w:t>
      </w:r>
    </w:p>
    <w:p>
      <w:pPr>
        <w:pStyle w:val="TextBody"/>
        <w:ind w:left="561" w:right="572" w:hanging="0"/>
        <w:jc w:val="both"/>
        <w:rPr/>
      </w:pPr>
      <w:r>
        <w:rPr/>
        <w:t>(Целует его в голову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ты почивал? Во сне что видел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вою ль невесту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заботах мы о счастии твоем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отцом невесту выбрали на славу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одительской во всём покорен вол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 этом мало думается мн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о другом душа влечет, родна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оворить с тоб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О чем же, милый?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гневайся, прости меня за смелос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емье у нас не ладно, вижу я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tbl>
      <w:tblPr>
        <w:tblW w:w="8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069"/>
      </w:tblGrid>
      <w:tr>
        <w:trPr/>
        <w:tc>
          <w:tcPr>
            <w:tcW w:w="3864" w:type="dxa"/>
            <w:tcBorders/>
          </w:tcPr>
          <w:p>
            <w:pPr>
              <w:pStyle w:val="Normal"/>
              <w:ind w:left="561" w:hanging="0"/>
              <w:jc w:val="both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Юрий </w:t>
            </w:r>
            <w:r>
              <w:rPr>
                <w:rFonts w:cs="Arial" w:ascii="Arial" w:hAnsi="Arial"/>
                <w:i/>
                <w:iCs/>
                <w:sz w:val="20"/>
              </w:rPr>
              <w:t>(про себя).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</w:p>
          <w:p>
            <w:pPr>
              <w:pStyle w:val="Normal"/>
              <w:ind w:left="5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лице её смущенье замечаю. </w:t>
              <w:tab/>
            </w:r>
          </w:p>
          <w:p>
            <w:pPr>
              <w:pStyle w:val="Normal"/>
              <w:ind w:left="561" w:hanging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ою она мне тайну выдает.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1" w:right="572" w:hanging="0"/>
              <w:jc w:val="both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Княгиня </w:t>
            </w:r>
            <w:r>
              <w:rPr>
                <w:rFonts w:cs="Arial" w:ascii="Arial" w:hAnsi="Arial"/>
                <w:i/>
                <w:iCs/>
                <w:sz w:val="20"/>
              </w:rPr>
              <w:t>(про себя)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казать ему на это что - не знаю. </w:t>
            </w:r>
          </w:p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чу, что б жил без горя и забот.</w:t>
            </w:r>
          </w:p>
        </w:tc>
      </w:tr>
    </w:tbl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НЯГИНЯ. </w:t>
      </w:r>
      <w:r>
        <w:rPr>
          <w:rFonts w:cs="Arial" w:ascii="Arial" w:hAnsi="Arial"/>
          <w:sz w:val="20"/>
        </w:rPr>
        <w:t xml:space="preserve">Так кажется тебе, мой сын..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н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чей смысл скрытый чутко слышу 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корбь за смехом чутко различа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ец не тот, гневлив он стал, придирчив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Довольно, Юри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тушка, не муч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е лихо между вами стало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По старому у нас с отцом..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еднеешь ты, слеза туманит оч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евогою полна душа тво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ида ль то?.. Отец, быть может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н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если бы мне горе приключилос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им тебя не стала б удруч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Юрий. </w:t>
      </w:r>
      <w:r>
        <w:rPr>
          <w:rFonts w:cs="Arial" w:ascii="Arial" w:hAnsi="Arial"/>
          <w:sz w:val="20"/>
        </w:rPr>
        <w:t xml:space="preserve">Вопрошал я люб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Берегу я теб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РИЙ и 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ы в счастьи нам жи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корбеть, не туж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рог мне твой поко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 нем всей душе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 заботах, мой св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Господом нет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рче просьб ни о чем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о счастьи твоем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не напрасно подозренье: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бишь ты. Душу мне откр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всем мое ты утешень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всем отрада, мой родной! </w:t>
      </w:r>
    </w:p>
    <w:p>
      <w:pPr>
        <w:pStyle w:val="TextBody"/>
        <w:ind w:left="561" w:right="572" w:hanging="0"/>
        <w:jc w:val="both"/>
        <w:rPr/>
      </w:pPr>
      <w:r>
        <w:rPr/>
        <w:t xml:space="preserve">(Поцеловала сына в голову и быстро уходит в дом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ЧЕТВЕРТАЯ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С низкими поклонами входит Паисий,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ИСИЙ. Призван был и прийдох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Юр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удивленный).</w:t>
      </w:r>
      <w:r>
        <w:rPr>
          <w:rFonts w:cs="Arial" w:ascii="Arial" w:hAnsi="Arial"/>
          <w:sz w:val="20"/>
        </w:rPr>
        <w:t xml:space="preserve"> Я не звал. Что нужно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ИС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з, худый и грешный раб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есь пришлец недужны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х, ищу, в молитве кт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я провождаю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анных старцев и колек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аской привечаю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адо княжее, умо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ль не совершенен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истосердием свои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ли не oтмечен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скорбям сирых скоро ты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хо преклоняеш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, как солнце в небес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агостью сияешь. </w:t>
      </w:r>
    </w:p>
    <w:p>
      <w:pPr>
        <w:pStyle w:val="TextBody"/>
        <w:ind w:left="561" w:right="572" w:hanging="0"/>
        <w:jc w:val="both"/>
        <w:rPr/>
      </w:pPr>
      <w:r>
        <w:rPr/>
        <w:t xml:space="preserve">(Входит Мамыров)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, ворона, залетал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дклеть ты зван, а прёшь сюд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ИС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грех! Выходит заплутал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з малосмысленный. Прости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  <w:r>
        <w:rPr>
          <w:rFonts w:cs="Arial" w:ascii="Arial" w:hAnsi="Arial"/>
          <w:sz w:val="20"/>
        </w:rPr>
        <w:t xml:space="preserve">Подай ему. </w:t>
      </w:r>
      <w:r>
        <w:rPr>
          <w:rFonts w:cs="Arial" w:ascii="Arial" w:hAnsi="Arial"/>
          <w:i/>
          <w:iCs/>
          <w:sz w:val="20"/>
        </w:rPr>
        <w:t>(Уходит).</w:t>
      </w:r>
    </w:p>
    <w:p>
      <w:pPr>
        <w:pStyle w:val="TextBody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АИСИЙ </w:t>
      </w:r>
      <w:r>
        <w:rPr>
          <w:rFonts w:cs="Arial" w:ascii="Arial" w:hAnsi="Arial"/>
          <w:i/>
          <w:iCs/>
          <w:sz w:val="20"/>
        </w:rPr>
        <w:t>(возводя глаза к небу).</w:t>
      </w:r>
      <w:r>
        <w:rPr>
          <w:rFonts w:cs="Arial" w:ascii="Arial" w:hAnsi="Arial"/>
          <w:sz w:val="20"/>
        </w:rPr>
        <w:t xml:space="preserve"> О, сколь он благ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Мамиров.</w:t>
      </w:r>
      <w:r>
        <w:rPr>
          <w:rFonts w:cs="Arial" w:ascii="Arial" w:hAnsi="Arial"/>
          <w:sz w:val="20"/>
        </w:rPr>
        <w:t xml:space="preserve"> Кормов у нас бродягам нет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ИС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одяга, Господи Владыко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что cиe мне поношенье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рковников и странных в до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себе довлеет призывать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Ты странник? Вор ты, или т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АИСИЙ. Помилуй, государь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чать!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Паисий пятится, что бы улизнуть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ой! Коль хочешь благостын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слушай, уши ототкн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ИСИЙ. Отверз, отверз и ум и душу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двор заезжий за Ок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уда повадился наместник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лихой "Куме". Ты ведал вс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там у них творится, долже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пошел. Заслужишь чт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ое жалованье буд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прочем шкуру береги: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ть что - сейчас под батог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АИСИЙ </w:t>
      </w:r>
      <w:r>
        <w:rPr>
          <w:rFonts w:cs="Arial" w:ascii="Arial" w:hAnsi="Arial"/>
          <w:i/>
          <w:iCs/>
          <w:sz w:val="20"/>
        </w:rPr>
        <w:t>(в сторону, почесывая спин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как же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выделке бывал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я овчинка, много раз. </w:t>
      </w:r>
    </w:p>
    <w:p>
      <w:pPr>
        <w:pStyle w:val="TextBody"/>
        <w:ind w:left="561" w:right="572" w:hanging="0"/>
        <w:jc w:val="both"/>
        <w:rPr/>
      </w:pPr>
      <w:r>
        <w:rPr/>
        <w:t xml:space="preserve">(Уходит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, меня плясать застави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княже, я не скоморох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ли Нижниим управи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и б не я? Да я, холоп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рее шайку скоморох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твой напялю княжий лоб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ту обиду позабуду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ПЯТА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>(входит. К Мамырову)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с делом ты - в другое врем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недосуг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МАМЫРОВ </w:t>
      </w:r>
      <w:r>
        <w:rPr>
          <w:rFonts w:cs="Arial" w:ascii="Arial" w:hAnsi="Arial"/>
          <w:i/>
          <w:iCs/>
          <w:sz w:val="20"/>
        </w:rPr>
        <w:t>(в сторон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дела ль нам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у нас иное брем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ждешь? Ступа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звать княгин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, просит князь - пришла б сюда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Мамыров уходит.) </w:t>
        <w:tab/>
        <w:t>\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а, правления забыты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досаду вводят лишь ме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вникать в них нет охоты. 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го же пуще удручае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унылый вид жены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адой сердце наполняе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ё то скорби полный взор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вздох подавленный и гордый: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всем мне видится ук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образ той пригожницы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гда передо мн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дразнит и манит мен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нем, и в час ночн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бурей море вспенено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моею так душо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м мутит, п кровь палит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тал я сам не св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ШЕСТ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Входит 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Меня изволил ты позват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обою нам потолкова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деле нужно... Видишь что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ярин Шетнев был. С Москвы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чера он только воротилс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что с тобой? Недужна ты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Недужна? – Н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>(в сторон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Опять что туча! </w:t>
      </w:r>
      <w:r>
        <w:rPr>
          <w:rFonts w:cs="Arial" w:ascii="Arial" w:hAnsi="Arial"/>
          <w:i/>
          <w:iCs/>
          <w:sz w:val="20"/>
        </w:rPr>
        <w:t>(К ней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нашем сыне речь вели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с ним, о Юpии, о свадьб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вете это дело нам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тобой обдумать строго над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О сыне ли тебе забот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Как в толк слова твои мне взят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не трудно их поня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за Окой "Куму" припомниш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"Куму"? Какую? Что за вздор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здор, а стыд и грех, позор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хочешь ли, как, в Вятке был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полдюжины ты жен завест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нас пока не за обыча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ганство это. Ты зачн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их там жен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чем ты мелеш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велся с лихою баб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"кумою" кто не знаешь ты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С какой кумою? Кто наплёл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притворствовать напрасно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и тебе ли, князь, хитрит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ль , с твоим горячим нравом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манно правду утаит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Э, полно, полно! Досадила!</w:t>
      </w:r>
    </w:p>
    <w:p>
      <w:pPr>
        <w:pStyle w:val="TextBody"/>
        <w:ind w:left="561" w:right="572" w:hanging="0"/>
        <w:jc w:val="both"/>
        <w:rPr/>
      </w:pPr>
      <w:r>
        <w:rPr/>
        <w:t xml:space="preserve">(Идет, прочь. Княгиня удерживает его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стой! Про то, что с нею был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вас я знаю хорош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езный друг гульливой бабы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чещен был ты ею мног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вольно, князь! Отныне. к не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 ни ногою ты. Не то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удет, а? Не стану ль 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бабьих рук глядеть? Забавн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. вот что будет. Кто он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я зазноба дорога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я любезная "кума"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а – колдунья, ведьма зла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им желанным попеченье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й воля полная дан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од в соблазн вводить прельщеньем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сласть бесчиниствует он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рит бесовские потехи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олшбой к гибели вед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ней и пляс и скверы и смехи,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овращается народ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есть у нас еще друг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чальник всех и покровитель: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гумен то, отец свят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нему в Печерскую обител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мольбою, слезно я пойд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чистоты блюститель строг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его стопам я припад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рассказать ему есть мног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он с колдуньей речь ину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м ты, застунник, повед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онастыри "Куму" лиху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 подвале промозглом он запр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ам, во тьме и муках ад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ят ей каяться в грехах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будет там твоя услад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 сгниёт в своих цепях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вот чем вздумала грози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о, что можно обряди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укуль монашеский теб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иренья ради, позабыл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Княгин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оражена). </w:t>
      </w:r>
      <w:r>
        <w:rPr>
          <w:rFonts w:cs="Arial" w:ascii="Arial" w:hAnsi="Arial"/>
          <w:sz w:val="20"/>
        </w:rPr>
        <w:t>В кукуль?!. меня?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есто кик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го надет не хочешь ты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Княгин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гордо).</w:t>
      </w:r>
      <w:r>
        <w:rPr>
          <w:rFonts w:cs="Arial" w:ascii="Arial" w:hAnsi="Arial"/>
          <w:sz w:val="20"/>
        </w:rPr>
        <w:t xml:space="preserve"> И не хочу и не наден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келью для тебя сыщ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оптивый дух смирят молитвой..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нягиня </w:t>
      </w:r>
      <w:r>
        <w:rPr>
          <w:rFonts w:cs="Arial" w:ascii="Arial" w:hAnsi="Arial"/>
          <w:sz w:val="20"/>
        </w:rPr>
        <w:t>( прерывая). Твое замаливать распутство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Ну, замолч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Не смолкну, 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Заставл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? Не быть том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 я молчала про "куму"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Заставлю!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КНЯГИНЯ. Нет!</w:t>
      </w:r>
    </w:p>
    <w:p>
      <w:pPr>
        <w:pStyle w:val="TextBody"/>
        <w:ind w:left="561" w:right="572" w:hanging="0"/>
        <w:jc w:val="both"/>
        <w:rPr/>
      </w:pPr>
      <w:r>
        <w:rPr/>
        <w:t xml:space="preserve">(Уходит в до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Коль так, увидим! </w:t>
      </w:r>
    </w:p>
    <w:p>
      <w:pPr>
        <w:pStyle w:val="TextBody"/>
        <w:ind w:left="561" w:right="572" w:hanging="0"/>
        <w:jc w:val="both"/>
        <w:rPr/>
      </w:pPr>
      <w:r>
        <w:rPr/>
        <w:t xml:space="preserve">(Уходит в глубину сцены, налево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СЕДЬМ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(Отдаленный шум за сценой, говор и возгласы толпы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Х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мужской, на быстром ход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ржи его! Лови ег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подлый нашего зарезал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ака, княжий псарь!</w:t>
      </w:r>
    </w:p>
    <w:p>
      <w:pPr>
        <w:pStyle w:val="TextBody"/>
        <w:ind w:left="561" w:right="572" w:hanging="0"/>
        <w:jc w:val="both"/>
        <w:rPr/>
      </w:pPr>
      <w:r>
        <w:rPr/>
        <w:t xml:space="preserve">(Псарь из княжеской охоты перелезает через частокол и убегает за дом. За ним через частокол перелетает несколько камней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Х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за частоколо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драл! Ломись! Швыряй забор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миновать, проклятый вор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расправы нашей!</w:t>
      </w:r>
    </w:p>
    <w:p>
      <w:pPr>
        <w:pStyle w:val="TextBody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>Через частокол перескакивают еще двое княжеских слуг, в изорванном платье, потрепанные. Частокол трещит, его ломают, расшатывают и вырывают колья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МАМЫРОВ </w:t>
      </w:r>
      <w:r>
        <w:rPr>
          <w:rFonts w:cs="Arial" w:ascii="Arial" w:hAnsi="Arial"/>
          <w:i/>
          <w:iCs/>
          <w:sz w:val="20"/>
        </w:rPr>
        <w:t>(входя слева).</w:t>
      </w:r>
      <w:r>
        <w:rPr>
          <w:rFonts w:cs="Arial" w:ascii="Arial" w:hAnsi="Arial"/>
          <w:sz w:val="20"/>
        </w:rPr>
        <w:t xml:space="preserve"> Что здесь за шум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пецкий люд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наших с торг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жут, бью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Скорей созвать холопе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слуги убегают. Частокол разломан. С шумом врывается толпа. Впереди Кичига. </w:t>
      </w:r>
    </w:p>
    <w:p>
      <w:pPr>
        <w:pStyle w:val="TextBody"/>
        <w:ind w:left="561" w:right="572" w:hanging="0"/>
        <w:jc w:val="both"/>
        <w:rPr/>
      </w:pPr>
      <w:r>
        <w:rPr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от и дьяк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да запрятал воров-холопей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давай. Не то отыщем сам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чать! Ни с места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дерзнул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омиться вы на княжий двор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ЧИГА. Ты, дьяк, потише с нам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>В продолжение следующего, княжеские холопы, псари и пристава начинают сбегаться слева и собираются сзади Мамыров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Первые из народа. </w:t>
      </w:r>
      <w:r>
        <w:rPr>
          <w:rFonts w:cs="Arial" w:ascii="Arial" w:hAnsi="Arial"/>
          <w:sz w:val="20"/>
        </w:rPr>
        <w:t xml:space="preserve">Ты сам холопей насылаешь..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Вторые из народа. </w:t>
      </w:r>
      <w:r>
        <w:rPr>
          <w:rFonts w:cs="Arial" w:ascii="Arial" w:hAnsi="Arial"/>
          <w:sz w:val="20"/>
        </w:rPr>
        <w:t xml:space="preserve">Велишь по торгу воровать..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Первые из народа. </w:t>
      </w:r>
      <w:r>
        <w:rPr>
          <w:rFonts w:cs="Arial" w:ascii="Arial" w:hAnsi="Arial"/>
          <w:sz w:val="20"/>
        </w:rPr>
        <w:t xml:space="preserve">У нас что можно отбиваешь..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Вторые из народа. </w:t>
      </w:r>
      <w:r>
        <w:rPr>
          <w:rFonts w:cs="Arial" w:ascii="Arial" w:hAnsi="Arial"/>
          <w:sz w:val="20"/>
        </w:rPr>
        <w:t xml:space="preserve">На княжий двор велишь таск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</w:t>
      </w:r>
      <w:r>
        <w:rPr>
          <w:rFonts w:cs="Arial" w:ascii="Arial" w:hAnsi="Arial"/>
          <w:i/>
          <w:iCs/>
          <w:sz w:val="20"/>
        </w:rPr>
        <w:t xml:space="preserve">(из народа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зоровать над нами полно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ильствам спуску не дадим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о тебе ж придется солн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ы не на ветер грозим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ЧИГА. Он разжирел, дьячина, нам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суд ты дьявольский! Молча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йму тебя под батогами!</w:t>
      </w:r>
    </w:p>
    <w:p>
      <w:pPr>
        <w:pStyle w:val="TextBody"/>
        <w:ind w:left="561" w:right="572" w:hanging="0"/>
        <w:jc w:val="both"/>
        <w:rPr/>
      </w:pPr>
      <w:r>
        <w:rPr/>
        <w:t xml:space="preserve">(К слугам). </w:t>
      </w:r>
      <w:r>
        <w:rPr>
          <w:i w:val="false"/>
          <w:iCs w:val="false"/>
        </w:rPr>
        <w:t>Кичигу в строгий розыск взя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Двое из холопьев бросаются на Кичигу. Он тряхнул ими, оба полетели. Подбегает Tpeтий. </w:t>
      </w:r>
    </w:p>
    <w:p>
      <w:pPr>
        <w:pStyle w:val="Normal"/>
        <w:ind w:left="561" w:right="57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ЧИГА </w:t>
      </w:r>
      <w:r>
        <w:rPr>
          <w:rFonts w:cs="Arial" w:ascii="Arial" w:hAnsi="Arial"/>
          <w:i/>
          <w:iCs/>
          <w:sz w:val="20"/>
        </w:rPr>
        <w:t xml:space="preserve">(взмахнув дубиной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регись, холоп! Я сшибу теб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овсяный сноп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Забирайте всех! </w:t>
      </w:r>
      <w:r>
        <w:rPr>
          <w:rFonts w:cs="Arial" w:ascii="Arial" w:hAnsi="Arial"/>
          <w:i/>
          <w:iCs/>
          <w:sz w:val="20"/>
        </w:rPr>
        <w:t xml:space="preserve">(Княжеские двинулись на народ.)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Хо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с угрожающими жестами). </w:t>
      </w:r>
      <w:r>
        <w:rPr>
          <w:rFonts w:cs="Arial" w:ascii="Arial" w:hAnsi="Arial"/>
          <w:sz w:val="20"/>
        </w:rPr>
        <w:t>Не вводи нас в грех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МЫРОВ. Всех гони в тюрьму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Не бывать тому! </w:t>
      </w:r>
    </w:p>
    <w:p>
      <w:pPr>
        <w:pStyle w:val="TextBody"/>
        <w:ind w:left="561" w:right="572" w:hanging="0"/>
        <w:jc w:val="both"/>
        <w:rPr/>
      </w:pPr>
      <w:r>
        <w:rPr/>
        <w:t>(Челядь княжеская бросилась на народ. Борьба, шум, свалка)</w:t>
      </w:r>
    </w:p>
    <w:p>
      <w:pPr>
        <w:pStyle w:val="TextBody"/>
        <w:ind w:left="561" w:right="572" w:hanging="0"/>
        <w:jc w:val="both"/>
        <w:rPr/>
      </w:pPr>
      <w:r>
        <w:rPr/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Отделыные восклицани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ь! Бери! Вяжи! Пёс! Убью! Разбо-ой!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ВОСЬМ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Из дома торопливо выходит 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Юрий. </w:t>
      </w:r>
      <w:r>
        <w:rPr>
          <w:rFonts w:cs="Arial" w:ascii="Arial" w:hAnsi="Arial"/>
          <w:sz w:val="20"/>
        </w:rPr>
        <w:t xml:space="preserve">Остановись! Что здесь такое?!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Толпа присмирела. Снимают шапки и кланяются)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Хор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княжич! Батюшка, спаси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 от насильства защити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Юрий. </w:t>
      </w:r>
      <w:r>
        <w:rPr>
          <w:rFonts w:cs="Arial" w:ascii="Arial" w:hAnsi="Arial"/>
          <w:sz w:val="20"/>
        </w:rPr>
        <w:t>В чем дело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йствует народ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идишь разве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 Врет он, вр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ЧИГА </w:t>
      </w:r>
      <w:r>
        <w:rPr>
          <w:rFonts w:cs="Arial" w:ascii="Arial" w:hAnsi="Arial"/>
          <w:i/>
          <w:iCs/>
          <w:sz w:val="20"/>
        </w:rPr>
        <w:t>(выступая с поклоном)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зволь нам слово молв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Изволь нас рассудить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Княжич утвердительно наклоняет голову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торгу, по двора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естничьи холопы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бой чинят, а на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правы никако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, что волки рьщу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ильством нас тесня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них за то не ищут .</w:t>
      </w:r>
    </w:p>
    <w:p>
      <w:pPr>
        <w:pStyle w:val="Normal"/>
        <w:tabs>
          <w:tab w:val="clear" w:pos="708"/>
          <w:tab w:val="left" w:pos="1122" w:leader="none"/>
        </w:tabs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ас же, нас винят!</w:t>
      </w:r>
    </w:p>
    <w:p>
      <w:pPr>
        <w:pStyle w:val="TextBody"/>
        <w:ind w:left="561" w:right="572" w:hanging="0"/>
        <w:jc w:val="both"/>
        <w:rPr/>
      </w:pPr>
      <w:r>
        <w:rPr/>
        <w:t xml:space="preserve">(На крыльцо выходит Княгиня, в сопровождении Ненилы. В толпе виден Паисий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МАМЫРОВ </w:t>
      </w:r>
      <w:r>
        <w:rPr>
          <w:rFonts w:cs="Arial" w:ascii="Arial" w:hAnsi="Arial"/>
          <w:i/>
          <w:iCs/>
          <w:sz w:val="20"/>
        </w:rPr>
        <w:t>(подступая к толп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cе в умысле одно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мольники, стоите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 с князем, разберем! </w:t>
      </w:r>
    </w:p>
    <w:p>
      <w:pPr>
        <w:pStyle w:val="TextBody"/>
        <w:ind w:left="561" w:right="572" w:hanging="0"/>
        <w:jc w:val="both"/>
        <w:rPr/>
      </w:pPr>
      <w:r>
        <w:rPr/>
        <w:t>(В толпе негодование. К холопам, указывая на народ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юрьму, сказал, ведите! </w:t>
      </w:r>
    </w:p>
    <w:p>
      <w:pPr>
        <w:pStyle w:val="TextBody"/>
        <w:ind w:left="561" w:right="572" w:hanging="0"/>
        <w:jc w:val="both"/>
        <w:rPr/>
      </w:pPr>
      <w:r>
        <w:rPr/>
        <w:t>(Холопы начинают теснить народ к выходу. Шум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подступая к толп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Оставь! </w:t>
      </w:r>
      <w:r>
        <w:rPr>
          <w:rFonts w:cs="Arial" w:ascii="Arial" w:hAnsi="Arial"/>
          <w:i/>
          <w:iCs/>
          <w:sz w:val="20"/>
        </w:rPr>
        <w:t>(Мамырову.)</w:t>
      </w:r>
      <w:r>
        <w:rPr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грабят их И им же быть в ответе?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К холопам).</w:t>
      </w:r>
      <w:r>
        <w:rPr>
          <w:rFonts w:cs="Arial" w:ascii="Arial" w:hAnsi="Arial"/>
          <w:sz w:val="20"/>
        </w:rPr>
        <w:t xml:space="preserve"> Вы прочь!</w:t>
      </w:r>
    </w:p>
    <w:p>
      <w:pPr>
        <w:pStyle w:val="TextBody"/>
        <w:ind w:left="561" w:right="572" w:hanging="0"/>
        <w:jc w:val="both"/>
        <w:rPr/>
      </w:pPr>
      <w:r>
        <w:rPr/>
        <w:t xml:space="preserve">(К народу.) </w:t>
      </w:r>
      <w:r>
        <w:rPr>
          <w:i w:val="false"/>
          <w:iCs w:val="false"/>
        </w:rPr>
        <w:t>А сказ мой вам:</w:t>
      </w:r>
      <w:r>
        <w:rPr/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упайте но дома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 </w:t>
      </w:r>
      <w:r>
        <w:rPr>
          <w:rFonts w:cs="Arial" w:ascii="Arial" w:hAnsi="Arial"/>
          <w:i/>
          <w:iCs/>
          <w:sz w:val="20"/>
        </w:rPr>
        <w:t>(с поклоном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тебе, Боже, век векова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тебе, Боже, славы добыва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могуществе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Во богачестве! </w:t>
      </w:r>
      <w:r>
        <w:rPr>
          <w:rFonts w:cs="Arial" w:ascii="Arial" w:hAnsi="Arial"/>
          <w:i/>
          <w:iCs/>
          <w:sz w:val="20"/>
        </w:rPr>
        <w:t>(Уходя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вот как княжич рассудил: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молу с миром отпустил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это скажет князь спасибо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Хор</w:t>
      </w:r>
      <w:r>
        <w:rPr>
          <w:rFonts w:cs="Arial" w:ascii="Arial" w:hAnsi="Arial"/>
          <w:sz w:val="20"/>
        </w:rPr>
        <w:t xml:space="preserve"> (за сценой в отдалени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ему Боже век векова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ему Боже славы добыва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могуществ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богачеств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ДЕВЯТА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в отцовы ты дел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шаешься, мой сын? Не гоже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Княгиня и Ненил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на тебя, избави Бож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ец за это распалитс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МЫРОВ И ПАИСИЙ. Не мудрено тому случиться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гости, жители скорбя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их неправдою теснят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МЫРОВ (</w:t>
      </w:r>
      <w:r>
        <w:rPr>
          <w:rFonts w:cs="Arial" w:ascii="Arial" w:hAnsi="Arial"/>
          <w:i/>
          <w:iCs/>
          <w:sz w:val="20"/>
        </w:rPr>
        <w:t xml:space="preserve">прерывает, подходя к княгин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богомерзким их делам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нить бы их, а княжич сам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насильствам смердов подвигает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мне с тобою говори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ильник ты! Народ тесни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е лишь дело. Где отец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АИСИЙ </w:t>
      </w:r>
      <w:r>
        <w:rPr>
          <w:rFonts w:cs="Arial" w:ascii="Arial" w:hAnsi="Arial"/>
          <w:i/>
          <w:iCs/>
          <w:sz w:val="20"/>
        </w:rPr>
        <w:t>(Мамырову тихо).</w:t>
      </w:r>
      <w:r>
        <w:rPr>
          <w:rFonts w:cs="Arial" w:ascii="Arial" w:hAnsi="Arial"/>
          <w:sz w:val="20"/>
        </w:rPr>
        <w:t xml:space="preserve"> Реци! Он та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МАМЫРОВ </w:t>
      </w:r>
      <w:r>
        <w:rPr>
          <w:rFonts w:cs="Arial" w:ascii="Arial" w:hAnsi="Arial"/>
          <w:i/>
          <w:iCs/>
          <w:sz w:val="20"/>
        </w:rPr>
        <w:t>(тихо).</w:t>
      </w:r>
      <w:r>
        <w:rPr>
          <w:rFonts w:cs="Arial" w:ascii="Arial" w:hAnsi="Arial"/>
          <w:sz w:val="20"/>
        </w:rPr>
        <w:t xml:space="preserve"> Скажи, повида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АИСИЙ </w:t>
      </w:r>
      <w:r>
        <w:rPr>
          <w:rFonts w:cs="Arial" w:ascii="Arial" w:hAnsi="Arial"/>
          <w:i/>
          <w:iCs/>
          <w:sz w:val="20"/>
        </w:rPr>
        <w:t>(громк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за Оку, вседе в лодь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избе заезжей той поехал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Княгип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ять он к ней! опять туда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я же кинусь к ним сама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Юр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удерживая ее). </w:t>
      </w:r>
      <w:r>
        <w:rPr>
          <w:rFonts w:cs="Arial" w:ascii="Arial" w:hAnsi="Arial"/>
          <w:sz w:val="20"/>
        </w:rPr>
        <w:t>Куда ты, матушка? Зачем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и! Разведаюсь я с нею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их объятья разорву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ятья?! Чьи?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Молчание).</w:t>
      </w:r>
      <w:r>
        <w:rPr>
          <w:rFonts w:cs="Arial" w:ascii="Arial" w:hAnsi="Arial"/>
          <w:sz w:val="20"/>
        </w:rPr>
        <w:t xml:space="preserve"> Да ну ж, скажит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МЫРОВ, ПАИСИЙ. Не наше дело в то вник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Юр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 матер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, так стало быть отец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любовницей бесчестит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это? так?... Скажи же мне!</w:t>
      </w:r>
    </w:p>
    <w:p>
      <w:pPr>
        <w:pStyle w:val="TextBody"/>
        <w:ind w:left="561" w:right="572" w:hanging="0"/>
        <w:jc w:val="both"/>
        <w:rPr/>
      </w:pPr>
      <w:r>
        <w:rPr/>
        <w:t xml:space="preserve">(Сажает мать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МЫРОВ, ПАИСИЙ. Чего на свете не бывает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й взгляд застыл и руки лед,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ы чуть жива, моя родная!</w:t>
      </w:r>
    </w:p>
    <w:p>
      <w:pPr>
        <w:pStyle w:val="TextBody"/>
        <w:ind w:left="561" w:right="572" w:hanging="0"/>
        <w:jc w:val="both"/>
        <w:rPr/>
      </w:pPr>
      <w:r>
        <w:rPr/>
        <w:t>(Стали!, на колени)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успокойся, дорогая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го за счастие твое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Я ни отдам! </w:t>
      </w:r>
      <w:r>
        <w:rPr>
          <w:rFonts w:cs="Arial" w:ascii="Arial" w:hAnsi="Arial"/>
          <w:i/>
          <w:iCs/>
          <w:sz w:val="20"/>
        </w:rPr>
        <w:t>(Целует её рук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Нени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 слезах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ожат в гроб Княгиню-Матушку мо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-за "кумы", той подлой бабы...</w:t>
      </w:r>
    </w:p>
    <w:p>
      <w:pPr>
        <w:pStyle w:val="Normal"/>
        <w:ind w:left="561" w:right="57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Юр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ставая).</w:t>
      </w:r>
      <w:r>
        <w:rPr>
          <w:rFonts w:cs="Arial" w:ascii="Arial" w:hAnsi="Arial"/>
          <w:sz w:val="20"/>
        </w:rPr>
        <w:t xml:space="preserve"> "Кума"?! Так эта-то злодейка?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МАМЫРОВ, ПАИСИЙ и </w:t>
      </w:r>
      <w:r>
        <w:rPr>
          <w:rFonts w:cs="Arial" w:ascii="Arial" w:hAnsi="Arial"/>
          <w:caps/>
          <w:sz w:val="20"/>
        </w:rPr>
        <w:t>Ненила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хая баба, чародейк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ла заводчица она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ль, моя родна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итаться с бабой т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МАМЫРОВ, ПАИСИЙ и </w:t>
      </w:r>
      <w:r>
        <w:rPr>
          <w:rFonts w:cs="Arial" w:ascii="Arial" w:hAnsi="Arial"/>
          <w:caps/>
          <w:sz w:val="20"/>
        </w:rPr>
        <w:t>Ненила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и ль доля зла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иряться пред "кумой"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бить ее и весь расч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бить единым взмахом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всех она ко злу вед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пусть же сгибнет прахом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чарами отца он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озор ему, смани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ерзко матушки сам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рогу заступи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сын заступится за ма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даст в позор родную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лянусь нещадно покара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е, "куму" лиху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МАМЫРОВ, ПАИСИЙ и </w:t>
      </w:r>
      <w:r>
        <w:rPr>
          <w:rFonts w:cs="Arial" w:ascii="Arial" w:hAnsi="Arial"/>
          <w:caps/>
          <w:sz w:val="20"/>
        </w:rPr>
        <w:t>Ненила</w:t>
      </w:r>
      <w:r>
        <w:rPr>
          <w:rFonts w:cs="Arial" w:ascii="Arial" w:hAnsi="Arial"/>
          <w:sz w:val="20"/>
        </w:rPr>
        <w:t>. Клянется он!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Мой милый сын!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МАМЫРОВ, ПАИСИЙ и </w:t>
      </w:r>
      <w:r>
        <w:rPr>
          <w:rFonts w:cs="Arial" w:ascii="Arial" w:hAnsi="Arial"/>
          <w:caps/>
          <w:sz w:val="20"/>
        </w:rPr>
        <w:t>Ненила</w:t>
      </w:r>
      <w:r>
        <w:rPr>
          <w:rFonts w:cs="Arial" w:ascii="Arial" w:hAnsi="Arial"/>
          <w:sz w:val="20"/>
        </w:rPr>
        <w:t>. Пришла "куме" погибел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92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left="561" w:right="572" w:hanging="0"/>
              <w:jc w:val="both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Юрий. 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ind w:left="561" w:right="79" w:hanging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бе я жизнь отдам, родная! |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ind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НЯГИНЯ. </w:t>
            </w:r>
          </w:p>
          <w:p>
            <w:pPr>
              <w:pStyle w:val="Normal"/>
              <w:ind w:right="572" w:hanging="0"/>
              <w:jc w:val="both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>Моя надежда дорогая!</w:t>
            </w:r>
          </w:p>
        </w:tc>
      </w:tr>
    </w:tbl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ВСЕ. Погибель злу пришла!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навес. </w:t>
      </w:r>
    </w:p>
    <w:p>
      <w:pPr>
        <w:pStyle w:val="Normal"/>
        <w:ind w:left="561" w:right="57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ЙСТВИЕ ТРЕТЬЕ. </w:t>
      </w:r>
    </w:p>
    <w:p>
      <w:pPr>
        <w:pStyle w:val="2"/>
        <w:ind w:left="561" w:right="572" w:hanging="0"/>
        <w:rPr/>
      </w:pPr>
      <w:r>
        <w:rPr/>
        <w:t xml:space="preserve">Жилая изба Кумы. Одна дверь направо. В задней окне три косящатых окна, выходящие на Оку. Оконницы слюдяныя. По задней cтене лавка, по правой – коник от угла до двери. Над коником поставец. У левой стены кровать под пологом. Возле большой сундук, с висячим замком. Справа стол. Он покрыт скатертью, уставлен питьями и яствами. На столе зажженные свеч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ПЕРВАЯ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Князь сидит за столом, слева стоит 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государь, потупив оч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чишь во гневе. Угоди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ей не стало, видно, моч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знаю как развеселить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 xml:space="preserve">(прерыва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не морочить ли мен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хочеш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Чем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домекает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без того не знаю дн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не видать тебя. Мешае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се мысли... душу мне палит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мня Божьего суд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бе в бесчестье, в посмех, стыд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тебе шатаюсь я сюда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илуй, князь, неволит кто же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я, что люди говоря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у: наместнику не тож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кумою знатьс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Пусть коря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ь к этом мне и честь больша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коль чрез то, в недобрый час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дет напраслиной худа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ва по Нижнему про нас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это будет за обид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 xml:space="preserve">(с иронией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 ль опасливо живет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больно ты скромна... по вид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А до княгини коль дойдет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</w:t>
      </w:r>
      <w:r>
        <w:rPr>
          <w:rFonts w:cs="Arial" w:ascii="Arial" w:hAnsi="Arial"/>
          <w:i/>
          <w:iCs/>
          <w:sz w:val="20"/>
        </w:rPr>
        <w:t xml:space="preserve"> (прерыва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чи! Довольно. Пусть кричат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и, садись сюда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ди же! Чего стоишь-то? Не съедят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Кума нехотя подходит).</w:t>
      </w:r>
      <w:r>
        <w:rPr>
          <w:rFonts w:cs="Arial" w:ascii="Arial" w:hAnsi="Arial"/>
          <w:sz w:val="20"/>
        </w:rPr>
        <w:t xml:space="preserve"> Садись!</w:t>
      </w:r>
    </w:p>
    <w:p>
      <w:pPr>
        <w:pStyle w:val="TextBody"/>
        <w:ind w:left="561" w:right="572" w:hanging="0"/>
        <w:jc w:val="both"/>
        <w:rPr/>
      </w:pPr>
      <w:r>
        <w:rPr/>
        <w:t xml:space="preserve">(Садится поодаль. Он страстно привлекаете ее к себ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ближе, ближе, ближ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 сладу с собо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ечет все к тебе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урей, сильней раз от раз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 что желаеш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будет ни в чем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бе, моя радость, отказа. </w:t>
        <w:tab/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жемчугом скатным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униж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четной осыплю казно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амке ты хрущатой, в мехах дорогих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мишь всех богатством, красою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Целует ее. Она сидит отвернувшись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тивничать полно, Упорство остав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и! Вез тебя жизнь мне в муку!.. </w:t>
      </w:r>
    </w:p>
    <w:p>
      <w:pPr>
        <w:pStyle w:val="TextBody"/>
        <w:ind w:left="561" w:right="572" w:hanging="0"/>
        <w:jc w:val="both"/>
        <w:rPr/>
      </w:pPr>
      <w:r>
        <w:rPr/>
        <w:t>(Быстро отодвигается)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идит точно камень, Застыла, что лед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С горечью.) Ей речи мои лишь в докуку!</w:t>
      </w:r>
    </w:p>
    <w:p>
      <w:pPr>
        <w:pStyle w:val="TextBody"/>
        <w:ind w:left="561" w:right="572" w:hanging="0"/>
        <w:jc w:val="both"/>
        <w:rPr/>
      </w:pPr>
      <w:r>
        <w:rPr/>
        <w:t>(Пауза. Склонился на руки. Голосом в котором дрогнули слезы)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люб я, не люб? Отвечай же, не люб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встает и отходи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наю, что делать с тобо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гневен, грозишь ты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плакат готов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жалко тебя всей душо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жалость – сам знаешь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о, что любовь..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Мечтательно).</w:t>
      </w:r>
      <w:r>
        <w:rPr>
          <w:rFonts w:cs="Arial" w:ascii="Arial" w:hAnsi="Arial"/>
          <w:sz w:val="20"/>
        </w:rPr>
        <w:t xml:space="preserve"> А милому все ты готов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дать без раздумья, и всюду за ни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дешь без противнего слов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(ревниво наблюдавший е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милым! Сладко ты разворковалас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то тот милый? Ну же, отвечай!</w:t>
      </w:r>
    </w:p>
    <w:p>
      <w:pPr>
        <w:pStyle w:val="TextBody"/>
        <w:ind w:left="561" w:right="572" w:hanging="0"/>
        <w:jc w:val="both"/>
        <w:rPr/>
      </w:pPr>
      <w:r>
        <w:rPr/>
        <w:t xml:space="preserve">(Схватил, ее за рук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вырвала руку и отходи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я тебе на шею не кидаюс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, значить, милый у меня? Пуска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как не быть! И кто он – я дознаюс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мало, слышь, в сахарные уст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асью-недотрогу целовал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ласковый обычай, нрав веселы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мало про Настасью зря болтал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сстыдна я и славу коль худую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даром положили на мен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-то, княже, как же не целую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что ж ты ставишь, государь, себя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зал бы кто другой такое слов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улами бы стал меня склоня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вот бы как нахальника таког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срам ему, сумела б я уня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ж посмею. Милости твое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рит должна что любо: ты наместник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И властен раздавит тебя, как муху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уб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ильству зло творит повадн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>(подступа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И ты под власть преклонишься мою!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Сильно схватил ее за руку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Не сдамся, князь! Удумал ты не ладн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 (порывисто заключая ее в объятья). Сломлю упорств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Н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Сломл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вырвалась, схватила со стола хлебный нож и приставляет его к гopлу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режусь! Скорей умру, чем сдамся. Так и зна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клятая! В живых не разойдем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я не отступлюсь! не дожидай! </w:t>
      </w:r>
    </w:p>
    <w:p>
      <w:pPr>
        <w:pStyle w:val="TextBody"/>
        <w:ind w:left="561" w:right="572" w:hanging="0"/>
        <w:jc w:val="both"/>
        <w:rPr/>
      </w:pPr>
      <w:r>
        <w:rPr/>
        <w:t xml:space="preserve">(Ударом руки распахнул, дверь и уходит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в изнеможении садится на скамью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ыдержать достало силы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пился... На смерть перепугал... </w:t>
        <w:tab/>
        <w:t>\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лихо нажила! Постылы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всю мне душу истерзал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если б князь, кто милый мо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ведал – вот бы диву дался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ума и княжич!... Надо мн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як бы в досталь насмеялс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нем ли думой удруча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душу? Я же все тоскую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илы нет в себе уня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ви кручину злу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ВТОР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В впопыхах входит Поля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с удивлением).</w:t>
      </w:r>
      <w:r>
        <w:rPr>
          <w:rFonts w:cs="Arial" w:ascii="Arial" w:hAnsi="Arial"/>
          <w:sz w:val="20"/>
        </w:rPr>
        <w:t xml:space="preserve"> Ты, Поля? Что поздно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Я. К тебе я с вестям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С какими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Я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няжом я узнала двор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доброе, Наст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тревожно).</w:t>
      </w:r>
      <w:r>
        <w:rPr>
          <w:rFonts w:cs="Arial" w:ascii="Arial" w:hAnsi="Arial"/>
          <w:sz w:val="20"/>
        </w:rPr>
        <w:t xml:space="preserve"> Что, что же такое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Я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лели, вишь, княгин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 князя с тобо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гневе взметалас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кидалась он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няжич... </w:t>
      </w:r>
    </w:p>
    <w:p>
      <w:pPr>
        <w:pStyle w:val="TextBody"/>
        <w:ind w:left="561" w:right="572" w:hanging="0"/>
        <w:jc w:val="both"/>
        <w:rPr/>
      </w:pPr>
      <w:r>
        <w:rPr/>
        <w:t xml:space="preserve">(Входит Фока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Что ж княжич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Я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и поклялс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погубить, вишь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с изумлением).</w:t>
      </w:r>
      <w:r>
        <w:rPr>
          <w:rFonts w:cs="Arial" w:ascii="Arial" w:hAnsi="Arial"/>
          <w:sz w:val="20"/>
        </w:rPr>
        <w:t xml:space="preserve"> Как! княжич?! меня?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К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их коль выходит,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злая колдунь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 и ПОЛЯ. Колдунь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К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и ж ты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шь, зельем ты княз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себе присушил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 и ПОЛЯ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колдуньи попа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то, что не стало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бабы умень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мужа в любви к себ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ласке держа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И княжить поверил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КА. Мудреного нет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, ПОЛЯ и ФОК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сыну не сдать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мать ему слезн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е под охрану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молилась приня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ца у ведуньин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ласти отнять!</w:t>
      </w:r>
    </w:p>
    <w:p>
      <w:pPr>
        <w:pStyle w:val="Normal"/>
        <w:ind w:left="561" w:right="57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Я. Ну, Настя, спешу 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Прощай же. Спасибо! </w:t>
      </w:r>
      <w:r>
        <w:rPr/>
        <w:t>(</w:t>
      </w:r>
      <w:r>
        <w:rPr>
          <w:rFonts w:cs="Arial" w:ascii="Arial" w:hAnsi="Arial"/>
          <w:i/>
          <w:iCs/>
          <w:sz w:val="20"/>
        </w:rPr>
        <w:t>Целуется с ней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ОЛЯ </w:t>
      </w:r>
      <w:r>
        <w:rPr>
          <w:rFonts w:cs="Arial" w:ascii="Arial" w:hAnsi="Arial"/>
          <w:i/>
          <w:iCs/>
          <w:sz w:val="20"/>
        </w:rPr>
        <w:t>(у двери).</w:t>
      </w:r>
      <w:r>
        <w:rPr>
          <w:rFonts w:cs="Arial" w:ascii="Arial" w:hAnsi="Arial"/>
          <w:sz w:val="20"/>
        </w:rPr>
        <w:t xml:space="preserve"> Опаска – не лишнее, Наст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КА. Вестим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Я и ФОК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оры покрепч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на ночь людей бы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звать, для сторож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Я. Храни тебя Боже! </w:t>
      </w:r>
      <w:r>
        <w:rPr>
          <w:rFonts w:cs="Arial" w:ascii="Arial" w:hAnsi="Arial"/>
          <w:i/>
          <w:iCs/>
          <w:sz w:val="20"/>
        </w:rPr>
        <w:t>(Уходит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к Фоке, с решительным видом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 ни полслова, Не звать ни душ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Фо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развел руками)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няжич убить кол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ынче пожалуе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чью тебя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Что ж, милости просим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КА. Да ты аль рехнулас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повелитель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зала уж. Слышал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е это дел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К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ты с перепуг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так одурела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ота припала кол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а рожон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Плюнул с досады и уходи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ТРЕТЬ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сидя у окна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княжич смертью мне поклялся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етам матери поддал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дет сюда, меня сгуби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до чего пришлось дожи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у! тишь мелькнула... </w:t>
      </w:r>
    </w:p>
    <w:p>
      <w:pPr>
        <w:pStyle w:val="TextBody"/>
        <w:ind w:left="561" w:right="572" w:hanging="0"/>
        <w:jc w:val="both"/>
        <w:rPr/>
      </w:pPr>
      <w:r>
        <w:rPr/>
        <w:t xml:space="preserve">(Встает тревожн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еpнo стали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 высматривать – одна л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т ли лиху помеша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о со мной?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С горечыо.)</w:t>
      </w:r>
      <w:r>
        <w:rPr>
          <w:rFonts w:cs="Arial" w:ascii="Arial" w:hAnsi="Arial"/>
          <w:sz w:val="20"/>
        </w:rPr>
        <w:t xml:space="preserve"> Врасплох застать!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 cне покончить чтоб с злодейк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хою бабой, чародейкой!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Берет свечу.)</w:t>
      </w:r>
      <w:r>
        <w:rPr>
          <w:rFonts w:cs="Arial" w:ascii="Arial" w:hAnsi="Arial"/>
          <w:sz w:val="20"/>
        </w:rPr>
        <w:t xml:space="preserve"> Огонь, увидят, я задула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Пускай подумают – уснула. </w:t>
      </w:r>
    </w:p>
    <w:p>
      <w:pPr>
        <w:pStyle w:val="TextBody"/>
        <w:ind w:left="561" w:right="572" w:hanging="0"/>
        <w:jc w:val="both"/>
        <w:rPr/>
      </w:pPr>
      <w:r>
        <w:rPr/>
        <w:t>(Гасит свечи. Вид из окон ярко освещен луною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как идут! Ну да! и двое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 мне,, ко мне идут но двор... </w:t>
      </w:r>
    </w:p>
    <w:p>
      <w:pPr>
        <w:pStyle w:val="TextBody"/>
        <w:ind w:left="561" w:right="572" w:hanging="0"/>
        <w:jc w:val="both"/>
        <w:rPr/>
      </w:pPr>
      <w:r>
        <w:rPr/>
        <w:t xml:space="preserve">(Приглядывается.)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Он, княжич, он! Скорей на ложе.</w:t>
      </w:r>
    </w:p>
    <w:p>
      <w:pPr>
        <w:pStyle w:val="TextBody"/>
        <w:ind w:left="561" w:right="572" w:hanging="0"/>
        <w:jc w:val="both"/>
        <w:rPr/>
      </w:pPr>
      <w:r>
        <w:rPr/>
        <w:t>(Взбирается на постель и прислушивается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учатся... да... трещит запор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и мена, помилуй Боже!</w:t>
      </w:r>
    </w:p>
    <w:p>
      <w:pPr>
        <w:pStyle w:val="TextBody"/>
        <w:ind w:left="561" w:right="572" w:hanging="0"/>
        <w:jc w:val="both"/>
        <w:rPr/>
      </w:pPr>
      <w:r>
        <w:rPr/>
        <w:t xml:space="preserve">(Задергивается пологом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ЧЕТВЕРТ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Быстро входит Юрий, в сопровождении слуги, с фонарем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Свети!.. Ее здесь нет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А. Знать, спряталас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да ни уползла змея; – отыще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авду всю я вытяну наруж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Г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яди, устроена засада. Сперв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ел бы двор ты осмотре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Засада?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 Выхватывает кинжал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с этим я чрез всякую защиту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бабы подлой доберус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СЛУГА </w:t>
      </w:r>
      <w:r>
        <w:rPr>
          <w:rFonts w:cs="Arial" w:ascii="Arial" w:hAnsi="Arial"/>
          <w:i/>
          <w:iCs/>
          <w:sz w:val="20"/>
        </w:rPr>
        <w:t xml:space="preserve">(указывая на кровать). </w:t>
      </w:r>
      <w:r>
        <w:rPr>
          <w:rFonts w:cs="Arial" w:ascii="Arial" w:hAnsi="Arial"/>
          <w:sz w:val="20"/>
        </w:rPr>
        <w:t>Не там ли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пит же! Чай бы разбудили. Свети! </w:t>
      </w:r>
    </w:p>
    <w:p>
      <w:pPr>
        <w:pStyle w:val="TextBody"/>
        <w:ind w:left="561" w:right="572" w:hanging="0"/>
        <w:jc w:val="both"/>
        <w:rPr/>
      </w:pPr>
      <w:r>
        <w:rPr/>
        <w:t xml:space="preserve">(Отдергивает полог . Кума лежит спокойно, красиво опершись на руку и, расстегивая ворот, смело смотрит на Княжича. lOpий роняет кинжал и, прикрыв рукою глаза, медленно идет к двери. Кума быстро встает и удерживает, ег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 же, княжич, ты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умысел твой зна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– видишь – никуд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страха не сбежал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од меня в обиду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ал бы. Но склика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щитников не стал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бя обороня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 бежишь! С чего же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дуньи ль испугался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бя ли, что сгуби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винную подкрался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шел не размышлял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крался. Лжешь! Кинжал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а бы здесь, защит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на земь бы упал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Безвинная"! Бесстыдств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о я в этом зр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ы ль раздор и гор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есла в мою семью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ы ли меж отцо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атушкою стала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ы ли душу е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идой изглодал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се: еще я князю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елья подда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волшбою бесовско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го, лишь, оплел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 с собою взял ли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Плакун-травы"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Зачем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с усмешкою)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дуньи обмираю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той травы и все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опасна ведьма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дунья я ж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гнев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ймис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руди не поднима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ыло! Берегись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от под страхом смертны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й тебе завет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молвить мне сперв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всем я дам отве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Господом клянус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было – не таить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К слуге).</w:t>
      </w:r>
      <w:r>
        <w:rPr>
          <w:rFonts w:cs="Arial" w:ascii="Arial" w:hAnsi="Arial"/>
          <w:sz w:val="20"/>
        </w:rPr>
        <w:t xml:space="preserve"> А ты ступай. </w:t>
      </w:r>
    </w:p>
    <w:p>
      <w:pPr>
        <w:pStyle w:val="TextBody"/>
        <w:ind w:left="561" w:right="572" w:hanging="0"/>
        <w:jc w:val="both"/>
        <w:rPr/>
      </w:pPr>
      <w:r>
        <w:rPr/>
        <w:t>(К Юрию.)</w:t>
      </w:r>
      <w:r>
        <w:rPr>
          <w:i w:val="false"/>
          <w:iCs w:val="false"/>
        </w:rPr>
        <w:t xml:space="preserve"> При нем. </w:t>
      </w:r>
    </w:p>
    <w:p>
      <w:pPr>
        <w:pStyle w:val="TextBody"/>
        <w:ind w:left="561" w:right="57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Не тоже говорить. </w:t>
      </w:r>
    </w:p>
    <w:p>
      <w:pPr>
        <w:pStyle w:val="TextBody"/>
        <w:ind w:left="561" w:right="572" w:hanging="0"/>
        <w:jc w:val="both"/>
        <w:rPr/>
      </w:pPr>
      <w:r>
        <w:rPr/>
        <w:t xml:space="preserve">(Юрий садится. По знаку его, слуга уходит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ПА ПЯТА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учина с вами! В деле, это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ил ты лихим наветам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лятву дал меня сгуб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ем же князь мне стал грозить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Отец? Tебе? Не разуме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стись так в пору лиходе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незадолго пред тоб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угрозами, мольб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грех склонял. Один отв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и постыл он: "нет и нет"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им упорством распаленны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верь он прянул разъяренны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да ко мне, . Я нож схватил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грудь себе его б вонзи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не сдалась бы... Отступил;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, уходя, старик грозил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не за то в живых не быть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гнев мой кривдою избы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хочешь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ду молвлю я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ь свидетель. Вот и вс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на на мне </w:t>
      </w:r>
    </w:p>
    <w:p>
      <w:pPr>
        <w:pStyle w:val="TextBody"/>
        <w:ind w:left="561" w:right="572" w:hanging="0"/>
        <w:jc w:val="both"/>
        <w:rPr/>
      </w:pPr>
      <w:r>
        <w:rPr/>
        <w:t xml:space="preserve">(Бросается на колен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ж челом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лёзно, княжич, бью о том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 от меня, беду отрину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 князь свой умысел покину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олил. В стыд он мне и в муку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лую слёзно ту же рук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гибель мне несла – спаси!</w:t>
      </w:r>
    </w:p>
    <w:p>
      <w:pPr>
        <w:pStyle w:val="TextBody"/>
        <w:ind w:left="561" w:right="572" w:hanging="0"/>
        <w:jc w:val="both"/>
        <w:rPr/>
      </w:pPr>
      <w:r>
        <w:rPr/>
        <w:t xml:space="preserve">(Припадает, к его руке и покрывает, ее поцелуями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>ЮРИЙ</w:t>
      </w:r>
      <w:r>
        <w:rPr>
          <w:rFonts w:cs="Arial" w:ascii="Arial" w:hAnsi="Arial"/>
          <w:i/>
          <w:iCs/>
          <w:sz w:val="20"/>
        </w:rPr>
        <w:t xml:space="preserve"> (стараясь высвободит рук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все это? Не проси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я верю, верю ж... Встан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полно! ну же перестань!</w:t>
      </w:r>
    </w:p>
    <w:p>
      <w:pPr>
        <w:pStyle w:val="TextBody"/>
        <w:ind w:left="561" w:right="572" w:hanging="0"/>
        <w:jc w:val="both"/>
        <w:rPr/>
      </w:pPr>
      <w:r>
        <w:rPr/>
        <w:t xml:space="preserve">(Кума, вставая, увидала на полу кинжал Княжича, поднимает его и подает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т кинжал тв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нев, досаду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ты умерил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прерывает в смущени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засаду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обнажил его... </w:t>
      </w:r>
    </w:p>
    <w:p>
      <w:pPr>
        <w:pStyle w:val="TextBody"/>
        <w:ind w:left="561" w:right="572" w:hanging="0"/>
        <w:jc w:val="both"/>
        <w:rPr/>
      </w:pPr>
      <w:r>
        <w:rPr/>
        <w:t xml:space="preserve">(Неловко вкладывает кинжал в ножны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садится рядо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ыл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, княжич, я и все простила. </w:t>
      </w:r>
    </w:p>
    <w:p>
      <w:pPr>
        <w:pStyle w:val="TextBody"/>
        <w:ind w:left="561" w:right="572" w:hanging="0"/>
        <w:jc w:val="both"/>
        <w:rPr/>
      </w:pPr>
      <w:r>
        <w:rPr/>
        <w:t xml:space="preserve">(В смущении.) </w:t>
      </w:r>
      <w:r>
        <w:rPr>
          <w:i w:val="false"/>
          <w:iCs w:val="false"/>
        </w:rPr>
        <w:t xml:space="preserve">А все же есть на мне вина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ь пред тобою лишь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Какая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, как и молвит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ть одна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удишь, может, что большая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Скаж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лово с уст нейдет 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да глаза девать не знаю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Худа ж вина, коль стыд бер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с живостью). </w:t>
      </w:r>
      <w:r>
        <w:rPr>
          <w:rFonts w:cs="Arial" w:ascii="Arial" w:hAnsi="Arial"/>
          <w:sz w:val="20"/>
        </w:rPr>
        <w:t>Нет! Н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пожимая плечами).</w:t>
      </w:r>
      <w:r>
        <w:rPr>
          <w:rFonts w:cs="Arial" w:ascii="Arial" w:hAnsi="Arial"/>
          <w:sz w:val="20"/>
        </w:rPr>
        <w:t xml:space="preserve"> Ну, я не понимаю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всех в любви, ты, чести славн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е к тебе душою льнуть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о, не то я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Что ж? – Забавн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если в сердце не войду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 слова мои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 xml:space="preserve">(опять пожимая плечами). </w:t>
      </w:r>
      <w:r>
        <w:rPr>
          <w:rFonts w:cs="Arial" w:ascii="Arial" w:hAnsi="Arial"/>
          <w:sz w:val="20"/>
        </w:rPr>
        <w:t>Что скажеш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душу, княжич, не скуеш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ретивому не закажеш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это лихо наживешь... </w:t>
      </w:r>
    </w:p>
    <w:p>
      <w:pPr>
        <w:pStyle w:val="TextBody"/>
        <w:ind w:left="561" w:right="572" w:hanging="0"/>
        <w:jc w:val="both"/>
        <w:rPr/>
      </w:pPr>
      <w:r>
        <w:rPr/>
        <w:t xml:space="preserve">(Смотрит на него долгим взором полным любви и схватывает его руку.)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Страстно). </w:t>
      </w:r>
      <w:r>
        <w:rPr>
          <w:rFonts w:cs="Arial" w:ascii="Arial" w:hAnsi="Arial"/>
          <w:sz w:val="20"/>
        </w:rPr>
        <w:t xml:space="preserve">Везде я, сокол м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радкой за тоб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ясь от всех, следила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чей своих с теб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ыханье зата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уясь, не сводил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встаёт).</w:t>
      </w:r>
      <w:r>
        <w:rPr>
          <w:rFonts w:cs="Arial" w:ascii="Arial" w:hAnsi="Arial"/>
          <w:sz w:val="20"/>
        </w:rPr>
        <w:t xml:space="preserve"> Довольно! Время мне дом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удержива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будь немного хоть со мн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все мне, княжич, доскак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клялся сердце разорва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латом мне; а я свою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всю душу отда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лихо, мой тебе, мой св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ин, любовь моя, отв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ив лиху, в чародейств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лизко был свершить злодейство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 этом каюсь... И вперед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Кума" защитника найдет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мне от всех, везде и всюду... </w:t>
        <w:tab/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Кума бросается целовать его рук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вь! Сказал уж 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отступая). </w:t>
      </w:r>
      <w:r>
        <w:rPr>
          <w:rFonts w:cs="Arial" w:ascii="Arial" w:hAnsi="Arial"/>
          <w:sz w:val="20"/>
        </w:rPr>
        <w:t>Не буду!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Улыбаясь, с виноватым видом, сложила руки на груд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душу, что тобою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вет, ужель тоскою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лютой удручиш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про себ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без вина хмелеешь!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К ней.)</w:t>
      </w:r>
      <w:r>
        <w:rPr>
          <w:rFonts w:cs="Arial" w:ascii="Arial" w:hAnsi="Arial"/>
          <w:sz w:val="20"/>
        </w:rPr>
        <w:t xml:space="preserve">Сама не разумеешь,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Зачем ты говоришь. </w:t>
      </w:r>
    </w:p>
    <w:p>
      <w:pPr>
        <w:pStyle w:val="TextBody"/>
        <w:ind w:left="561" w:right="572" w:hanging="0"/>
        <w:jc w:val="both"/>
        <w:rPr/>
      </w:pPr>
      <w:r>
        <w:rPr/>
        <w:t xml:space="preserve">(Пошел к двери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удерживая его).</w:t>
      </w:r>
      <w:r>
        <w:rPr>
          <w:rFonts w:cs="Arial" w:ascii="Arial" w:hAnsi="Arial"/>
          <w:sz w:val="20"/>
        </w:rPr>
        <w:t xml:space="preserve"> Постой! Зачем, уходиш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вздорные заводиш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речи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взяв его руку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 сказа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здор, на край могилы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что б видеть, милы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 я решилась стать!</w:t>
      </w:r>
    </w:p>
    <w:p>
      <w:pPr>
        <w:pStyle w:val="TextBody"/>
        <w:ind w:left="561" w:right="572" w:hanging="0"/>
        <w:jc w:val="both"/>
        <w:rPr/>
      </w:pPr>
      <w:r>
        <w:rPr/>
        <w:t xml:space="preserve">(Юpий высвобождает, руку и отходит.) </w:t>
      </w:r>
    </w:p>
    <w:p>
      <w:pPr>
        <w:pStyle w:val="TextBody"/>
        <w:ind w:left="561" w:right="572" w:hanging="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477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left="561" w:right="5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ЮРИЙ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про себя). 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ind w:left="5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нит мне грудь,</w:t>
              <w:tab/>
            </w:r>
          </w:p>
          <w:p>
            <w:pPr>
              <w:pStyle w:val="Normal"/>
              <w:ind w:left="5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лнует душу... </w:t>
              <w:tab/>
            </w:r>
          </w:p>
          <w:p>
            <w:pPr>
              <w:pStyle w:val="21"/>
              <w:rPr/>
            </w:pPr>
            <w:r>
              <w:rPr/>
              <w:t>Чарует прелестью она... Зачем я медлю?</w:t>
              <w:tab/>
            </w:r>
          </w:p>
          <w:p>
            <w:pPr>
              <w:pStyle w:val="Normal"/>
              <w:ind w:left="56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ду чего я?</w:t>
              <w:tab/>
            </w:r>
          </w:p>
          <w:p>
            <w:pPr>
              <w:pStyle w:val="TextBody"/>
              <w:ind w:left="561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Хмелеешь с нею без вина!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79" w:right="5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УМА </w:t>
            </w:r>
            <w:r>
              <w:rPr>
                <w:rFonts w:cs="Arial" w:ascii="Arial" w:hAnsi="Arial"/>
                <w:i/>
                <w:iCs/>
                <w:sz w:val="20"/>
              </w:rPr>
              <w:t>(про себя)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79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ягчился, я сердцем</w:t>
            </w:r>
          </w:p>
          <w:p>
            <w:pPr>
              <w:pStyle w:val="Normal"/>
              <w:ind w:left="79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й желанный... </w:t>
            </w:r>
          </w:p>
          <w:p>
            <w:pPr>
              <w:pStyle w:val="Normal"/>
              <w:ind w:left="79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в гнев ему моя любовь. </w:t>
            </w:r>
          </w:p>
          <w:p>
            <w:pPr>
              <w:pStyle w:val="Normal"/>
              <w:ind w:left="79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очах его </w:t>
            </w:r>
          </w:p>
          <w:p>
            <w:pPr>
              <w:pStyle w:val="Normal"/>
              <w:ind w:left="79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 ласку вижу... </w:t>
            </w:r>
          </w:p>
          <w:p>
            <w:pPr>
              <w:pStyle w:val="TextBody"/>
              <w:ind w:left="79" w:right="572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 белом лице зарделась кровь.</w:t>
            </w:r>
          </w:p>
        </w:tc>
      </w:tr>
    </w:tbl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Кума подходит и припадает к Юрию. Он, с усилием над собою, отстраняет её и быстро идет к двер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Ты, княжич, все-таки уходиш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ремя мни. Проща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мрач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Коль так, ступай!</w:t>
      </w:r>
    </w:p>
    <w:p>
      <w:pPr>
        <w:pStyle w:val="3"/>
        <w:ind w:left="561" w:right="572" w:hanging="0"/>
        <w:jc w:val="both"/>
        <w:rPr>
          <w:i/>
          <w:i/>
          <w:iCs/>
        </w:rPr>
      </w:pPr>
      <w:r>
        <w:rPr>
          <w:i/>
          <w:iCs/>
        </w:rPr>
        <w:t>(Садится. Юрий обернулся и участливо смотрит на нее. Кума сидит бледная, неподвижная, мрачно устремив взор в одну точку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. Недоброе на ум взяла ты, вижу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е-то что ж до этого? Ступа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сгибну я, своим хотеньем сгибн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. С тобою станется как раз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рпеть ли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у мне обиду?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В чем? Какую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душу тебе всю откры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 мочь было сердце сдерж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ем ли, меня что б томил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ыдом, да себя проклинат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лучше б своим ты кинжалом!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грудь в решето исколол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меиным впилась в нее жалом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ида!.. Всех хуже то зол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щай же! Блюди тебя Бож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частье, на радость! Проща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"кумой" оставаться не гоже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есчестье тебе... и ступа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. Мне жалко теб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сдерживая рыдани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е надо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йди же!.. Mне тяжко!. Пойми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ая мне в этом отрада,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алость в тебе? Не томи! </w:t>
      </w:r>
    </w:p>
    <w:p>
      <w:pPr>
        <w:pStyle w:val="TextBody"/>
        <w:ind w:left="561" w:right="572" w:hanging="0"/>
        <w:jc w:val="both"/>
        <w:rPr/>
      </w:pPr>
      <w:r>
        <w:rPr/>
        <w:t xml:space="preserve">(Горько зарыдала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полно ж, полно! Не слези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чей своих, голубка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 бы жалость здесь, повер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не удержала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встрепенулась, с нетерпением).</w:t>
      </w:r>
      <w:r>
        <w:rPr>
          <w:rFonts w:cs="Arial" w:ascii="Arial" w:hAnsi="Arial"/>
          <w:sz w:val="20"/>
        </w:rPr>
        <w:t xml:space="preserve"> </w:t>
      </w:r>
    </w:p>
    <w:p>
      <w:pPr>
        <w:pStyle w:val="3"/>
        <w:ind w:left="561" w:right="572" w:hanging="0"/>
        <w:jc w:val="both"/>
        <w:rPr/>
      </w:pPr>
      <w:r>
        <w:rPr/>
        <w:t xml:space="preserve">А что ж еще? Скажи скоре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 же, мой желанны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ты гнев в душе мое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дав все, смири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зором ласковых оче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сердце ты смягчи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тал я все позабывать: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пришел к тебе 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дор в семье, отца и ма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у тебя жале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ушу бурною волно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мне охватила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с восторгом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ума сойду!.. Желанный мо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убчик, радость, милый!.</w:t>
      </w:r>
    </w:p>
    <w:p>
      <w:pPr>
        <w:pStyle w:val="TextBody"/>
        <w:ind w:left="561" w:right="572" w:hanging="0"/>
        <w:jc w:val="both"/>
        <w:rPr/>
      </w:pPr>
      <w:r>
        <w:rPr/>
        <w:t xml:space="preserve">(Жарко его обнимает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гда схватился а бежа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чар себя спаса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обнимая ею колен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ь смерть у ног твоих приня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, их след лобзая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поднимая ее).</w:t>
      </w:r>
      <w:r>
        <w:rPr>
          <w:rFonts w:cs="Arial" w:ascii="Arial" w:hAnsi="Arial"/>
          <w:sz w:val="20"/>
        </w:rPr>
        <w:t xml:space="preserve"> Не налюбуешься тоб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Тебе ль то молвить, милый мой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>ЮРИЙ и КУМА</w:t>
      </w:r>
      <w:r>
        <w:rPr>
          <w:rFonts w:cs="Arial" w:ascii="Arial" w:hAnsi="Arial"/>
          <w:i/>
          <w:iCs/>
          <w:sz w:val="20"/>
        </w:rPr>
        <w:t xml:space="preserve"> (вмест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3"/>
        <w:ind w:left="561" w:right="572" w:hanging="0"/>
        <w:jc w:val="both"/>
        <w:rPr/>
      </w:pPr>
      <w:r>
        <w:rPr/>
        <w:t xml:space="preserve">Хоть изойди весь белый свет, </w:t>
      </w:r>
    </w:p>
    <w:p>
      <w:pPr>
        <w:pStyle w:val="3"/>
        <w:ind w:left="561" w:right="572" w:hanging="0"/>
        <w:jc w:val="both"/>
        <w:rPr/>
      </w:pPr>
      <w:r>
        <w:rPr/>
        <w:t xml:space="preserve">Тебя милей и краше нет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душу негою томя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бурным трепетом палят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и горячие лобзань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е сердцу чарованье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воих ласкающих очах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улыбке сладкой и речах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воих объятьях рай земно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се забудется с тобой!</w:t>
      </w:r>
    </w:p>
    <w:p>
      <w:pPr>
        <w:pStyle w:val="TextBody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Занавес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ДЕЙСТВИЕ ЧЕТВЕРТОЕ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Мрачный, глухой лес. Слева, сквозь деревья виден крутой берег Оки. На авансцене низина, от которой в глубину сцены идет овраг, разрезающий местность на две возвышенности. В глубине, в перспективе, оврага, видна Ока, с частью противоположного берега. место левее оврага очень каменисто. Из земли торчат булыжные глыбы. Между ними расщелина, служащая входом в пещеру. Вблизи дерево, разбитое громом, около которого ключевой источник, грубо обделанный в водоем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ПЕРВА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561" w:right="572" w:hanging="0"/>
        <w:jc w:val="both"/>
        <w:rPr/>
      </w:pPr>
      <w:r>
        <w:rPr>
          <w:caps/>
        </w:rPr>
        <w:t>Кудьма</w:t>
      </w:r>
      <w:r>
        <w:rPr/>
        <w:t xml:space="preserve"> </w:t>
      </w:r>
      <w:r>
        <w:rPr>
          <w:i/>
          <w:iCs/>
        </w:rPr>
        <w:t>(прислушиваясь).</w:t>
      </w:r>
      <w:r>
        <w:rPr/>
        <w:t xml:space="preserve"> </w:t>
      </w:r>
    </w:p>
    <w:p>
      <w:pPr>
        <w:pStyle w:val="3"/>
        <w:ind w:left="561" w:right="572" w:hanging="0"/>
        <w:jc w:val="both"/>
        <w:rPr/>
      </w:pPr>
      <w:r>
        <w:rPr/>
        <w:t xml:space="preserve">Никак рога!. , трубит охота... </w:t>
      </w:r>
    </w:p>
    <w:p>
      <w:pPr>
        <w:pStyle w:val="3"/>
        <w:ind w:left="561" w:right="572" w:hanging="0"/>
        <w:jc w:val="both"/>
        <w:rPr/>
      </w:pPr>
      <w:r>
        <w:rPr/>
        <w:t xml:space="preserve">Кого несет в мои болота? </w:t>
      </w:r>
    </w:p>
    <w:p>
      <w:pPr>
        <w:pStyle w:val="3"/>
        <w:ind w:left="561" w:right="572" w:hanging="0"/>
        <w:jc w:val="both"/>
        <w:rPr/>
      </w:pPr>
      <w:r>
        <w:rPr/>
        <w:t xml:space="preserve">Да, слышу гиканье псарей. </w:t>
      </w:r>
    </w:p>
    <w:p>
      <w:pPr>
        <w:pStyle w:val="3"/>
        <w:ind w:left="561" w:right="572" w:hanging="0"/>
        <w:jc w:val="both"/>
        <w:rPr/>
      </w:pPr>
      <w:r>
        <w:rPr/>
        <w:t xml:space="preserve">Каких несет сюда чертей? </w:t>
      </w:r>
    </w:p>
    <w:p>
      <w:pPr>
        <w:pStyle w:val="3"/>
        <w:ind w:left="561" w:right="572" w:hanging="0"/>
        <w:jc w:val="both"/>
        <w:rPr/>
      </w:pPr>
      <w:r>
        <w:rPr/>
        <w:t xml:space="preserve">Что б вам, проклятые, спочину </w:t>
      </w:r>
    </w:p>
    <w:p>
      <w:pPr>
        <w:pStyle w:val="3"/>
        <w:ind w:left="561" w:right="572" w:hanging="0"/>
        <w:jc w:val="both"/>
        <w:rPr/>
      </w:pPr>
      <w:r>
        <w:rPr/>
        <w:t xml:space="preserve">Засесть в бездонную трясину! </w:t>
      </w:r>
    </w:p>
    <w:p>
      <w:pPr>
        <w:pStyle w:val="3"/>
        <w:ind w:left="561" w:right="572" w:hanging="0"/>
        <w:jc w:val="both"/>
        <w:rPr/>
      </w:pPr>
      <w:r>
        <w:rPr/>
        <w:t xml:space="preserve">Иль в пропасть кубарем слететь, </w:t>
      </w:r>
    </w:p>
    <w:p>
      <w:pPr>
        <w:pStyle w:val="3"/>
        <w:ind w:left="561" w:right="572" w:hanging="0"/>
        <w:jc w:val="both"/>
        <w:rPr>
          <w:i/>
          <w:i/>
          <w:iCs/>
        </w:rPr>
      </w:pPr>
      <w:r>
        <w:rPr/>
        <w:t>Зверям в сожранье поколе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Уходит в пещеру, гневно озираясь, с угрожающими жестами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ВТОРАЯ. </w:t>
      </w:r>
    </w:p>
    <w:p>
      <w:pPr>
        <w:pStyle w:val="TextBody"/>
        <w:ind w:left="561" w:right="572" w:hanging="0"/>
        <w:jc w:val="both"/>
        <w:rPr/>
      </w:pPr>
      <w:r>
        <w:rPr/>
        <w:t>Справа входят охотники, псари и ловчий Журан.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А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каз он дал закинут гончих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ждемте здесь пока ег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му удалою охот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чаль свою бы разогна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он и здесь с своей забото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чего бы так уж горевать?</w:t>
      </w:r>
    </w:p>
    <w:p>
      <w:pPr>
        <w:pStyle w:val="3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3"/>
        <w:ind w:left="561" w:right="572" w:hanging="0"/>
        <w:jc w:val="both"/>
        <w:rPr>
          <w:caps/>
        </w:rPr>
      </w:pPr>
      <w:r>
        <w:rPr>
          <w:caps/>
        </w:rPr>
        <w:t xml:space="preserve">Первые из хор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який с этакой бедою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лаву б кручинно опустил. </w:t>
      </w:r>
    </w:p>
    <w:p>
      <w:pPr>
        <w:pStyle w:val="3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3"/>
        <w:ind w:left="561" w:right="572" w:hanging="0"/>
        <w:jc w:val="both"/>
        <w:rPr>
          <w:caps/>
        </w:rPr>
      </w:pPr>
      <w:r>
        <w:rPr>
          <w:caps/>
        </w:rPr>
        <w:t xml:space="preserve">Друпе из хор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то про княжича с кумою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ву худую распустил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УРАН. Паисий пёс!</w:t>
      </w:r>
    </w:p>
    <w:p>
      <w:pPr>
        <w:pStyle w:val="3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3"/>
        <w:ind w:left="561" w:right="572" w:hanging="0"/>
        <w:jc w:val="both"/>
        <w:rPr>
          <w:caps/>
        </w:rPr>
      </w:pPr>
      <w:r>
        <w:rPr>
          <w:caps/>
        </w:rPr>
        <w:t xml:space="preserve">Первые из хор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кно в ту ноч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шь, он подглядывал за ним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А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княгиня все узна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 стоном замертво упал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шло ей, мнилось, помир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оль велика её кручин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дя в себя, на очи сын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себе велела не пуск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молвят все: на очи сын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себе велела не пуск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А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нязь, как туча грозова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телет по небу – сверка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гнями молний – так грозё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го гляди ударом гряне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о, что волос дыбом станет, Свершит во гнева может о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Р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о, что волос дыбом стан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ершить во гневе сможет он. </w:t>
      </w:r>
    </w:p>
    <w:p>
      <w:pPr>
        <w:pStyle w:val="3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3"/>
        <w:ind w:left="561" w:right="572" w:hanging="0"/>
        <w:jc w:val="both"/>
        <w:rPr/>
      </w:pPr>
      <w:r>
        <w:rPr>
          <w:caps/>
        </w:rPr>
        <w:t xml:space="preserve">Первые из хора. </w:t>
      </w:r>
      <w:r>
        <w:rPr/>
        <w:t xml:space="preserve">Куму в живых он не оставит. </w:t>
      </w:r>
    </w:p>
    <w:p>
      <w:pPr>
        <w:pStyle w:val="3"/>
        <w:ind w:left="561" w:right="572" w:hanging="0"/>
        <w:jc w:val="both"/>
        <w:rPr>
          <w:caps/>
        </w:rPr>
      </w:pPr>
      <w:r>
        <w:rPr>
          <w:caps/>
        </w:rPr>
      </w:r>
    </w:p>
    <w:p>
      <w:pPr>
        <w:pStyle w:val="3"/>
        <w:ind w:left="561" w:right="572" w:hanging="0"/>
        <w:jc w:val="both"/>
        <w:rPr/>
      </w:pPr>
      <w:r>
        <w:rPr>
          <w:caps/>
        </w:rPr>
        <w:t xml:space="preserve">Вторые иЗ хора. </w:t>
      </w:r>
      <w:r>
        <w:rPr/>
        <w:t>Куме навряд ли сдоброва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А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ей бы бед не наклика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оим прельщением лукавы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Настасья ли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ризарист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знобит кому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е ей, кум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не след бы с не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так княжич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свою бед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ться ведаться;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хмелинушко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играла, зна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ем вскипала кров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ецка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ЖУРАН </w:t>
      </w:r>
      <w:r>
        <w:rPr>
          <w:rFonts w:cs="Arial" w:ascii="Arial" w:hAnsi="Arial"/>
          <w:i/>
          <w:iCs/>
          <w:sz w:val="20"/>
        </w:rPr>
        <w:t>(глядя влев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от и княжич!</w:t>
      </w:r>
    </w:p>
    <w:p>
      <w:pPr>
        <w:pStyle w:val="TextBody"/>
        <w:ind w:left="561" w:right="572" w:hanging="0"/>
        <w:jc w:val="both"/>
        <w:rPr/>
      </w:pPr>
      <w:r>
        <w:rPr/>
        <w:t xml:space="preserve">(К охотникам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нчих лай я слыш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пря, знать, погнал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Первые из хора. </w:t>
      </w:r>
      <w:r>
        <w:rPr>
          <w:rFonts w:cs="Arial" w:ascii="Arial" w:hAnsi="Arial"/>
          <w:sz w:val="20"/>
        </w:rPr>
        <w:t>Идем скорей!</w:t>
      </w:r>
    </w:p>
    <w:p>
      <w:pPr>
        <w:pStyle w:val="3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3"/>
        <w:ind w:left="561" w:right="572" w:hanging="0"/>
        <w:jc w:val="both"/>
        <w:rPr/>
      </w:pPr>
      <w:r>
        <w:rPr>
          <w:caps/>
        </w:rPr>
        <w:t>Вторые из хора.</w:t>
      </w:r>
      <w:r>
        <w:rPr/>
        <w:t xml:space="preserve"> Идем скоре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ХОР </w:t>
      </w:r>
      <w:r>
        <w:rPr>
          <w:rFonts w:cs="Arial" w:ascii="Arial" w:hAnsi="Arial"/>
          <w:i/>
          <w:iCs/>
          <w:sz w:val="20"/>
        </w:rPr>
        <w:t>(все).</w:t>
      </w:r>
      <w:r>
        <w:rPr>
          <w:rFonts w:cs="Arial" w:ascii="Arial" w:hAnsi="Arial"/>
          <w:sz w:val="20"/>
        </w:rPr>
        <w:t xml:space="preserve"> Идем садиться на коней!</w:t>
      </w:r>
    </w:p>
    <w:p>
      <w:pPr>
        <w:pStyle w:val="TextBody"/>
        <w:ind w:left="561" w:right="572" w:hanging="0"/>
        <w:jc w:val="both"/>
        <w:rPr/>
      </w:pPr>
      <w:r>
        <w:rPr/>
        <w:t>(В рассыпную уходят вправо и на холм, что правее оврага. Журан остается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ТРЕТЬЯ.</w:t>
      </w:r>
    </w:p>
    <w:p>
      <w:pPr>
        <w:pStyle w:val="TextBody"/>
        <w:ind w:left="561" w:right="572" w:hanging="0"/>
        <w:jc w:val="both"/>
        <w:rPr/>
      </w:pPr>
      <w:r>
        <w:rPr/>
        <w:t xml:space="preserve">Слева входит княжич Юрий. </w:t>
      </w:r>
    </w:p>
    <w:p>
      <w:pPr>
        <w:pStyle w:val="TextBody"/>
        <w:ind w:left="561" w:right="572" w:hanging="0"/>
        <w:jc w:val="both"/>
        <w:rPr/>
      </w:pPr>
      <w:r>
        <w:rPr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Ну что, готово ли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АН. Уладил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обнимая его).</w:t>
      </w:r>
      <w:r>
        <w:rPr>
          <w:rFonts w:cs="Arial" w:ascii="Arial" w:hAnsi="Arial"/>
          <w:sz w:val="20"/>
        </w:rPr>
        <w:t xml:space="preserve"> Спасибо, Ван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561" w:right="572" w:hanging="0"/>
        <w:jc w:val="both"/>
        <w:rPr/>
      </w:pPr>
      <w:r>
        <w:rPr/>
        <w:t xml:space="preserve">ЖУРА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г с тоб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лесом кони вам готовы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ставы дальше ждут везде,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ерных я сыскал люде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у Окой сюда достав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А где же высадят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ЖУРАН. Вон там. </w:t>
      </w:r>
      <w:r>
        <w:rPr>
          <w:rFonts w:cs="Arial" w:ascii="Arial" w:hAnsi="Arial"/>
          <w:i/>
          <w:iCs/>
          <w:sz w:val="20"/>
        </w:rPr>
        <w:t>(Указывает на берег Ок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 xml:space="preserve">(опять обнимая ловчего). </w:t>
      </w:r>
      <w:r>
        <w:rPr>
          <w:rFonts w:cs="Arial" w:ascii="Arial" w:hAnsi="Arial"/>
          <w:sz w:val="20"/>
        </w:rPr>
        <w:t>Услуги этой не забы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561" w:right="572" w:hanging="0"/>
        <w:jc w:val="both"/>
        <w:rPr>
          <w:caps/>
        </w:rPr>
      </w:pPr>
      <w:r>
        <w:rPr>
          <w:caps/>
        </w:rPr>
        <w:t xml:space="preserve">Жура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шою рад тебе служ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се же мой тебе совет: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вь ты это дело, княжич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кумой бежать тебе не след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 я ее, мою голубк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вил здесь, в беде лихо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ысли Ваня, что ты молвиш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 ль это? Бог с тоб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лее мне всего на свет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теперь. Ее ль забыт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эту женщину полюбиш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е уж в век не разлюби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еле рдеют на лиц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ячих уст её лобзань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шепот страстный нежит слух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вучат в душе её признанья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над голубкой ворон хищны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 нею вьется мой отец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ж теперь неволит стану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дти с немилой под венец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на нас все беды гряну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о осталось нам – беж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я умчу ее отсюд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 скрою так, что не сыск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На холм, что справа, вбегает псар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Псарь. </w:t>
      </w:r>
      <w:r>
        <w:rPr>
          <w:rFonts w:cs="Arial" w:ascii="Arial" w:hAnsi="Arial"/>
          <w:sz w:val="20"/>
        </w:rPr>
        <w:t xml:space="preserve">Медведя, княжич, мы поднял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. Идем. Журан, прими его. </w:t>
      </w:r>
    </w:p>
    <w:p>
      <w:pPr>
        <w:pStyle w:val="TextBody"/>
        <w:ind w:left="561" w:right="572" w:hanging="0"/>
        <w:jc w:val="both"/>
        <w:rPr/>
      </w:pPr>
      <w:r>
        <w:rPr/>
        <w:t xml:space="preserve">(Уходят все на холм вправ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ЧЕТВЕРТ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Слева видны Паисий и Княгиня, переодетая страннице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АИСИЙ </w:t>
      </w:r>
      <w:r>
        <w:rPr>
          <w:rFonts w:cs="Arial" w:ascii="Arial" w:hAnsi="Arial"/>
          <w:i/>
          <w:iCs/>
          <w:sz w:val="20"/>
        </w:rPr>
        <w:t>(указывая книз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3"/>
        <w:ind w:left="561" w:right="572" w:hanging="0"/>
        <w:jc w:val="both"/>
        <w:rPr/>
      </w:pPr>
      <w:r>
        <w:rPr/>
        <w:t xml:space="preserve">Здесь колдуна Кудьмы берлога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в чародействе силен мног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елья всякие дает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, ох! трещит! Никак идет! </w:t>
      </w:r>
    </w:p>
    <w:p>
      <w:pPr>
        <w:pStyle w:val="TextBody"/>
        <w:ind w:left="561" w:right="572" w:hanging="0"/>
        <w:jc w:val="both"/>
        <w:rPr/>
      </w:pPr>
      <w:r>
        <w:rPr/>
        <w:t>(Прячется за Княгиню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елья мне. Пришла к нему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кать я силы на кум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 чары с сына снять лукав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АИСИЙ </w:t>
      </w:r>
      <w:r>
        <w:rPr>
          <w:rFonts w:cs="Arial" w:ascii="Arial" w:hAnsi="Arial"/>
          <w:i/>
          <w:iCs/>
          <w:sz w:val="20"/>
        </w:rPr>
        <w:t>(в трепете).</w:t>
      </w:r>
      <w:r>
        <w:rPr>
          <w:rFonts w:cs="Arial" w:ascii="Arial" w:hAnsi="Arial"/>
          <w:sz w:val="20"/>
        </w:rPr>
        <w:t xml:space="preserve"> </w:t>
      </w:r>
    </w:p>
    <w:p>
      <w:pPr>
        <w:pStyle w:val="3"/>
        <w:ind w:left="561" w:right="572" w:hanging="0"/>
        <w:jc w:val="both"/>
        <w:rPr/>
      </w:pPr>
      <w:r>
        <w:rPr/>
        <w:t xml:space="preserve">Трещит!.. знать, он!.. Ох, Боже правый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Убегает влево. Княгиня coшла вниз, где Кудьма, выйдя из пещеры, уже стоит в ожидании, опершись на клюку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ПЯТАЯ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2"/>
        </w:rPr>
        <w:t xml:space="preserve">Кудьма. </w:t>
      </w:r>
      <w:r>
        <w:rPr>
          <w:rFonts w:cs="Arial" w:ascii="Arial" w:hAnsi="Arial"/>
          <w:sz w:val="20"/>
        </w:rPr>
        <w:t>Зачем пришл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За зельем смертны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удьм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го, что в вас, лукавых бабах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тее зелья не сыск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дух прельщеньем растлевает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учину кто страстей вверзает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сеет в мире зло? Все баб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сякий тат и лиходе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у работают? Все е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лушать старого пришл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са ворчанье. Предо мно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ы с своею злобой вздорной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ю искрою огн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го, что душу мне сжигает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, как громом этот дуб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щепу расшибло бы. Ты зол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жаден. Мир бы затопи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тов ты зельем, что б к себе</w:t>
      </w:r>
    </w:p>
    <w:p>
      <w:pPr>
        <w:pStyle w:val="3"/>
        <w:ind w:left="561" w:right="572" w:hanging="0"/>
        <w:jc w:val="both"/>
        <w:rPr/>
      </w:pPr>
      <w:r>
        <w:rPr/>
        <w:t xml:space="preserve">Собрать сокровищ отовсюду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удьМа </w:t>
      </w:r>
      <w:r>
        <w:rPr>
          <w:rFonts w:cs="Arial" w:ascii="Arial" w:hAnsi="Arial"/>
          <w:i/>
          <w:iCs/>
          <w:sz w:val="20"/>
        </w:rPr>
        <w:t>(трепещет гневом и простирает над нею рук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чицей оберну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о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6е никто не приносил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столько злата. </w:t>
      </w:r>
    </w:p>
    <w:p>
      <w:pPr>
        <w:pStyle w:val="TextBody"/>
        <w:ind w:left="561" w:right="572" w:hanging="0"/>
        <w:jc w:val="both"/>
        <w:rPr/>
      </w:pPr>
      <w:r>
        <w:rPr/>
        <w:t xml:space="preserve">(Показывает туго набитый мешочек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КудьМ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жалобливо и жадно глядя на мешочек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давно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ид я злата позабыл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ак звучит оно и как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солнцем искрится лучам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– молвишь ты – сокровищ груды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шь плесень ржавчины болотн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свита гнилых огней и зря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и тускнеющие оч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, бишь, ты? Забывчив стал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ГИНЯ. За зельем.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2"/>
        </w:rPr>
        <w:t xml:space="preserve">Кудьма. </w:t>
      </w:r>
      <w:r>
        <w:rPr>
          <w:rFonts w:cs="Arial" w:ascii="Arial" w:hAnsi="Arial"/>
          <w:sz w:val="20"/>
        </w:rPr>
        <w:t>Да. Какого ж надо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ого мне, что бы но жила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пящим оловом прошл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 до костей оно прожгл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 от него бы 6и%бело тел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ученьях лютых почернел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, лопнув, вытекли б глаза!.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Кудьм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ое есть, ха-ха-ха-ха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гня люте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куча зме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о шипи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мо кипи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жжет, проточит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косте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ое есть, ха-ха! найдетс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бабе той, ха-ха! придетс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ученьях лютых околе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ем. Пожди пока сготовлю. А где же злато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НЯГИНЯ </w:t>
      </w:r>
      <w:r>
        <w:rPr>
          <w:rFonts w:cs="Arial" w:ascii="Arial" w:hAnsi="Arial"/>
          <w:i/>
          <w:iCs/>
          <w:sz w:val="20"/>
        </w:rPr>
        <w:t>(показывая мешочек).</w:t>
      </w:r>
      <w:r>
        <w:rPr>
          <w:rFonts w:cs="Arial" w:ascii="Arial" w:hAnsi="Arial"/>
          <w:sz w:val="20"/>
        </w:rPr>
        <w:t xml:space="preserve"> Вот оно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2"/>
        </w:rPr>
        <w:t>Кудьм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бросая на него жадные взоры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собой возьми. Не оставля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хих людей не искушай. </w:t>
      </w:r>
    </w:p>
    <w:p>
      <w:pPr>
        <w:pStyle w:val="TextBody"/>
        <w:ind w:left="561" w:right="572" w:hanging="0"/>
        <w:jc w:val="both"/>
        <w:rPr/>
      </w:pPr>
      <w:r>
        <w:rPr/>
        <w:t xml:space="preserve">(Уходит в пещеру. Княгиня уходит за ним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ШЕСТАЯ. </w:t>
      </w:r>
    </w:p>
    <w:p>
      <w:pPr>
        <w:pStyle w:val="3"/>
        <w:ind w:left="561" w:right="572" w:hanging="0"/>
        <w:jc w:val="both"/>
        <w:rPr>
          <w:i/>
          <w:i/>
          <w:iCs/>
        </w:rPr>
      </w:pPr>
      <w:r>
        <w:rPr>
          <w:i/>
          <w:iCs/>
        </w:rPr>
        <w:t>На Оке, видна лодка, в которой Кума, Кичига, Лукаш, Потап и один из гостей Нижегородских. Bсе мужчины гребут.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ПОТАП </w:t>
      </w:r>
      <w:r>
        <w:rPr>
          <w:rFonts w:cs="Arial" w:ascii="Arial" w:hAnsi="Arial"/>
          <w:i/>
          <w:iCs/>
          <w:sz w:val="20"/>
        </w:rPr>
        <w:t>(указывая на берег).</w:t>
      </w:r>
      <w:r>
        <w:rPr>
          <w:rFonts w:cs="Arial" w:ascii="Arial" w:hAnsi="Arial"/>
          <w:sz w:val="20"/>
        </w:rPr>
        <w:t xml:space="preserve"> Вот здесь причалить нам велел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561" w:right="572" w:hanging="0"/>
        <w:jc w:val="both"/>
        <w:rPr/>
      </w:pPr>
      <w:r>
        <w:rPr>
          <w:caps/>
        </w:rPr>
        <w:t xml:space="preserve">Кичига. </w:t>
      </w:r>
      <w:r>
        <w:rPr/>
        <w:t xml:space="preserve">Гребите к берегу, коль так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>Причаливают. Кума выходит на берег, с узлом, в руке. За нею остальные, неся кое-что из её добра. Bcе идут но оврагу на низину. Добро кумы складывают у холма, что справ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Спасибо, братцы, за услугу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КАШ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оследний раз быть может нам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шлось служить тебе, Настась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561" w:right="572" w:hanging="0"/>
        <w:jc w:val="both"/>
        <w:rPr/>
      </w:pPr>
      <w:r>
        <w:rPr/>
        <w:t>ПОТАП. Прощай, кум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ЧИГА. Прощай, кум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УКАШ. Мы без тебя осиротели. </w:t>
      </w:r>
    </w:p>
    <w:p>
      <w:pPr>
        <w:pStyle w:val="TextBody"/>
        <w:ind w:left="561" w:right="572" w:hanging="0"/>
        <w:jc w:val="both"/>
        <w:rPr/>
      </w:pPr>
      <w:r>
        <w:rPr/>
        <w:t xml:space="preserve">(Все печальны. Кума утирает слезы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жила вам я как могл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больше – видно -- не судьб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Прощаются. Отойдя по oврагу к реке, остановились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Мужчины </w:t>
      </w:r>
      <w:r>
        <w:rPr>
          <w:rFonts w:cs="Arial" w:ascii="Arial" w:hAnsi="Arial"/>
          <w:sz w:val="20"/>
        </w:rPr>
        <w:t xml:space="preserve">(вс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 ты здесь, мы сторожи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лодье будем, где пристал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 о погоне упреди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за тобой бы гнаться стали. </w:t>
      </w:r>
    </w:p>
    <w:p>
      <w:pPr>
        <w:pStyle w:val="TextBody"/>
        <w:ind w:left="561" w:right="572" w:hanging="0"/>
        <w:jc w:val="both"/>
        <w:rPr/>
      </w:pPr>
      <w:r>
        <w:rPr/>
        <w:t xml:space="preserve">(Поклонились еще раз и, следуя по оврагу, уходят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же ты, мой желанный? Я здесь. Поскоре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ходи, свет души моей, радость оче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ерпеньем горю я тебя увидат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 горячему сердцу, мой сокол, прижат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з тебя истомило мне душу тоск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корей приходи и умчимся с тобо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подальше отсюда, от зол и от бед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ходи ж, приходи поскорее, мой св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СЕДЬМ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Из пещеры выходит Княгиня. Радостно поражена при виде Кумы, которая ее не замеча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Княгиня</w:t>
      </w:r>
      <w:r>
        <w:rPr>
          <w:rFonts w:cs="Arial" w:ascii="Arial" w:hAnsi="Arial"/>
          <w:sz w:val="20"/>
        </w:rPr>
        <w:t xml:space="preserve"> (про себ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?! Ну да! Сама судьб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е мне в руки посыла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раз украдкой увидать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е довольно было мни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 в миг из тысячи признать. </w:t>
      </w:r>
    </w:p>
    <w:p>
      <w:pPr>
        <w:pStyle w:val="TextBody"/>
        <w:ind w:left="561" w:right="572" w:hanging="0"/>
        <w:jc w:val="both"/>
        <w:rPr/>
      </w:pPr>
      <w:r>
        <w:rPr/>
        <w:t xml:space="preserve">(Смиренно и ласково подходит к Кум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орова будь! Спросить позвол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 лес такой одна попал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Случилось так. А ты откол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3"/>
        <w:ind w:left="561" w:right="572" w:hanging="0"/>
        <w:jc w:val="both"/>
        <w:rPr/>
      </w:pPr>
      <w:r>
        <w:rPr/>
        <w:t xml:space="preserve">Бредем в Печерскую обитель </w:t>
      </w:r>
    </w:p>
    <w:p>
      <w:pPr>
        <w:pStyle w:val="3"/>
        <w:ind w:left="561" w:right="572" w:hanging="0"/>
        <w:jc w:val="both"/>
        <w:rPr/>
      </w:pPr>
      <w:r>
        <w:rPr/>
        <w:t xml:space="preserve">Смиренно мы издалека. </w:t>
      </w:r>
    </w:p>
    <w:p>
      <w:pPr>
        <w:pStyle w:val="3"/>
        <w:ind w:left="561" w:right="572" w:hanging="0"/>
        <w:jc w:val="both"/>
        <w:rPr/>
      </w:pPr>
      <w:r>
        <w:rPr/>
        <w:t xml:space="preserve">Товарки что-то поотстали. </w:t>
      </w:r>
    </w:p>
    <w:p>
      <w:pPr>
        <w:pStyle w:val="3"/>
        <w:ind w:left="561" w:right="572" w:hanging="0"/>
        <w:jc w:val="both"/>
        <w:rPr/>
      </w:pPr>
      <w:r>
        <w:rPr/>
        <w:t xml:space="preserve">Пожду-ка их с тобой пока. </w:t>
      </w:r>
    </w:p>
    <w:p>
      <w:pPr>
        <w:pStyle w:val="TextBody"/>
        <w:ind w:left="561" w:right="572" w:hanging="0"/>
        <w:jc w:val="both"/>
        <w:rPr/>
      </w:pPr>
      <w:r>
        <w:rPr/>
        <w:t xml:space="preserve">(Садитс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ге, никак добро с тобо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не собралась ли бежать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акою редкою красою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и князь бы рад умч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ждем мы милого дружк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Нет, я... случилось ненароком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 что таить! Трепещешь в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ит душа но чернооком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так от устали с тобо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 в путь, тебе бы подкрепить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ды, журчит что под гор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целебной бы напиться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Встает.)</w:t>
      </w:r>
      <w:r>
        <w:rPr>
          <w:rFonts w:cs="Arial" w:ascii="Arial" w:hAnsi="Arial"/>
          <w:sz w:val="20"/>
        </w:rPr>
        <w:t xml:space="preserve"> Чай ковшик есть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561" w:right="572" w:hanging="0"/>
        <w:jc w:val="both"/>
        <w:rPr/>
      </w:pPr>
      <w:r>
        <w:rPr/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но найдется. </w:t>
      </w:r>
    </w:p>
    <w:p>
      <w:pPr>
        <w:pStyle w:val="TextBody"/>
        <w:ind w:left="561" w:right="572" w:hanging="0"/>
        <w:jc w:val="both"/>
        <w:rPr/>
      </w:pPr>
      <w:r>
        <w:rPr/>
        <w:t>(Достает из узла и подает Княгине ковш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ты богата. Ковш какой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чиста серебра литой!</w:t>
      </w:r>
    </w:p>
    <w:p>
      <w:pPr>
        <w:pStyle w:val="TextBody"/>
        <w:ind w:left="561" w:right="572" w:hanging="0"/>
        <w:jc w:val="both"/>
        <w:rPr/>
      </w:pPr>
      <w:r>
        <w:rPr/>
        <w:t xml:space="preserve">(Указывая на дерев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громовою стрелою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яжистый этот дуб разбил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ргся чистою струею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ключ. И многих исцелило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го чудесною водою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ьют ее в лихих нанастьях: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ушит беду, дарует счасть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ьюсь и я воды с тобою, </w:t>
      </w:r>
    </w:p>
    <w:p>
      <w:pPr>
        <w:pStyle w:val="TextBody"/>
        <w:ind w:left="561" w:right="572" w:hanging="0"/>
        <w:jc w:val="both"/>
        <w:rPr/>
      </w:pPr>
      <w:r>
        <w:rPr/>
        <w:t xml:space="preserve">(Идет к источнику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477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left="561" w:right="5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КУМА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(про себя). 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3"/>
              <w:ind w:left="561" w:right="572" w:hanging="0"/>
              <w:jc w:val="both"/>
              <w:rPr/>
            </w:pPr>
            <w:r>
              <w:rPr/>
              <w:t>А он нейдет!</w:t>
              <w:tab/>
            </w:r>
          </w:p>
          <w:p>
            <w:pPr>
              <w:pStyle w:val="3"/>
              <w:ind w:left="561" w:right="572" w:hanging="0"/>
              <w:jc w:val="both"/>
              <w:rPr/>
            </w:pPr>
            <w:r>
              <w:rPr/>
              <w:t>Мученье ждать!</w:t>
              <w:tab/>
            </w:r>
          </w:p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ж не стряслась ли с ним беда!</w:t>
            </w:r>
          </w:p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ь проследит</w:t>
              <w:tab/>
            </w:r>
          </w:p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a нами князь, </w:t>
              <w:tab/>
            </w:r>
          </w:p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гибло счастье навсегда!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79" w:right="572" w:hanging="0"/>
              <w:jc w:val="both"/>
              <w:rPr/>
            </w:pPr>
            <w:r>
              <w:rPr>
                <w:rFonts w:cs="Arial" w:ascii="Arial" w:hAnsi="Arial"/>
                <w:caps/>
                <w:sz w:val="20"/>
              </w:rPr>
              <w:t xml:space="preserve">Княгиня </w:t>
            </w:r>
            <w:r>
              <w:rPr>
                <w:rFonts w:cs="Arial" w:ascii="Arial" w:hAnsi="Arial"/>
                <w:i/>
                <w:iCs/>
                <w:sz w:val="20"/>
              </w:rPr>
              <w:t>(про себя).</w:t>
            </w:r>
          </w:p>
          <w:p>
            <w:pPr>
              <w:pStyle w:val="Normal"/>
              <w:ind w:left="79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мой черед</w:t>
            </w:r>
          </w:p>
          <w:p>
            <w:pPr>
              <w:pStyle w:val="3"/>
              <w:ind w:left="79" w:right="572" w:hanging="0"/>
              <w:jc w:val="both"/>
              <w:rPr/>
            </w:pPr>
            <w:r>
              <w:rPr/>
              <w:t>Пришел воздать</w:t>
            </w:r>
          </w:p>
          <w:p>
            <w:pPr>
              <w:pStyle w:val="Normal"/>
              <w:ind w:left="79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бе за добрые дела!</w:t>
            </w:r>
          </w:p>
          <w:p>
            <w:pPr>
              <w:pStyle w:val="Normal"/>
              <w:ind w:left="79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оротит</w:t>
            </w:r>
          </w:p>
          <w:p>
            <w:pPr>
              <w:pStyle w:val="3"/>
              <w:ind w:left="79" w:right="572" w:hanging="0"/>
              <w:jc w:val="both"/>
              <w:rPr/>
            </w:pPr>
            <w:r>
              <w:rPr/>
              <w:t>Твой путь как раз</w:t>
            </w:r>
          </w:p>
          <w:p>
            <w:pPr>
              <w:pStyle w:val="Normal"/>
              <w:ind w:left="79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я целебная вода!</w:t>
            </w:r>
          </w:p>
        </w:tc>
      </w:tr>
    </w:tbl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Княгиня зачерпнула воды, вливает в ковш яд из склянки, незаметно для Кумы подходит к не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пей, голубк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й до дн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бра тем больше ты увидиш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выпиваешь воду). </w:t>
      </w:r>
      <w:r>
        <w:rPr>
          <w:rFonts w:cs="Arial" w:ascii="Arial" w:hAnsi="Arial"/>
          <w:sz w:val="20"/>
        </w:rPr>
        <w:t>Какая терпкая вод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Такая родом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удьма </w:t>
      </w:r>
      <w:r>
        <w:rPr>
          <w:rFonts w:cs="Arial" w:ascii="Arial" w:hAnsi="Arial"/>
          <w:i/>
          <w:iCs/>
          <w:sz w:val="20"/>
        </w:rPr>
        <w:t xml:space="preserve">(наблюдавший из пещеры). </w:t>
      </w:r>
      <w:r>
        <w:rPr>
          <w:rFonts w:cs="Arial" w:ascii="Arial" w:hAnsi="Arial"/>
          <w:sz w:val="20"/>
        </w:rPr>
        <w:t xml:space="preserve">Ха-ха-ха! </w:t>
      </w:r>
      <w:r>
        <w:rPr>
          <w:rFonts w:cs="Arial" w:ascii="Arial" w:hAnsi="Arial"/>
          <w:i/>
          <w:iCs/>
          <w:sz w:val="20"/>
        </w:rPr>
        <w:t>(Скрываетс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в испуге, роняя ковш). </w:t>
      </w:r>
      <w:r>
        <w:rPr>
          <w:rFonts w:cs="Arial" w:ascii="Arial" w:hAnsi="Arial"/>
          <w:sz w:val="20"/>
        </w:rPr>
        <w:t xml:space="preserve">Что это?!. хохот?!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угайс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хочут филины в лесу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стей не мало тут. Но чу!</w:t>
        <w:tab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бят рога, Охота ль рыщет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ь нас с тобою здесь отыщут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от псарей дождем беды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щай! Меня вспомянешь ты!</w:t>
      </w:r>
    </w:p>
    <w:p>
      <w:pPr>
        <w:pStyle w:val="TextBody"/>
        <w:ind w:left="561" w:right="572" w:hanging="0"/>
        <w:jc w:val="both"/>
        <w:rPr/>
      </w:pPr>
      <w:r>
        <w:rPr/>
        <w:t xml:space="preserve">(Поднимается на возвышенность слева, злобно озираясь на куму, которая, не обращая на нее внимания, замерла в радостном ожидании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ВОСЬМА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входя на возвышенность, что справа).</w:t>
      </w:r>
      <w:r>
        <w:rPr>
          <w:rFonts w:cs="Arial" w:ascii="Arial" w:hAnsi="Arial"/>
          <w:sz w:val="20"/>
        </w:rPr>
        <w:t xml:space="preserve"> Наст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простирая к нему руки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й милый! </w:t>
      </w:r>
    </w:p>
    <w:p>
      <w:pPr>
        <w:pStyle w:val="TextBody"/>
        <w:ind w:left="561" w:right="572" w:hanging="0"/>
        <w:jc w:val="both"/>
        <w:rPr/>
      </w:pPr>
      <w:r>
        <w:rPr/>
        <w:t xml:space="preserve">(Княжить вбегает вниз и заключает Куму в объяти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ревоге сердечн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оя не зна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скуя и плач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все ждала 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 страхом угрозы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мщенья отцов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все я мыслил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идеть бы снов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Кума</w:t>
      </w:r>
      <w:r>
        <w:rPr>
          <w:rFonts w:cs="Arial" w:ascii="Arial" w:hAnsi="Arial"/>
          <w:sz w:val="20"/>
        </w:rPr>
        <w:t xml:space="preserve"> и ЮРИЙ </w:t>
      </w:r>
      <w:r>
        <w:rPr>
          <w:rFonts w:cs="Arial" w:ascii="Arial" w:hAnsi="Arial"/>
          <w:i/>
          <w:iCs/>
          <w:sz w:val="20"/>
        </w:rPr>
        <w:t xml:space="preserve">(вмест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меcте опять мы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е миновал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в скорби и страх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душу терзал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удем все это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удем печал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 вольной душою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в вольную даль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мчимся от злобы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ильства, угроз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ательства, козне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мук и от слез!</w:t>
      </w:r>
      <w:r>
        <w:rPr>
          <w:rFonts w:cs="Arial" w:ascii="Arial" w:hAnsi="Arial"/>
          <w:i/>
          <w:iCs/>
          <w:sz w:val="20"/>
        </w:rPr>
        <w:t xml:space="preserve"> (Объятия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Княгин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рячась за деревьями на левом холме, про себ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лебнувши зелья колдуна, </w:t>
      </w:r>
    </w:p>
    <w:p>
      <w:pPr>
        <w:pStyle w:val="3"/>
        <w:ind w:left="561" w:right="572" w:hanging="0"/>
        <w:jc w:val="both"/>
        <w:rPr/>
      </w:pPr>
      <w:r>
        <w:rPr/>
        <w:t xml:space="preserve">Твой путь короток... до могилы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заботливо).</w:t>
      </w:r>
      <w:r>
        <w:rPr>
          <w:rFonts w:cs="Arial" w:ascii="Arial" w:hAnsi="Arial"/>
          <w:sz w:val="20"/>
        </w:rPr>
        <w:t xml:space="preserve"> Но отчего ты так бледн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А. От счастья, радости, мой милы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 и КУМА </w:t>
      </w:r>
      <w:r>
        <w:rPr>
          <w:rFonts w:cs="Arial" w:ascii="Arial" w:hAnsi="Arial"/>
          <w:i/>
          <w:iCs/>
          <w:sz w:val="20"/>
        </w:rPr>
        <w:t xml:space="preserve">(вмест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после тягостной разлуки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адно свидеться опят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нягиня </w:t>
      </w:r>
      <w:r>
        <w:rPr>
          <w:rFonts w:cs="Arial" w:ascii="Arial" w:hAnsi="Arial"/>
          <w:sz w:val="20"/>
        </w:rPr>
        <w:t xml:space="preserve">(про себ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скоро в корчах лютой мук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е присеет умират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Больна ты, Настя? Что с тобою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Не знаю, милый... Режет,.. жжет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с отчаянием).</w:t>
      </w:r>
      <w:r>
        <w:rPr>
          <w:rFonts w:cs="Arial" w:ascii="Arial" w:hAnsi="Arial"/>
          <w:sz w:val="20"/>
        </w:rPr>
        <w:t xml:space="preserve"> Ах, Боже мой!</w:t>
      </w:r>
    </w:p>
    <w:p>
      <w:pPr>
        <w:pStyle w:val="3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left="561" w:right="572" w:hanging="0"/>
        <w:jc w:val="both"/>
        <w:rPr/>
      </w:pPr>
      <w:r>
        <w:rPr/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ой!.. Полегче... </w:t>
      </w:r>
    </w:p>
    <w:p>
      <w:pPr>
        <w:pStyle w:val="3"/>
        <w:ind w:left="561" w:right="572" w:hanging="0"/>
        <w:jc w:val="both"/>
        <w:rPr/>
      </w:pPr>
      <w:r>
        <w:rPr/>
        <w:t xml:space="preserve">Вот тут, у сердца, лишь сос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Княгиня И Кудьма</w:t>
      </w:r>
      <w:r>
        <w:rPr>
          <w:rFonts w:cs="Arial" w:ascii="Arial" w:hAnsi="Arial"/>
          <w:i/>
          <w:iCs/>
          <w:sz w:val="20"/>
        </w:rPr>
        <w:t xml:space="preserve"> (выглядывают из пещеры, каждый про себя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сет змеёю лютой зелье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Ты холодаешь!.. взор угас!.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163"/>
        <w:gridCol w:w="3635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left="561" w:right="572" w:hanging="0"/>
              <w:jc w:val="both"/>
              <w:rPr/>
            </w:pPr>
            <w:r>
              <w:rPr>
                <w:rFonts w:cs="Arial" w:ascii="Arial" w:hAnsi="Arial"/>
                <w:caps/>
                <w:sz w:val="20"/>
              </w:rPr>
              <w:t>Кудьма</w:t>
            </w:r>
            <w:r>
              <w:rPr>
                <w:rFonts w:cs="Arial" w:ascii="Arial" w:hAnsi="Arial"/>
                <w:sz w:val="20"/>
              </w:rPr>
              <w:t xml:space="preserve"> и КНЯГИНЯ.</w:t>
            </w:r>
          </w:p>
          <w:p>
            <w:pPr>
              <w:pStyle w:val="Normal"/>
              <w:ind w:left="561" w:right="5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жалит лютою змеёю,</w:t>
            </w:r>
          </w:p>
          <w:p>
            <w:pPr>
              <w:pStyle w:val="Normal"/>
              <w:ind w:left="561"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всю спалит тебя тотчас!</w:t>
            </w:r>
          </w:p>
        </w:tc>
        <w:tc>
          <w:tcPr>
            <w:tcW w:w="3163" w:type="dxa"/>
            <w:tcBorders/>
          </w:tcPr>
          <w:p>
            <w:pPr>
              <w:pStyle w:val="Normal"/>
              <w:ind w:left="79"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Й.</w:t>
            </w:r>
          </w:p>
          <w:p>
            <w:pPr>
              <w:pStyle w:val="Normal"/>
              <w:ind w:left="79"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ще какою нас бедою</w:t>
            </w:r>
          </w:p>
          <w:p>
            <w:pPr>
              <w:pStyle w:val="Normal"/>
              <w:ind w:left="79"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дьба пристигла в этот раз?</w:t>
            </w:r>
          </w:p>
        </w:tc>
        <w:tc>
          <w:tcPr>
            <w:tcW w:w="3635" w:type="dxa"/>
            <w:tcBorders/>
          </w:tcPr>
          <w:p>
            <w:pPr>
              <w:pStyle w:val="Normal"/>
              <w:ind w:lef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МА.</w:t>
            </w:r>
          </w:p>
          <w:p>
            <w:pPr>
              <w:pStyle w:val="Normal"/>
              <w:ind w:lef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а не знаю, что со мною!</w:t>
            </w:r>
          </w:p>
          <w:p>
            <w:pPr>
              <w:pStyle w:val="Normal"/>
              <w:ind w:lef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кая хворь?. Быть может – сглаз...</w:t>
            </w:r>
          </w:p>
        </w:tc>
      </w:tr>
    </w:tbl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Уж зелья не дали ль какого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знаю... Странница был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здесь какая-то недавн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 нею воду я пила..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Падает от боли на колени).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Какая странница?! Откуда?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нягиня </w:t>
      </w:r>
      <w:r>
        <w:rPr>
          <w:rFonts w:cs="Arial" w:ascii="Arial" w:hAnsi="Arial"/>
          <w:i/>
          <w:iCs/>
          <w:sz w:val="20"/>
        </w:rPr>
        <w:t>(сходя с холма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узреть ты можешь в не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 Как, матушка?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>(поднимаясь).</w:t>
      </w:r>
      <w:r>
        <w:rPr>
          <w:rFonts w:cs="Arial" w:ascii="Arial" w:hAnsi="Arial"/>
          <w:sz w:val="20"/>
        </w:rPr>
        <w:t xml:space="preserve"> Сама княгиня?! </w:t>
      </w:r>
      <w:r>
        <w:rPr>
          <w:rFonts w:cs="Arial" w:ascii="Arial" w:hAnsi="Arial"/>
          <w:i/>
          <w:iCs/>
          <w:sz w:val="20"/>
        </w:rPr>
        <w:t>(Оба поражены.)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>КудьМ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ро себя). </w:t>
      </w:r>
      <w:r>
        <w:rPr>
          <w:rFonts w:cs="Arial" w:ascii="Arial" w:hAnsi="Arial"/>
          <w:sz w:val="20"/>
        </w:rPr>
        <w:t xml:space="preserve">Таких не видывал гостей. </w:t>
      </w:r>
    </w:p>
    <w:p>
      <w:pPr>
        <w:pStyle w:val="TextBody"/>
        <w:ind w:left="561" w:right="572" w:hanging="0"/>
        <w:jc w:val="both"/>
        <w:rPr/>
      </w:pPr>
      <w:r>
        <w:rPr/>
        <w:t xml:space="preserve">(Скрывается в пещеру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я, как грозный судия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мыт позор с семьи мое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 корнем зло у нас исторгнут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чрез "куму" внедрилось в ней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. Ох, Настя, Настя! </w:t>
      </w:r>
      <w:r>
        <w:rPr>
          <w:rFonts w:cs="Arial" w:ascii="Arial" w:hAnsi="Arial"/>
          <w:i/>
          <w:iCs/>
          <w:sz w:val="20"/>
        </w:rPr>
        <w:t xml:space="preserve">(Зарыдал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УМА </w:t>
      </w:r>
      <w:r>
        <w:rPr>
          <w:rFonts w:cs="Arial" w:ascii="Arial" w:hAnsi="Arial"/>
          <w:i/>
          <w:iCs/>
          <w:sz w:val="20"/>
        </w:rPr>
        <w:t xml:space="preserve">(в страданиях). </w:t>
      </w:r>
      <w:r>
        <w:rPr>
          <w:rFonts w:cs="Arial" w:ascii="Arial" w:hAnsi="Arial"/>
          <w:sz w:val="20"/>
        </w:rPr>
        <w:t>Мука, милы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561" w:right="572" w:hanging="0"/>
        <w:jc w:val="both"/>
        <w:rPr/>
      </w:pPr>
      <w:r>
        <w:rPr/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недуг твой понимаю. 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К матери.)</w:t>
      </w:r>
      <w:r>
        <w:rPr>
          <w:rFonts w:cs="Arial" w:ascii="Arial" w:hAnsi="Arial"/>
          <w:sz w:val="20"/>
        </w:rPr>
        <w:t xml:space="preserve"> Жестокосердная! Убийц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М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, тяжко!.. тяжко!.. умираю!.. </w:t>
      </w:r>
    </w:p>
    <w:p>
      <w:pPr>
        <w:pStyle w:val="TextBody"/>
        <w:ind w:left="561" w:right="572" w:hanging="0"/>
        <w:jc w:val="both"/>
        <w:rPr/>
      </w:pPr>
      <w:r>
        <w:rPr/>
        <w:t xml:space="preserve">(Умирает на руках Юрия, который, стоя на коленях, поддерживает ее, осыпая ласками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ДЕВЯТ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(За деревьями видны охотники и Журан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ХОР </w:t>
      </w:r>
      <w:r>
        <w:rPr>
          <w:rFonts w:cs="Arial" w:ascii="Arial" w:hAnsi="Arial"/>
          <w:i/>
          <w:iCs/>
          <w:sz w:val="20"/>
        </w:rPr>
        <w:t>(сдержан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3"/>
        <w:ind w:left="561" w:right="572" w:hanging="0"/>
        <w:jc w:val="both"/>
        <w:rPr/>
      </w:pPr>
      <w:r>
        <w:rPr/>
        <w:t xml:space="preserve">Княгиня!.. Кума здесь!... Недоброе что-то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няжич кручинен... Кума ли мертва?</w:t>
      </w:r>
    </w:p>
    <w:p>
      <w:pPr>
        <w:pStyle w:val="TextBody"/>
        <w:ind w:left="561" w:right="572" w:hanging="0"/>
        <w:jc w:val="both"/>
        <w:rPr/>
      </w:pPr>
      <w:r>
        <w:rPr/>
        <w:t xml:space="preserve">(Журан подходит к Княжичу и поднимает его от трупа. Остальные мало по мало сходятся к Куме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смерть её меня ты клял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я, Господь моей десницей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дунью злую покарал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между вас с отцом стоял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руг на друга распалял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ринут в бездну вас могл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ля зла она и злом жил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е ты лживишь. Прочь поди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из сердца моего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е же вытравило зелье. </w:t>
      </w:r>
    </w:p>
    <w:p>
      <w:pPr>
        <w:pStyle w:val="TextBody"/>
        <w:ind w:left="561" w:right="572" w:hanging="0"/>
        <w:jc w:val="both"/>
        <w:rPr/>
      </w:pPr>
      <w:r>
        <w:rPr/>
        <w:t>(Бросается на шею к Журану, который отводит его на правую сторону сцены.)</w:t>
      </w:r>
    </w:p>
    <w:p>
      <w:pPr>
        <w:pStyle w:val="TextBody"/>
        <w:ind w:left="561" w:right="572" w:hanging="0"/>
        <w:jc w:val="both"/>
        <w:rPr/>
      </w:pPr>
      <w:r>
        <w:rPr/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нягиня </w:t>
      </w:r>
      <w:r>
        <w:rPr>
          <w:rFonts w:cs="Arial" w:ascii="Arial" w:hAnsi="Arial"/>
          <w:i/>
          <w:iCs/>
          <w:sz w:val="20"/>
        </w:rPr>
        <w:t>(охотникам, тих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ее труп её в Оку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с кручи бросьте в омут черный. </w:t>
      </w:r>
    </w:p>
    <w:p>
      <w:pPr>
        <w:pStyle w:val="TextBody"/>
        <w:ind w:left="561" w:right="572" w:hanging="0"/>
        <w:jc w:val="both"/>
        <w:rPr/>
      </w:pPr>
      <w:r>
        <w:rPr/>
        <w:t xml:space="preserve">(Куму подхватывают на руки и торопливо несут к берегу, что слева. Княжич не видит этого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УРАН. Не убивайся, княжич м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и не снести кручины злой. </w:t>
      </w:r>
    </w:p>
    <w:p>
      <w:pPr>
        <w:pStyle w:val="TextBody"/>
        <w:ind w:left="561" w:right="572" w:hanging="0"/>
        <w:jc w:val="both"/>
        <w:rPr/>
      </w:pPr>
      <w:r>
        <w:rPr/>
        <w:t xml:space="preserve">(Обертывается. Охотники с трупом Кумы уже спустились с кручи и не видны. К матери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, Настя? где?.. Куда ты скрыл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ам, в Оке её могила!</w:t>
      </w:r>
    </w:p>
    <w:p>
      <w:pPr>
        <w:pStyle w:val="TextBody"/>
        <w:ind w:left="561" w:right="572" w:hanging="0"/>
        <w:jc w:val="both"/>
        <w:rPr/>
      </w:pPr>
      <w:r>
        <w:rPr/>
        <w:t xml:space="preserve">(Удаляется влево. во. Юрий бежит на берег и отчаянно заламывает руки. От реки один за другим поднимаются на берег охотники. Журан отводит Княжича от берега и сажает на камень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ХОР. </w:t>
      </w:r>
      <w:r>
        <w:rPr>
          <w:rFonts w:cs="Arial" w:ascii="Arial" w:hAnsi="Arial"/>
          <w:i/>
          <w:iCs/>
          <w:sz w:val="20"/>
        </w:rPr>
        <w:t>(сдержа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хое свершилось тут скорбное дело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то в нем повинен – суди того Бог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няли!.. сгубили!!. Один я!.. один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лодейски лишил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го меня разом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ерк свет в душе мое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ркнет и разум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стужею сердц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ное кует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е во мне с не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лубкой, умре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ДЕСЯТАЯ. </w:t>
      </w:r>
    </w:p>
    <w:p>
      <w:pPr>
        <w:pStyle w:val="TextBody"/>
        <w:ind w:left="561" w:right="572" w:hanging="0"/>
        <w:jc w:val="both"/>
        <w:rPr/>
      </w:pPr>
      <w:r>
        <w:rPr/>
        <w:t xml:space="preserve">От Оки в тревоге бегут, Кичига. Потап и ЛУКАШ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ИЧИГА. Погоня за вами. 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Потап. </w:t>
      </w:r>
      <w:r>
        <w:rPr>
          <w:rFonts w:cs="Arial" w:ascii="Arial" w:hAnsi="Arial"/>
          <w:sz w:val="20"/>
        </w:rPr>
        <w:t>Наместник спеши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гите! Окой он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лодьях стремит!</w:t>
      </w:r>
    </w:p>
    <w:p>
      <w:pPr>
        <w:pStyle w:val="TextBody"/>
        <w:ind w:left="561" w:right="572" w:hanging="0"/>
        <w:jc w:val="both"/>
        <w:rPr/>
      </w:pPr>
      <w:r>
        <w:rPr/>
        <w:t>(Убегают обратно. Охотники, в смятении, удаляются одни влево, другие в глубину леса.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АН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йдем же. Встречатьс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с князем – не след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углубленный в себя, ни на что не обращает внимани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не стужею сердц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льное кует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е во мне с нею, </w:t>
      </w:r>
    </w:p>
    <w:p>
      <w:pPr>
        <w:pStyle w:val="3"/>
        <w:ind w:left="561" w:right="572" w:hanging="0"/>
        <w:jc w:val="both"/>
        <w:rPr/>
      </w:pPr>
      <w:r>
        <w:rPr/>
        <w:t xml:space="preserve">Голубкой, умрет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Темнеет. К берегу причаливают несколько лодок, с князем и холопами. Князь выходит первый и быстро идет по оврагу на низину. Холопы остались частью на берегу, частью на лодках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гнал! Так вот вы где укрылис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где же спрятана кума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хватился поздно ты, отец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е уж нет в живых. Сгубили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Уж нет в живых?" – Хитро придумал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ели – мнишь – тебе в обман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гнусный дамся? Где она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только села воровски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лодью она бежать сюд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тот же час об этом сведал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ледом гнался;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добро её лежит уликой здесь... </w:t>
      </w:r>
    </w:p>
    <w:p>
      <w:pPr>
        <w:pStyle w:val="TextBody"/>
        <w:ind w:left="561" w:right="572" w:hanging="0"/>
        <w:jc w:val="both"/>
        <w:rPr/>
      </w:pPr>
      <w:r>
        <w:rPr/>
        <w:t xml:space="preserve">(Указывает на вещи Кумы Юрий молчит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УРАН. Дозволь мне молвить!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Замолчи, Приспешник подлый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ЖУРАН </w:t>
      </w:r>
      <w:r>
        <w:rPr>
          <w:rFonts w:cs="Arial" w:ascii="Arial" w:hAnsi="Arial"/>
          <w:i/>
          <w:iCs/>
          <w:sz w:val="20"/>
        </w:rPr>
        <w:t>(про себ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3"/>
        <w:ind w:left="561" w:right="572" w:hanging="0"/>
        <w:jc w:val="both"/>
        <w:rPr/>
      </w:pPr>
      <w:r>
        <w:rPr/>
        <w:t xml:space="preserve">Ну, беда! </w:t>
      </w:r>
    </w:p>
    <w:p>
      <w:pPr>
        <w:pStyle w:val="3"/>
        <w:ind w:left="561" w:right="572" w:hanging="0"/>
        <w:jc w:val="both"/>
        <w:rPr/>
      </w:pPr>
      <w:r>
        <w:rPr/>
        <w:t xml:space="preserve">Скорее мать вернут сюда. </w:t>
      </w:r>
    </w:p>
    <w:p>
      <w:pPr>
        <w:pStyle w:val="TextBody"/>
        <w:ind w:left="561" w:right="572" w:hanging="0"/>
        <w:jc w:val="both"/>
        <w:rPr/>
      </w:pPr>
      <w:r>
        <w:rPr/>
        <w:t xml:space="preserve">(Пocпешно уходит влево.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Ну что ж молчишь ты? Отвеча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. Ее уж нет в живых, я молвил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Остерегись! Ты плохо шутиш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Й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жизнь теперь не дорога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ебе жестокого врага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рю... А мать... Прости ей Боже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амест эти все побаски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одишь ты, ее уж мчат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припасли коней на эт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ы меня лукавством подлым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енок, замыслил провести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 с ней же надо – мной смеять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приспеет вам ласкать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бежав подальше от меня?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ну щенка с своей дороги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очь ты с визгом отлетишь!</w:t>
      </w:r>
    </w:p>
    <w:p>
      <w:pPr>
        <w:pStyle w:val="TextBody"/>
        <w:ind w:left="561" w:right="572" w:hanging="0"/>
        <w:jc w:val="both"/>
        <w:rPr/>
      </w:pPr>
      <w:r>
        <w:rPr/>
        <w:t xml:space="preserve">(Берется за рукоять ножа)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оследний раз: во всем покайся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му мне выдай головой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>(с горечью и раздражением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 и над мертвой надругалс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ты ругался над живой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рамя ее своей любовью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ильством гнусным ей грозя?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>(трепещет от ярости).</w:t>
      </w:r>
      <w:r>
        <w:rPr>
          <w:rFonts w:cs="Arial" w:ascii="Arial" w:hAnsi="Arial"/>
          <w:sz w:val="20"/>
        </w:rPr>
        <w:t xml:space="preserve"> Ты замолчишь!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561" w:right="572" w:hanging="0"/>
        <w:jc w:val="both"/>
        <w:rPr/>
      </w:pPr>
      <w:r>
        <w:rPr/>
        <w:t>ЮРИЙ. Не смолкну я! Никто – как ты её убийц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 Щенок!!</w:t>
      </w:r>
    </w:p>
    <w:p>
      <w:pPr>
        <w:pStyle w:val="TextBody"/>
        <w:ind w:left="561" w:right="572" w:hanging="0"/>
        <w:jc w:val="both"/>
        <w:rPr/>
      </w:pPr>
      <w:r>
        <w:rPr/>
        <w:t>(Ударяет его ножом. В этот момент, при блеске молнии слева входят Княгиня и Журан. Кудьма смотрит из пещеры)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НЯГИНЯ. А-ах!! </w:t>
      </w:r>
      <w:r>
        <w:rPr>
          <w:rFonts w:cs="Arial" w:ascii="Arial" w:hAnsi="Arial"/>
          <w:i/>
          <w:iCs/>
          <w:sz w:val="20"/>
        </w:rPr>
        <w:t>(Схватилась за голову и замерла в ужасе).</w:t>
      </w:r>
      <w:r>
        <w:rPr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Й </w:t>
      </w:r>
      <w:r>
        <w:rPr>
          <w:rFonts w:cs="Arial" w:ascii="Arial" w:hAnsi="Arial"/>
          <w:i/>
          <w:iCs/>
          <w:sz w:val="20"/>
        </w:rPr>
        <w:t xml:space="preserve">(падает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спасибо! Ты нас на век соединял!</w:t>
      </w:r>
    </w:p>
    <w:p>
      <w:pPr>
        <w:pStyle w:val="3"/>
        <w:ind w:left="561" w:right="572" w:hanging="0"/>
        <w:jc w:val="both"/>
        <w:rPr>
          <w:i/>
          <w:i/>
          <w:iCs/>
        </w:rPr>
      </w:pPr>
      <w:r>
        <w:rPr>
          <w:i/>
          <w:iCs/>
        </w:rPr>
        <w:t>(Умирает. Княгиня бросается к нему. От берега в смятении бегут холопы. Мелькают зажженные фонари. Кудьма уходит в пещеру. Отдаленный раскат грома.)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ОДИНАДЦАТА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XОЛОПЫ </w:t>
      </w:r>
      <w:r>
        <w:rPr>
          <w:rFonts w:cs="Arial" w:ascii="Arial" w:hAnsi="Arial"/>
          <w:i/>
          <w:iCs/>
          <w:sz w:val="20"/>
        </w:rPr>
        <w:t>(окружая Княжича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оплакать его душу добрую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0"/>
        </w:rPr>
        <w:t xml:space="preserve">Княгиня </w:t>
      </w:r>
      <w:r>
        <w:rPr>
          <w:rFonts w:cs="Arial" w:ascii="Arial" w:hAnsi="Arial"/>
          <w:i/>
          <w:iCs/>
          <w:sz w:val="20"/>
        </w:rPr>
        <w:t>(с рыданиями).</w:t>
      </w:r>
      <w:r>
        <w:rPr>
          <w:rFonts w:cs="Arial" w:ascii="Arial" w:hAnsi="Arial"/>
          <w:sz w:val="20"/>
        </w:rPr>
        <w:t xml:space="preserve"> </w:t>
      </w:r>
    </w:p>
    <w:p>
      <w:pPr>
        <w:pStyle w:val="3"/>
        <w:ind w:left="561" w:right="572" w:hanging="0"/>
        <w:jc w:val="both"/>
        <w:rPr/>
      </w:pPr>
      <w:r>
        <w:rPr/>
        <w:t xml:space="preserve">Moй любезный сын! </w:t>
      </w:r>
    </w:p>
    <w:p>
      <w:pPr>
        <w:pStyle w:val="3"/>
        <w:ind w:left="561" w:right="572" w:hanging="0"/>
        <w:jc w:val="both"/>
        <w:rPr/>
      </w:pPr>
      <w:r>
        <w:rPr/>
        <w:t xml:space="preserve">Жизнь души моей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змея взвилась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булатный нож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не наземь пал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а белу грудь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рал Господь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ял дитя мое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>Зашумел ветер. Молния и в отдалении гул грома. Княжича поднимают и медленно уносят, по оврагу к лодкам, с пением нижеследующего хора, который становится все тише и тише. Около Княгини, лишившейся чувств, остаются трое из холопов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садить ли беду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темном лесу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cе посохнут древа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м кудрявые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спустить ли беду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быстру реку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грузить ли е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oзёрышко –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олотеет вся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стра реченька,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олочет трав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озёрышко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ть нигде той бед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у местечк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Княгиня пришла в себя. Ее поддерживают с обеих сторон. Она обращается к Князю, который сидит на камне в мрачной задумчивост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ГИН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смерть кумы, сгубил ты сына!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(Воздавая руки). </w:t>
      </w:r>
      <w:r>
        <w:rPr>
          <w:rFonts w:cs="Arial" w:ascii="Arial" w:hAnsi="Arial"/>
          <w:sz w:val="20"/>
        </w:rPr>
        <w:t>Детоубийца, проклят будь!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1" w:right="572" w:hanging="0"/>
        <w:jc w:val="both"/>
        <w:rPr/>
      </w:pPr>
      <w:r>
        <w:rPr/>
        <w:t xml:space="preserve">Князь вздрогнул и встал. Княгиню уводят по оврагу за удаляющимися с трупом Юри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ХОР. </w:t>
      </w:r>
      <w:r>
        <w:rPr>
          <w:rFonts w:cs="Arial" w:ascii="Arial" w:hAnsi="Arial"/>
          <w:i/>
          <w:iCs/>
          <w:sz w:val="20"/>
        </w:rPr>
        <w:t>(чуть слышно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нать нигде той бед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ету местечк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ЦЕНА ДВЕНАДЦАТАЯ И ПОСЛЕДНЯЯ. </w:t>
      </w:r>
    </w:p>
    <w:p>
      <w:pPr>
        <w:pStyle w:val="TextBody"/>
        <w:ind w:left="561" w:right="572" w:hanging="0"/>
        <w:jc w:val="both"/>
        <w:rPr/>
      </w:pPr>
      <w:r>
        <w:rPr/>
        <w:t xml:space="preserve">Гроза разыгрывается, блеск ярких молний, удары грома, бур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Ь.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делал я?! О Боже, Боже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мыть с души сыновней кров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ечной мукой будет мн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й тяжкий грех, незамолимый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ислушивается). Но что за вопли слышу я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хохот дикий, свист и вой!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лица, лица предо мной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кривляньем дьявольским мигают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чь! сгиньте! прочь!.. Нет, брежу я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й бури, рёв зверей дубравных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голоса я принял эти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брежу... Тяжко!.. Мозг горит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рачится разум... В душу мне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снятся вопли преисподней..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это?!. .Кровь?!.. Ну да!.. все красно!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ячей даже пахнет кровью!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ам в крови я весь! в крови!!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асный вид!! Спасите! Гибну!!.. </w:t>
      </w:r>
    </w:p>
    <w:p>
      <w:pPr>
        <w:pStyle w:val="TextBody"/>
        <w:ind w:left="561" w:right="572" w:hanging="0"/>
        <w:jc w:val="both"/>
        <w:rPr/>
      </w:pPr>
      <w:r>
        <w:rPr/>
        <w:t xml:space="preserve">(Склоняется на землю). </w:t>
      </w:r>
    </w:p>
    <w:p>
      <w:pPr>
        <w:pStyle w:val="TextBody"/>
        <w:ind w:left="561" w:right="572" w:hanging="0"/>
        <w:jc w:val="both"/>
        <w:rPr/>
      </w:pPr>
      <w:r>
        <w:rPr/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2"/>
        </w:rPr>
        <w:t xml:space="preserve">Кудьма </w:t>
      </w:r>
      <w:r>
        <w:rPr>
          <w:rFonts w:cs="Arial" w:ascii="Arial" w:hAnsi="Arial"/>
          <w:i/>
          <w:iCs/>
          <w:sz w:val="20"/>
        </w:rPr>
        <w:t xml:space="preserve">(подходит к нему, при блеске сильной молнии). </w:t>
      </w:r>
    </w:p>
    <w:p>
      <w:pPr>
        <w:pStyle w:val="3"/>
        <w:ind w:left="561" w:right="572" w:hanging="0"/>
        <w:jc w:val="both"/>
        <w:rPr/>
      </w:pPr>
      <w:r>
        <w:rPr/>
        <w:t>Сыноубийца, проклят будь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НЯЗЬ (вскакивает в ужасе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ты? Ты демон преисподней?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ыпься! сгинь!!</w:t>
      </w:r>
    </w:p>
    <w:p>
      <w:pPr>
        <w:pStyle w:val="Normal"/>
        <w:ind w:left="561" w:right="572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caps/>
          <w:sz w:val="22"/>
        </w:rPr>
        <w:t xml:space="preserve">Кудьма. </w:t>
      </w:r>
      <w:r>
        <w:rPr>
          <w:rFonts w:cs="Arial" w:ascii="Arial" w:hAnsi="Arial"/>
          <w:sz w:val="20"/>
        </w:rPr>
        <w:t>Ха-ха-ха-ха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sz w:val="20"/>
        </w:rPr>
        <w:t xml:space="preserve">КНЯЗЬ </w:t>
      </w:r>
      <w:r>
        <w:rPr>
          <w:rFonts w:cs="Arial" w:ascii="Arial" w:hAnsi="Arial"/>
          <w:i/>
          <w:iCs/>
          <w:sz w:val="20"/>
        </w:rPr>
        <w:t>(с видом помешанного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ерзся ад и изрыгает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гни он демонов за мной!!</w:t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(В ужасе пробегает всю сцену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1" w:right="5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Погибель!.. смерь моя!.. погибель!!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(Падает без чувств)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/>
      </w:pPr>
      <w:r>
        <w:rPr>
          <w:rFonts w:cs="Arial" w:ascii="Arial" w:hAnsi="Arial"/>
          <w:i/>
          <w:iCs/>
          <w:sz w:val="20"/>
        </w:rPr>
        <w:t>Занавес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right="5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748" w:right="759" w:hanging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1" w:hanging="0"/>
      <w:jc w:val="both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left="561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06:00Z</dcterms:created>
  <dc:creator>Юрий Димитрин</dc:creator>
  <dc:description/>
  <dc:language>en-US</dc:language>
  <cp:lastModifiedBy>Юрий Димитрин</cp:lastModifiedBy>
  <dcterms:modified xsi:type="dcterms:W3CDTF">2003-06-25T16:47:00Z</dcterms:modified>
  <cp:revision>25</cp:revision>
  <dc:subject/>
  <dc:title>ЧАРОДеИКА-</dc:title>
</cp:coreProperties>
</file>