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36"/>
        </w:rPr>
        <w:t xml:space="preserve">Петр Ильич </w:t>
      </w:r>
      <w:r>
        <w:rPr>
          <w:b/>
          <w:bCs/>
          <w:caps/>
          <w:sz w:val="23"/>
          <w:szCs w:val="36"/>
        </w:rPr>
        <w:t>Чайковский</w:t>
      </w:r>
      <w:r>
        <w:rPr>
          <w:b/>
          <w:bCs/>
          <w:sz w:val="23"/>
          <w:szCs w:val="36"/>
        </w:rPr>
        <w:t xml:space="preserve"> (1844-1893) </w:t>
      </w:r>
    </w:p>
    <w:p>
      <w:pPr>
        <w:pStyle w:val="Web"/>
        <w:jc w:val="center"/>
        <w:rPr>
          <w:rFonts w:ascii="Arial" w:hAnsi="Arial" w:cs="Arial"/>
          <w:b/>
          <w:b/>
          <w:bCs/>
          <w:sz w:val="28"/>
          <w:szCs w:val="72"/>
        </w:rPr>
      </w:pPr>
      <w:r>
        <w:rPr>
          <w:rFonts w:cs="Arial" w:ascii="Arial" w:hAnsi="Arial"/>
          <w:b/>
          <w:bCs/>
          <w:sz w:val="28"/>
          <w:szCs w:val="72"/>
        </w:rPr>
      </w:r>
    </w:p>
    <w:p>
      <w:pPr>
        <w:pStyle w:val="Web"/>
        <w:jc w:val="center"/>
        <w:rPr>
          <w:rFonts w:ascii="Arial" w:hAnsi="Arial" w:cs="Arial"/>
          <w:spacing w:val="60"/>
          <w:sz w:val="40"/>
        </w:rPr>
      </w:pPr>
      <w:r>
        <w:rPr>
          <w:rFonts w:cs="Arial" w:ascii="Arial" w:hAnsi="Arial"/>
          <w:b/>
          <w:bCs/>
          <w:spacing w:val="60"/>
          <w:sz w:val="40"/>
          <w:szCs w:val="72"/>
        </w:rPr>
        <w:t>Ч Е Р Е В И Ч К И</w:t>
      </w:r>
    </w:p>
    <w:p>
      <w:pPr>
        <w:pStyle w:val="Web"/>
        <w:jc w:val="center"/>
        <w:rPr/>
      </w:pPr>
      <w:r>
        <w:rPr>
          <w:b/>
          <w:bCs/>
          <w:sz w:val="23"/>
          <w:szCs w:val="36"/>
        </w:rPr>
        <w:t>Комико-фантастическая опера в 4-х действиях, 8 картинах</w:t>
      </w:r>
      <w:r>
        <w:rPr>
          <w:sz w:val="23"/>
        </w:rPr>
        <w:t xml:space="preserve"> </w:t>
        <w:br/>
      </w:r>
    </w:p>
    <w:p>
      <w:pPr>
        <w:pStyle w:val="Web"/>
        <w:jc w:val="center"/>
        <w:rPr>
          <w:b/>
          <w:b/>
          <w:bCs/>
          <w:sz w:val="23"/>
          <w:szCs w:val="36"/>
        </w:rPr>
      </w:pPr>
      <w:r>
        <w:rPr>
          <w:b/>
          <w:bCs/>
          <w:sz w:val="23"/>
          <w:szCs w:val="36"/>
        </w:rPr>
      </w:r>
    </w:p>
    <w:p>
      <w:pPr>
        <w:pStyle w:val="Web"/>
        <w:jc w:val="center"/>
        <w:rPr>
          <w:b/>
          <w:b/>
          <w:bCs/>
          <w:sz w:val="23"/>
          <w:szCs w:val="36"/>
        </w:rPr>
      </w:pPr>
      <w:r>
        <w:rPr>
          <w:b/>
          <w:bCs/>
          <w:sz w:val="23"/>
          <w:szCs w:val="36"/>
        </w:rPr>
        <w:t xml:space="preserve">Либретто Я.Полонского </w:t>
      </w:r>
    </w:p>
    <w:p>
      <w:pPr>
        <w:pStyle w:val="Web"/>
        <w:jc w:val="center"/>
        <w:rPr/>
      </w:pPr>
      <w:r>
        <w:rPr>
          <w:b/>
          <w:bCs/>
          <w:sz w:val="23"/>
          <w:szCs w:val="36"/>
        </w:rPr>
        <w:t>по повести Н.Гоголя</w:t>
      </w:r>
      <w:r>
        <w:rPr>
          <w:sz w:val="23"/>
        </w:rPr>
        <w:t xml:space="preserve"> </w:t>
      </w:r>
      <w:r>
        <w:rPr>
          <w:b/>
          <w:bCs/>
          <w:sz w:val="23"/>
          <w:szCs w:val="36"/>
        </w:rPr>
        <w:t>"Ночь перед Рождеством"</w:t>
      </w:r>
      <w:r>
        <w:rPr>
          <w:sz w:val="23"/>
        </w:rPr>
        <w:t xml:space="preserve"> </w:t>
        <w:br/>
      </w:r>
    </w:p>
    <w:p>
      <w:pPr>
        <w:pStyle w:val="Web"/>
        <w:jc w:val="center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</w:r>
    </w:p>
    <w:p>
      <w:pPr>
        <w:pStyle w:val="Web"/>
        <w:jc w:val="center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</w:r>
    </w:p>
    <w:p>
      <w:pPr>
        <w:pStyle w:val="Web"/>
        <w:jc w:val="center"/>
        <w:rPr>
          <w:rFonts w:ascii="Arial" w:hAnsi="Arial" w:cs="Arial"/>
          <w:sz w:val="23"/>
          <w:szCs w:val="36"/>
        </w:rPr>
      </w:pPr>
      <w:r>
        <w:rPr>
          <w:rFonts w:cs="Arial" w:ascii="Arial" w:hAnsi="Arial"/>
          <w:sz w:val="23"/>
          <w:szCs w:val="36"/>
        </w:rPr>
        <w:t>ДЕЙСТВУЮЩИЕ ЛИЦА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Вакула, кузнец – </w:t>
      </w:r>
      <w:r>
        <w:rPr>
          <w:rFonts w:cs="Arial" w:ascii="Arial" w:hAnsi="Arial"/>
          <w:i/>
          <w:iCs/>
          <w:sz w:val="23"/>
        </w:rPr>
        <w:t>тенор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Солоха, мать Вакулы, ведьма – </w:t>
      </w:r>
      <w:r>
        <w:rPr>
          <w:rFonts w:cs="Arial" w:ascii="Arial" w:hAnsi="Arial"/>
          <w:i/>
          <w:iCs/>
          <w:sz w:val="23"/>
        </w:rPr>
        <w:t>меццо-сопрано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Бес из пекла, фантастическое лицо – </w:t>
      </w:r>
      <w:r>
        <w:rPr>
          <w:rFonts w:cs="Arial" w:ascii="Arial" w:hAnsi="Arial"/>
          <w:i/>
          <w:iCs/>
          <w:sz w:val="23"/>
        </w:rPr>
        <w:t>баритон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Чуб, пожилой казак – </w:t>
      </w:r>
      <w:r>
        <w:rPr>
          <w:rFonts w:cs="Arial" w:ascii="Arial" w:hAnsi="Arial"/>
          <w:i/>
          <w:iCs/>
          <w:sz w:val="23"/>
        </w:rPr>
        <w:t>бас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Оксана, дочь Чуба – </w:t>
      </w:r>
      <w:r>
        <w:rPr>
          <w:rFonts w:cs="Arial" w:ascii="Arial" w:hAnsi="Arial"/>
          <w:i/>
          <w:iCs/>
          <w:sz w:val="23"/>
        </w:rPr>
        <w:t>сопрано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Пан Голова, кум Чуба – </w:t>
      </w:r>
      <w:r>
        <w:rPr>
          <w:rFonts w:cs="Arial" w:ascii="Arial" w:hAnsi="Arial"/>
          <w:i/>
          <w:iCs/>
          <w:sz w:val="23"/>
        </w:rPr>
        <w:t>бас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Панас, кум Чуба – </w:t>
      </w:r>
      <w:r>
        <w:rPr>
          <w:rFonts w:cs="Arial" w:ascii="Arial" w:hAnsi="Arial"/>
          <w:i/>
          <w:iCs/>
          <w:sz w:val="23"/>
        </w:rPr>
        <w:t>тенор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Школьный учитель, из бурсаков – </w:t>
      </w:r>
      <w:r>
        <w:rPr>
          <w:rFonts w:cs="Arial" w:ascii="Arial" w:hAnsi="Arial"/>
          <w:i/>
          <w:iCs/>
          <w:sz w:val="23"/>
        </w:rPr>
        <w:t>тенор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Светлейший – </w:t>
      </w:r>
      <w:r>
        <w:rPr>
          <w:rFonts w:cs="Arial" w:ascii="Arial" w:hAnsi="Arial"/>
          <w:i/>
          <w:iCs/>
          <w:sz w:val="23"/>
        </w:rPr>
        <w:t>бас-баритон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Церемониймейстер – </w:t>
      </w:r>
      <w:r>
        <w:rPr>
          <w:rFonts w:cs="Arial" w:ascii="Arial" w:hAnsi="Arial"/>
          <w:i/>
          <w:iCs/>
          <w:sz w:val="23"/>
        </w:rPr>
        <w:t>бас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Дежурный – </w:t>
      </w:r>
      <w:r>
        <w:rPr>
          <w:rFonts w:cs="Arial" w:ascii="Arial" w:hAnsi="Arial"/>
          <w:i/>
          <w:iCs/>
          <w:sz w:val="23"/>
        </w:rPr>
        <w:t>тенор</w:t>
      </w:r>
    </w:p>
    <w:p>
      <w:pPr>
        <w:pStyle w:val="Web"/>
        <w:jc w:val="center"/>
        <w:rPr/>
      </w:pPr>
      <w:r>
        <w:rPr>
          <w:rFonts w:cs="Arial" w:ascii="Arial" w:hAnsi="Arial"/>
          <w:sz w:val="23"/>
        </w:rPr>
        <w:t xml:space="preserve">Старый Запорожец – </w:t>
      </w:r>
      <w:r>
        <w:rPr>
          <w:rFonts w:cs="Arial" w:ascii="Arial" w:hAnsi="Arial"/>
          <w:i/>
          <w:iCs/>
          <w:sz w:val="23"/>
        </w:rPr>
        <w:t>бас</w:t>
      </w:r>
    </w:p>
    <w:p>
      <w:pPr>
        <w:pStyle w:val="Web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Леший – </w:t>
      </w:r>
      <w:r>
        <w:rPr>
          <w:rFonts w:cs="Arial" w:ascii="Arial" w:hAnsi="Arial"/>
          <w:i/>
          <w:iCs/>
          <w:sz w:val="23"/>
        </w:rPr>
        <w:t>баритон</w:t>
      </w:r>
    </w:p>
    <w:p>
      <w:pPr>
        <w:pStyle w:val="Web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арубки, девчата, старики и старухи, гусляры, русалки, эхо, духи, придворные дамы и кавалеры, запорожцы и другие.</w:t>
      </w:r>
    </w:p>
    <w:p>
      <w:pPr>
        <w:pStyle w:val="Web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36"/>
        </w:rPr>
        <w:t>Действие происходит в Диканьке на Украине и в Петербурге в конце XVIII века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br/>
        <w:t xml:space="preserve"> 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before="0" w:after="360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Действие первое</w:t>
      </w:r>
    </w:p>
    <w:p>
      <w:pPr>
        <w:pStyle w:val="Normal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Картина первая</w:t>
      </w:r>
    </w:p>
    <w:p>
      <w:pPr>
        <w:pStyle w:val="Normal"/>
        <w:spacing w:before="0" w:after="360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36"/>
        </w:rPr>
        <w:t>1. Сцена и дуэт Солохи с Бесом</w:t>
      </w:r>
    </w:p>
    <w:p>
      <w:pPr>
        <w:pStyle w:val="TextBody"/>
        <w:ind w:left="1309" w:right="1376" w:hanging="0"/>
        <w:rPr>
          <w:rFonts w:cs="Arial"/>
          <w:sz w:val="22"/>
        </w:rPr>
      </w:pPr>
      <w:r>
        <w:rPr>
          <w:rFonts w:cs="Arial"/>
          <w:sz w:val="22"/>
        </w:rPr>
        <w:t>Зимняя ночь; месяц на чистом звездном небе. Улица в Диканьке: видны крыши украинских хат, покрытые снегом; плетни, садики и деревья заиндевели. Ближе к сцене – налево – хата Солохи, с трубой над кровлей и с калиткой на улицу; направо – хата Чуба с крылечком; окна хат прикрыты ставнями. Дальше улица расходится направо и налево, на перекрестке – шинок, окно его светится. Из калитки на улицу выходит Солоха и прислушивается.</w:t>
      </w:r>
    </w:p>
    <w:p>
      <w:pPr>
        <w:pStyle w:val="TextBody"/>
        <w:ind w:left="1309" w:right="1376" w:hanging="0"/>
        <w:jc w:val="left"/>
        <w:rPr/>
      </w:pPr>
      <w:r>
        <w:rPr>
          <w:rFonts w:cs="Arial"/>
          <w:i w:val="false"/>
          <w:iCs w:val="false"/>
          <w:sz w:val="22"/>
        </w:rPr>
        <w:t xml:space="preserve">СОЛОХА. </w:t>
        <w:br/>
        <w:t>Ой, как светит месяц ясный, как далече видно!</w:t>
        <w:br/>
        <w:t>Всю бы ночку я прогуляла, да на людях стыдно!</w:t>
        <w:br/>
        <w:t xml:space="preserve">Ой! Кабы в чистом поле метелица выла, – </w:t>
        <w:br/>
        <w:t>Я бы затопила хату, гостя залучила...</w:t>
        <w:br/>
        <w:t>Помоги мне, бравый хлопец, запереть ворота,</w:t>
        <w:br/>
        <w:t>Да зайди хоть на часочек, коли есть охота!</w:t>
        <w:br/>
      </w:r>
      <w:r>
        <w:rPr>
          <w:rFonts w:cs="Arial"/>
          <w:sz w:val="22"/>
        </w:rPr>
        <w:br/>
        <w:t>Выскакивает Бес и крадется к Солохе. Солоха вздрагивает и оборачивается.</w:t>
      </w:r>
      <w:r>
        <w:rPr>
          <w:rFonts w:cs="Arial"/>
          <w:i w:val="false"/>
          <w:iCs w:val="false"/>
          <w:sz w:val="22"/>
        </w:rPr>
        <w:br/>
        <w:br/>
        <w:t>Ах, чур меня!</w:t>
        <w:br/>
        <w:t>Не грех ли так пугать?</w:t>
        <w:br/>
        <w:t>Надел с рогами образину,</w:t>
        <w:br/>
        <w:t>Аль сажей вымарал личину...</w:t>
        <w:br/>
        <w:t>Черт чертом! Где уж тут узнать!..</w:t>
        <w:br/>
        <w:br/>
        <w:t>БЕС.</w:t>
        <w:br/>
        <w:t>Али твои оченьки стали видеть плохо?</w:t>
        <w:br/>
        <w:t>Али постарела ты, милая Солоха?!</w:t>
        <w:br/>
        <w:br/>
        <w:t>СОЛОХА.</w:t>
        <w:br/>
        <w:t>Ха, ха, ха, ха, ха, ха!</w:t>
        <w:br/>
        <w:t>Спереду – и так и сяк – ни плох, ни хорош,</w:t>
        <w:br/>
        <w:t>А сзаду-то, право, на чертенка похож.</w:t>
        <w:br/>
        <w:t>И с чего ты это взял, что я постарела?!</w:t>
        <w:br/>
        <w:t>Та же кровь, та же бровь, только раздобрела.</w:t>
        <w:br/>
        <w:t>Меня всякий любит, моей ласки хочет...</w:t>
        <w:br/>
        <w:t>Даже месяц греет, морозец щекочет.</w:t>
        <w:br/>
        <w:br/>
        <w:t>БЕС. Жарче бабы не встречал!..</w:t>
        <w:br/>
        <w:br/>
        <w:t>СОЛОХА. Что ты там еще соврал?!</w:t>
        <w:br/>
      </w:r>
    </w:p>
    <w:p>
      <w:pPr>
        <w:pStyle w:val="TextBody"/>
        <w:ind w:left="1309" w:right="1376" w:hanging="0"/>
        <w:jc w:val="left"/>
        <w:rPr>
          <w:rFonts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  <w:t>БЕС.</w:t>
        <w:br/>
        <w:t>Веселись, молодка, ты для нас находка.</w:t>
        <w:br/>
        <w:t>Погуляем эту ночь! Я гулять с тобой не прочь...</w:t>
        <w:br/>
        <w:br/>
        <w:t>СОЛОХА. Да я разве ведьма?!</w:t>
        <w:br/>
        <w:br/>
        <w:t>БЕС. А то как же! Разве нет?</w:t>
        <w:br/>
        <w:br/>
        <w:t>СОЛОХА. А почем ты знаешь,</w:t>
        <w:br/>
        <w:br/>
        <w:t>БЕС.</w:t>
        <w:br/>
        <w:t>Много всяких есть примет:</w:t>
        <w:br/>
        <w:t>Кость широкая,</w:t>
        <w:br/>
        <w:t>Грудь высокая,</w:t>
        <w:br/>
        <w:t>Руки цепкие,</w:t>
        <w:br/>
        <w:t>Ноги крепкие –</w:t>
      </w:r>
    </w:p>
    <w:p>
      <w:pPr>
        <w:pStyle w:val="TextBody"/>
        <w:ind w:left="1309" w:right="1376" w:hanging="0"/>
        <w:jc w:val="left"/>
        <w:rPr>
          <w:rFonts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  <w:t>Вся как есть во всей красе,</w:t>
        <w:br/>
        <w:t>Только в темной косе</w:t>
      </w:r>
    </w:p>
    <w:p>
      <w:pPr>
        <w:pStyle w:val="TextBody"/>
        <w:ind w:left="1309" w:right="1376" w:hanging="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Есть седой волосок,</w:t>
        <w:br/>
        <w:t>Да над губою пушок,</w:t>
        <w:br/>
        <w:t>Да еще одна примета -</w:t>
        <w:br/>
        <w:t>Сиповат голосок;</w:t>
        <w:br/>
        <w:t>Да еще один грешок -</w:t>
        <w:br/>
        <w:t>Вот этакий гвоздик,</w:t>
        <w:br/>
        <w:t>С закорючкой хвостик!</w:t>
        <w:br/>
        <w:br/>
        <w:t>СОЛОХА. Где ты это подглядел?</w:t>
        <w:br/>
        <w:br/>
        <w:t>БЕС. А на что же я пострел!</w:t>
        <w:br/>
        <w:br/>
        <w:t>СОЛОХА.</w:t>
        <w:br/>
        <w:t>Эгеге! Коли так,</w:t>
        <w:br/>
        <w:t>Ты, я вижу, не дурак,</w:t>
        <w:br/>
        <w:t>Можешь пригодиться,</w:t>
        <w:br/>
        <w:t>Что с тобой чиниться!</w:t>
        <w:br/>
        <w:t>Погоди же, не подглядывай,</w:t>
        <w:br/>
        <w:t>Как я вздую огонек.</w:t>
        <w:br/>
        <w:t>Вот куда глаза ты пяль!</w:t>
        <w:br/>
        <w:t>Из трубы дымок пойдет,</w:t>
        <w:br/>
        <w:t>За дымком завьется искорка,</w:t>
        <w:br/>
        <w:t>Я за искоркой взовьюсь,</w:t>
        <w:br/>
        <w:t>Ой! взовьюсь до красных звездочек,</w:t>
        <w:br/>
        <w:t>В синий воздух окунусь!</w:t>
        <w:br/>
        <w:t>Оседлаю помело, помело, помело, помело!</w:t>
        <w:br/>
        <w:br/>
        <w:t>БЕС. Мне у бабы ей назло, ей назло повезло, повезло!</w:t>
        <w:br/>
        <w:br/>
        <w:t>СОЛОХА. Меня черту не догнать, не догнать, не догнать, не догнать!</w:t>
        <w:br/>
        <w:br/>
        <w:t>БЕС. А я буду подгонять, подгонять, подгонять, подгонять!</w:t>
        <w:br/>
        <w:br/>
        <w:t>СОЛОХА. Я во все мои года молода, молода, молода!</w:t>
        <w:br/>
        <w:br/>
        <w:t>БЕС. Эта баба хоть куда, хоть куда, хоть куда, хоть куда!</w:t>
        <w:br/>
      </w:r>
    </w:p>
    <w:p>
      <w:pPr>
        <w:pStyle w:val="TextBody"/>
        <w:tabs>
          <w:tab w:val="clear" w:pos="708"/>
          <w:tab w:val="left" w:pos="8789" w:leader="none"/>
        </w:tabs>
        <w:ind w:left="1309" w:right="1189" w:hanging="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br/>
        <w:t>СОЛОХА.</w:t>
        <w:br/>
        <w:t>Я повыше понесусь, понесусь, в воздух я окунусь!</w:t>
        <w:br/>
        <w:t>Меня черту не догнать, не догнать, хоть он будет подгонять, подгонять,</w:t>
        <w:br/>
        <w:t>Я во все мои года молода,</w:t>
        <w:br/>
        <w:t>Эх! я баба хоть куда, хоть куда!</w:t>
        <w:br/>
        <w:t>Оседлаю помело, помело,</w:t>
      </w:r>
    </w:p>
    <w:p>
      <w:pPr>
        <w:pStyle w:val="TextBody"/>
        <w:ind w:left="1309" w:right="1376" w:hanging="0"/>
        <w:jc w:val="left"/>
        <w:rPr/>
      </w:pPr>
      <w:r>
        <w:rPr>
          <w:rFonts w:cs="Arial"/>
          <w:i w:val="false"/>
          <w:iCs w:val="false"/>
          <w:sz w:val="22"/>
        </w:rPr>
        <w:t>Чтобы вихрем понесло, понесло;</w:t>
        <w:br/>
        <w:t>Эх, повыше я взовьюсь, понесусь,</w:t>
        <w:br/>
        <w:t>В синий воздух окунусь, окунусь,</w:t>
        <w:br/>
        <w:t>Я взовьюсь,</w:t>
        <w:br/>
        <w:t>Понесусь,</w:t>
        <w:br/>
        <w:t>Возлечу</w:t>
        <w:br/>
        <w:t>Высоко,</w:t>
        <w:br/>
        <w:t>Оседлаю помело, помело,</w:t>
        <w:br/>
        <w:t>Чтобы вихрем понесло, понесло.</w:t>
        <w:br/>
        <w:t>Нет, меня не догнать, не догнать,</w:t>
        <w:br/>
        <w:t>Хоть и будешь ты, бес, подгонять, гей!</w:t>
        <w:br/>
        <w:br/>
        <w:t>БЕС.</w:t>
        <w:br/>
        <w:t>Без метлы я обойдусь, обойдусь, за тобой понесусь!</w:t>
        <w:br/>
        <w:t>Я могу тебя догнать, если буду подгонять.</w:t>
        <w:br/>
        <w:t>Ты, Солоха, молода! Ты бабенка хоть куда!</w:t>
        <w:br/>
        <w:t>У Солохи ей назло, ей назло</w:t>
        <w:br/>
        <w:t>Мне чертовски повезло, повезло,</w:t>
        <w:br/>
        <w:t>Я за нею понесусь, понесусь,</w:t>
        <w:br/>
        <w:t>В синий воздух окунусь, окунусь,</w:t>
        <w:br/>
        <w:t>Я взовьюсь,</w:t>
        <w:br/>
        <w:t>Понесусь,</w:t>
        <w:br/>
        <w:t>Возлечу</w:t>
        <w:br/>
        <w:t>Высоко,</w:t>
        <w:br/>
        <w:t>У Солохи ей назло, ей назло</w:t>
        <w:br/>
        <w:t>Мне чертовски повезло, повезло.</w:t>
        <w:br/>
        <w:t>У Солохи моей ей назло</w:t>
        <w:br/>
        <w:t>Мне чертовски теперь повезло!</w:t>
        <w:br/>
        <w:br/>
      </w:r>
      <w:r>
        <w:rPr>
          <w:rFonts w:cs="Arial"/>
          <w:sz w:val="22"/>
        </w:rPr>
        <w:t>Солоха убегает в избу.</w:t>
        <w:br/>
      </w:r>
    </w:p>
    <w:p>
      <w:pPr>
        <w:pStyle w:val="Normal"/>
        <w:spacing w:before="0" w:after="360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2. Вьюга</w:t>
      </w:r>
    </w:p>
    <w:p>
      <w:pPr>
        <w:pStyle w:val="Normal"/>
        <w:spacing w:before="0" w:after="360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БЕС </w:t>
      </w:r>
      <w:r>
        <w:rPr>
          <w:rFonts w:cs="Arial" w:ascii="Arial" w:hAnsi="Arial"/>
          <w:i/>
          <w:iCs/>
          <w:sz w:val="22"/>
        </w:rPr>
        <w:t xml:space="preserve">(смотря вслед Солохе) </w:t>
      </w:r>
      <w:r>
        <w:rPr>
          <w:rFonts w:cs="Arial" w:ascii="Arial" w:hAnsi="Arial"/>
          <w:sz w:val="22"/>
        </w:rPr>
        <w:t>Эк раззадорила, растормошила, разобрала! Я и забыл, зачем из пекла я втихомолку сюда пробрался! Сын этой ведьмы, кузнец Вакула, мне насолил: мою фигуру намалевал, да так, проклятый, намалевал мою фигуру, что инда черти хохочут сдуру! Чтоб я такую спустил обиду! Нет, погоди ты, кузнец проклятый! Попробуй, сунься, одну без батьки застать Оксану! Да я сейчас же украду месяц, чтоб духи ветра, сорвавшись с цепи, метаться стали и наметали сугробы снегу. Чуб не решится в такую вьюгу идти и к другу на варенуху! Отвадит батька тебя от дочки, да так-то славно тебе все ребра пересчитает! Так отдубасит великолепно, что ты недаром помянешь.</w:t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й вы, ветры буйные,</w:t>
        <w:br/>
        <w:t>Вьюги – метелицы зимние!</w:t>
        <w:br/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цепи морозной сорвитеся,</w:t>
        <w:br/>
        <w:t>По степи к морю неситеся!</w:t>
        <w:br/>
        <w:t>Балки, обозы чумацкие,</w:t>
        <w:br/>
        <w:t>Хаты, берлоги хохлацкие,</w:t>
        <w:br/>
        <w:t xml:space="preserve">Все заметайте, что встретите, – </w:t>
        <w:br/>
        <w:t>Ни перед чем не ответите! черта!</w:t>
      </w:r>
    </w:p>
    <w:p>
      <w:pPr>
        <w:pStyle w:val="Normal"/>
        <w:spacing w:before="0" w:after="360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 воздухе слышен отдаленный гул, – звезды померкают; Бес оглядывается на трубу, – из трубы вылетают искры; вслед за ними появляется ведьма, в одной рубашке, с закинутой назад головой, с распущенными волосами, верхом на помеле и с веником в руке.</w:t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sz w:val="22"/>
        </w:rPr>
        <w:t xml:space="preserve">СОЛОХА </w:t>
      </w:r>
      <w:r>
        <w:rPr>
          <w:rFonts w:cs="Arial" w:ascii="Arial" w:hAnsi="Arial"/>
          <w:i/>
          <w:iCs/>
          <w:sz w:val="22"/>
        </w:rPr>
        <w:t xml:space="preserve">(кричит) </w:t>
      </w:r>
      <w:r>
        <w:rPr>
          <w:rFonts w:cs="Arial" w:ascii="Arial" w:hAnsi="Arial"/>
          <w:sz w:val="22"/>
        </w:rPr>
        <w:t>Улюлю, за мной!</w:t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. За тобой, за тобой! Постой, погоди!!!</w:t>
      </w:r>
    </w:p>
    <w:p>
      <w:pPr>
        <w:pStyle w:val="Normal"/>
        <w:spacing w:before="0" w:after="360"/>
        <w:ind w:left="1309" w:right="1376" w:hanging="0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Бес вбегает в хату и уже в другом, натуральном виде вылетает из трубы и гонится за ведьмой. Шум и свист в воздухе все слышнее и слышнее. Начинается метель. Черные силуэты черта и ведьмы проносятся и закрывают собой диск полного месяца. На сцене снежная буря.</w:t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sz w:val="22"/>
        </w:rPr>
        <w:t xml:space="preserve">ХОР ДУХОВ </w:t>
      </w:r>
      <w:r>
        <w:rPr>
          <w:rFonts w:cs="Arial" w:ascii="Arial" w:hAnsi="Arial"/>
          <w:i/>
          <w:iCs/>
          <w:sz w:val="22"/>
        </w:rPr>
        <w:t>(за сценой).</w:t>
      </w:r>
      <w:r>
        <w:rPr>
          <w:rFonts w:cs="Arial" w:ascii="Arial" w:hAnsi="Arial"/>
          <w:sz w:val="22"/>
        </w:rPr>
        <w:br/>
        <w:t>Потемнела светлота,</w:t>
        <w:br/>
        <w:t>Побелела темнота,</w:t>
        <w:br/>
        <w:t>Тучи, как туманы,</w:t>
        <w:br/>
        <w:t>Ползут на поляны.</w:t>
        <w:br/>
        <w:br/>
      </w:r>
      <w:r>
        <w:rPr>
          <w:rFonts w:cs="Arial" w:ascii="Arial" w:hAnsi="Arial"/>
          <w:i/>
          <w:iCs/>
          <w:sz w:val="22"/>
        </w:rPr>
        <w:t>Чуб и Панас выходят из хаты.</w:t>
      </w:r>
      <w:r>
        <w:rPr>
          <w:rFonts w:cs="Arial" w:ascii="Arial" w:hAnsi="Arial"/>
          <w:sz w:val="22"/>
        </w:rPr>
        <w:br/>
        <w:br/>
        <w:t>ЧУБ. Ах, черт возьми! Смотри, Панас!</w:t>
        <w:br/>
        <w:br/>
        <w:t>ПАНАС. А що?</w:t>
        <w:br/>
        <w:br/>
        <w:t>ЧУБ. Как що? А где же месяц?</w:t>
        <w:br/>
        <w:br/>
        <w:t>ПАНАС. Ба! В самом деле, что за пропасть! Куда ему деваться? – месяц был...</w:t>
      </w:r>
    </w:p>
    <w:p>
      <w:pPr>
        <w:pStyle w:val="Style13"/>
        <w:rPr/>
      </w:pPr>
      <w:r>
        <w:rPr/>
        <w:t xml:space="preserve">ЧУБ. </w:t>
        <w:br/>
        <w:t>А вот и нет! И надо ж было вмешаться дьяволу: да чтоб ему, собаке, не довелось и чарки водки выпить поутру!.. Точно на смех: глядел в окно – и на дворе светлехонько! И не успел взять шапки – зги не видать... Уж не вернуться ль нам?</w:t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</w:rPr>
        <w:t>ПАНАС. Вернемся, добре!</w:t>
        <w:br/>
        <w:br/>
        <w:t>ЧУБ. Ну, а как же... А как же варенуха-то? А, кум?..</w:t>
        <w:br/>
        <w:br/>
        <w:t>ПАНАС. Да! Варенуха... Ну, пойдем, авось ощупаем дорогу...</w:t>
        <w:br/>
        <w:br/>
      </w:r>
      <w:r>
        <w:rPr>
          <w:rFonts w:cs="Arial" w:ascii="Arial" w:hAnsi="Arial"/>
          <w:i/>
          <w:iCs/>
          <w:sz w:val="22"/>
        </w:rPr>
        <w:t>Идут в глубину сцены, и с разных сторон слышатся голоса их.</w:t>
      </w:r>
      <w:r>
        <w:rPr>
          <w:rFonts w:cs="Arial" w:ascii="Arial" w:hAnsi="Arial"/>
          <w:sz w:val="22"/>
        </w:rPr>
        <w:br/>
        <w:br/>
        <w:t>ЧУБ. Ну пойдем! Кум, где ты?</w:t>
        <w:br/>
        <w:br/>
        <w:t>ПАНАС. Где! где ты, Чуб?</w:t>
        <w:br/>
        <w:br/>
        <w:t>ЧУБ. Ай да метель!</w:t>
        <w:br/>
        <w:br/>
        <w:t>ПАНАС. Шинок!</w:t>
        <w:br/>
        <w:br/>
        <w:t>ЧУБ. Шинок!</w:t>
        <w:br/>
        <w:br/>
        <w:t>ХОР ДУХОВ</w:t>
        <w:br/>
        <w:t xml:space="preserve">В поле мерзнут чумаки – </w:t>
        <w:br/>
        <w:t>Ни дороги, ни езды.</w:t>
        <w:br/>
        <w:t>В хатах только огоньки,</w:t>
        <w:br/>
        <w:t>В честь рождественской звезды.</w:t>
        <w:br/>
        <w:br/>
      </w:r>
      <w:r>
        <w:rPr>
          <w:rFonts w:cs="Arial" w:ascii="Arial" w:hAnsi="Arial"/>
          <w:i/>
          <w:iCs/>
          <w:sz w:val="22"/>
        </w:rPr>
        <w:t>Облака снежной пыли совершенно закрывают переднюю часть сцены. Так сцена остается до перемены декорации.</w:t>
      </w:r>
    </w:p>
    <w:p>
      <w:pPr>
        <w:pStyle w:val="Heading1"/>
        <w:ind w:left="1309" w:right="1376" w:hanging="0"/>
        <w:rPr>
          <w:rFonts w:ascii="Arial" w:hAnsi="Arial"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Heading1"/>
        <w:ind w:left="1309" w:right="1376" w:hanging="0"/>
        <w:rPr/>
      </w:pPr>
      <w:r>
        <w:rPr/>
        <w:t>Картина вторая</w:t>
      </w:r>
    </w:p>
    <w:p>
      <w:pPr>
        <w:pStyle w:val="3"/>
        <w:ind w:left="1309" w:right="1376" w:hanging="0"/>
        <w:rPr/>
      </w:pPr>
      <w:r>
        <w:rPr/>
      </w:r>
    </w:p>
    <w:p>
      <w:pPr>
        <w:pStyle w:val="Normal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3. Ария Оксаны</w:t>
      </w:r>
    </w:p>
    <w:p>
      <w:pPr>
        <w:pStyle w:val="Normal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ind w:left="1309" w:right="1376" w:hanging="0"/>
        <w:jc w:val="both"/>
        <w:rPr/>
      </w:pPr>
      <w:r>
        <w:rPr>
          <w:rFonts w:eastAsia="Arial" w:cs="Arial" w:ascii="Arial" w:hAnsi="Arial"/>
          <w:sz w:val="22"/>
          <w:szCs w:val="36"/>
        </w:rPr>
        <w:t xml:space="preserve">   </w:t>
      </w:r>
      <w:r>
        <w:rPr>
          <w:rFonts w:cs="Arial" w:ascii="Arial" w:hAnsi="Arial"/>
          <w:i/>
          <w:iCs/>
          <w:sz w:val="22"/>
        </w:rPr>
        <w:t>Хата Чуба. Внутренность украинского домика с окошечком на улицу, с печью и низенькой перегородкой, за которой видны сундук и кровать Оксаны. Стол накрыт по-праздничному; на столе каганец, миска деревянная и печенья, приготовленные для колядующих; на стене – полотенце, у печи кочерга, ухват и лопата.</w:t>
      </w:r>
    </w:p>
    <w:p>
      <w:pPr>
        <w:pStyle w:val="Normal"/>
        <w:ind w:left="1309" w:right="1376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</w:t>
      </w:r>
      <w:r>
        <w:rPr>
          <w:rFonts w:cs="Arial" w:ascii="Arial" w:hAnsi="Arial"/>
          <w:i/>
          <w:iCs/>
          <w:sz w:val="22"/>
        </w:rPr>
        <w:t>Оксана выходит из-за перегородки в праздничном платье, с головой, убранной лентами, с зеркальцем в руках; она прислушивается к шуму ветра, ставит зеркальце на стол, прислоняя его к миске или к горшку, заглядывает в окно и явно не в духе.</w:t>
      </w:r>
      <w:r>
        <w:rPr>
          <w:rFonts w:cs="Arial" w:ascii="Arial" w:hAnsi="Arial"/>
          <w:sz w:val="22"/>
        </w:rPr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ОКСАНА.</w:t>
        <w:br/>
        <w:t>Ишь ты, какая вьюга! Какой дурак пойдет теперь колядовать! Один мой батька хмельной пошел к дьяку. В такую непогоду и праздника-то встретить не захотел с родною дочкой, в родном гнезде.</w:t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вела яблонька в садочке,</w:t>
        <w:br/>
        <w:t>Цвела, да повяла;</w:t>
        <w:br/>
        <w:t>Неня дочку баловала,</w:t>
        <w:br/>
        <w:t>Баловала, снаряжала</w:t>
        <w:br/>
        <w:t>Да и запропала.</w:t>
        <w:br/>
        <w:t>Где ты, неня, погляди-ка</w:t>
        <w:br/>
        <w:t>С того света в щелку</w:t>
        <w:br/>
        <w:t>На свою детинку,</w:t>
        <w:br/>
        <w:t>Родимую дочку,</w:t>
        <w:br/>
        <w:t>Погляди-ка, неня!</w:t>
        <w:br/>
        <w:t>У твоей ли дочки</w:t>
        <w:br/>
        <w:t>Новая сорочка</w:t>
        <w:br/>
        <w:t>Узорами шита,</w:t>
        <w:br/>
        <w:t>У твоей ли дочки</w:t>
        <w:br/>
        <w:t>Косы перевиты</w:t>
        <w:br/>
        <w:t>Шелковою лентой,</w:t>
        <w:br/>
        <w:t>А на белой шее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олото монисто,</w:t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А сама-то дочка,</w:t>
        <w:br/>
        <w:t>погляди-ка, неня,</w:t>
        <w:br/>
        <w:t>Какая дурнушка!</w:t>
        <w:br/>
        <w:t>Ах! кто ее полюбит,</w:t>
        <w:br/>
        <w:t>Ах! кто приголубит!</w:t>
        <w:br/>
        <w:t>Погляди-ка, неня,</w:t>
        <w:br/>
        <w:t>Кто меня такую,</w:t>
        <w:br/>
        <w:t>Кто приласкает,</w:t>
        <w:br/>
        <w:t>Кто приголубит!</w:t>
        <w:br/>
        <w:br/>
      </w:r>
      <w:r>
        <w:rPr>
          <w:rFonts w:cs="Arial" w:ascii="Arial" w:hAnsi="Arial"/>
          <w:i/>
          <w:iCs/>
          <w:sz w:val="22"/>
        </w:rPr>
        <w:t>Задумывается, садится на скамейку и берет в руки зеркальце.</w:t>
      </w:r>
      <w:r>
        <w:rPr>
          <w:rFonts w:cs="Arial" w:ascii="Arial" w:hAnsi="Arial"/>
          <w:sz w:val="22"/>
        </w:rPr>
        <w:br/>
        <w:br/>
        <w:t>Говорят же люди,</w:t>
        <w:br/>
        <w:t>Будто хороша я</w:t>
        <w:br/>
        <w:t>Как ясная зорька,</w:t>
        <w:br/>
        <w:t>Как белая лебедь,</w:t>
        <w:br/>
        <w:t>Будто и на свете</w:t>
        <w:br/>
        <w:t>Нет такой дивчины!</w:t>
        <w:br/>
        <w:t>Этакую славу</w:t>
        <w:br/>
        <w:t>Про меня пустили</w:t>
        <w:br/>
        <w:t>Недобрые люди!</w:t>
        <w:br/>
        <w:t>Нет, нет, нет, люди правду говорят:</w:t>
        <w:br/>
        <w:br/>
      </w:r>
      <w:r>
        <w:rPr>
          <w:rFonts w:cs="Arial" w:ascii="Arial" w:hAnsi="Arial"/>
          <w:i/>
          <w:iCs/>
          <w:sz w:val="22"/>
        </w:rPr>
        <w:t>Входит Вакула, незамечаемый Оксаной</w:t>
      </w:r>
      <w:r>
        <w:rPr>
          <w:rFonts w:cs="Arial" w:ascii="Arial" w:hAnsi="Arial"/>
          <w:sz w:val="22"/>
        </w:rPr>
        <w:br/>
        <w:br/>
        <w:t>У кого такие очи?</w:t>
        <w:br/>
        <w:t>У кого такие косы?</w:t>
        <w:br/>
        <w:t>Очи мои – звезды,</w:t>
        <w:br/>
        <w:t>Косы мои – змеи...</w:t>
        <w:br/>
        <w:t>Ах, какие косы -</w:t>
        <w:br/>
        <w:t>Черные, густые!</w:t>
        <w:br/>
        <w:t xml:space="preserve">Как хороши, нет, правду, люди правду говорят: 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Такой красотки не найти, ах, не найти нигде!</w:t>
        <w:br/>
      </w:r>
      <w:r>
        <w:rPr>
          <w:rFonts w:cs="Arial" w:ascii="Arial" w:hAnsi="Arial"/>
          <w:sz w:val="18"/>
        </w:rPr>
        <w:br/>
      </w:r>
    </w:p>
    <w:p>
      <w:pPr>
        <w:pStyle w:val="Normal"/>
        <w:ind w:left="1309" w:right="1376" w:hanging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4. Сцена и ариозо Вакулы</w:t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КУЛА.</w:t>
        <w:br/>
        <w:t>Не может наглядеться на себя, да чуть не вслух своею красотой изволит похваляться! Ай да девка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КСАНА (</w:t>
      </w:r>
      <w:r>
        <w:rPr>
          <w:rFonts w:cs="Arial" w:ascii="Arial" w:hAnsi="Arial"/>
          <w:i/>
          <w:iCs/>
          <w:sz w:val="22"/>
        </w:rPr>
        <w:t>покидая зеркало).</w:t>
      </w:r>
      <w:r>
        <w:rPr>
          <w:rFonts w:cs="Arial" w:ascii="Arial" w:hAnsi="Arial"/>
          <w:sz w:val="22"/>
        </w:rPr>
        <w:br/>
        <w:t>Кто-то меня замуж возьмет?</w:t>
        <w:br/>
        <w:t>За кого меня отец сговорит?..</w:t>
        <w:br/>
        <w:t>Нет! Я лучше замуж вовсе не пойду -</w:t>
        <w:br/>
        <w:t>Попадется муж сердитый на беду.</w:t>
        <w:br/>
        <w:br/>
        <w:t>ВАКУЛА. Стоять бы тут, да не сводить очей!</w:t>
        <w:br/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t>ОКСАНА (</w:t>
      </w:r>
      <w:r>
        <w:rPr>
          <w:rFonts w:cs="Arial" w:ascii="Arial" w:hAnsi="Arial"/>
          <w:i/>
          <w:iCs/>
          <w:sz w:val="22"/>
        </w:rPr>
        <w:t>вскакивая).</w:t>
      </w:r>
    </w:p>
    <w:p>
      <w:pPr>
        <w:pStyle w:val="Style13"/>
        <w:spacing w:before="0" w:after="0"/>
        <w:rPr/>
      </w:pPr>
      <w:r>
        <w:rPr/>
        <w:t>Ай! Кто тут? Это ты, Вакула?! Кто звал? А хочешь, – я угощу тебя лопатой?! Ишь! Мастера вы подъезжать к девчатам! О, я знаю вас! Готов ли мой сундук?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АКУЛА.</w:t>
        <w:br/>
        <w:t>Почти готов. Не гневайся, моя голубка! Я с ним возился день и ночь. Да не серчай же на меня, позволь мне хоть... поговорить, хоть поглядеть!.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КСАНА. Кто те мешает? Гляди и говори!</w:t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КУЛА. Позволь хоть сесть мне около тебя...</w:t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КСАНА. Садись!</w:t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КУЛА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авица моя, Оксана, солнышко мое, голубка, ласточка! Чего бы я ни дал, чтобы тебя поцеловать!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  <w:t>ОКСАНА.</w:t>
        <w:br/>
        <w:t xml:space="preserve">Чего еще! Ишь невидаль какая! Уж коли мед, так уж давай ему и ложку!.. Ну, чего прилез? Прочь! Руки у тебя совсем железо </w:t>
      </w:r>
      <w:r>
        <w:rPr>
          <w:rFonts w:cs="Arial" w:ascii="Arial" w:hAnsi="Arial"/>
          <w:i/>
          <w:iCs/>
          <w:sz w:val="22"/>
        </w:rPr>
        <w:t>(отодвигается).</w:t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КУЛА.</w:t>
        <w:br/>
        <w:t>Насильно мил не будешь, ей бы все одни игрушки да наряды, а я-то, я-то как ее люблю!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Оксана лукаво смеется</w:t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КСАНА. А правду ли в народе говорят, что будто мать твоя, Солоха, немножко ведьма? А?..</w:t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sz w:val="22"/>
        </w:rPr>
        <w:t xml:space="preserve">ВАКУЛА </w:t>
      </w:r>
      <w:r>
        <w:rPr>
          <w:rFonts w:cs="Arial" w:ascii="Arial" w:hAnsi="Arial"/>
          <w:i/>
          <w:iCs/>
          <w:sz w:val="22"/>
        </w:rPr>
        <w:t>(горячо)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что мне мать, что мне отец! Ты для меня отец и мать, и все, что есть прекрасного на свете! Пусть позовет меня сам царь, пусть обещает мне отдать пол царства, кузницу поставит из золота, из серебра два молота, из самоцвета прикажет сделать наковальню! А я тогда скажу царю: царь-государь! Мне ничего не надо, ни золота, ни серебра, ни дорогого самоцвета – дай мне одну Оксану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  <w:lang w:val="en-US"/>
        </w:rPr>
      </w:pPr>
      <w:r>
        <w:rPr>
          <w:rFonts w:cs="Arial" w:ascii="Arial" w:hAnsi="Arial"/>
          <w:b/>
          <w:bCs/>
          <w:sz w:val="22"/>
          <w:szCs w:val="36"/>
        </w:rPr>
        <w:t>5. Сцена</w:t>
      </w:r>
    </w:p>
    <w:p>
      <w:pPr>
        <w:pStyle w:val="Normal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  <w:lang w:val="en-US"/>
        </w:rPr>
      </w:pPr>
      <w:r>
        <w:rPr>
          <w:rFonts w:cs="Arial" w:ascii="Arial" w:hAnsi="Arial"/>
          <w:b/>
          <w:bCs/>
          <w:sz w:val="22"/>
          <w:szCs w:val="36"/>
          <w:lang w:val="en-US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САНА.</w:t>
        <w:br/>
        <w:t>Вишь какой! Да только мой отец не промах: вот, помяни мое ты слово – он женится на матери твоей!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Оксана уходит за перегородку со свечой. Вакула стоит, пораженный ее словами.</w:t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Чуб входит в хату, занесенный снегом; увидевши Вакулу, останавливается в недоумении. Вакула не узнает его.</w:t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УБ. Э! Я никак забрел в чужую хату..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КУЛА. Зачем пожаловал?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 xml:space="preserve">ЧУБ </w:t>
      </w:r>
      <w:r>
        <w:rPr>
          <w:rFonts w:cs="Arial" w:ascii="Arial" w:hAnsi="Arial"/>
          <w:i/>
          <w:iCs/>
          <w:sz w:val="22"/>
        </w:rPr>
        <w:t xml:space="preserve">(не своим голосом). </w:t>
      </w:r>
      <w:r>
        <w:rPr>
          <w:rFonts w:cs="Arial" w:ascii="Arial" w:hAnsi="Arial"/>
          <w:sz w:val="22"/>
        </w:rPr>
        <w:t>Колядовать...</w:t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ВАКУЛА. Колядовать! Пошел, пошел, проваливай!</w:t>
        <w:br/>
        <w:br/>
      </w:r>
      <w:r>
        <w:rPr>
          <w:rFonts w:cs="Arial" w:ascii="Arial" w:hAnsi="Arial"/>
          <w:i/>
          <w:iCs/>
          <w:sz w:val="22"/>
        </w:rPr>
        <w:t>(бьет Чуба в шею и в затылок)</w:t>
      </w:r>
      <w:r>
        <w:rPr>
          <w:rFonts w:cs="Arial" w:ascii="Arial" w:hAnsi="Arial"/>
          <w:sz w:val="22"/>
        </w:rPr>
        <w:br/>
        <w:br/>
        <w:t>ЧУБ. Да ты никак дерешься!</w:t>
        <w:br/>
        <w:br/>
        <w:t>ВАКУЛА. Пошел, проваливай!</w:t>
        <w:br/>
        <w:br/>
        <w:t>ЧУБ. Я, брат, и сам уйду, мешать тебе не стану...</w:t>
        <w:br/>
        <w:br/>
        <w:t>ВАКУЛА. Проваливай!</w:t>
        <w:br/>
        <w:br/>
        <w:t>ЧУБ.</w:t>
        <w:br/>
        <w:t>Смотри, как расхрабрился, кузнец бесовский!.. Ишь, большая цаца! Уж я те! Погоди ты! Ты у меня напляшешься!..</w:t>
        <w:br/>
      </w:r>
      <w:r>
        <w:rPr>
          <w:rFonts w:cs="Arial" w:ascii="Arial" w:hAnsi="Arial"/>
          <w:i/>
          <w:iCs/>
          <w:sz w:val="22"/>
        </w:rPr>
        <w:t xml:space="preserve">(На морозе.) </w:t>
      </w:r>
      <w:r>
        <w:rPr>
          <w:rFonts w:cs="Arial" w:ascii="Arial" w:hAnsi="Arial"/>
          <w:sz w:val="22"/>
        </w:rPr>
        <w:t>А, ва-ва-ва!</w:t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36"/>
        </w:rPr>
        <w:t>6. Сцена и дуэт</w:t>
        <w:br/>
      </w: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i/>
          <w:iCs/>
          <w:sz w:val="22"/>
        </w:rPr>
        <w:t>Оксана выбегает из-за перегородки без свечи</w:t>
      </w:r>
      <w:r>
        <w:rPr>
          <w:rFonts w:cs="Arial" w:ascii="Arial" w:hAnsi="Arial"/>
          <w:sz w:val="22"/>
        </w:rPr>
        <w:br/>
        <w:br/>
        <w:t>ОКСАНА.</w:t>
        <w:br/>
        <w:t xml:space="preserve">Что тут за гвалт? Никак мой батька вернулся?.. </w:t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ходит Вакула; Оскана, думая, что это ее отец, бросается к нему навстречу.</w:t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 xml:space="preserve">Батько! Не вини меня! </w:t>
      </w:r>
      <w:r>
        <w:rPr>
          <w:rFonts w:cs="Arial" w:ascii="Arial" w:hAnsi="Arial"/>
          <w:i/>
          <w:iCs/>
          <w:sz w:val="22"/>
        </w:rPr>
        <w:t xml:space="preserve">(Заметив свою ошибку, отступает.) </w:t>
      </w:r>
      <w:r>
        <w:rPr>
          <w:rFonts w:cs="Arial" w:ascii="Arial" w:hAnsi="Arial"/>
          <w:sz w:val="22"/>
        </w:rPr>
        <w:t>Вакула!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ВАКУЛА. Виноват!</w:t>
        <w:br/>
        <w:br/>
        <w:t>ОКСАНА. Кого ты выгнал?</w:t>
        <w:br/>
        <w:br/>
        <w:t>ВАКУЛА. Я не узнал его...</w:t>
        <w:br/>
        <w:br/>
        <w:t>ОКСАНА (</w:t>
      </w:r>
      <w:r>
        <w:rPr>
          <w:rFonts w:cs="Arial" w:ascii="Arial" w:hAnsi="Arial"/>
          <w:i/>
          <w:iCs/>
          <w:sz w:val="22"/>
        </w:rPr>
        <w:t>отворяя дверь и высовываясь в сени).</w:t>
      </w:r>
      <w:r>
        <w:rPr>
          <w:rFonts w:cs="Arial" w:ascii="Arial" w:hAnsi="Arial"/>
          <w:sz w:val="22"/>
        </w:rPr>
        <w:br/>
        <w:t xml:space="preserve">Гей, батько! Куда ты в этакую вьюгу? 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 xml:space="preserve">Гей! </w:t>
      </w:r>
      <w:r>
        <w:rPr>
          <w:rFonts w:cs="Arial" w:ascii="Arial" w:hAnsi="Arial"/>
          <w:i/>
          <w:iCs/>
          <w:sz w:val="22"/>
        </w:rPr>
        <w:t>(Возвратясь в хату.)</w:t>
      </w:r>
    </w:p>
    <w:p>
      <w:pPr>
        <w:pStyle w:val="Normal"/>
        <w:ind w:left="1309" w:right="1376" w:hanging="0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Ушел! И голоса не слышит! Боже!</w:t>
        <w:br/>
        <w:br/>
        <w:t>ВАКУЛА.</w:t>
        <w:br/>
        <w:t>Попутал бес... Чего мне ждать?</w:t>
        <w:br/>
        <w:t>Я потерял рассудок здравый!..</w:t>
        <w:br/>
        <w:br/>
        <w:t>ОКСАНА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Хозяина! Отца прогнать!..</w:t>
        <w:br/>
        <w:br/>
        <w:t>ВАКУЛА. Я не узнал его, Оксана!</w:t>
        <w:br/>
        <w:br/>
        <w:t>ОКСАНА. Ступай, чтоб после не пенять... Ступай!</w:t>
        <w:br/>
        <w:br/>
      </w:r>
      <w:r>
        <w:rPr>
          <w:rFonts w:cs="Arial" w:ascii="Arial" w:hAnsi="Arial"/>
          <w:i/>
          <w:iCs/>
          <w:sz w:val="22"/>
        </w:rPr>
        <w:t>Подходит к окну и смотрит. Вакула стоит, опустив голову.</w:t>
      </w:r>
      <w:r>
        <w:rPr>
          <w:rFonts w:cs="Arial" w:ascii="Arial" w:hAnsi="Arial"/>
          <w:sz w:val="22"/>
        </w:rPr>
        <w:br/>
        <w:br/>
        <w:t>Метелица стихать уж начинает... Уходи же, сейчас придут, застанут – ты же не будешь рад... Как скучно ждать! Что б это значило? Пора колядовать, нейдут за мной девчата... Скучно стало.</w:t>
        <w:br/>
        <w:br/>
        <w:t>ВАКУЛА. Бог с ними! Пусть! Забудь об них, Оксана!</w:t>
        <w:br/>
        <w:br/>
        <w:t>ОКСАНА.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бы не так! Придут-то не одни – и парубки ведь с ними; то-то смеху и разных шуток мне наговорят!..</w:t>
        <w:br/>
        <w:br/>
        <w:t>ВАКУЛА. Так, стало, весело тебе бывает с ними?</w:t>
        <w:br/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sz w:val="22"/>
        </w:rPr>
        <w:br/>
        <w:t>ОКСАНА.</w:t>
        <w:br/>
        <w:t>С тобою, что ли, весело сидеть?</w:t>
        <w:br/>
        <w:t>Эка радость оставаться,</w:t>
        <w:br/>
        <w:t>С дурнем этаким болтаться!</w:t>
        <w:br/>
        <w:t>Надоел. Словно пень,</w:t>
        <w:br/>
        <w:t>Тут торчит целый день,</w:t>
        <w:br/>
        <w:t>Только знает, что вздыхает,</w:t>
        <w:br/>
        <w:t>Только нюни распускает...</w:t>
        <w:br/>
        <w:t>Эх, тоска мне с тобой,</w:t>
        <w:br/>
        <w:t>Уж пошел бы домой!</w:t>
        <w:br/>
        <w:br/>
        <w:t xml:space="preserve">ВАКУЛА. Что ж? Пойду... </w:t>
      </w:r>
      <w:r>
        <w:rPr>
          <w:rFonts w:cs="Arial" w:ascii="Arial" w:hAnsi="Arial"/>
          <w:i/>
          <w:iCs/>
          <w:sz w:val="22"/>
        </w:rPr>
        <w:t>(хочет уходить).</w:t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САНА.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постой, немилый, постылый!</w:t>
        <w:br/>
        <w:t>То ли дело другой!</w:t>
        <w:br/>
        <w:t>Называть не хочу,</w:t>
        <w:br/>
        <w:t>А молчать не смолчу,</w:t>
        <w:br/>
        <w:t>То ли дело другой!</w:t>
        <w:br/>
        <w:t>Ах! люблю молодца,</w:t>
        <w:br/>
        <w:t>Светел, красен с лица:</w:t>
        <w:br/>
        <w:t>Очи смело глядят,</w:t>
        <w:br/>
        <w:t>Речи страстью горят,</w:t>
        <w:br/>
        <w:t>Он не старая баба, как ты,</w:t>
        <w:br/>
        <w:t>Нет! он не старая баба, как ты!</w:t>
        <w:br/>
      </w:r>
    </w:p>
    <w:p>
      <w:pPr>
        <w:pStyle w:val="Normal"/>
        <w:ind w:left="1309" w:right="1376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22"/>
        </w:rPr>
        <w:t>ВАКУЛА (</w:t>
      </w:r>
      <w:r>
        <w:rPr>
          <w:rFonts w:cs="Arial" w:ascii="Arial" w:hAnsi="Arial"/>
          <w:i/>
          <w:iCs/>
          <w:sz w:val="22"/>
        </w:rPr>
        <w:t>с горечью).</w:t>
      </w:r>
      <w:r>
        <w:rPr>
          <w:rFonts w:cs="Arial" w:ascii="Arial" w:hAnsi="Arial"/>
          <w:sz w:val="22"/>
        </w:rPr>
        <w:br/>
        <w:t>Не грешно ли тебе</w:t>
        <w:br/>
        <w:t>Над любовью моей</w:t>
        <w:br/>
        <w:t>Только шутки шутить,</w:t>
        <w:br/>
        <w:t>Издеваться над ней!</w:t>
        <w:br/>
        <w:t>Ты другого кого</w:t>
        <w:br/>
        <w:t>Этим дивом диви -</w:t>
        <w:br/>
        <w:t>Знаю, в сердце твоем</w:t>
        <w:br/>
        <w:t>Места нет для любви.</w:t>
        <w:br/>
        <w:t>Не грешно ли тебе</w:t>
        <w:br/>
        <w:t>Только шутки шутить!</w:t>
        <w:br/>
        <w:br/>
        <w:t>ОКСАНА.</w:t>
        <w:br/>
        <w:t>То ли дело другой,</w:t>
        <w:br/>
        <w:t>Любезный, родной!</w:t>
        <w:br/>
        <w:t>То ли дело другой!..</w:t>
        <w:br/>
        <w:t>Очи смело глядят,</w:t>
        <w:br/>
        <w:t>Речи страстью, огнем горят!</w:t>
        <w:br/>
        <w:t>Люблю я молодца!</w:t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Не жди добра ты, кузнец постылый, другого я давно красавца всем сердцем, всей душою полюбила и век буду любить! Дождалась своего! Злись, бранися, серчай, иди, серчай, прощай, Кузнец постылый, навек прощай!</w:t>
      </w:r>
    </w:p>
    <w:p>
      <w:pPr>
        <w:pStyle w:val="Normal"/>
        <w:ind w:left="1309" w:right="1376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КУЛА.</w:t>
        <w:br/>
        <w:t>Не грешно ли смеяться</w:t>
        <w:br/>
        <w:t>Тебе надо мной?</w:t>
        <w:br/>
        <w:t>Ты другого кого</w:t>
        <w:br/>
        <w:t>Этим дивом диви...</w:t>
        <w:br/>
        <w:t>Пожалей меня, Оксана, ты!</w:t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spacing w:before="0" w:after="0"/>
        <w:rPr/>
      </w:pPr>
      <w:r>
        <w:rPr/>
        <w:t>На свете краше нет лица!.. Но сердцем зла ты, тебе бы мучить лишь меня; за всю любовь мою ты платишь мне обидой горькой да изменой, злая дивчина! Ну, довольно терзать! Ухожу я, прощай! Иду, прощай, прощай, дивчина гордая, навек прощай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309" w:right="1002" w:hanging="0"/>
        <w:rPr/>
      </w:pPr>
      <w:r>
        <w:rPr>
          <w:rFonts w:cs="Arial" w:ascii="Arial" w:hAnsi="Arial"/>
          <w:b/>
          <w:bCs/>
          <w:sz w:val="22"/>
          <w:szCs w:val="36"/>
        </w:rPr>
        <w:t>7. Заключительная сцена</w:t>
      </w:r>
      <w:r>
        <w:rPr>
          <w:rFonts w:cs="Arial" w:ascii="Arial" w:hAnsi="Arial"/>
          <w:sz w:val="22"/>
          <w:szCs w:val="36"/>
        </w:rPr>
        <w:br/>
        <w:br/>
      </w:r>
      <w:r>
        <w:rPr>
          <w:rFonts w:cs="Arial" w:ascii="Arial" w:hAnsi="Arial"/>
          <w:i/>
          <w:iCs/>
          <w:sz w:val="22"/>
        </w:rPr>
        <w:t>Оксана громко смеется. Вакула останавливается в недоумении.</w:t>
      </w:r>
      <w:r>
        <w:rPr>
          <w:rFonts w:cs="Arial" w:ascii="Arial" w:hAnsi="Arial"/>
          <w:sz w:val="22"/>
        </w:rPr>
        <w:br/>
        <w:br/>
        <w:t xml:space="preserve">ОКСАНА. </w:t>
      </w:r>
    </w:p>
    <w:p>
      <w:pPr>
        <w:pStyle w:val="Normal"/>
        <w:ind w:left="1309" w:right="1002" w:hanging="0"/>
        <w:rPr/>
      </w:pPr>
      <w:r>
        <w:rPr>
          <w:rFonts w:cs="Arial" w:ascii="Arial" w:hAnsi="Arial"/>
          <w:sz w:val="22"/>
        </w:rPr>
        <w:t>Эх, кабы люди да умнее были, эх, кабы были догадливее, да посмелее...</w:t>
        <w:br/>
        <w:br/>
        <w:t>ВАКУЛА (</w:t>
      </w:r>
      <w:r>
        <w:rPr>
          <w:rFonts w:cs="Arial" w:ascii="Arial" w:hAnsi="Arial"/>
          <w:i/>
          <w:iCs/>
          <w:sz w:val="22"/>
        </w:rPr>
        <w:t>нерешительно подходит к ней)</w:t>
      </w:r>
      <w:r>
        <w:rPr>
          <w:rFonts w:cs="Arial" w:ascii="Arial" w:hAnsi="Arial"/>
          <w:sz w:val="22"/>
        </w:rPr>
        <w:br/>
        <w:t>Оксана, шутишь, что ли?.. Да вправду ли?.. Позволь... Позволь...</w:t>
        <w:br/>
        <w:br/>
        <w:t xml:space="preserve">ХОР ПАРУБКОВ </w:t>
      </w:r>
      <w:r>
        <w:rPr>
          <w:rFonts w:cs="Arial" w:ascii="Arial" w:hAnsi="Arial"/>
          <w:i/>
          <w:iCs/>
          <w:sz w:val="22"/>
        </w:rPr>
        <w:t>(за сценой, недалеко)</w:t>
      </w:r>
      <w:r>
        <w:rPr>
          <w:rFonts w:cs="Arial" w:ascii="Arial" w:hAnsi="Arial"/>
          <w:sz w:val="22"/>
        </w:rPr>
        <w:br/>
        <w:t>Ходит-гуляет месяц по небу,</w:t>
        <w:br/>
        <w:t>Славен еси, славен еси,</w:t>
        <w:br/>
        <w:t>Благий Боже на небеси!</w:t>
        <w:br/>
        <w:br/>
        <w:t xml:space="preserve">ХОР ДЕВЧАТ </w:t>
      </w:r>
      <w:r>
        <w:rPr>
          <w:rFonts w:cs="Arial" w:ascii="Arial" w:hAnsi="Arial"/>
          <w:i/>
          <w:iCs/>
          <w:sz w:val="22"/>
        </w:rPr>
        <w:t>(за сценой, недалеко)</w:t>
      </w:r>
      <w:r>
        <w:rPr>
          <w:rFonts w:cs="Arial" w:ascii="Arial" w:hAnsi="Arial"/>
          <w:sz w:val="22"/>
        </w:rPr>
        <w:br/>
        <w:t>Тихо ангелы с неба летели,</w:t>
        <w:br/>
        <w:t>Песню сладкую чистые пели,</w:t>
        <w:br/>
        <w:t>Ясная звездочка светилась высоко,</w:t>
        <w:br/>
        <w:t>Видела звездочка Младенца Святого!</w:t>
        <w:br/>
        <w:br/>
        <w:t>ОКСАНА (</w:t>
      </w:r>
      <w:r>
        <w:rPr>
          <w:rFonts w:cs="Arial" w:ascii="Arial" w:hAnsi="Arial"/>
          <w:i/>
          <w:iCs/>
          <w:sz w:val="22"/>
        </w:rPr>
        <w:t>продолжая дразнить Вакулу).</w:t>
      </w:r>
      <w:r>
        <w:rPr>
          <w:rFonts w:cs="Arial" w:ascii="Arial" w:hAnsi="Arial"/>
          <w:sz w:val="22"/>
        </w:rPr>
        <w:br/>
        <w:t>Эх, кабы парни правду чуяли, эх, кабы, глупые, шутки понимали!</w:t>
        <w:br/>
        <w:br/>
        <w:t>ВАКУЛА. Оксана, ты смеешься надо мною!</w:t>
        <w:br/>
        <w:br/>
        <w:t>ОКСАНА. Эх, кабы люди да умнее были!</w:t>
        <w:br/>
        <w:br/>
        <w:t>ВАКУЛА. Оксана, дорогая!.. Неужели... Родная!.. Люблю тебя!.. Люблю!</w:t>
        <w:br/>
      </w:r>
    </w:p>
    <w:p>
      <w:pPr>
        <w:pStyle w:val="Style13"/>
        <w:spacing w:before="0" w:after="0"/>
        <w:rPr/>
      </w:pPr>
      <w:r>
        <w:rPr/>
        <w:t>ОКСАНА (</w:t>
      </w:r>
      <w:r>
        <w:rPr>
          <w:i/>
          <w:iCs/>
        </w:rPr>
        <w:t xml:space="preserve">со злобой). </w:t>
      </w:r>
      <w:r>
        <w:rPr/>
        <w:t>Прочь! Прочь! Кузнец проклятый! Ну, можно ль, чтоб такая красавица, как я, да увальня такого полюбила? Проваливай! Придут сейчас, да ну же, уходи поскорей, уходи!..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br/>
        <w:t>ВАКУЛА. Змея ты подколодная, не девка!</w:t>
        <w:br/>
        <w:br/>
      </w:r>
      <w:r>
        <w:rPr>
          <w:rFonts w:cs="Arial" w:ascii="Arial" w:hAnsi="Arial"/>
          <w:i/>
          <w:iCs/>
          <w:sz w:val="22"/>
        </w:rPr>
        <w:t>Уходит. Оксана задумывается.</w:t>
      </w:r>
      <w:r>
        <w:rPr>
          <w:rFonts w:cs="Arial" w:ascii="Arial" w:hAnsi="Arial"/>
          <w:sz w:val="22"/>
        </w:rPr>
        <w:br/>
        <w:br/>
        <w:t>ОКСАНА.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Порядком я помучила его, и так, что даже жалко стало. А ну, как если озлится да покинет? Что со мною?.. И плакать хочется... И разбирает смех, а больше плакать бы хотелось!..</w:t>
        <w:br/>
        <w:br/>
      </w:r>
      <w:r>
        <w:rPr>
          <w:rFonts w:cs="Arial" w:ascii="Arial" w:hAnsi="Arial"/>
          <w:i/>
          <w:iCs/>
          <w:sz w:val="22"/>
        </w:rPr>
        <w:t>Садится к столу, закрыв лицо руками. Слышен хохот девушек за сценой. Дверь внезапно отворяется, и несколько девушек вбегают, весело смеясь.</w:t>
      </w:r>
      <w:r>
        <w:rPr>
          <w:rFonts w:cs="Arial" w:ascii="Arial" w:hAnsi="Arial"/>
          <w:sz w:val="22"/>
        </w:rPr>
        <w:br/>
        <w:br/>
        <w:t xml:space="preserve">ХОР ПАРУБКОВ </w:t>
      </w:r>
      <w:r>
        <w:rPr>
          <w:rFonts w:cs="Arial" w:ascii="Arial" w:hAnsi="Arial"/>
          <w:i/>
          <w:iCs/>
          <w:sz w:val="22"/>
        </w:rPr>
        <w:t>(за сценой, совсем близко).</w:t>
      </w:r>
      <w:r>
        <w:rPr>
          <w:rFonts w:cs="Arial" w:ascii="Arial" w:hAnsi="Arial"/>
          <w:sz w:val="22"/>
        </w:rPr>
        <w:br/>
        <w:t>Кличет-покличет зорю с собою.</w:t>
        <w:br/>
        <w:t>Славен еси, славен еси,</w:t>
        <w:br/>
        <w:t>Благий Боже не небеси.</w:t>
        <w:br/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ХОР ДЕВЧАТ</w:t>
        <w:br/>
        <w:t>Ну, Оксана, мы все за тобой прибежали, скорей, ждут подружки тебя, не дождутся.</w:t>
        <w:br/>
        <w:br/>
        <w:t>ОКСАНА (</w:t>
      </w:r>
      <w:r>
        <w:rPr>
          <w:rFonts w:cs="Arial" w:ascii="Arial" w:hAnsi="Arial"/>
          <w:i/>
          <w:iCs/>
          <w:sz w:val="22"/>
        </w:rPr>
        <w:t xml:space="preserve">почти плачет).  </w:t>
      </w:r>
      <w:r>
        <w:rPr>
          <w:rFonts w:cs="Arial" w:ascii="Arial" w:hAnsi="Arial"/>
          <w:sz w:val="22"/>
        </w:rPr>
        <w:t>Ах, уйдите!</w:t>
        <w:br/>
        <w:br/>
        <w:t>ХОР ДЕВЧАТ. Что ты плачешь?</w:t>
        <w:br/>
        <w:br/>
        <w:t>ОКСАНА. Да оставьте, не зовите! С Богом уходите!</w:t>
        <w:br/>
        <w:br/>
        <w:t>ХОР ДЕВЧАТ</w:t>
        <w:br/>
        <w:t xml:space="preserve">Колядуем, слышь, давно, без тебя нам скучно стало! 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Ну, как хочешь, прощай, Оксана!</w:t>
        <w:br/>
        <w:br/>
      </w:r>
      <w:r>
        <w:rPr>
          <w:rFonts w:cs="Arial" w:ascii="Arial" w:hAnsi="Arial"/>
          <w:i/>
          <w:iCs/>
          <w:sz w:val="22"/>
        </w:rPr>
        <w:t>Убегают.</w:t>
      </w:r>
      <w:r>
        <w:rPr>
          <w:rFonts w:cs="Arial" w:ascii="Arial" w:hAnsi="Arial"/>
          <w:sz w:val="22"/>
        </w:rPr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КСАНА.</w:t>
        <w:br/>
        <w:t>С Богом! Ах, как скучно мне, тяжко, скучно! Ах! Сама не знаю, что со мною! Ах, как тяжко мне, как скучно, ведь люблю, а мучу. И хотелось приласкать бы, приголубить, – да не могу я, все мучу, ласкать хотела б, голубить; тебя люблю я, мой милый, ах, да, люблю тебя, люблю, люблю тебя, о да! Люблю!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Убегает рыдая.</w:t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sz w:val="22"/>
          <w:szCs w:val="36"/>
          <w:lang w:val="en-US"/>
        </w:rPr>
      </w:pPr>
      <w:r>
        <w:rPr>
          <w:rFonts w:cs="Arial" w:ascii="Arial" w:hAnsi="Arial"/>
          <w:sz w:val="22"/>
          <w:szCs w:val="36"/>
          <w:lang w:val="en-US"/>
        </w:rPr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sz w:val="22"/>
          <w:szCs w:val="36"/>
          <w:lang w:val="en-US"/>
        </w:rPr>
      </w:pPr>
      <w:r>
        <w:rPr>
          <w:rFonts w:cs="Arial" w:ascii="Arial" w:hAnsi="Arial"/>
          <w:sz w:val="22"/>
          <w:szCs w:val="36"/>
          <w:lang w:val="en-US"/>
        </w:rPr>
      </w:r>
    </w:p>
    <w:p>
      <w:pPr>
        <w:pStyle w:val="Heading1"/>
        <w:spacing w:before="0" w:after="360"/>
        <w:ind w:left="1309" w:right="1376" w:hanging="0"/>
        <w:rPr/>
      </w:pPr>
      <w:r>
        <w:rPr/>
        <w:t>Действие второе</w:t>
      </w:r>
    </w:p>
    <w:p>
      <w:pPr>
        <w:pStyle w:val="Normal"/>
        <w:rPr/>
      </w:pPr>
      <w:r>
        <w:rPr/>
      </w:r>
    </w:p>
    <w:p>
      <w:pPr>
        <w:pStyle w:val="Heading1"/>
        <w:ind w:left="1309" w:right="1376" w:hanging="0"/>
        <w:rPr/>
      </w:pPr>
      <w:r>
        <w:rPr/>
        <w:t>Картина первая</w:t>
      </w:r>
    </w:p>
    <w:p>
      <w:pPr>
        <w:pStyle w:val="Normal"/>
        <w:spacing w:before="0" w:after="360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36"/>
        </w:rPr>
        <w:t>8. Сцена Солохи с Бесом</w:t>
      </w:r>
    </w:p>
    <w:p>
      <w:pPr>
        <w:pStyle w:val="Normal"/>
        <w:spacing w:before="0" w:after="360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Хата Солохи, почти такая же, как и хата Чуба, только вместо перегородки – широкая печь с лежанкой по одну сторону и с кроватью по другую сторону; по стенам – полки с горшками и мешки с углем; стол уставлен кушаньями и скляницами; у двери – лохань и бочка. При поднятии занавеса, Солоха проворно застегивает ворот. Она только что накинула на себя платье, голова еще растрепана. Бес вылезает из печки.</w:t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ОХА.</w:t>
        <w:br/>
        <w:t>Вихрем веник унесло,</w:t>
        <w:br/>
        <w:t>Ветер воет в буераке.</w:t>
        <w:br/>
        <w:t>Чтоб ему, собаке</w:t>
        <w:br/>
        <w:t>Глотку замело!</w:t>
        <w:br/>
        <w:t xml:space="preserve">Только что спустилась – </w:t>
        <w:br/>
        <w:t>Крак! Сломилось помело,</w:t>
        <w:br/>
        <w:t>Чуть я не свалилась!</w:t>
        <w:br/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sz w:val="22"/>
        </w:rPr>
        <w:t>А проклятый этот бес</w:t>
        <w:br/>
        <w:t>Так наехал, так налез,</w:t>
        <w:br/>
        <w:t>Так разгорячился,</w:t>
        <w:br/>
        <w:t>Что и сам свалился.</w:t>
        <w:br/>
        <w:t>Я в трубу -</w:t>
        <w:br/>
        <w:t>Он в трубу,</w:t>
        <w:br/>
        <w:t>Я в избу -</w:t>
        <w:br/>
        <w:t>Он в избу...</w:t>
        <w:br/>
        <w:t>Этак не годится!</w:t>
        <w:br/>
        <w:br/>
        <w:t>БЕС. Нечего сердиться!</w:t>
        <w:br/>
        <w:br/>
        <w:t>СОЛОХА.</w:t>
        <w:br/>
        <w:t>Не годится, да,</w:t>
        <w:br/>
        <w:t>Потому что глупо,</w:t>
        <w:br/>
        <w:t>Потому что я</w:t>
        <w:br/>
        <w:t>Для тебя не ступа!</w:t>
        <w:br/>
        <w:br/>
        <w:t>БЕС.</w:t>
        <w:br/>
        <w:t>Я рогат,</w:t>
        <w:br/>
        <w:t>Как ухват,</w:t>
        <w:br/>
        <w:t>А когда ухват хватает?</w:t>
        <w:br/>
        <w:br/>
        <w:t>СОЛОХА. Ну когда, когда, когда?</w:t>
        <w:br/>
        <w:br/>
        <w:t>БЕС. Когда в печь горшки сажает.</w:t>
        <w:br/>
        <w:br/>
        <w:t>СОЛОХА. Нечто я печной горшок?</w:t>
        <w:br/>
        <w:br/>
        <w:t xml:space="preserve">БЕС </w:t>
      </w:r>
      <w:r>
        <w:rPr>
          <w:rFonts w:cs="Arial" w:ascii="Arial" w:hAnsi="Arial"/>
          <w:i/>
          <w:iCs/>
          <w:sz w:val="22"/>
        </w:rPr>
        <w:t>(подъезжая к Солохе с гримасой нежности)</w:t>
      </w:r>
      <w:r>
        <w:rPr>
          <w:rFonts w:cs="Arial" w:ascii="Arial" w:hAnsi="Arial"/>
          <w:sz w:val="22"/>
        </w:rPr>
        <w:br/>
        <w:t>Ну так чарочка,</w:t>
        <w:br/>
        <w:t>Для подарочка!</w:t>
        <w:br/>
        <w:t>Ах ты, милая кума,</w:t>
        <w:br/>
        <w:t>Посуди-ка ты сама:</w:t>
        <w:br/>
        <w:t>Уж и мы ль с тобой</w:t>
        <w:br/>
        <w:t>Да не парочка,</w:t>
        <w:br/>
        <w:t>Ты в трубу -</w:t>
        <w:br/>
        <w:t>Я в трубу,</w:t>
        <w:br/>
        <w:t>Ты в избу -</w:t>
        <w:br/>
        <w:t>Я в избу...</w:t>
        <w:br/>
        <w:t>Что ж ты заупрямилась?</w:t>
        <w:br/>
        <w:t>Ты не баба Яга,</w:t>
        <w:br/>
        <w:t>Костяная нога!</w:t>
        <w:br/>
        <w:br/>
        <w:t xml:space="preserve">СОЛОХА. </w:t>
      </w:r>
      <w:r>
        <w:rPr>
          <w:rFonts w:cs="Arial" w:ascii="Arial" w:hAnsi="Arial"/>
          <w:i/>
          <w:iCs/>
          <w:sz w:val="22"/>
        </w:rPr>
        <w:t>(потягивается и зевает)</w:t>
      </w:r>
      <w:r>
        <w:rPr>
          <w:rFonts w:cs="Arial" w:ascii="Arial" w:hAnsi="Arial"/>
          <w:sz w:val="22"/>
        </w:rPr>
        <w:br/>
        <w:t>Больно я умаялась!</w:t>
        <w:br/>
      </w:r>
      <w:r>
        <w:rPr>
          <w:rFonts w:cs="Arial" w:ascii="Arial" w:hAnsi="Arial"/>
          <w:i/>
          <w:iCs/>
          <w:sz w:val="22"/>
        </w:rPr>
        <w:t xml:space="preserve">(Опять зевает.) </w:t>
      </w:r>
      <w:r>
        <w:rPr>
          <w:rFonts w:cs="Arial" w:ascii="Arial" w:hAnsi="Arial"/>
          <w:sz w:val="22"/>
        </w:rPr>
        <w:t>Дай немного отдохнуть.</w:t>
        <w:br/>
        <w:br/>
        <w:t>БЕС.</w:t>
        <w:br/>
        <w:t>Перестань же губы дуть,</w:t>
        <w:br/>
        <w:t>Поцелуй мухортика,</w:t>
        <w:br/>
        <w:t>Приказного чертика!</w:t>
        <w:br/>
        <w:br/>
        <w:t>СОЛОХА.</w:t>
        <w:br/>
        <w:t>Ну, приказная строка,</w:t>
        <w:br/>
        <w:t>А нельзя ли гопака!</w:t>
        <w:br/>
      </w:r>
      <w:r>
        <w:rPr>
          <w:rFonts w:cs="Arial" w:ascii="Arial" w:hAnsi="Arial"/>
          <w:i/>
          <w:iCs/>
          <w:sz w:val="22"/>
        </w:rPr>
        <w:t xml:space="preserve">(Подплясывает.) </w:t>
      </w:r>
      <w:r>
        <w:rPr>
          <w:rFonts w:cs="Arial" w:ascii="Arial" w:hAnsi="Arial"/>
          <w:sz w:val="22"/>
        </w:rPr>
        <w:t>Гоп, гоп, гоп, гоп, гоп, гоп,</w:t>
        <w:br/>
        <w:t>Козлиные рожки, козлиные ножки.</w:t>
        <w:br/>
        <w:br/>
        <w:t>БЕС (</w:t>
      </w:r>
      <w:r>
        <w:rPr>
          <w:rFonts w:cs="Arial" w:ascii="Arial" w:hAnsi="Arial"/>
          <w:i/>
          <w:iCs/>
          <w:sz w:val="22"/>
        </w:rPr>
        <w:t>тоже готовый пуститься в пляс).</w:t>
      </w:r>
      <w:r>
        <w:rPr>
          <w:rFonts w:cs="Arial" w:ascii="Arial" w:hAnsi="Arial"/>
          <w:sz w:val="22"/>
        </w:rPr>
        <w:br/>
        <w:t>Эй вы, бесы скрипачи,</w:t>
        <w:br/>
        <w:t>Зурначи, трубачи!</w:t>
      </w:r>
    </w:p>
    <w:p>
      <w:pPr>
        <w:pStyle w:val="Normal"/>
        <w:spacing w:before="0" w:after="360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-за печки и из-за углов высовываются страшные рожи – иные в виде сверчков со скрипицами, дудками, сопелками и начинают играть.</w:t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sz w:val="22"/>
        </w:rPr>
        <w:t>СОЛОХА. Ты ногами-то строчи!</w:t>
        <w:br/>
        <w:br/>
        <w:t>БЕС.</w:t>
        <w:br/>
        <w:t>Эй вы, музыканты,</w:t>
        <w:br/>
        <w:t>Запечные франты!</w:t>
        <w:br/>
        <w:t>Не сопите вы,</w:t>
        <w:br/>
        <w:t>Да поскрипывайте,</w:t>
        <w:br/>
        <w:t>Подпиликивайте!</w:t>
        <w:br/>
        <w:br/>
      </w:r>
      <w:r>
        <w:rPr>
          <w:rFonts w:cs="Arial" w:ascii="Arial" w:hAnsi="Arial"/>
          <w:i/>
          <w:iCs/>
          <w:sz w:val="22"/>
        </w:rPr>
        <w:t>Оба пускаются в карикатурно-страстную пляску.</w:t>
        <w:br/>
        <w:t>В дверях слышен стук. Бес останавливается.</w:t>
      </w:r>
      <w:r>
        <w:rPr>
          <w:rFonts w:cs="Arial" w:ascii="Arial" w:hAnsi="Arial"/>
          <w:sz w:val="22"/>
        </w:rPr>
        <w:br/>
        <w:br/>
        <w:t>Чу! Стучатся!</w:t>
        <w:br/>
        <w:br/>
      </w:r>
      <w:r>
        <w:rPr>
          <w:rFonts w:cs="Arial" w:ascii="Arial" w:hAnsi="Arial"/>
          <w:i/>
          <w:iCs/>
          <w:sz w:val="22"/>
        </w:rPr>
        <w:t>Запечные бесенята прячутся и замолкают. Тишина.</w:t>
      </w:r>
      <w:r>
        <w:rPr>
          <w:rFonts w:cs="Arial" w:ascii="Arial" w:hAnsi="Arial"/>
          <w:sz w:val="22"/>
        </w:rPr>
        <w:br/>
        <w:br/>
        <w:t xml:space="preserve">Нос мой слышит – </w:t>
        <w:br/>
        <w:t>За дверями кто-то дышит!</w:t>
        <w:br/>
        <w:br/>
        <w:t>СОЛОХА. Эй, кто там? (</w:t>
      </w:r>
      <w:r>
        <w:rPr>
          <w:rFonts w:cs="Arial" w:ascii="Arial" w:hAnsi="Arial"/>
          <w:i/>
          <w:iCs/>
          <w:sz w:val="22"/>
        </w:rPr>
        <w:t xml:space="preserve">Стук.) </w:t>
      </w:r>
      <w:r>
        <w:rPr>
          <w:rFonts w:cs="Arial" w:ascii="Arial" w:hAnsi="Arial"/>
          <w:sz w:val="22"/>
        </w:rPr>
        <w:t>Не пущу!</w:t>
        <w:br/>
        <w:br/>
        <w:t>БЕС. Непременно ведьма пустит!</w:t>
        <w:br/>
        <w:br/>
        <w:t>СОЛОХА. Помелом угощу!</w:t>
        <w:br/>
        <w:br/>
        <w:t>БЕС. Коли Чуб, наверно пустит!</w:t>
        <w:br/>
        <w:br/>
        <w:t>СОЛОХА. Черт возьми! Кто там такой? Не Вакула ли?</w:t>
        <w:br/>
        <w:br/>
        <w:t>БЕС.</w:t>
        <w:br/>
        <w:t>Ой, ой, ой! Ну, кума Солоха!</w:t>
        <w:br/>
        <w:t>Коли это не медведь,</w:t>
        <w:br/>
        <w:t>То сам пан Голова!</w:t>
        <w:br/>
        <w:t>Это дело плохо,</w:t>
        <w:br/>
        <w:t>Ибо пан Голова</w:t>
        <w:br/>
        <w:t>Здесь поместится едва;</w:t>
        <w:br/>
        <w:t>Слушай, слушай, кума,</w:t>
        <w:br/>
        <w:t>Да к тому же этот пан,</w:t>
        <w:br/>
        <w:t>Коли с бабою да пьян -</w:t>
        <w:br/>
        <w:t>Непременно перекрестится!</w:t>
        <w:br/>
        <w:br/>
        <w:t>СОЛОХА.</w:t>
        <w:br/>
        <w:t>Что ж мне делать? Отопру!</w:t>
        <w:br/>
        <w:t>Голова, дурак, не пятится,</w:t>
        <w:br/>
        <w:t>Он под утро станет свататься!</w:t>
        <w:br/>
        <w:t>Отопру.</w:t>
        <w:br/>
        <w:br/>
        <w:t>БЕС.</w:t>
        <w:br/>
        <w:t>Погоди ты отпирать,</w:t>
        <w:br/>
        <w:t>Дай куда-нибудь удрать,</w:t>
        <w:br/>
        <w:t>Или дай хоть спрятаться!</w:t>
        <w:br/>
        <w:t>Я в мешок заберусь,</w:t>
        <w:br/>
        <w:t>В три погибели согнусь;</w:t>
        <w:br/>
        <w:t>Захочу – проверчу</w:t>
        <w:br/>
        <w:t>Пальцем дырочку, -</w:t>
        <w:br/>
        <w:t>Может быть, старый пан</w:t>
        <w:br/>
        <w:t>Позовет меня на выручку!</w:t>
        <w:br/>
        <w:t>Или... чу!</w:t>
        <w:br/>
        <w:br/>
        <w:t>СОЛОХА.</w:t>
        <w:br/>
        <w:t>Мастер черт угадывать,</w:t>
        <w:br/>
        <w:t>Будет он подглядывать!</w:t>
        <w:br/>
        <w:br/>
        <w:t>БЕС.</w:t>
        <w:br/>
        <w:t>Буду хоть подглядывать,</w:t>
        <w:br/>
        <w:t>Мастер я угадывать!</w:t>
        <w:br/>
      </w:r>
      <w:r>
        <w:rPr>
          <w:rFonts w:cs="Arial" w:ascii="Arial" w:hAnsi="Arial"/>
          <w:i/>
          <w:iCs/>
          <w:sz w:val="22"/>
        </w:rPr>
        <w:t>(Прячется в мешок.)</w:t>
      </w:r>
      <w:r>
        <w:rPr>
          <w:rFonts w:cs="Arial" w:ascii="Arial" w:hAnsi="Arial"/>
          <w:sz w:val="22"/>
        </w:rPr>
        <w:br/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b/>
          <w:bCs/>
          <w:sz w:val="22"/>
          <w:szCs w:val="36"/>
        </w:rPr>
        <w:t>9. Сцена Солохи с Головой</w:t>
        <w:br/>
      </w: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sz w:val="22"/>
        </w:rPr>
        <w:t xml:space="preserve">ГОЛОВА </w:t>
      </w:r>
      <w:r>
        <w:rPr>
          <w:rFonts w:cs="Arial" w:ascii="Arial" w:hAnsi="Arial"/>
          <w:i/>
          <w:iCs/>
          <w:sz w:val="22"/>
        </w:rPr>
        <w:t>(входя).</w:t>
      </w:r>
      <w:r>
        <w:rPr>
          <w:rFonts w:cs="Arial" w:ascii="Arial" w:hAnsi="Arial"/>
          <w:sz w:val="22"/>
        </w:rPr>
        <w:br/>
        <w:t>Вот это снег! Вот погляди,</w:t>
        <w:br/>
        <w:t>Как он засыпал капелюхи.</w:t>
        <w:br/>
        <w:t>Шел я отведать варенухи,</w:t>
        <w:br/>
        <w:t>Шел, шел, и вдруг – сама суди,</w:t>
        <w:br/>
        <w:t>Метелица и в нос, и в рот, и в бороду,</w:t>
        <w:br/>
        <w:t>Так и несет, так и несет</w:t>
        <w:br/>
        <w:br/>
        <w:t xml:space="preserve">СОЛОХА. </w:t>
      </w:r>
      <w:r>
        <w:rPr>
          <w:rFonts w:cs="Arial" w:ascii="Arial" w:hAnsi="Arial"/>
          <w:i/>
          <w:iCs/>
          <w:sz w:val="22"/>
        </w:rPr>
        <w:t>(заглядывает в окно).</w:t>
      </w:r>
      <w:r>
        <w:rPr>
          <w:rFonts w:cs="Arial" w:ascii="Arial" w:hAnsi="Arial"/>
          <w:sz w:val="22"/>
        </w:rPr>
        <w:br/>
        <w:t>Никак затихло, и посветлело...</w:t>
        <w:br/>
        <w:br/>
        <w:t>ГОЛОВА Вот те и на! Да ты и Голове не рада!</w:t>
        <w:br/>
        <w:br/>
        <w:t>СОЛОХА.</w:t>
        <w:br/>
        <w:t>Ты знаешь сам, пан Голова,</w:t>
        <w:br/>
        <w:t>Я бедная вдова;</w:t>
        <w:br/>
        <w:t>Не всякого и в хату я пущу,</w:t>
        <w:br/>
        <w:t>Иного и ухватом угощу!</w:t>
        <w:br/>
        <w:br/>
        <w:t>ГОЛОВА Иного хвата нужно и ухватом, ну, а меня чего ж ты испугалась? Неужели не рада?</w:t>
        <w:br/>
        <w:br/>
        <w:t>СОЛОХА. Да не успела я, пан Голова, принарядиться...</w:t>
        <w:br/>
        <w:br/>
        <w:t>ГОЛОВА Та, та, та!</w:t>
        <w:br/>
        <w:br/>
      </w:r>
      <w:r>
        <w:rPr>
          <w:rFonts w:cs="Arial" w:ascii="Arial" w:hAnsi="Arial"/>
          <w:i/>
          <w:iCs/>
          <w:sz w:val="22"/>
        </w:rPr>
        <w:t>Солоха подносит ему чарку перцовки.</w:t>
      </w:r>
      <w:r>
        <w:rPr>
          <w:rFonts w:cs="Arial" w:ascii="Arial" w:hAnsi="Arial"/>
          <w:sz w:val="22"/>
        </w:rPr>
        <w:br/>
        <w:br/>
        <w:t>СОЛОХА. Пей на здоровье!</w:t>
        <w:br/>
        <w:br/>
        <w:t>ГОЛОВА</w:t>
        <w:br/>
        <w:t>Ты и без наряда, молодка, право, хоть куда!</w:t>
        <w:br/>
      </w:r>
      <w:r>
        <w:rPr>
          <w:rFonts w:cs="Arial" w:ascii="Arial" w:hAnsi="Arial"/>
          <w:i/>
          <w:iCs/>
          <w:sz w:val="22"/>
        </w:rPr>
        <w:t>(Пьет и притоптывает ногой.)</w:t>
      </w:r>
      <w:r>
        <w:rPr>
          <w:rFonts w:cs="Arial" w:ascii="Arial" w:hAnsi="Arial"/>
          <w:sz w:val="22"/>
        </w:rPr>
        <w:br/>
        <w:t>И юбочка рябенька,</w:t>
        <w:br/>
        <w:t>И сама молоденька,</w:t>
        <w:br/>
        <w:t>Да як же хорошенька,</w:t>
        <w:br/>
        <w:t>Яка чепурастенька.</w:t>
        <w:br/>
        <w:t>Ой, Солоха моя,</w:t>
        <w:br/>
        <w:t>Налей меду и вина,</w:t>
        <w:br/>
        <w:t>Чтоб моя головенька</w:t>
        <w:br/>
        <w:t>Веселенька была!</w:t>
        <w:br/>
        <w:br/>
      </w:r>
      <w:r>
        <w:rPr>
          <w:rFonts w:cs="Arial" w:ascii="Arial" w:hAnsi="Arial"/>
          <w:i/>
          <w:iCs/>
          <w:sz w:val="22"/>
        </w:rPr>
        <w:t>Слышен стук.</w:t>
      </w:r>
      <w:r>
        <w:rPr>
          <w:rFonts w:cs="Arial" w:ascii="Arial" w:hAnsi="Arial"/>
          <w:sz w:val="22"/>
        </w:rPr>
        <w:br/>
        <w:br/>
        <w:t>СОЛОХА. Опять стучат! Ах, черти!</w:t>
        <w:br/>
        <w:br/>
        <w:t>ГОЛОВА. Солоха, спрячь меня, до смерти боюсь, застанут!</w:t>
        <w:br/>
        <w:br/>
        <w:t>СОЛОХА. Да куда ж тебя я спрячу?</w:t>
        <w:br/>
        <w:br/>
        <w:t>ГОЛОВА. Спрячь куда-нибудь, хоть под кровать!</w:t>
        <w:br/>
        <w:br/>
        <w:t>СОЛОХА. Постой, я опростаю мешок.</w:t>
        <w:br/>
        <w:br/>
      </w:r>
      <w:r>
        <w:rPr>
          <w:rFonts w:cs="Arial" w:ascii="Arial" w:hAnsi="Arial"/>
          <w:i/>
          <w:iCs/>
          <w:sz w:val="22"/>
        </w:rPr>
        <w:t>Высыпает из одного мешка угольки в бочку; Голова влезает.</w:t>
      </w:r>
      <w:r>
        <w:rPr>
          <w:rFonts w:cs="Arial" w:ascii="Arial" w:hAnsi="Arial"/>
          <w:sz w:val="22"/>
        </w:rPr>
        <w:br/>
        <w:br/>
        <w:t>Вот так, влезай!</w:t>
        <w:br/>
        <w:br/>
        <w:t xml:space="preserve">ГОЛОВА </w:t>
      </w:r>
      <w:r>
        <w:rPr>
          <w:rFonts w:cs="Arial" w:ascii="Arial" w:hAnsi="Arial"/>
          <w:i/>
          <w:iCs/>
          <w:sz w:val="22"/>
        </w:rPr>
        <w:t xml:space="preserve">(в мешке). </w:t>
      </w:r>
      <w:r>
        <w:rPr>
          <w:rFonts w:cs="Arial" w:ascii="Arial" w:hAnsi="Arial"/>
          <w:sz w:val="22"/>
        </w:rPr>
        <w:t>Вот те и знай!</w:t>
        <w:br/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b/>
          <w:bCs/>
          <w:sz w:val="22"/>
          <w:szCs w:val="36"/>
        </w:rPr>
        <w:t>10. Сцена Солохи со Школьным Учителем и песенка его</w:t>
        <w:br/>
      </w: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sz w:val="22"/>
        </w:rPr>
        <w:t xml:space="preserve">ШКОЛЬНЫЙ УЧИТЕЛЬ </w:t>
      </w:r>
      <w:r>
        <w:rPr>
          <w:rFonts w:cs="Arial" w:ascii="Arial" w:hAnsi="Arial"/>
          <w:i/>
          <w:iCs/>
          <w:sz w:val="22"/>
        </w:rPr>
        <w:t>(входит, оглядываясь).</w:t>
      </w:r>
      <w:r>
        <w:rPr>
          <w:rFonts w:cs="Arial" w:ascii="Arial" w:hAnsi="Arial"/>
          <w:sz w:val="22"/>
        </w:rPr>
        <w:br/>
        <w:t>Нет никого?! Ну что, Солоха,</w:t>
        <w:br/>
        <w:t>Достолюбезная, как поживаешь?</w:t>
        <w:br/>
        <w:br/>
        <w:t>СОЛОХА.</w:t>
        <w:br/>
        <w:t>А ты сюда зачем пришел?</w:t>
        <w:br/>
        <w:t>Жена узнает, – обозлится!</w:t>
        <w:br/>
        <w:br/>
        <w:t>ШКОЛЬНЫЙ УЧИТЕЛЬ.</w:t>
        <w:br/>
        <w:t>А ну ее! Стара, как бес,</w:t>
        <w:br/>
        <w:t>Мне надоело с ней возиться!</w:t>
        <w:br/>
        <w:br/>
        <w:t>СОЛОХА. А я Вас выгоню...</w:t>
        <w:br/>
        <w:br/>
        <w:t>ШКОЛЬНЫЙ УЧИТЕЛЬ.</w:t>
        <w:br/>
        <w:t>Ай, не гоните,</w:t>
        <w:br/>
        <w:t>Помилосердствуйте!</w:t>
        <w:br/>
        <w:br/>
        <w:t>СОЛОХА. Покою нет!</w:t>
        <w:br/>
        <w:br/>
        <w:t>ШКОЛЬНЫЙ УЧИТЕЛЬ. Попотчуйте, преподнесите!</w:t>
        <w:br/>
        <w:br/>
        <w:t>СОЛОХА. И ни за что! Прочь руки, не просите!</w:t>
        <w:br/>
        <w:br/>
        <w:t>ШКОЛЬНЫЙ УЧИТЕЛЬ. Хоть малую толику!</w:t>
        <w:br/>
        <w:br/>
        <w:t>СОЛОХА. Убирайтесь!</w:t>
        <w:br/>
        <w:br/>
        <w:t>ШКОЛЬНЫЙ УЧИТЕЛЬ.</w:t>
        <w:br/>
        <w:t>Я... сейчас... сейчас,</w:t>
        <w:br/>
        <w:t>Позвольте, достолюбезная!</w:t>
        <w:br/>
        <w:t>Я вижу только плохо что-то!</w:t>
        <w:br/>
        <w:t>Позвольте!</w:t>
        <w:br/>
      </w:r>
      <w:r>
        <w:rPr>
          <w:rFonts w:cs="Arial" w:ascii="Arial" w:hAnsi="Arial"/>
          <w:i/>
          <w:iCs/>
          <w:sz w:val="22"/>
        </w:rPr>
        <w:t xml:space="preserve">(Показывая на ее руку.) </w:t>
      </w:r>
      <w:r>
        <w:rPr>
          <w:rFonts w:cs="Arial" w:ascii="Arial" w:hAnsi="Arial"/>
          <w:sz w:val="22"/>
        </w:rPr>
        <w:t>Это що у Вас?</w:t>
        <w:br/>
        <w:br/>
        <w:t>СОЛОХА. Рука.</w:t>
        <w:br/>
        <w:br/>
        <w:t>ШКОЛЬНЫЙ УЧИТЕЛЬ. Рука! Неужели рука? А это що?</w:t>
        <w:br/>
        <w:br/>
        <w:t>СОЛОХА. Шея.</w:t>
        <w:br/>
        <w:br/>
        <w:t>ШКОЛЬНЫЙ УЧИТЕЛЬ.</w:t>
        <w:br/>
        <w:t>Шея! О, боже мой, какая шея!</w:t>
        <w:br/>
        <w:t>Ну, а позвольте, великолепная Солоха!</w:t>
        <w:br/>
        <w:t>Еще одно хочу я Вас спросить!</w:t>
        <w:br/>
        <w:t>Що се за вещь, какого сорту?</w:t>
        <w:br/>
        <w:t>Плечо? Аль...</w:t>
        <w:br/>
        <w:br/>
        <w:t>СОЛОХА.</w:t>
        <w:br/>
        <w:t>Убирайтесь к черту!</w:t>
        <w:br/>
        <w:t>И право, как не стыдно вам?</w:t>
        <w:br/>
        <w:t>Ведь есть жена у вас!..</w:t>
        <w:br/>
        <w:br/>
        <w:t>ШКОЛЬНЫЙ УЧИТЕЛЬ.</w:t>
        <w:br/>
        <w:t>Да ну ее, старуху!</w:t>
        <w:br/>
        <w:t>А вот послушайте, дражайшая Солоха,</w:t>
        <w:br/>
        <w:t>Какую песенку для вас я сочинил!</w:t>
        <w:br/>
        <w:br/>
        <w:t>СОЛОХА. Ну, пойте, да скорее уходите!</w:t>
        <w:br/>
        <w:br/>
        <w:t>ШКОЛЬНЫЙ УЧИТЕЛЬ.</w:t>
        <w:br/>
        <w:t>Баба к бесу привязалась,</w:t>
        <w:br/>
        <w:t>С окаянным сопозналась.</w:t>
        <w:br/>
        <w:t>"Напусти", – молит, – "в душу греховную</w:t>
        <w:br/>
        <w:t>Сатанинскую язву любовную!"</w:t>
        <w:br/>
        <w:t>"Добре!" – бес отвечал,</w:t>
        <w:br/>
        <w:t>Прямо дело начал.</w:t>
        <w:br/>
        <w:t>Ох, люте мне, во грехах погрязающу,</w:t>
        <w:br/>
        <w:t>Ох, горе мне, тщетно тебя, Солоха, на пиршество любви призывающу!</w:t>
        <w:br/>
        <w:br/>
        <w:t>Зла как бес моя старуха,</w:t>
        <w:br/>
        <w:t>Что ни скажет, лезет в ухо!</w:t>
        <w:br/>
        <w:t>Как попало дарит колотушками,</w:t>
        <w:br/>
        <w:t>Кочергой, сковородой и подушками.</w:t>
        <w:br/>
        <w:t>Я, смиренный, молчу,</w:t>
        <w:br/>
        <w:t>Отвечать не хочу.</w:t>
        <w:br/>
        <w:t>Ох, люте мне, во грехах погрязающу,</w:t>
        <w:br/>
        <w:t>Ох, горе мне, тщетно тебя, Солоха, на пиршество любви призывающу!</w:t>
        <w:br/>
        <w:br/>
      </w:r>
      <w:r>
        <w:rPr>
          <w:rFonts w:cs="Arial" w:ascii="Arial" w:hAnsi="Arial"/>
          <w:i/>
          <w:iCs/>
          <w:sz w:val="22"/>
        </w:rPr>
        <w:t>Стук в дверь. Школьный Учитель собирается опять петь.</w:t>
      </w:r>
      <w:r>
        <w:rPr>
          <w:rFonts w:cs="Arial" w:ascii="Arial" w:hAnsi="Arial"/>
          <w:sz w:val="22"/>
        </w:rPr>
        <w:br/>
        <w:br/>
        <w:t>СОЛОХА. Да полно Вам, не слышите? – стучат!</w:t>
        <w:br/>
        <w:br/>
        <w:t xml:space="preserve">ШКОЛЬНЫЙ УЧИТЕЛЬ </w:t>
      </w:r>
      <w:r>
        <w:rPr>
          <w:rFonts w:cs="Arial" w:ascii="Arial" w:hAnsi="Arial"/>
          <w:i/>
          <w:iCs/>
          <w:sz w:val="22"/>
        </w:rPr>
        <w:t xml:space="preserve">(в испуге и недоумении). </w:t>
      </w:r>
      <w:r>
        <w:rPr>
          <w:rFonts w:cs="Arial" w:ascii="Arial" w:hAnsi="Arial"/>
          <w:sz w:val="22"/>
        </w:rPr>
        <w:t>Стучат? Не слышу...</w:t>
        <w:br/>
      </w:r>
      <w:r>
        <w:rPr>
          <w:rFonts w:cs="Arial" w:ascii="Arial" w:hAnsi="Arial"/>
          <w:i/>
          <w:iCs/>
          <w:sz w:val="22"/>
        </w:rPr>
        <w:t xml:space="preserve">(Еще стучат.) </w:t>
      </w:r>
      <w:r>
        <w:rPr>
          <w:rFonts w:cs="Arial" w:ascii="Arial" w:hAnsi="Arial"/>
          <w:sz w:val="22"/>
        </w:rPr>
        <w:t>О! Боже, Боже мой, стороннее лицо! Горе, горе, горе мне, окаянному!</w:t>
        <w:br/>
        <w:br/>
        <w:t>С</w:t>
      </w:r>
      <w:r>
        <w:rPr>
          <w:rFonts w:cs="Arial" w:ascii="Arial" w:hAnsi="Arial"/>
          <w:i/>
          <w:iCs/>
          <w:sz w:val="22"/>
        </w:rPr>
        <w:t>уетится и бегает в страхе.</w:t>
      </w:r>
      <w:r>
        <w:rPr>
          <w:rFonts w:cs="Arial" w:ascii="Arial" w:hAnsi="Arial"/>
          <w:sz w:val="22"/>
        </w:rPr>
        <w:br/>
        <w:br/>
        <w:t>О! Срамота срамот и всяческая срамота! Пришел последний час! Солоха, спрячьте, спрячьте, ради Бога, ради Бога!</w:t>
        <w:br/>
        <w:br/>
        <w:t>СОЛОХА. Не спрячу!</w:t>
        <w:br/>
        <w:br/>
        <w:t>ШКОЛЬНЫЙ УЧИТЕЛЬ. Смилуйтесь, Солоха!</w:t>
        <w:br/>
        <w:br/>
        <w:t>СОЛОХА. Куда еще!</w:t>
        <w:br/>
        <w:br/>
        <w:t>ШКОЛЬНЫЙ УЧИТЕЛЬ. Хоть под кровать!</w:t>
        <w:br/>
        <w:br/>
        <w:t>СОЛОХА. Все под кровать, ишь ловки! А не хотите ли в мешок?</w:t>
        <w:br/>
        <w:br/>
      </w:r>
      <w:r>
        <w:rPr>
          <w:rFonts w:cs="Arial" w:ascii="Arial" w:hAnsi="Arial"/>
          <w:i/>
          <w:iCs/>
          <w:sz w:val="22"/>
        </w:rPr>
        <w:t>(опоражнивает мешок)</w:t>
      </w:r>
      <w:r>
        <w:rPr>
          <w:rFonts w:cs="Arial" w:ascii="Arial" w:hAnsi="Arial"/>
          <w:sz w:val="22"/>
        </w:rPr>
        <w:br/>
        <w:br/>
        <w:t>ШКОЛЬНЫЙ УЧИТЕЛЬ. Куда-нибудь, Солоха!</w:t>
        <w:br/>
        <w:br/>
        <w:t>СОЛОХА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лезайте!</w:t>
        <w:br/>
        <w:br/>
      </w:r>
      <w:r>
        <w:rPr>
          <w:rFonts w:cs="Arial" w:ascii="Arial" w:hAnsi="Arial"/>
          <w:i/>
          <w:iCs/>
          <w:sz w:val="22"/>
        </w:rPr>
        <w:t>Школьный Учитель влезает. Солоха отворяет дверь. Входит Чуб.</w:t>
      </w:r>
      <w:r>
        <w:rPr>
          <w:rFonts w:cs="Arial" w:ascii="Arial" w:hAnsi="Arial"/>
          <w:sz w:val="22"/>
        </w:rPr>
        <w:br/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b/>
          <w:bCs/>
          <w:sz w:val="22"/>
          <w:szCs w:val="36"/>
        </w:rPr>
        <w:t>11. Сцена Солохи с Чубом и квинтет</w:t>
        <w:br/>
      </w: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sz w:val="22"/>
        </w:rPr>
        <w:t>ЧУБ. Здорово!</w:t>
        <w:br/>
        <w:br/>
        <w:t xml:space="preserve">СОЛОХА. </w:t>
      </w:r>
      <w:r>
        <w:rPr>
          <w:rFonts w:cs="Arial" w:ascii="Arial" w:hAnsi="Arial"/>
          <w:i/>
          <w:iCs/>
          <w:sz w:val="22"/>
        </w:rPr>
        <w:t xml:space="preserve">(бросается к нему на шею) </w:t>
      </w:r>
      <w:r>
        <w:rPr>
          <w:rFonts w:cs="Arial" w:ascii="Arial" w:hAnsi="Arial"/>
          <w:sz w:val="22"/>
        </w:rPr>
        <w:t>Ах, мой миленький, мой золотой!</w:t>
        <w:br/>
        <w:br/>
        <w:t>ЧУБ. А что, небось и не ждала меня?</w:t>
        <w:br/>
        <w:br/>
        <w:t>СОЛОХА. Озяб ты, мой миленький! Вот чарка, – выпей!</w:t>
        <w:br/>
        <w:br/>
      </w:r>
      <w:r>
        <w:rPr>
          <w:rFonts w:cs="Arial" w:ascii="Arial" w:hAnsi="Arial"/>
          <w:i/>
          <w:iCs/>
          <w:sz w:val="22"/>
        </w:rPr>
        <w:t>Чуб пьет.</w:t>
      </w:r>
      <w:r>
        <w:rPr>
          <w:rFonts w:cs="Arial" w:ascii="Arial" w:hAnsi="Arial"/>
          <w:sz w:val="22"/>
        </w:rPr>
        <w:br/>
        <w:br/>
        <w:t>А я одна, одна весь вечер, все по тебе скучаю, да гадаю, да думаю: авось зайдет, авось!</w:t>
        <w:br/>
        <w:br/>
        <w:t>ЧУБ. Неужели ждала?</w:t>
        <w:br/>
        <w:br/>
        <w:t>СОЛОХА. Кого же ждать, как не тебя, мой голубе!</w:t>
        <w:br/>
        <w:br/>
        <w:t>ЧУБ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пасибо! Будь так всегда верна мне! Поцелуй меня!</w:t>
        <w:br/>
        <w:br/>
      </w:r>
      <w:r>
        <w:rPr>
          <w:rFonts w:cs="Arial" w:ascii="Arial" w:hAnsi="Arial"/>
          <w:i/>
          <w:iCs/>
          <w:sz w:val="22"/>
        </w:rPr>
        <w:t>Целуются. Стук в дверь.</w:t>
      </w:r>
      <w:r>
        <w:rPr>
          <w:rFonts w:cs="Arial" w:ascii="Arial" w:hAnsi="Arial"/>
          <w:sz w:val="22"/>
        </w:rPr>
        <w:br/>
        <w:br/>
        <w:t>Ба! Это что? – Никак стучатся?</w:t>
        <w:br/>
        <w:br/>
        <w:t>СОЛОХА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Ах! И то, никак стучатся...</w:t>
        <w:br/>
        <w:br/>
        <w:t>ВАКУЛА (</w:t>
      </w:r>
      <w:r>
        <w:rPr>
          <w:rFonts w:cs="Arial" w:ascii="Arial" w:hAnsi="Arial"/>
          <w:i/>
          <w:iCs/>
          <w:sz w:val="22"/>
        </w:rPr>
        <w:t xml:space="preserve">из-за двери). </w:t>
      </w:r>
      <w:r>
        <w:rPr>
          <w:rFonts w:cs="Arial" w:ascii="Arial" w:hAnsi="Arial"/>
          <w:sz w:val="22"/>
        </w:rPr>
        <w:t>Это я, не бойся, мамо, – отомкнися!</w:t>
        <w:br/>
        <w:br/>
        <w:t>СОЛОХА. Вакула!</w:t>
        <w:br/>
        <w:br/>
        <w:t>ЧУБ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акула! Не пускай его, Солоха!</w:t>
        <w:br/>
        <w:br/>
        <w:t>СОЛОХА. Как не пустить, ведь он, разбойник, дверь вышибет.</w:t>
        <w:br/>
        <w:br/>
        <w:t>ВАКУЛА (</w:t>
      </w:r>
      <w:r>
        <w:rPr>
          <w:rFonts w:cs="Arial" w:ascii="Arial" w:hAnsi="Arial"/>
          <w:i/>
          <w:iCs/>
          <w:sz w:val="22"/>
        </w:rPr>
        <w:t xml:space="preserve">стучится в дверь) </w:t>
      </w:r>
      <w:r>
        <w:rPr>
          <w:rFonts w:cs="Arial" w:ascii="Arial" w:hAnsi="Arial"/>
          <w:sz w:val="22"/>
        </w:rPr>
        <w:t>Да ну же мамо! Что там такое?</w:t>
        <w:br/>
        <w:br/>
        <w:t>СОЛОХА. Погоди, голубчик!</w:t>
        <w:br/>
        <w:br/>
        <w:t>ЧУБ. Тут, кажется, пустой мешок?</w:t>
        <w:br/>
        <w:br/>
      </w:r>
      <w:r>
        <w:rPr>
          <w:rFonts w:cs="Arial" w:ascii="Arial" w:hAnsi="Arial"/>
          <w:i/>
          <w:iCs/>
          <w:sz w:val="22"/>
        </w:rPr>
        <w:t>Влезает в тот же мешок, в котором сидит Школьный Учитель.</w:t>
      </w:r>
      <w:r>
        <w:rPr>
          <w:rFonts w:cs="Arial" w:ascii="Arial" w:hAnsi="Arial"/>
          <w:sz w:val="22"/>
        </w:rPr>
        <w:br/>
        <w:br/>
        <w:t>СОЛОХА. Ну да, постой! Куда ты лезешь?</w:t>
        <w:br/>
        <w:br/>
        <w:t>ШКОЛЬНЫЙ УЧИТЕЛЬ. Ох!..</w:t>
        <w:br/>
        <w:br/>
        <w:t>СОЛОХА. Ну что мне с ними делать? Все спрятались в мешки!</w:t>
        <w:br/>
        <w:br/>
        <w:t>ШКОЛЬНЫЙ УЧИТЕЛЬ. О, люте, люте мне, Солоха!</w:t>
        <w:br/>
        <w:br/>
        <w:t>СОЛОХА.</w:t>
        <w:br/>
        <w:t>Да схоронись же, будет плохо,</w:t>
        <w:br/>
        <w:t>Как дверь-то вышибет сынок!</w:t>
        <w:br/>
        <w:br/>
        <w:t>БЕС. Кума, гони его в шинок!</w:t>
        <w:br/>
        <w:br/>
        <w:t>ГОЛОВА. Солоха, тесен мне мешок!</w:t>
        <w:br/>
        <w:br/>
        <w:t>СОЛОХА. Пан Голова, ты спрячься тоже!</w:t>
        <w:br/>
        <w:br/>
        <w:t>БЕС.</w:t>
        <w:br/>
        <w:t>Дай погляжу на что похожи</w:t>
        <w:br/>
        <w:t>Учитель, Чуб и Голова!</w:t>
        <w:br/>
        <w:br/>
        <w:t>СОЛОХА. Да спрячься, дьявольская рожа!</w:t>
        <w:br/>
        <w:br/>
        <w:t>ГОЛОВА. Душно, душно!</w:t>
        <w:br/>
        <w:br/>
        <w:t>ШКОЛЬНЫЙ УЧИТЕЛЬ.</w:t>
        <w:br/>
        <w:t>О люте, люте мне!</w:t>
        <w:br/>
        <w:t>Пан Чуб, задохнусь!</w:t>
        <w:br/>
        <w:br/>
        <w:t>ЧУБ. Солоха, я дышу едва!</w:t>
        <w:br/>
        <w:br/>
        <w:t>БЕС. Ну, баба! Эка всех надула!</w:t>
        <w:br/>
        <w:br/>
        <w:t>СОЛОХА. Да тише, там стучит Вакула!</w:t>
        <w:br/>
        <w:br/>
        <w:t>ЧУБ. Нет мочи больше, душно мне!</w:t>
        <w:br/>
        <w:br/>
        <w:t>СОЛОХА. Ну вот, поди, возись тут с ними!</w:t>
        <w:br/>
        <w:br/>
        <w:t>ГОЛОВА и ЧУБ.</w:t>
        <w:br/>
        <w:t>Солоха, этак нездорово,</w:t>
        <w:br/>
        <w:t>Неужли места нет другого,</w:t>
        <w:br/>
        <w:t>Ведь этак ты задушишь нас,</w:t>
        <w:br/>
        <w:t>Ох, мы задохнемся как раз!</w:t>
        <w:br/>
        <w:br/>
        <w:t>СОЛОХА. Да ну, скорее! Да спрячьтесь!</w:t>
        <w:br/>
        <w:br/>
      </w:r>
      <w:r>
        <w:rPr>
          <w:rFonts w:cs="Arial" w:ascii="Arial" w:hAnsi="Arial"/>
          <w:i/>
          <w:iCs/>
          <w:sz w:val="22"/>
        </w:rPr>
        <w:t>Сильный стук в дверь. Все в испуге прячутся в мешки.</w:t>
      </w:r>
      <w:r>
        <w:rPr>
          <w:rFonts w:cs="Arial" w:ascii="Arial" w:hAnsi="Arial"/>
          <w:sz w:val="22"/>
        </w:rPr>
        <w:br/>
        <w:br/>
        <w:t>ВАКУЛА. Да ну же, мамо, отворяй мне!</w:t>
        <w:br/>
        <w:br/>
      </w:r>
      <w:r>
        <w:rPr>
          <w:rFonts w:cs="Arial" w:ascii="Arial" w:hAnsi="Arial"/>
          <w:i/>
          <w:iCs/>
          <w:sz w:val="22"/>
        </w:rPr>
        <w:t>Солоха отворяет дверь. Вакула входит, задумчивый и грустный.</w:t>
      </w:r>
      <w:r>
        <w:rPr>
          <w:rFonts w:cs="Arial" w:ascii="Arial" w:hAnsi="Arial"/>
          <w:sz w:val="22"/>
        </w:rPr>
        <w:br/>
        <w:br/>
        <w:t>СОЛОХА. Что ты, леший, зря в хату лезешь?</w:t>
        <w:br/>
        <w:br/>
        <w:t>ВАКУЛА (</w:t>
      </w:r>
      <w:r>
        <w:rPr>
          <w:rFonts w:cs="Arial" w:ascii="Arial" w:hAnsi="Arial"/>
          <w:i/>
          <w:iCs/>
          <w:sz w:val="22"/>
        </w:rPr>
        <w:t xml:space="preserve">грустно и кротко). </w:t>
      </w:r>
      <w:r>
        <w:rPr>
          <w:rFonts w:cs="Arial" w:ascii="Arial" w:hAnsi="Arial"/>
          <w:sz w:val="22"/>
        </w:rPr>
        <w:t>Я уйду, пожалуй!</w:t>
        <w:br/>
        <w:br/>
        <w:t>СОЛОХА. Я думала, ты в кузнице ночуешь.</w:t>
        <w:br/>
        <w:br/>
      </w:r>
      <w:r>
        <w:rPr>
          <w:rFonts w:cs="Arial" w:ascii="Arial" w:hAnsi="Arial"/>
          <w:i/>
          <w:iCs/>
          <w:sz w:val="22"/>
        </w:rPr>
        <w:t>Уходит в сени.</w:t>
      </w:r>
      <w:r>
        <w:rPr>
          <w:rFonts w:cs="Arial" w:ascii="Arial" w:hAnsi="Arial"/>
          <w:sz w:val="22"/>
        </w:rPr>
        <w:br/>
        <w:br/>
        <w:t>ВАКУЛА.</w:t>
        <w:br/>
        <w:t xml:space="preserve">Ну, в кузнице, так в кузнице; вот кстати, тут и мешки мои прибрать не худо бы для праздника Христова. </w:t>
      </w:r>
      <w:r>
        <w:rPr>
          <w:rFonts w:cs="Arial" w:ascii="Arial" w:hAnsi="Arial"/>
          <w:i/>
          <w:iCs/>
          <w:sz w:val="22"/>
        </w:rPr>
        <w:t>(Задумывается)</w:t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36"/>
        </w:rPr>
        <w:t>12. Ариозо Вакулы</w:t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</w:rPr>
        <w:t>ВАКУЛА.</w:t>
        <w:br/>
        <w:t>Вот уже год прошел, и снова зовут меня колядовать,</w:t>
        <w:br/>
        <w:t>А мне и дом родной не мил!</w:t>
        <w:br/>
        <w:t>Страсть извела, иссохну я,</w:t>
        <w:br/>
        <w:t>Как подколодная змея!</w:t>
        <w:br/>
        <w:t>Тоска сосет меня, тоска!</w:t>
        <w:br/>
        <w:br/>
      </w:r>
      <w:r>
        <w:rPr>
          <w:rFonts w:cs="Arial" w:ascii="Arial" w:hAnsi="Arial"/>
          <w:i/>
          <w:iCs/>
          <w:sz w:val="22"/>
        </w:rPr>
        <w:t>Машинально завязывает мешки и пробует их поднять.</w:t>
      </w:r>
      <w:r>
        <w:rPr>
          <w:rFonts w:cs="Arial" w:ascii="Arial" w:hAnsi="Arial"/>
          <w:sz w:val="22"/>
        </w:rPr>
        <w:br/>
        <w:br/>
        <w:t>На что похож я стал? Мешки,</w:t>
        <w:br/>
        <w:t>И те едва поднять могу!</w:t>
        <w:br/>
        <w:t>Давно ли гнул я пятаки,</w:t>
        <w:br/>
        <w:t>Давно ль подковы мог ломать,</w:t>
        <w:br/>
        <w:t>Порядком был-таки здоров...</w:t>
        <w:br/>
        <w:t>И что же? С углем двух мешков</w:t>
        <w:br/>
        <w:t>Не в силах за дверь проволочь!</w:t>
        <w:br/>
        <w:t>Поднять их на спину невмочь!</w:t>
        <w:br/>
        <w:t>Ах, мне опостыл и дом родимый,</w:t>
        <w:br/>
        <w:t>Лучше б умереть, чем так страдать!</w:t>
        <w:br/>
        <w:t>День-деньской томлюсь я, ночью сна нет,</w:t>
        <w:br/>
        <w:t>Страсть извела, иссохну я!</w:t>
        <w:br/>
        <w:t>Что же ты сосешь меня, кручина, тоска,</w:t>
        <w:br/>
        <w:t>Что ж ты, подколодная змея,</w:t>
        <w:br/>
        <w:t>Сушишь сердце, отравляешь душу!</w:t>
        <w:br/>
        <w:t>Нет, черт возьми! Уж захочу -</w:t>
        <w:br/>
        <w:t>И тридцать пуд проволочу!</w:t>
        <w:br/>
        <w:br/>
      </w:r>
      <w:r>
        <w:rPr>
          <w:rFonts w:cs="Arial" w:ascii="Arial" w:hAnsi="Arial"/>
          <w:i/>
          <w:iCs/>
          <w:sz w:val="22"/>
        </w:rPr>
        <w:t>Поднимает два мешка.</w:t>
      </w:r>
      <w:r>
        <w:rPr>
          <w:rFonts w:cs="Arial" w:ascii="Arial" w:hAnsi="Arial"/>
          <w:sz w:val="22"/>
        </w:rPr>
        <w:br/>
        <w:br/>
        <w:t>Да вот еще один мешок</w:t>
        <w:br/>
        <w:t>С собою в руку захвачу,</w:t>
        <w:br/>
        <w:t>Тут свой струмент я положил.</w:t>
        <w:br/>
        <w:t>С Богом! Сила пригодится!</w:t>
        <w:br/>
        <w:br/>
      </w:r>
      <w:r>
        <w:rPr>
          <w:rFonts w:cs="Arial" w:ascii="Arial" w:hAnsi="Arial"/>
          <w:i/>
          <w:iCs/>
          <w:sz w:val="22"/>
        </w:rPr>
        <w:t>Уходит.</w:t>
        <w:br/>
        <w:t xml:space="preserve">(За дверью) </w:t>
      </w:r>
      <w:r>
        <w:rPr>
          <w:rFonts w:cs="Arial" w:ascii="Arial" w:hAnsi="Arial"/>
          <w:sz w:val="22"/>
        </w:rPr>
        <w:t>Мамо! Сторонися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Heading2"/>
        <w:ind w:left="1309" w:right="1376" w:hanging="0"/>
        <w:jc w:val="center"/>
        <w:rPr/>
      </w:pPr>
      <w:r>
        <w:rPr/>
        <w:t>Картина вторая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36"/>
        </w:rPr>
        <w:t>13. Сцена хора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i/>
          <w:iCs/>
          <w:sz w:val="22"/>
        </w:rPr>
        <w:t>Декорации первой картины первого действия. На улице за перекрестком слышится хоровая песня, сначала издали, потом все ближе и ближе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  <w:t xml:space="preserve">ПАРУБКИ </w:t>
      </w:r>
      <w:r>
        <w:rPr>
          <w:rFonts w:cs="Arial" w:ascii="Arial" w:hAnsi="Arial"/>
          <w:i/>
          <w:iCs/>
          <w:sz w:val="22"/>
        </w:rPr>
        <w:t>(слева и справа за сценой).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Выросла у тына</w:t>
        <w:br/>
        <w:t>Красная калина;</w:t>
        <w:br/>
        <w:t>Краше той калины</w:t>
        <w:br/>
        <w:t>Панночка Орина.</w:t>
        <w:br/>
        <w:t>Панночка Орина</w:t>
        <w:br/>
        <w:t>Гостей поджидала,</w:t>
        <w:br/>
        <w:t>Вина нацедила,</w:t>
        <w:br/>
        <w:t>Да и задремала.</w:t>
        <w:br/>
        <w:t>Добрый вечер.</w:t>
        <w:br/>
        <w:br/>
        <w:t>ДЕВЧАТА (</w:t>
      </w:r>
      <w:r>
        <w:rPr>
          <w:rFonts w:cs="Arial" w:ascii="Arial" w:hAnsi="Arial"/>
          <w:i/>
          <w:iCs/>
          <w:sz w:val="22"/>
        </w:rPr>
        <w:t xml:space="preserve">слева и справа за сценой). </w:t>
      </w:r>
      <w:r>
        <w:rPr>
          <w:rFonts w:cs="Arial" w:ascii="Arial" w:hAnsi="Arial"/>
          <w:sz w:val="22"/>
        </w:rPr>
        <w:t>Добрый вечер.</w:t>
        <w:br/>
        <w:br/>
        <w:t>ПАРУБКИ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Прилетели пташки,</w:t>
        <w:br/>
        <w:t>Перебили чашки,</w:t>
        <w:br/>
        <w:t>Пирог поклевали,</w:t>
        <w:br/>
        <w:t>Разом вино все похлебали.</w:t>
        <w:br/>
        <w:t>Ой, проснись, дивчина,</w:t>
        <w:br/>
        <w:t>Панночка Орина!</w:t>
        <w:br/>
        <w:t>Надо брата нам женить,</w:t>
        <w:br/>
        <w:t>Сестру замуж отдава...</w:t>
        <w:br/>
        <w:t>Добрый вечер.</w:t>
        <w:br/>
        <w:br/>
        <w:t>ДЕВЧАТА. Добрый вечер.</w:t>
        <w:br/>
        <w:br/>
        <w:t>СТАРИЧКИ и СТАРУШКИ.</w:t>
        <w:br/>
        <w:t>Тихая ноченька,</w:t>
        <w:br/>
        <w:t>Дай добрым здоровьица,</w:t>
        <w:br/>
        <w:t>А больным изголовьица,</w:t>
        <w:br/>
        <w:t>Малым подарочки,</w:t>
        <w:br/>
        <w:t>Старым по чарочке,</w:t>
        <w:br/>
        <w:t>А на образочки</w:t>
        <w:br/>
        <w:t>Дай нам цветочки!</w:t>
        <w:br/>
        <w:t>Добрый вечер.</w:t>
        <w:br/>
        <w:br/>
      </w:r>
      <w:r>
        <w:rPr>
          <w:rFonts w:cs="Arial" w:ascii="Arial" w:hAnsi="Arial"/>
          <w:i/>
          <w:iCs/>
          <w:sz w:val="22"/>
        </w:rPr>
        <w:t>Справа выходит партия колядующих парубков и девчат. Впереди несут звезду. Другая партия (слева) остается за сценой.</w:t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 xml:space="preserve">ПАРУБКИ </w:t>
      </w:r>
      <w:r>
        <w:rPr>
          <w:rFonts w:cs="Arial" w:ascii="Arial" w:hAnsi="Arial"/>
          <w:i/>
          <w:iCs/>
          <w:sz w:val="22"/>
        </w:rPr>
        <w:t>(на сцене).</w:t>
      </w:r>
      <w:r>
        <w:rPr>
          <w:rFonts w:cs="Arial" w:ascii="Arial" w:hAnsi="Arial"/>
          <w:sz w:val="22"/>
        </w:rPr>
        <w:br/>
        <w:t>Гей, вы, сивые усы,</w:t>
        <w:br/>
        <w:t>Не жалейте колбасы!</w:t>
        <w:br/>
        <w:br/>
        <w:t>ДЕВЧАТА (</w:t>
      </w:r>
      <w:r>
        <w:rPr>
          <w:rFonts w:cs="Arial" w:ascii="Arial" w:hAnsi="Arial"/>
          <w:i/>
          <w:iCs/>
          <w:sz w:val="22"/>
        </w:rPr>
        <w:t xml:space="preserve">на сцене). </w:t>
      </w:r>
      <w:r>
        <w:rPr>
          <w:rFonts w:cs="Arial" w:ascii="Arial" w:hAnsi="Arial"/>
          <w:sz w:val="22"/>
        </w:rPr>
        <w:t>Не жалейте колбасы!</w:t>
        <w:br/>
        <w:br/>
        <w:t>ПАРУБКИ и ДЕВЧАТА.</w:t>
        <w:br/>
        <w:t>Угостите нас поляницей!</w:t>
        <w:br/>
        <w:t>Угостите вина скляницей!</w:t>
        <w:br/>
        <w:t>Добрый вечер.</w:t>
        <w:br/>
        <w:br/>
      </w:r>
      <w:r>
        <w:rPr>
          <w:rFonts w:cs="Arial" w:ascii="Arial" w:hAnsi="Arial"/>
          <w:i/>
          <w:iCs/>
          <w:sz w:val="22"/>
        </w:rPr>
        <w:t>Слева выходит вторая партия колядующих.</w:t>
      </w:r>
      <w:r>
        <w:rPr>
          <w:rFonts w:cs="Arial" w:ascii="Arial" w:hAnsi="Arial"/>
          <w:sz w:val="22"/>
        </w:rPr>
        <w:br/>
        <w:br/>
        <w:t>ПАРУБКИ и ДЕВЧАТА (</w:t>
      </w:r>
      <w:r>
        <w:rPr>
          <w:rFonts w:cs="Arial" w:ascii="Arial" w:hAnsi="Arial"/>
          <w:i/>
          <w:iCs/>
          <w:sz w:val="22"/>
        </w:rPr>
        <w:t>вышедшие слева).</w:t>
      </w:r>
      <w:r>
        <w:rPr>
          <w:rFonts w:cs="Arial" w:ascii="Arial" w:hAnsi="Arial"/>
          <w:sz w:val="22"/>
        </w:rPr>
        <w:br/>
        <w:t>Ласточка-перелеточка</w:t>
        <w:br/>
        <w:t>Прилетела к нам в окошечко,</w:t>
        <w:br/>
        <w:t>Отвори его, хозяюшка,</w:t>
        <w:br/>
        <w:t>Подавай нам две поляницы.</w:t>
        <w:br/>
        <w:br/>
        <w:t>ПАРУБКИ и ДЕВЧАТА (</w:t>
      </w:r>
      <w:r>
        <w:rPr>
          <w:rFonts w:cs="Arial" w:ascii="Arial" w:hAnsi="Arial"/>
          <w:i/>
          <w:iCs/>
          <w:sz w:val="22"/>
        </w:rPr>
        <w:t>вышедшие справа).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е коляда! Гей, здорово! Откуда вы? Что ж нам врозь-то быть? Давайте вместе заведем колядушку!</w:t>
        <w:br/>
        <w:br/>
        <w:t>СТАРИЧКИ и СТАРУШКИ.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Еще коляда! Откуда вы? Что ж вам врозь-то быть? Сойдитесь вместе! Так будет веселее вам!</w:t>
        <w:br/>
        <w:br/>
      </w:r>
      <w:r>
        <w:rPr>
          <w:rFonts w:cs="Arial" w:ascii="Arial" w:hAnsi="Arial"/>
          <w:i/>
          <w:iCs/>
          <w:sz w:val="22"/>
        </w:rPr>
        <w:t>Девчата здороваются между собой, озираются и ищут глазами Оксану.</w:t>
      </w:r>
      <w:r>
        <w:rPr>
          <w:rFonts w:cs="Arial" w:ascii="Arial" w:hAnsi="Arial"/>
          <w:sz w:val="22"/>
        </w:rPr>
        <w:br/>
        <w:br/>
        <w:t>ПАРУБКИ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</w:rPr>
        <w:br/>
        <w:t>Дай грудочку, кашки,</w:t>
        <w:br/>
        <w:t>Да еще колбаски!</w:t>
        <w:br/>
        <w:br/>
        <w:t>ДЕВЧАТА. Где ж Оксана?</w:t>
        <w:br/>
        <w:br/>
        <w:t>ПАРУБКИ.</w:t>
        <w:br/>
        <w:t>Где она? Али нас чуждается?</w:t>
        <w:br/>
        <w:br/>
        <w:t>ДЕВЧАТА.</w:t>
        <w:br/>
        <w:t>Не то нежится со сна,</w:t>
        <w:br/>
        <w:t>Не то наряжается!</w:t>
        <w:br/>
        <w:br/>
        <w:t>ПАРУБКИ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</w:rPr>
        <w:br/>
        <w:t>Ласточка-перелеточка</w:t>
        <w:br/>
        <w:t>Прилетела к нам в окошечко,</w:t>
        <w:br/>
        <w:t>Отвори его, хозяюшка,</w:t>
        <w:br/>
        <w:t>Подавай нам две поляницы.</w:t>
        <w:br/>
        <w:t>Дай грудочку, кашки,</w:t>
        <w:br/>
        <w:t>Да еще колбаски!</w:t>
        <w:br/>
        <w:t>Стук, стук, стук!</w:t>
        <w:br/>
        <w:br/>
        <w:t>ПАРУБКИ, ДЕВЧАТА, СТАРИЧКИ и СТАРУШКИ.</w:t>
        <w:br/>
        <w:t>Стук, стук, стук! Добрый вечер.</w:t>
        <w:br/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36"/>
        </w:rPr>
        <w:t>14. Сцена и песнь о черевичках</w:t>
      </w:r>
      <w:r>
        <w:rPr>
          <w:rFonts w:cs="Arial" w:ascii="Arial" w:hAnsi="Arial"/>
          <w:sz w:val="22"/>
          <w:szCs w:val="36"/>
        </w:rPr>
        <w:br/>
        <w:br/>
      </w:r>
      <w:r>
        <w:rPr>
          <w:rFonts w:cs="Arial" w:ascii="Arial" w:hAnsi="Arial"/>
          <w:i/>
          <w:iCs/>
          <w:sz w:val="22"/>
        </w:rPr>
        <w:t>Оксану, сидящую в саночках рядом с другой девушкой, Одаркой, два парубка привозят и останавливают среди народа.</w:t>
      </w:r>
    </w:p>
    <w:p>
      <w:pPr>
        <w:pStyle w:val="Normal"/>
        <w:ind w:left="1309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br/>
        <w:t>ПАРУБКИ</w:t>
      </w:r>
      <w:r>
        <w:rPr>
          <w:rFonts w:cs="Arial" w:ascii="Arial" w:hAnsi="Arial"/>
          <w:sz w:val="22"/>
          <w:lang w:val="en-US"/>
        </w:rPr>
        <w:t>.</w:t>
      </w:r>
      <w:r>
        <w:rPr>
          <w:rFonts w:cs="Arial" w:ascii="Arial" w:hAnsi="Arial"/>
          <w:sz w:val="22"/>
        </w:rPr>
        <w:br/>
        <w:t>Что, Оксана, ты замешкалась?</w:t>
        <w:br/>
        <w:t>Что так долго наряжалася?</w:t>
        <w:br/>
        <w:br/>
        <w:t>ОКСАНА.</w:t>
        <w:br/>
        <w:t>А не знаете ли, хлопцы,</w:t>
        <w:br/>
        <w:t>Кто намедни, да в мороз,</w:t>
        <w:br/>
        <w:t>Под моим окном на скрипке</w:t>
        <w:br/>
        <w:t>Допиликался до слез?</w:t>
        <w:br/>
        <w:t>Аж струны лопалися,</w:t>
        <w:br/>
        <w:t>Голос хрипнул,</w:t>
        <w:br/>
        <w:t>Отмороженные пальцы</w:t>
        <w:br/>
        <w:t>Еле двигалися?</w:t>
        <w:br/>
        <w:br/>
        <w:t>ПАРУБКИ. Ха, ха!</w:t>
        <w:br/>
        <w:br/>
        <w:t>ПАРУБКИ и ДЕВЧАТА. Уж не ты ли?</w:t>
        <w:br/>
        <w:br/>
        <w:t>ПАРУБКИ. Не я!</w:t>
        <w:br/>
        <w:br/>
        <w:t>ПАРУБКИ и ДЕВЧАТА. Ну так кто же?</w:t>
        <w:br/>
        <w:br/>
      </w:r>
      <w:r>
        <w:rPr>
          <w:rFonts w:cs="Arial" w:ascii="Arial" w:hAnsi="Arial"/>
          <w:i/>
          <w:iCs/>
          <w:sz w:val="22"/>
        </w:rPr>
        <w:t>Входит Вакула, останавливается среди улицы, сваливает два мешка на землю, а третий перебрасывает через плечо и издали любуется Оксаной.</w:t>
      </w:r>
      <w:r>
        <w:rPr>
          <w:rFonts w:cs="Arial" w:ascii="Arial" w:hAnsi="Arial"/>
          <w:sz w:val="22"/>
        </w:rPr>
        <w:br/>
        <w:br/>
        <w:t>ОКСАНА (</w:t>
      </w:r>
      <w:r>
        <w:rPr>
          <w:rFonts w:cs="Arial" w:ascii="Arial" w:hAnsi="Arial"/>
          <w:i/>
          <w:iCs/>
          <w:sz w:val="22"/>
        </w:rPr>
        <w:t>увидя Вакулу).</w:t>
      </w:r>
      <w:r>
        <w:rPr>
          <w:rFonts w:cs="Arial" w:ascii="Arial" w:hAnsi="Arial"/>
          <w:sz w:val="22"/>
        </w:rPr>
        <w:br/>
        <w:t>А не знаете ли, парубки,</w:t>
        <w:br/>
        <w:t>О таком детине,</w:t>
        <w:br/>
        <w:t>Что в чужую хату</w:t>
        <w:br/>
        <w:t>Забрался к дивчине?</w:t>
        <w:br/>
        <w:t>Забрался без зову,</w:t>
        <w:br/>
        <w:t>Да як же батьку,</w:t>
        <w:br/>
        <w:t>По добру-здорову</w:t>
        <w:br/>
        <w:t>Кулаками взашей!</w:t>
        <w:br/>
        <w:br/>
        <w:t>ПАРУБКИ и ДЕВЧАТА.</w:t>
        <w:br/>
        <w:t>Это и не видано,</w:t>
        <w:br/>
        <w:t>Это и не слыхано,</w:t>
        <w:br/>
        <w:t>Клеветать грешно.</w:t>
        <w:br/>
        <w:t>Видно, как полюбится,</w:t>
        <w:br/>
        <w:t>В голове помутится</w:t>
        <w:br/>
        <w:t>И смотреть смешно.</w:t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Оксана встает; саночки увозят. Она всматривается в черевички Одарки и любуется ими. Вакула приближается и стоит в трех шагах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ОКСАНА.</w:t>
        <w:br/>
        <w:t>Одарка! Ах, какие у тебя чудесные с узором черевички! И новые! Ах, хорошо тебе, Одарка! У тебя есть человечек такой, что покупает все, что надо! А у меня! Мне некому достать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br/>
        <w:t>ВАКУЛА.</w:t>
        <w:br/>
        <w:t>Не тужи, моя красавица, я для тебя достану такие черевички, что не у всякой панночки найдешь – казанские цветные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br/>
        <w:t>ОКСАНА.</w:t>
        <w:br/>
        <w:t>Ты достанешь!? Я погляжу, как это ты достанешь! Вот разве принесешь точь-в-точь такие, какие у царицы!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ПАРУБКИ и ДЕВЧАТА. 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шь, каких, каких ты захотела, гордая дивчина!</w:t>
        <w:br/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ОКСАНА.</w:t>
        <w:br/>
        <w:t>Да, да, да! Свидетелями будьте: коли кузнец Вакула, да для меня достанет такие черевики, которые сама царица носит, то вот мое вам слово, что за него сейчас же я выйду замуж, да!</w:t>
        <w:br/>
        <w:br/>
        <w:t>ДЕВЧАТА. Ну, ну, пойдем, капризная Оксана! Пойдем же!</w:t>
        <w:br/>
        <w:br/>
        <w:t>ОКСАНА. Куда ж? Я не хочу колядовать! Пойдемте, будемте играть в снежки, кто хочет.</w:t>
        <w:br/>
        <w:br/>
      </w:r>
      <w:r>
        <w:rPr>
          <w:rFonts w:cs="Arial" w:ascii="Arial" w:hAnsi="Arial"/>
          <w:i/>
          <w:iCs/>
          <w:sz w:val="22"/>
        </w:rPr>
        <w:t>Оксана убегает в глубину сцены. За ней следом туда же со смехом бегут девчата и парубки.</w:t>
      </w:r>
      <w:r>
        <w:rPr>
          <w:rFonts w:cs="Arial" w:ascii="Arial" w:hAnsi="Arial"/>
          <w:sz w:val="22"/>
        </w:rPr>
        <w:br/>
        <w:br/>
        <w:t xml:space="preserve">ВАКУЛА. 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 xml:space="preserve">Смейся, смейся! И сам смеюсь я над собой... Куда девался разум мой? </w:t>
      </w:r>
      <w:r>
        <w:rPr>
          <w:rFonts w:cs="Arial" w:ascii="Arial" w:hAnsi="Arial"/>
          <w:i/>
          <w:iCs/>
          <w:sz w:val="22"/>
        </w:rPr>
        <w:t xml:space="preserve">(Задумывается.) </w:t>
      </w:r>
      <w:r>
        <w:rPr>
          <w:rFonts w:cs="Arial" w:ascii="Arial" w:hAnsi="Arial"/>
          <w:sz w:val="22"/>
        </w:rPr>
        <w:t>Что в ней – в Оксане? Ей бы наряжаться, да тешиться...</w:t>
        <w:br/>
        <w:br/>
      </w:r>
      <w:r>
        <w:rPr>
          <w:rFonts w:cs="Arial" w:ascii="Arial" w:hAnsi="Arial"/>
          <w:i/>
          <w:iCs/>
          <w:sz w:val="22"/>
        </w:rPr>
        <w:t>На заднем плане сцены беготня, шум, хохот.</w:t>
      </w:r>
      <w:r>
        <w:rPr>
          <w:rFonts w:cs="Arial" w:ascii="Arial" w:hAnsi="Arial"/>
          <w:sz w:val="22"/>
        </w:rPr>
        <w:br/>
        <w:br/>
        <w:t>Ужели в целом мире другой дивчины нет такой?..</w:t>
        <w:br/>
        <w:br/>
        <w:t>ПАРУБКИ. Ком летит!</w:t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ЧАТА. Держись, Оксана!</w:t>
        <w:br/>
        <w:br/>
        <w:t>ОКСАНА. У, как ловко! Не попал!</w:t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ПАРУБКИ. Ах ты! Черт возьми!</w:t>
        <w:br/>
        <w:br/>
        <w:t>ДЕВЧАТА. Увяз, упал!</w:t>
        <w:br/>
        <w:br/>
        <w:t>ПАРУБКИ. Бугор проклятый!</w:t>
        <w:br/>
        <w:br/>
        <w:t>ПАРУБКИ и ДЕВЧАТА. В сугроб завяз он! Ха, ха, ха, ха!</w:t>
        <w:br/>
        <w:br/>
      </w:r>
      <w:r>
        <w:rPr>
          <w:rFonts w:cs="Arial" w:ascii="Arial" w:hAnsi="Arial"/>
          <w:i/>
          <w:iCs/>
          <w:sz w:val="22"/>
        </w:rPr>
        <w:t>Общий громкий хохот.</w:t>
      </w:r>
      <w:r>
        <w:rPr>
          <w:rFonts w:cs="Arial" w:ascii="Arial" w:hAnsi="Arial"/>
          <w:sz w:val="22"/>
        </w:rPr>
        <w:br/>
        <w:br/>
        <w:t>ВАКУЛА.</w:t>
        <w:br/>
        <w:t xml:space="preserve">Ишь ведь, как смеется, голос раздается, </w:t>
      </w:r>
    </w:p>
    <w:p>
      <w:pPr>
        <w:pStyle w:val="Normal"/>
        <w:ind w:left="1309" w:right="13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Словно колокольчик, звонкий голосок!</w:t>
        <w:br/>
        <w:t>Голова туманится,</w:t>
        <w:br/>
        <w:t>Сердце надрывается!</w:t>
        <w:br/>
        <w:t>Будто я горький пьяница,</w:t>
        <w:br/>
        <w:t>Забрался б в шинок!..</w:t>
        <w:br/>
        <w:t>Она опять идет сюда,</w:t>
        <w:br/>
        <w:t>Блестит очами, как царица!</w:t>
        <w:br/>
        <w:t>Постой, не подходи ты, чаровница!</w:t>
        <w:br/>
        <w:t>Дай убежать...</w:t>
        <w:br/>
        <w:br/>
      </w:r>
      <w:r>
        <w:rPr>
          <w:rFonts w:cs="Arial" w:ascii="Arial" w:hAnsi="Arial"/>
          <w:i/>
          <w:iCs/>
          <w:sz w:val="22"/>
        </w:rPr>
        <w:t>Все возвращаются к авансцене.</w:t>
      </w:r>
      <w:r>
        <w:rPr>
          <w:rFonts w:cs="Arial" w:ascii="Arial" w:hAnsi="Arial"/>
          <w:sz w:val="22"/>
        </w:rPr>
        <w:br/>
        <w:br/>
        <w:t>ОКСАНА (</w:t>
      </w:r>
      <w:r>
        <w:rPr>
          <w:rFonts w:cs="Arial" w:ascii="Arial" w:hAnsi="Arial"/>
          <w:i/>
          <w:iCs/>
          <w:sz w:val="22"/>
        </w:rPr>
        <w:t>лукаво посматривая на мрачно стоящего Вакулу).</w:t>
      </w:r>
      <w:r>
        <w:rPr>
          <w:rFonts w:cs="Arial" w:ascii="Arial" w:hAnsi="Arial"/>
          <w:sz w:val="22"/>
        </w:rPr>
        <w:br/>
        <w:t>Черевички невелички,</w:t>
        <w:br/>
        <w:t>След направо, след налево,</w:t>
        <w:br/>
        <w:t>И туды, и сюды!</w:t>
        <w:br/>
        <w:br/>
        <w:t>ОКСАНА, ПАРУБКИ и ДЕВЧАТА.</w:t>
        <w:br/>
        <w:t>Черевички невелички,</w:t>
        <w:br/>
        <w:t>Только по снегу следы.</w:t>
        <w:br/>
        <w:t>След направо, след налево,</w:t>
        <w:br/>
        <w:t>И туды, и сюды!</w:t>
        <w:br/>
        <w:t>За стогами, за скирдами,</w:t>
        <w:br/>
        <w:t>По чужим воротам</w:t>
        <w:br/>
        <w:t>Не ходи ты, не ищи ты</w:t>
        <w:br/>
        <w:t>Своей доли по следам!</w:t>
        <w:br/>
        <w:t>Черевички невелички,</w:t>
        <w:br/>
        <w:t>Только по снегу следы.</w:t>
        <w:br/>
        <w:t>След направо, след налево,</w:t>
        <w:br/>
        <w:t>И туды, и сюды!</w:t>
        <w:br/>
        <w:t>За стогами, за скирдами,</w:t>
        <w:br/>
        <w:t>По чужим домам</w:t>
        <w:br/>
        <w:t>Не ходи ты, не ищи ты</w:t>
        <w:br/>
        <w:t>Своей доли там.</w:t>
        <w:br/>
        <w:t>Как у доли своя воля,</w:t>
        <w:br/>
        <w:t>Воля-волюшка, воля,</w:t>
        <w:br/>
        <w:t>Ах ты доля, моя доля,</w:t>
        <w:br/>
        <w:t>Доля-долюшка, доля!</w:t>
        <w:br/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b/>
          <w:bCs/>
          <w:sz w:val="22"/>
          <w:szCs w:val="36"/>
        </w:rPr>
        <w:t>15. Финал</w:t>
      </w:r>
      <w:r>
        <w:rPr>
          <w:rFonts w:cs="Arial" w:ascii="Arial" w:hAnsi="Arial"/>
          <w:sz w:val="22"/>
          <w:szCs w:val="36"/>
        </w:rPr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САНА.</w:t>
        <w:br/>
        <w:t>А! Вакула! Ты опять уж тут! Ну, много ль наколядовал? Эх, эх, маленький какой мешочек! А черевички? Достань царицы черевички, – и за тебя я замуж выйду!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КУЛА. Боже!</w:t>
        <w:br/>
        <w:br/>
        <w:t>ПАРУБКИ. Оставь его, Оксана! Полно мучить, он сам не свой – оставь его, Оксана!</w:t>
        <w:br/>
        <w:br/>
        <w:t xml:space="preserve">ВАКУЛА. </w:t>
        <w:br/>
        <w:t>Нет! Не могу я, не могу, нет больше сил, дышать нет сил! О Боже!</w:t>
        <w:br/>
        <w:t>Нет, мне невмочь, теснится грудь, дышать нет сил,</w:t>
        <w:br/>
        <w:t>Боже, не дай врагу сносить, что я сносил.</w:t>
        <w:br/>
        <w:t>Ее улыбка, голос, взгляд так и палят,</w:t>
        <w:br/>
        <w:t>И душу мне и сердце так язвят.</w:t>
        <w:br/>
        <w:t>Прощайте, на этом свете не жилец</w:t>
        <w:br/>
        <w:t>Вакула; хлопцы, оплачте грешный мой конец,</w:t>
        <w:br/>
        <w:t>Мне легче душу загубить,</w:t>
        <w:br/>
        <w:t>Чем так страдать и так любить!</w:t>
        <w:br/>
        <w:br/>
        <w:t>ОКСАНА.</w:t>
        <w:br/>
        <w:t>Он не уйдет, не позабудет!</w:t>
        <w:br/>
        <w:t>Да разве это может быть?</w:t>
        <w:br/>
        <w:t>Нет! Не может быть, не может быть!</w:t>
        <w:br/>
        <w:t>Уж если мог он полюбить,</w:t>
        <w:br/>
        <w:t>То неужели разлюбит?</w:t>
        <w:br/>
        <w:t>Нет! Не может быть!</w:t>
        <w:br/>
        <w:br/>
        <w:t xml:space="preserve">ПАРУБКИ. </w:t>
      </w:r>
    </w:p>
    <w:p>
      <w:pPr>
        <w:pStyle w:val="Style13"/>
        <w:spacing w:before="0" w:after="0"/>
        <w:rPr/>
      </w:pPr>
      <w:r>
        <w:rPr/>
        <w:t>С ума ты спятил, грешно, Вакула, полно, Оксана шутит, смеется, бедный хлопец, так огорчаться не след, обиды горькой тут нет, не помирать же тебе!</w:t>
        <w:br/>
        <w:br/>
        <w:t>ДЕВЧАТА.</w:t>
        <w:br/>
        <w:t>С ума ты спятил, грешно, Вакула, полно, Оксана шутит, смеется только, грешно роптать тебе, пришелся по сердцу девчатам ты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ВАКУЛА.</w:t>
        <w:br/>
        <w:t>Прощай и ты, навек прощай, Оксана! Ты обо мне не станешь плакать, Бог с тобой! Что ж, и не плачь, других теперь люби, дурачь, что б ни было, мне все равно, люби других, мне все равно, прощай, мы не увидимся с тобою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ОКСАНА.</w:t>
        <w:br/>
        <w:t>Нет! Он не уйдет, он не забудет, и разве это может быть? Он болтает попустому! Уж если мог он полюбить, то неужели разлюбит?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КУЛА.</w:t>
        <w:br/>
        <w:t>Братцы, сходите в церковь за меня,</w:t>
        <w:br/>
        <w:t>Оплачте грешный мой конец;</w:t>
        <w:br/>
        <w:t>Мне легче душу загубить,</w:t>
        <w:br/>
        <w:t>Чем так страдать и так любить,</w:t>
        <w:br/>
        <w:t>Чем так страдать и так ее любить,</w:t>
        <w:br/>
        <w:t>Прощай, Оксана, ах, навек прощай!</w:t>
        <w:br/>
      </w:r>
    </w:p>
    <w:p>
      <w:pPr>
        <w:pStyle w:val="Style13"/>
        <w:spacing w:before="0" w:after="0"/>
        <w:rPr/>
      </w:pPr>
      <w:r>
        <w:rPr/>
        <w:t>ПАРУБКИ и ДЕВЧАТА.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t>Вакула, что с тобой? Грешно, Вакула! С ума ты спятил, Бог с тобой, Оксана шутит, она смеется. Вакула, Вакула, грешно, грешно!</w:t>
        <w:br/>
        <w:br/>
      </w:r>
      <w:r>
        <w:rPr>
          <w:rFonts w:cs="Arial" w:ascii="Arial" w:hAnsi="Arial"/>
          <w:i/>
          <w:iCs/>
          <w:sz w:val="22"/>
        </w:rPr>
        <w:t>Вакула уходит. Женский хор отходит.</w:t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ОКСАНА.</w:t>
        <w:br/>
        <w:t>Эге! Собрался умирать,</w:t>
        <w:br/>
        <w:t>О смерти думает, о Боге;</w:t>
        <w:br/>
        <w:t>А поглядите-ка – мешки,</w:t>
        <w:br/>
        <w:t>Не он ли бросил на дороге!..</w:t>
        <w:br/>
        <w:t>Сумел же наколядовать</w:t>
        <w:br/>
        <w:t>Такую пропасть!</w:t>
        <w:br/>
        <w:br/>
        <w:t xml:space="preserve">ПАРУБКИ. </w:t>
        <w:br/>
        <w:t>Быть не может!</w:t>
        <w:br/>
      </w:r>
      <w:r>
        <w:rPr>
          <w:rFonts w:cs="Arial" w:ascii="Arial" w:hAnsi="Arial"/>
          <w:i/>
          <w:iCs/>
          <w:sz w:val="22"/>
        </w:rPr>
        <w:t>(Щупают мешки.)</w:t>
      </w:r>
      <w:r>
        <w:rPr>
          <w:rFonts w:cs="Arial" w:ascii="Arial" w:hAnsi="Arial"/>
          <w:sz w:val="22"/>
        </w:rPr>
        <w:br/>
        <w:t>Да тут живые свиньи!</w:t>
        <w:br/>
        <w:t>Позвать народ, да поглядеть!</w:t>
        <w:br/>
        <w:t>Гей, вы, девчата, хлопцы, гей!</w:t>
        <w:br/>
        <w:br/>
      </w:r>
      <w:r>
        <w:rPr>
          <w:rFonts w:cs="Arial" w:ascii="Arial" w:hAnsi="Arial"/>
          <w:i/>
          <w:iCs/>
          <w:sz w:val="22"/>
        </w:rPr>
        <w:t>Девчата прибегают.</w:t>
      </w:r>
      <w:r>
        <w:rPr>
          <w:rFonts w:cs="Arial" w:ascii="Arial" w:hAnsi="Arial"/>
          <w:sz w:val="22"/>
        </w:rPr>
        <w:br/>
        <w:br/>
        <w:t>ДЕВЧАТА. Что тут такое?</w:t>
        <w:br/>
        <w:br/>
        <w:t>ПАРУБКИ. Сюда, сюда скорее!</w:t>
        <w:br/>
        <w:br/>
        <w:t>ДЕВЧАТА. Ну живее!</w:t>
        <w:br/>
        <w:br/>
        <w:t>ПАРУБКИ и ДЕВЧАТА. Развязывай, что тут такое?</w:t>
        <w:br/>
        <w:br/>
        <w:t>ПАРУБКИ. Съестное, парубки, съестное!</w:t>
        <w:br/>
        <w:br/>
        <w:t>ПАРУБКИ и ДЕВЧАТА. Скорее! Скорее!</w:t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i/>
          <w:iCs/>
          <w:sz w:val="22"/>
        </w:rPr>
        <w:t>Развязывают мешки; из мешков вылезают Голова, Чуб и Школьный Учитель. Все остолбенели от удивления. Голова важно уходит. Школьный Учитель в страхе озирается, потом убегает.</w:t>
      </w:r>
      <w:r>
        <w:rPr>
          <w:rFonts w:cs="Arial" w:ascii="Arial" w:hAnsi="Arial"/>
          <w:sz w:val="22"/>
        </w:rPr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Чуб! Пан Учитель и сам пан Голова!</w:t>
        <w:br/>
        <w:br/>
        <w:t>ОКСАНА. Ай, батька, ты ль это, батька!</w:t>
        <w:br/>
        <w:br/>
      </w:r>
      <w:r>
        <w:rPr>
          <w:rFonts w:cs="Arial" w:ascii="Arial" w:hAnsi="Arial"/>
          <w:i/>
          <w:iCs/>
          <w:sz w:val="22"/>
        </w:rPr>
        <w:t>Чуб выступает.</w:t>
      </w:r>
      <w:r>
        <w:rPr>
          <w:rFonts w:cs="Arial" w:ascii="Arial" w:hAnsi="Arial"/>
          <w:sz w:val="22"/>
        </w:rPr>
        <w:br/>
        <w:br/>
        <w:t>ЧУБ. А славную сыграл я с вами штуку!</w:t>
        <w:br/>
        <w:br/>
      </w:r>
      <w:r>
        <w:rPr>
          <w:rFonts w:cs="Arial" w:ascii="Arial" w:hAnsi="Arial"/>
          <w:i/>
          <w:iCs/>
          <w:sz w:val="22"/>
        </w:rPr>
        <w:t>Все разом хохочут во все горло</w:t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360"/>
        <w:ind w:left="1309" w:right="1376" w:hanging="0"/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spacing w:before="0" w:after="360"/>
        <w:ind w:left="1309" w:right="1376" w:hanging="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Действие третье</w:t>
      </w:r>
    </w:p>
    <w:p>
      <w:pPr>
        <w:pStyle w:val="Normal"/>
        <w:ind w:left="1309" w:right="1376" w:hanging="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Картина первая</w:t>
      </w:r>
    </w:p>
    <w:p>
      <w:pPr>
        <w:pStyle w:val="Normal"/>
        <w:ind w:left="1309" w:right="1376" w:hanging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ind w:left="1309" w:right="1376" w:hanging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b/>
          <w:bCs/>
          <w:sz w:val="22"/>
          <w:szCs w:val="36"/>
        </w:rPr>
        <w:t>16. Хор русалок</w:t>
        <w:br/>
      </w: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i/>
          <w:iCs/>
          <w:sz w:val="22"/>
        </w:rPr>
        <w:t>Берег реки. Зимний пейзаж. Мельница. Некоторые русалки в обледенелом виде выходят из проруби, и тени их мелькают по сцене. Лунное освещение.</w:t>
      </w:r>
      <w:r>
        <w:rPr>
          <w:rFonts w:cs="Arial" w:ascii="Arial" w:hAnsi="Arial"/>
          <w:sz w:val="22"/>
        </w:rPr>
        <w:br/>
        <w:br/>
        <w:t>РУСАЛКИ (</w:t>
      </w:r>
      <w:r>
        <w:rPr>
          <w:rFonts w:cs="Arial" w:ascii="Arial" w:hAnsi="Arial"/>
          <w:i/>
          <w:iCs/>
          <w:sz w:val="22"/>
        </w:rPr>
        <w:t>за сценой, как бы в отдалении).</w:t>
      </w:r>
      <w:r>
        <w:rPr>
          <w:rFonts w:cs="Arial" w:ascii="Arial" w:hAnsi="Arial"/>
          <w:sz w:val="22"/>
        </w:rPr>
        <w:br/>
        <w:t>Темно нам, темно, темнешенько,</w:t>
        <w:br/>
        <w:t>Нам словно в темницах, жутко!</w:t>
        <w:br/>
        <w:t>Месяц встал над рекой, чуть краснеется,</w:t>
        <w:br/>
        <w:t>В небе тучка плывет, чуть белеется...</w:t>
        <w:br/>
        <w:t>Ах! Темно нам, темно, ах, темнешенько!</w:t>
        <w:br/>
        <w:br/>
      </w:r>
      <w:r>
        <w:rPr>
          <w:rFonts w:cs="Arial" w:ascii="Arial" w:hAnsi="Arial"/>
          <w:caps/>
          <w:sz w:val="22"/>
        </w:rPr>
        <w:t>голос Лешего.</w:t>
      </w:r>
      <w:r>
        <w:rPr>
          <w:rFonts w:cs="Arial" w:ascii="Arial" w:hAnsi="Arial"/>
          <w:sz w:val="22"/>
        </w:rPr>
        <w:br/>
        <w:t>Что вы воете?</w:t>
        <w:br/>
        <w:t>Что вы лешего беспокоите?</w:t>
        <w:br/>
        <w:br/>
        <w:t>РУСАЛКИ.</w:t>
        <w:br/>
        <w:t>Ах! Холодно нам, холоднёхонько!</w:t>
        <w:br/>
        <w:t>Мы словно лежим в ледяных гробах!</w:t>
        <w:br/>
        <w:t>Ветра шорох ночной еле слышится,</w:t>
        <w:br/>
        <w:t>Ничего в осоке не колышется.</w:t>
        <w:br/>
        <w:t>Ах, нам холодно, холоднехонько!</w:t>
        <w:br/>
        <w:br/>
        <w:t>ЛЕШИЙ.</w:t>
        <w:br/>
        <w:t>Что вы хнычете?</w:t>
        <w:br/>
        <w:t>Али лешего в гости кличете?</w:t>
        <w:br/>
        <w:br/>
        <w:t>РУСАЛКИ.</w:t>
        <w:br/>
        <w:t>Тресни, тресни же ты, тресни, синий лед!</w:t>
        <w:br/>
        <w:t>В блеске радостном золотых лучей</w:t>
        <w:br/>
        <w:t>Мы, как рыбки в реке, затрепещемся,</w:t>
        <w:br/>
        <w:t>Сквозь туман рыбакам померещимся!</w:t>
        <w:br/>
        <w:t>Синий лед, тресни, нам темно, холодно, как в гробах ледяных!</w:t>
        <w:br/>
      </w:r>
    </w:p>
    <w:p>
      <w:pPr>
        <w:pStyle w:val="Normal"/>
        <w:ind w:left="1309" w:right="13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  <w:t>ЛЕШИЙ.</w:t>
        <w:br/>
        <w:t>Что вы плачете?</w:t>
        <w:br/>
        <w:t>Аль дурачите?</w:t>
        <w:br/>
        <w:t>В лед колотите,</w:t>
        <w:br/>
        <w:t>Снег молотите!</w:t>
        <w:br/>
        <w:t>У окраины</w:t>
        <w:br/>
        <w:t>Есть проталина;</w:t>
        <w:br/>
        <w:t>Вдоль окраины</w:t>
        <w:br/>
        <w:t>Идет парубок,</w:t>
        <w:br/>
        <w:t>Идет парубок,</w:t>
        <w:br/>
        <w:t>Сам шатается, -</w:t>
        <w:br/>
        <w:t>Видно, в омут к вам</w:t>
        <w:br/>
        <w:t>Собирается!</w:t>
        <w:br/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b/>
          <w:bCs/>
          <w:sz w:val="22"/>
          <w:szCs w:val="36"/>
        </w:rPr>
        <w:t>17. Сцена и вставная песня Вакулы</w:t>
        <w:br/>
      </w: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i/>
          <w:iCs/>
          <w:sz w:val="22"/>
        </w:rPr>
        <w:t>Входит Вакула с мешком за спиной.</w:t>
      </w:r>
      <w:r>
        <w:rPr>
          <w:rFonts w:cs="Arial" w:ascii="Arial" w:hAnsi="Arial"/>
          <w:sz w:val="22"/>
        </w:rPr>
        <w:br/>
        <w:br/>
        <w:t>ВАКУЛА. Куда это забрел я?! Никак была река?..</w:t>
        <w:br/>
        <w:br/>
        <w:t>ЭХО. Река...</w:t>
        <w:br/>
        <w:br/>
        <w:t>ВАКУЛА.</w:t>
        <w:br/>
        <w:t>На грех меня влечет злой дух...</w:t>
        <w:br/>
        <w:t>Хоть бы пропел петух!</w:t>
        <w:br/>
        <w:br/>
        <w:t>ЭХО. Петух...</w:t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ВАКУЛА.</w:t>
        <w:br/>
        <w:t>Слышит ли, девица, сердце твое</w:t>
        <w:br/>
        <w:t>Лютое горюшко, горе мое?</w:t>
        <w:br/>
        <w:t>Снится ль, голубка, тебе хоть во сне,</w:t>
        <w:br/>
        <w:t>Как я томлюся, горю, как в огне?</w:t>
        <w:br/>
        <w:t>Мочи нет боле, душа, пропадай!</w:t>
        <w:br/>
        <w:t>Сердце дивчино, Оксана, прощай!</w:t>
        <w:br/>
        <w:br/>
        <w:t>Старый гусляр песню-думку споет,</w:t>
        <w:br/>
        <w:t>По Украине родной понесет;</w:t>
        <w:br/>
        <w:t>Скажет, как жарко тебя я любил,</w:t>
        <w:br/>
        <w:t>Как за любовь свою душу сгубил!</w:t>
        <w:br/>
        <w:t>Мочи нет боле, душа, пропадай!</w:t>
        <w:br/>
        <w:t>Сердце дивчино, Оксана, прощай!</w:t>
        <w:br/>
        <w:br/>
        <w:t>Куда глаза глядят иду;</w:t>
        <w:br/>
        <w:t>И рад – не рад, быть может, в омут попаду.</w:t>
        <w:br/>
        <w:br/>
      </w:r>
      <w:r>
        <w:rPr>
          <w:rFonts w:cs="Arial" w:ascii="Arial" w:hAnsi="Arial"/>
          <w:i/>
          <w:iCs/>
          <w:sz w:val="22"/>
        </w:rPr>
        <w:t>Опускает мешок, из мешка выскакивает Бес.</w:t>
      </w:r>
      <w:r>
        <w:rPr>
          <w:rFonts w:cs="Arial" w:ascii="Arial" w:hAnsi="Arial"/>
          <w:sz w:val="22"/>
        </w:rPr>
        <w:br/>
        <w:br/>
        <w:t>БЕС (</w:t>
      </w:r>
      <w:r>
        <w:rPr>
          <w:rFonts w:cs="Arial" w:ascii="Arial" w:hAnsi="Arial"/>
          <w:i/>
          <w:iCs/>
          <w:sz w:val="22"/>
        </w:rPr>
        <w:t>вскакивая Ваукле на спину).</w:t>
      </w:r>
      <w:r>
        <w:rPr>
          <w:rFonts w:cs="Arial" w:ascii="Arial" w:hAnsi="Arial"/>
          <w:sz w:val="22"/>
        </w:rPr>
        <w:br/>
        <w:t>У, у! Теперь ты мой, я не отстану...</w:t>
        <w:br/>
        <w:t>К русалкам в омут провались,</w:t>
        <w:br/>
        <w:t>Кузнец проклятый! Иль решись</w:t>
        <w:br/>
        <w:t>Отдать мне душу за Оксану!</w:t>
        <w:br/>
        <w:br/>
        <w:t>ВАКУЛА. Изволь, отдам...</w:t>
        <w:br/>
        <w:br/>
        <w:t>БЕС.</w:t>
        <w:br/>
        <w:t>Хоть поклянись,</w:t>
        <w:br/>
        <w:t>Не верю – кровью распишись!</w:t>
        <w:br/>
        <w:br/>
        <w:t>ВАКУЛА. Постой! В кармане гвоздь достану.</w:t>
        <w:br/>
        <w:br/>
      </w:r>
      <w:r>
        <w:rPr>
          <w:rFonts w:cs="Arial" w:ascii="Arial" w:hAnsi="Arial"/>
          <w:i/>
          <w:iCs/>
          <w:sz w:val="22"/>
        </w:rPr>
        <w:t>Делает вид, будто достает гвоздь, хватает Беса за хвост и стягивает его под себя на землю.</w:t>
      </w:r>
      <w:r>
        <w:rPr>
          <w:rFonts w:cs="Arial" w:ascii="Arial" w:hAnsi="Arial"/>
          <w:sz w:val="22"/>
        </w:rPr>
        <w:br/>
        <w:br/>
        <w:t>Ага, попался!</w:t>
        <w:br/>
        <w:br/>
        <w:t>БЕС. Что шалишь?! Пусти, пусти!</w:t>
        <w:br/>
        <w:br/>
        <w:t>ВАКУЛА.</w:t>
        <w:br/>
        <w:t>Нет, погоди ж,</w:t>
        <w:br/>
        <w:t>Я те задам, не станешь людей морочить!</w:t>
        <w:br/>
        <w:br/>
        <w:t>БЕС. Ой, помилуй, помилуй!</w:t>
        <w:br/>
        <w:br/>
        <w:t>ВАКУЛА. А! Завизжал, анафема!</w:t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.</w:t>
        <w:br/>
        <w:t>Все для тебя готов я сделать!</w:t>
        <w:br/>
        <w:t>Проси, проси чего ты хочешь.</w:t>
        <w:br/>
        <w:t>Оксану для тебя, Оксану добуду!</w:t>
        <w:br/>
        <w:t>Все, все, все, что хочешь!</w:t>
        <w:br/>
        <w:br/>
        <w:t>ВАКУЛА.</w:t>
        <w:br/>
        <w:t>Проклятый бусурман! Ну, хорошо,</w:t>
        <w:br/>
        <w:t>Неси меня сейчас к царице!</w:t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</w:rPr>
        <w:t>БЕС.</w:t>
        <w:br/>
        <w:t>К царице! Так и быть,</w:t>
        <w:br/>
        <w:t>Мне на спину садись.</w:t>
        <w:br/>
        <w:br/>
        <w:t>ВАКУЛА (</w:t>
      </w:r>
      <w:r>
        <w:rPr>
          <w:rFonts w:cs="Arial" w:ascii="Arial" w:hAnsi="Arial"/>
          <w:i/>
          <w:iCs/>
          <w:sz w:val="22"/>
        </w:rPr>
        <w:t xml:space="preserve">вскакивает на беса). </w:t>
      </w:r>
      <w:r>
        <w:rPr>
          <w:rFonts w:cs="Arial" w:ascii="Arial" w:hAnsi="Arial"/>
          <w:sz w:val="22"/>
        </w:rPr>
        <w:t>Пошел!</w:t>
        <w:br/>
        <w:br/>
      </w:r>
      <w:r>
        <w:rPr>
          <w:rFonts w:cs="Arial" w:ascii="Arial" w:hAnsi="Arial"/>
          <w:i/>
          <w:iCs/>
          <w:sz w:val="22"/>
        </w:rPr>
        <w:t>Поднимаются.</w:t>
      </w:r>
      <w:r>
        <w:rPr>
          <w:rFonts w:cs="Arial" w:ascii="Arial" w:hAnsi="Arial"/>
          <w:sz w:val="22"/>
        </w:rPr>
        <w:br/>
        <w:br/>
        <w:t>БЕС. Держись!</w:t>
        <w:br/>
        <w:br/>
      </w:r>
      <w:r>
        <w:rPr>
          <w:rFonts w:cs="Arial" w:ascii="Arial" w:hAnsi="Arial"/>
          <w:i/>
          <w:iCs/>
          <w:sz w:val="22"/>
        </w:rPr>
        <w:t>Земля уходит книзу; сверху спускается облако и закрывает их. Когда облако расходится, открывается следующая картина.</w:t>
      </w:r>
    </w:p>
    <w:p>
      <w:pPr>
        <w:pStyle w:val="Normal"/>
        <w:ind w:left="1309" w:right="1376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ind w:left="1309" w:right="1376" w:hanging="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ind w:left="1309" w:right="1376" w:hanging="0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Картина вторая</w:t>
      </w:r>
    </w:p>
    <w:p>
      <w:pPr>
        <w:pStyle w:val="Normal"/>
        <w:spacing w:before="0" w:after="360"/>
        <w:ind w:left="1309" w:right="1376" w:hanging="0"/>
        <w:rPr/>
      </w:pP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b/>
          <w:bCs/>
          <w:sz w:val="22"/>
          <w:szCs w:val="36"/>
        </w:rPr>
        <w:t>18. Сцена</w:t>
      </w:r>
      <w:r>
        <w:rPr>
          <w:rFonts w:cs="Arial" w:ascii="Arial" w:hAnsi="Arial"/>
          <w:sz w:val="22"/>
          <w:szCs w:val="36"/>
        </w:rPr>
        <w:br/>
        <w:br/>
      </w:r>
      <w:r>
        <w:rPr>
          <w:rFonts w:cs="Arial" w:ascii="Arial" w:hAnsi="Arial"/>
          <w:sz w:val="22"/>
        </w:rPr>
        <w:t>Комната во дворце, вроде приемной. Вакула влетает на спине Беса и соскакивает на пол.</w:t>
        <w:br/>
        <w:br/>
        <w:t>БЕС. Приехали!</w:t>
        <w:br/>
        <w:br/>
        <w:t>ВАКУЛА. Где ж это я, уж не во сне ли?</w:t>
        <w:br/>
        <w:br/>
        <w:t>БЕС. Ты во дворце!</w:t>
        <w:br/>
        <w:br/>
      </w:r>
      <w:r>
        <w:rPr>
          <w:rFonts w:cs="Arial" w:ascii="Arial" w:hAnsi="Arial"/>
          <w:i/>
          <w:iCs/>
          <w:sz w:val="22"/>
        </w:rPr>
        <w:t>Прячется за камин. Вакула начинает осматриваться. Входит толпа запорожцев и так же, как Вакула, все начинают разглядывать.</w:t>
        <w:br/>
      </w:r>
      <w:r>
        <w:rPr>
          <w:rFonts w:cs="Arial" w:ascii="Arial" w:hAnsi="Arial"/>
          <w:sz w:val="22"/>
        </w:rPr>
        <w:br/>
        <w:t>ВАКУЛА. А, добрый вечер, панове!</w:t>
        <w:br/>
        <w:br/>
        <w:t>СТАРЫЙ ЗАПОРОЖЕЦ. Эге! Що ты за человек?</w:t>
        <w:br/>
        <w:br/>
        <w:t>ВАКУЛА. А я кузнец Вакула, ваш земляк. Аль не признали?</w:t>
        <w:br/>
        <w:br/>
        <w:t>СТАРЫЙ ЗАПОРОЖЕЦ. Мы завтра потолкуем, а теперь царица нас зовет на вечерницу!</w:t>
        <w:br/>
        <w:br/>
        <w:t>ВАКУЛА. Царица! А не будете ли вы так ласковы, что и меня, панове, с собой возьмете?</w:t>
        <w:br/>
        <w:br/>
        <w:t>СТАРЫЙ ЗАПОРОЖЕЦ. Не! Тебя! Не, нет, не можно. Мы, брат, будем там все про свое с царицей говорить, нельзя, нельзя.</w:t>
      </w:r>
    </w:p>
    <w:p>
      <w:pPr>
        <w:pStyle w:val="Normal"/>
        <w:spacing w:before="0" w:after="360"/>
        <w:ind w:left="1309" w:right="1189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</w:rPr>
        <w:t>ВАКУЛА. Возьмите, возьмите! Черт, проси!</w:t>
        <w:br/>
        <w:br/>
        <w:t>БЕС (</w:t>
      </w:r>
      <w:r>
        <w:rPr>
          <w:rFonts w:cs="Arial" w:ascii="Arial" w:hAnsi="Arial"/>
          <w:i/>
          <w:iCs/>
          <w:sz w:val="22"/>
        </w:rPr>
        <w:t xml:space="preserve">выглядывает из-за камина). </w:t>
      </w:r>
      <w:r>
        <w:rPr>
          <w:rFonts w:cs="Arial" w:ascii="Arial" w:hAnsi="Arial"/>
          <w:sz w:val="22"/>
        </w:rPr>
        <w:t>А почему бы вам и не взять, быть может, пригодится...</w:t>
        <w:br/>
        <w:br/>
        <w:t>СТАРЫЙ ЗАПОРОЖЕЦ. Как думаете? А?</w:t>
        <w:br/>
        <w:br/>
        <w:t>ЗАПОРОЖЦЫ. А почему бы нам и не взять, быть может, пригодится!</w:t>
        <w:br/>
        <w:br/>
      </w:r>
      <w:r>
        <w:rPr>
          <w:rFonts w:cs="Arial" w:ascii="Arial" w:hAnsi="Arial"/>
          <w:i/>
          <w:iCs/>
          <w:sz w:val="22"/>
        </w:rPr>
        <w:t>Входит Дежурный.</w:t>
      </w:r>
      <w:r>
        <w:rPr>
          <w:rFonts w:cs="Arial" w:ascii="Arial" w:hAnsi="Arial"/>
          <w:sz w:val="22"/>
        </w:rPr>
        <w:br/>
        <w:br/>
        <w:t>ДЕЖУРНЫЙ. Светлейший приказать изволил вас проводить сейчас в большую залу, пожалуйте!</w:t>
        <w:br/>
        <w:br/>
        <w:t>ЗАПОРОЖЦЫ. Идем.</w:t>
        <w:br/>
        <w:br/>
        <w:t>ДЕЖУРНЫЙ.</w:t>
        <w:br/>
        <w:t>Светлейший повелел вам выдать на дорогу зеленые кафтаны, цветные кушаки и по пятнадцати карбованцев на брата.</w:t>
        <w:br/>
        <w:br/>
        <w:t>ВАКУЛА. Благодарите, панове!</w:t>
        <w:br/>
        <w:br/>
        <w:t>ЗАПОРОЖЦЫ. Спасибо!</w:t>
        <w:br/>
        <w:br/>
      </w:r>
      <w:r>
        <w:rPr>
          <w:rFonts w:cs="Arial" w:ascii="Arial" w:hAnsi="Arial"/>
          <w:i/>
          <w:iCs/>
          <w:sz w:val="22"/>
        </w:rPr>
        <w:t>Уходят. Некоторое время сцена остается пустой. Декорация меняется внезапно перед самым началом следующей картины.</w:t>
      </w:r>
    </w:p>
    <w:p>
      <w:pPr>
        <w:pStyle w:val="Normal"/>
        <w:ind w:left="1309" w:right="1376" w:hanging="0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ind w:left="1309" w:right="1376" w:hanging="0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Картина третья</w:t>
      </w:r>
    </w:p>
    <w:p>
      <w:pPr>
        <w:pStyle w:val="2"/>
        <w:ind w:left="1309" w:right="1376" w:hanging="0"/>
        <w:rPr/>
      </w:pPr>
      <w:r>
        <w:rPr>
          <w:sz w:val="22"/>
        </w:rPr>
        <w:br/>
      </w:r>
      <w:r>
        <w:rPr>
          <w:b/>
          <w:bCs/>
          <w:sz w:val="22"/>
          <w:szCs w:val="36"/>
        </w:rPr>
        <w:t xml:space="preserve">19. </w:t>
      </w:r>
      <w:r>
        <w:rPr>
          <w:sz w:val="22"/>
          <w:szCs w:val="36"/>
        </w:rPr>
        <w:br/>
      </w:r>
    </w:p>
    <w:p>
      <w:pPr>
        <w:pStyle w:val="2"/>
        <w:ind w:left="1309" w:right="137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Дворцовый зал с колоннадами, люстрами и канделябрами; толпы гостей и придворных в костюмах того времени. При открытии этой сцены придворные идут попарно в полонезе. Запорожцы, и среди них Вакула, становятся под колоннами на авансцене.</w:t>
      </w:r>
    </w:p>
    <w:p>
      <w:pPr>
        <w:pStyle w:val="2"/>
        <w:ind w:left="1309" w:right="137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ВАКУЛА. Не в рай ли я перенесен! И не во сне ли вижу это чудо?</w:t>
        <w:br/>
        <w:br/>
        <w:t xml:space="preserve">ЦЕРЕМОНИЙМЕЙСТЕР </w:t>
      </w:r>
      <w:r>
        <w:rPr>
          <w:rFonts w:cs="Arial" w:ascii="Arial" w:hAnsi="Arial"/>
          <w:i/>
          <w:iCs/>
          <w:sz w:val="22"/>
        </w:rPr>
        <w:t xml:space="preserve">(подходит к запорожцам). </w:t>
      </w:r>
      <w:r>
        <w:rPr>
          <w:rFonts w:cs="Arial" w:ascii="Arial" w:hAnsi="Arial"/>
          <w:sz w:val="22"/>
        </w:rPr>
        <w:t>Вы все ли здесь?</w:t>
        <w:br/>
        <w:br/>
        <w:t>ЗАПОРОЖЦЫ. Да, вси, вси, вси, батько!</w:t>
        <w:br/>
        <w:br/>
        <w:t>ЦРЕМОНИМЕЙСТЕР. Так не забудьте говорить с Светлейшим так точно, как я вас учил.</w:t>
        <w:br/>
        <w:br/>
        <w:t>ЗАПОРОЖЦЫ. Да, не забудем, батько!</w:t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творяются двери налево. Выходит Светлейший в сопровождении высших придворных лиц, дам и кавалеров. Часовой у дверей отдает ему честь. Гости, кавалеры, прижимая шляпы к сердцу, отдают ему низкий поклон; дамы делают реверанс.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br/>
        <w:t>ЦЕРЕМОНИЙМЕЙСТЕР</w:t>
        <w:br/>
        <w:t xml:space="preserve">Вот он идет, когда я дам вам знак, вы подходите, я представлю вас. </w:t>
      </w:r>
      <w:r>
        <w:rPr>
          <w:rFonts w:cs="Arial" w:ascii="Arial" w:hAnsi="Arial"/>
          <w:i/>
          <w:iCs/>
          <w:sz w:val="22"/>
        </w:rPr>
        <w:t>(Отходит.)</w:t>
      </w:r>
      <w:r>
        <w:rPr>
          <w:rFonts w:cs="Arial" w:ascii="Arial" w:hAnsi="Arial"/>
          <w:sz w:val="22"/>
        </w:rPr>
        <w:br/>
        <w:br/>
        <w:t>СВЕТЛЕЙШИЙ. Ее величество оповестить велела, что враг бежал, и крепости сдаются!</w:t>
        <w:br/>
        <w:br/>
        <w:t>ПРИДВОРНЫЕ.</w:t>
        <w:br/>
        <w:t>Ура! Ура! Да здравствует царица!</w:t>
        <w:br/>
        <w:t>Гряньте, струны, пой, цевница,</w:t>
        <w:br/>
        <w:t>Се жена грядет на трон;</w:t>
        <w:br/>
        <w:t>Облекает багряница</w:t>
        <w:br/>
        <w:t>Мудрость в силу и в закон.</w:t>
        <w:br/>
        <w:t>Славу дней твоих, царица,</w:t>
        <w:br/>
        <w:t>Обессмертит лиры звон.</w:t>
        <w:br/>
        <w:t>Горы, степи и дубравы,</w:t>
        <w:br/>
        <w:t>Плески всех семи морей</w:t>
        <w:br/>
        <w:t>Звучно вторят песням славы</w:t>
        <w:br/>
        <w:t>В честь твоих богатырей!</w:t>
        <w:br/>
        <w:t>Славься, мудрая царица,</w:t>
        <w:br/>
        <w:t>Славься до скончанья дней!</w:t>
        <w:br/>
        <w:t>И вселенная не дремлет,</w:t>
        <w:br/>
        <w:t>Смотрит запад зорко на восток,</w:t>
        <w:br/>
        <w:t>Север югу чутко внемлет,</w:t>
        <w:br/>
        <w:t>Мир желанный недалек!</w:t>
        <w:br/>
        <w:t>Пальмы ветвь возьми, царица,</w:t>
        <w:br/>
        <w:t>Лавры положи у ног,</w:t>
        <w:br/>
        <w:t>Славься ты вовек, царица,</w:t>
        <w:br/>
        <w:t>Славься ты во век веков!</w:t>
        <w:br/>
        <w:t>Нашим внукам будут громки</w:t>
        <w:br/>
        <w:t>Труд и доблести отцов,</w:t>
        <w:br/>
        <w:t>Но дела твои потомки</w:t>
        <w:br/>
        <w:t>Сопричтут к делам богов;</w:t>
        <w:br/>
        <w:t>Славься ты во век веков!</w:t>
        <w:br/>
        <w:t>Ура!</w:t>
        <w:br/>
        <w:br/>
      </w:r>
    </w:p>
    <w:p>
      <w:pPr>
        <w:pStyle w:val="Normal"/>
        <w:ind w:left="1309" w:right="1376" w:hanging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20. Куплеты Светлейшего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i/>
          <w:iCs/>
          <w:sz w:val="22"/>
        </w:rPr>
        <w:t>Появляются камердинеры с подносами, уставленными бокалами, фруктами и конфетами. Светлейший обращается к стоящей возле него группе. Мало-помалу все окружают и прислушиваются к речам его.</w:t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ЕЙШИЙ. Пока не началися танцы, позвольте мне, друзья мои, прочесть вам оду, или просто плод пиитического рвенья сего пииты.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Пиита кланяется и подает Светлейшему свернутый лист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Славит он сейчас вам возвещенный подвиг российских войск.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Поэт снова кланяется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Ему, конечно, хоть далеко еще до совершенства, с каким так Гавриил Романович умеет бряцать на струнах лиры золотой, но нравится мне строй стихов хвалебных! Прочту вам их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ПРИДВОРНЫЕ. Виват! Светлейший князь, читайте, мы жадно слушать Вас готовы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СВЕТЛЕЙШИЙ.</w:t>
        <w:br/>
        <w:t>Петрограду возвестил звонкий голос славы</w:t>
        <w:br/>
        <w:t>Русских вновь богатырей с недругом расправы.</w:t>
        <w:br/>
        <w:t>Зов на бой лишь вострубил, и, послушный року,</w:t>
        <w:br/>
        <w:t>Клик победы огласил Понта брег далекий!</w:t>
        <w:br/>
        <w:t>Ах, коль счастлив жребий наш, в боях всюду первы,</w:t>
        <w:br/>
        <w:t>К славе кажет путь нам перст росския Минервы!</w:t>
        <w:br/>
        <w:br/>
        <w:t>ПРИДВОРНЫЕ.</w:t>
        <w:br/>
        <w:t>Ах, коль счастлив жребий наш, в боях всюду первы,</w:t>
        <w:br/>
        <w:t>К славе кажет путь нам перст росския Минервы!</w:t>
        <w:br/>
        <w:br/>
        <w:t>СВЕТЛЕЙШИЙ.</w:t>
        <w:br/>
        <w:t>Нет для воинства препон, если всеми чтимый</w:t>
        <w:br/>
        <w:t>На врага его ведет вождь неустрашимый.</w:t>
        <w:br/>
        <w:t>Росс, ликуй с брегов Невы до страны Алтайской!</w:t>
        <w:br/>
        <w:t>Есть и Чесменский у нас, есть и Задунайский!</w:t>
        <w:br/>
        <w:t>Ах, коль счастлив жребий наш, в боях всюду первы,</w:t>
        <w:br/>
        <w:t>К славе кажет путь нам перст росския Минервы!</w:t>
        <w:br/>
        <w:br/>
        <w:t>ПРИДВОРНЫЕ.</w:t>
        <w:br/>
        <w:t>Ах, коль счастлив жребий наш, в боях всюду первы,</w:t>
        <w:br/>
        <w:t>К славе кажет путь нам перст росския Минервы!</w:t>
        <w:br/>
      </w:r>
    </w:p>
    <w:p>
      <w:pPr>
        <w:pStyle w:val="Normal"/>
        <w:ind w:left="1309" w:right="13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309" w:right="1376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21. Менуэт и сцена</w:t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Шум. Поздравления. Камердинеры с подносами, уставленными бокалами, фруктами и конфетами. Когда все стихает, Церемониймейстер дает знак запорожцам подойти к Светлейшему. Они подходят. В продолжение этой сцены в глубине танцуют менуэт.</w:t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СВЕТЛЕЙШИЙ. Благополучно ли вы совершили путь?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2"/>
        </w:rPr>
        <w:t>ЗАПОРОЖЦЫ. Спасибо, пане!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2"/>
        </w:rPr>
        <w:t>СВЕТЛЕЙШИЙ. А на вашу просьбу на днях последует решенье.</w:t>
        <w:br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iCs/>
          <w:sz w:val="22"/>
        </w:rPr>
        <w:t>Хочет удалиться. Запорожцы смотрят друг на друга, молчат и толкают один другого в бок; один из них толкает Вакулу и шепчет: "</w:t>
      </w:r>
      <w:r>
        <w:rPr>
          <w:rFonts w:cs="Arial" w:ascii="Arial" w:hAnsi="Arial"/>
          <w:sz w:val="22"/>
        </w:rPr>
        <w:t>Выручай, земляк!"</w:t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ВАКУЛА (</w:t>
      </w:r>
      <w:r>
        <w:rPr>
          <w:rFonts w:cs="Arial" w:ascii="Arial" w:hAnsi="Arial"/>
          <w:i/>
          <w:iCs/>
          <w:sz w:val="22"/>
        </w:rPr>
        <w:t xml:space="preserve">кланяясь). </w:t>
      </w:r>
      <w:r>
        <w:rPr>
          <w:rFonts w:cs="Arial" w:ascii="Arial" w:hAnsi="Arial"/>
          <w:sz w:val="22"/>
        </w:rPr>
        <w:t>Ах, Ваша светлость!</w:t>
        <w:br/>
        <w:br/>
      </w:r>
    </w:p>
    <w:p>
      <w:pPr>
        <w:pStyle w:val="Normal"/>
        <w:ind w:left="1309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ЕЙШИЙ. Чего ты хочешь?</w:t>
        <w:br/>
        <w:br/>
        <w:t xml:space="preserve">ВАКУЛА. 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Смею ли спросить, из золота или из серебра те черевички, что сама царица носит? Я думаю, на свете, во всей вселенной нет подобных черевичек! Ах, Ваша светлость! Что кабы да моя невеста, али жинка могла такие черевички, да на ноги себе надеть?</w:t>
        <w:br/>
        <w:br/>
      </w:r>
      <w:r>
        <w:rPr>
          <w:rFonts w:cs="Arial" w:ascii="Arial" w:hAnsi="Arial"/>
          <w:i/>
          <w:iCs/>
          <w:sz w:val="22"/>
        </w:rPr>
        <w:t>Общий смех. Светлейший улыбается.</w:t>
      </w:r>
      <w:r>
        <w:rPr>
          <w:rFonts w:cs="Arial" w:ascii="Arial" w:hAnsi="Arial"/>
          <w:sz w:val="22"/>
        </w:rPr>
        <w:br/>
        <w:br/>
        <w:t>СВЕТЛЕЙШИЙ. Встань!</w:t>
        <w:br/>
        <w:br/>
      </w:r>
      <w:r>
        <w:rPr>
          <w:rFonts w:cs="Arial" w:ascii="Arial" w:hAnsi="Arial"/>
          <w:i/>
          <w:iCs/>
          <w:sz w:val="22"/>
        </w:rPr>
        <w:t>Светлейший шепчет на ухо одному из придворных, который выходит.</w:t>
      </w:r>
      <w:r>
        <w:rPr>
          <w:rFonts w:cs="Arial" w:ascii="Arial" w:hAnsi="Arial"/>
          <w:sz w:val="22"/>
        </w:rPr>
        <w:br/>
        <w:br/>
        <w:t>А говорят, у вас на сече никто не женится?..</w:t>
        <w:br/>
        <w:br/>
        <w:t>ЗАПОРОЖЦЫ. А як же можно! Ведь мы не чернецы, помилуй, пане!</w:t>
        <w:br/>
        <w:br/>
      </w:r>
      <w:r>
        <w:rPr>
          <w:rFonts w:cs="Arial" w:ascii="Arial" w:hAnsi="Arial"/>
          <w:i/>
          <w:iCs/>
          <w:sz w:val="22"/>
        </w:rPr>
        <w:t>На серебряном блюде приносят башмаки с позолотой на высоких красных каблуках. Светлейший дает знак, чтоб башмаки были поданы Вакуле.</w:t>
      </w:r>
      <w:r>
        <w:rPr>
          <w:rFonts w:cs="Arial" w:ascii="Arial" w:hAnsi="Arial"/>
          <w:sz w:val="22"/>
        </w:rPr>
        <w:br/>
        <w:br/>
        <w:t xml:space="preserve">СВЕТЛЕЙШИЙ. Дай Бог, чтоб каждая невеста на Крайне могла носить такие башмаки! </w:t>
      </w:r>
      <w:r>
        <w:rPr>
          <w:rFonts w:cs="Arial" w:ascii="Arial" w:hAnsi="Arial"/>
          <w:i/>
          <w:iCs/>
          <w:sz w:val="22"/>
        </w:rPr>
        <w:t>(Отходит.)</w:t>
      </w:r>
      <w:r>
        <w:rPr>
          <w:rFonts w:cs="Arial" w:ascii="Arial" w:hAnsi="Arial"/>
          <w:sz w:val="22"/>
        </w:rPr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ВАКУЛА.</w:t>
        <w:br/>
        <w:t>О Боже мой! Какие украшенья! Что если... да такие черевички? Какие же должны быть ножки, которые их носят?! То-то, чай, из сахара чистейшего!</w:t>
        <w:br/>
        <w:br/>
      </w:r>
      <w:r>
        <w:rPr>
          <w:rFonts w:cs="Arial" w:ascii="Arial" w:hAnsi="Arial"/>
          <w:i/>
          <w:iCs/>
          <w:sz w:val="22"/>
        </w:rPr>
        <w:t>Общий хохот.</w:t>
      </w:r>
      <w:r>
        <w:rPr>
          <w:rFonts w:cs="Arial" w:ascii="Arial" w:hAnsi="Arial"/>
          <w:sz w:val="22"/>
        </w:rPr>
        <w:br/>
        <w:br/>
        <w:t>СВЕТЛЕЙШИЙ.</w:t>
        <w:br/>
        <w:t>Мне нравится такая простота! Пускай они у нас повеселятся. Кого-нибудь, не Мирославу княжну, так милую Темиру уговорите проплясать по-русски; они за это вам пропляшут казачка!</w:t>
        <w:br/>
        <w:br/>
      </w:r>
    </w:p>
    <w:p>
      <w:pPr>
        <w:pStyle w:val="Normal"/>
        <w:ind w:left="1309" w:right="1376" w:hanging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22а. Русская пляска</w:t>
        <w:br/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b/>
          <w:bCs/>
          <w:sz w:val="22"/>
          <w:szCs w:val="36"/>
        </w:rPr>
        <w:t>22б. Пляска запорожцев</w:t>
        <w:br/>
      </w:r>
      <w:r>
        <w:rPr>
          <w:rFonts w:cs="Arial" w:ascii="Arial" w:hAnsi="Arial"/>
          <w:sz w:val="22"/>
          <w:szCs w:val="36"/>
        </w:rPr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23. Сцена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  <w:szCs w:val="36"/>
        </w:rPr>
        <w:br/>
      </w:r>
      <w:r>
        <w:rPr>
          <w:rFonts w:cs="Arial" w:ascii="Arial" w:hAnsi="Arial"/>
          <w:sz w:val="22"/>
        </w:rPr>
        <w:t xml:space="preserve">ЦЕРЕМОНИМЕЙСТЕР </w:t>
      </w:r>
      <w:r>
        <w:rPr>
          <w:rFonts w:cs="Arial" w:ascii="Arial" w:hAnsi="Arial"/>
          <w:i/>
          <w:iCs/>
          <w:sz w:val="22"/>
        </w:rPr>
        <w:t>(входит)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йчас начнется на домашнем ее величества театре комедия с куплетами "Царевич Хлор, иль роза без шипов". Прошу пожаловать, кому не скучно, прослушать новое сие творенье!</w:t>
        <w:br/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i/>
          <w:iCs/>
          <w:sz w:val="22"/>
        </w:rPr>
        <w:t>ходит. Зала постепенно пустеет. Остается один Вакула и в платок увязывает черевички.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  <w:t>БЕС (</w:t>
      </w:r>
      <w:r>
        <w:rPr>
          <w:rFonts w:cs="Arial" w:ascii="Arial" w:hAnsi="Arial"/>
          <w:i/>
          <w:iCs/>
          <w:sz w:val="22"/>
        </w:rPr>
        <w:t xml:space="preserve">появляется). </w:t>
      </w:r>
      <w:r>
        <w:rPr>
          <w:rFonts w:cs="Arial" w:ascii="Arial" w:hAnsi="Arial"/>
          <w:sz w:val="22"/>
        </w:rPr>
        <w:t>Пока петух три раза не пропел, спеши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ВАКУЛА.</w:t>
        <w:br/>
        <w:t>Ах, ты такой сякой! Да как ты смел? Да тут тебя как раз увидят и батогами отпотчуют...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  <w:t>БЕС. Никто и не заметит: я всем глаза отвел. Садись! Лети к Оксане!</w:t>
        <w:br/>
        <w:br/>
        <w:t>ВАКУЛА. Постой, черт! По дороге Светлейшего подарок нельзя ли прихватить?</w:t>
        <w:br/>
        <w:br/>
        <w:t>БЕС (</w:t>
      </w:r>
      <w:r>
        <w:rPr>
          <w:rFonts w:cs="Arial" w:ascii="Arial" w:hAnsi="Arial"/>
          <w:i/>
          <w:iCs/>
          <w:sz w:val="22"/>
        </w:rPr>
        <w:t xml:space="preserve">показывая узел) </w:t>
      </w:r>
      <w:r>
        <w:rPr>
          <w:rFonts w:cs="Arial" w:ascii="Arial" w:hAnsi="Arial"/>
          <w:sz w:val="22"/>
        </w:rPr>
        <w:t>Да я уж прихватил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ВАКУЛА. Не сон ли это?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БЕС. Гайда!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ВАКУЛА. Гайда!</w:t>
      </w:r>
    </w:p>
    <w:p>
      <w:pPr>
        <w:pStyle w:val="Normal"/>
        <w:ind w:left="1309" w:right="1376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Вакула садится верхом на Беса. Они улетают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ВАКУЛА. и БЕС. Летим к Оксане!</w:t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309" w:right="1376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0" w:after="360"/>
        <w:ind w:left="1309" w:right="1376" w:hanging="0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Действие четвертое</w:t>
      </w:r>
    </w:p>
    <w:p>
      <w:pPr>
        <w:pStyle w:val="Normal"/>
        <w:ind w:left="1309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Ярко-солнечное зимнее утро. Площадка. Церковная колокольня. Два столбика с перекладиной и с маленькими колоколами занимают середину сцены. За колокольней видны крыши Деканьки и проселочная дорога. Народ стоит на церковном крыльце. На нижних ступеньках церкви сидят кобзари и слепые нищие. На переднем плане кузница Вакулы. Солоха сидит на пороге кузницы, бьет себя в грудь и причитает. Оксана стоит поодаль Солохи.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СОЛОХА.</w:t>
        <w:br/>
        <w:t>Кто говорит – утопился! Кто говорит, что повесился... Ах ты, мое дитятко, золотое яблочко, золотое яблочко, сладкое, сахарное! Ой, куда ты, яблочко, да куда ж ты откатилося?.. Ой, мое ты солнышко, да куда ж ты закатилося? Сыне мой, сыне милый! Сокол мой, сокол ясный!</w:t>
        <w:br/>
        <w:br/>
        <w:t>ОКСАНА.</w:t>
        <w:br/>
        <w:t>День мне не в день, праздник не в праздник, радость не в радость! Словно хлебнула я зелья, за ретивое хватает. Всю-то ночку спать не могла – все металася! Сердце мое разгорелося, словно его только всю жизнь и любила я! Словно всю жизнь только о нем и гадала я! Ой, Солоха, Солоха моя! Кабы ты ведала! Всю-то я ноченьку спать не могла, все металася! Ой, Солоха моя! Ой, родная моя! Кабы ты знала, ведала, как мне тошнёхонько! Ах, больно, больно мне, радость не в радость мне, словно зелья хлебнула я, ретивое болит в груди! Ой, Солоха, ой, родная! Ой, Солоха моя, пожалей меня!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  <w:szCs w:val="36"/>
        </w:rPr>
        <w:t>25. Финал</w:t>
      </w:r>
      <w:r>
        <w:rPr>
          <w:rFonts w:cs="Arial" w:ascii="Arial" w:hAnsi="Arial"/>
          <w:sz w:val="22"/>
          <w:szCs w:val="36"/>
        </w:rPr>
        <w:br/>
        <w:br/>
      </w:r>
      <w:r>
        <w:rPr>
          <w:rFonts w:cs="Arial" w:ascii="Arial" w:hAnsi="Arial"/>
          <w:i/>
          <w:iCs/>
          <w:sz w:val="22"/>
        </w:rPr>
        <w:t>Звонят, народ расходится от обедни.</w:t>
      </w:r>
      <w:r>
        <w:rPr>
          <w:rFonts w:cs="Arial" w:ascii="Arial" w:hAnsi="Arial"/>
          <w:sz w:val="22"/>
        </w:rPr>
        <w:br/>
        <w:t>ДЕВЧАТА.</w:t>
        <w:br/>
        <w:t>К нам милости просим,</w:t>
        <w:br/>
        <w:t>Вареники будут,</w:t>
        <w:br/>
        <w:t>Будут галушки,</w:t>
        <w:br/>
        <w:t>Будут ватрушки,</w:t>
        <w:br/>
        <w:t>Милости просим к нам,</w:t>
        <w:br/>
        <w:t>Всего будет вдоволь,</w:t>
        <w:br/>
        <w:t>К нам милости просим!</w:t>
        <w:br/>
        <w:br/>
        <w:t>ОКСАНА (</w:t>
      </w:r>
      <w:r>
        <w:rPr>
          <w:rFonts w:cs="Arial" w:ascii="Arial" w:hAnsi="Arial"/>
          <w:i/>
          <w:iCs/>
          <w:sz w:val="22"/>
        </w:rPr>
        <w:t xml:space="preserve">с горечью). </w:t>
      </w:r>
      <w:r>
        <w:rPr>
          <w:rFonts w:cs="Arial" w:ascii="Arial" w:hAnsi="Arial"/>
          <w:sz w:val="22"/>
        </w:rPr>
        <w:t>Меня не зовите, девчата, я никуда, никуда не пойду!</w:t>
        <w:br/>
        <w:br/>
        <w:t>ДЕВЧАТА. Что загордилась, дивчина?</w:t>
        <w:br/>
        <w:br/>
        <w:t>ОКСАНА. Я никуда, никуда не пойду!</w:t>
        <w:br/>
        <w:br/>
        <w:t>ПАРУБКИ. Будь же здорова, Оксана!</w:t>
        <w:br/>
        <w:br/>
        <w:t>ОКСАНА. Будьте здоровы и вы!</w:t>
        <w:br/>
        <w:br/>
        <w:t>ПАРУБКИ</w:t>
        <w:br/>
        <w:t>Что отуманилась, очи потупила?</w:t>
        <w:br/>
        <w:br/>
        <w:t>ОКСАНА. Праздник невесело встретила!</w:t>
        <w:br/>
        <w:br/>
        <w:t>ПАРУБКИ</w:t>
        <w:br/>
        <w:t>Словно заплаканная,</w:t>
        <w:br/>
        <w:t>Аль за нелюба сосватанная,</w:t>
        <w:br/>
        <w:t>Не говоришь ничего;</w:t>
        <w:br/>
        <w:t>Молви, дивчина, словечко,</w:t>
        <w:br/>
        <w:t>Молви, открой нам сердечко!</w:t>
        <w:br/>
        <w:t>Кто тебе люб – выходи за того!</w:t>
        <w:br/>
        <w:br/>
        <w:t>ОКСАНА. Был один сокол, да я упустила, и не поймаю его!</w:t>
        <w:br/>
        <w:br/>
        <w:t>ПАРУБКИ. Упустила соколика, поймай голубенка!</w:t>
        <w:br/>
        <w:br/>
        <w:t>ОКСАНА. Ах, перестаньте, парубки!</w:t>
        <w:br/>
        <w:br/>
        <w:t>ПАРУБКИ</w:t>
        <w:br/>
        <w:t>Не сердись, дивчина! Будь все так, как было!</w:t>
        <w:br/>
        <w:br/>
        <w:t>ОКСАНА. Рассердила я милого, да и погубила!</w:t>
        <w:br/>
      </w:r>
    </w:p>
    <w:p>
      <w:pPr>
        <w:pStyle w:val="Normal"/>
        <w:ind w:left="1309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Уходит с плачем. Парубки смотрит ей вслед, потом встряхивают головою.</w:t>
      </w:r>
      <w:r>
        <w:rPr>
          <w:rFonts w:cs="Arial" w:ascii="Arial" w:hAnsi="Arial"/>
          <w:sz w:val="22"/>
        </w:rPr>
        <w:br/>
        <w:br/>
        <w:t>ПАРУБКИ.</w:t>
        <w:br/>
        <w:t>Ой, кто хочет меду пить – пойдем до жидовки!</w:t>
        <w:br/>
        <w:t>У жидовки черна бровь, высоки подковки!</w:t>
        <w:br/>
        <w:t>У шинкарки каганец, топленая хата,</w:t>
        <w:br/>
        <w:t>У жидовки стол накрыт, жидовка богата!</w:t>
        <w:br/>
        <w:t>Гей, гей, идем в шинок, мы там тряхнем мошной!</w:t>
        <w:br/>
        <w:t>Мед, горелка, пиво есть, – спросите, да пейте,</w:t>
        <w:br/>
        <w:t>Каши груда, колбаса, – грошей не жалейте!</w:t>
        <w:br/>
        <w:t>Гей, в шинок все гурьбой пойдем выпить пива, меду! Идем в шинок!</w:t>
        <w:br/>
        <w:t>Гей, кто хочет меду, прямо до жидовки! У нее стол накрыт, гей, все в шинок!</w:t>
        <w:br/>
        <w:br/>
      </w:r>
      <w:r>
        <w:rPr>
          <w:rFonts w:cs="Arial" w:ascii="Arial" w:hAnsi="Arial"/>
          <w:i/>
          <w:iCs/>
          <w:sz w:val="22"/>
        </w:rPr>
        <w:t>Входят Чуб, Голова, Панас.</w:t>
      </w:r>
    </w:p>
    <w:p>
      <w:pPr>
        <w:pStyle w:val="Normal"/>
        <w:ind w:left="1309" w:right="118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ЧУБ. Куда вы, хлопцы? Как же вам не грех? Ко мне пожалуйте, ко мне!.. Всего есть вдоволь: и горелка есть, и пироги, и сало, и колбаски, и пива мне с пиварни привезли. Что ж это вы затеяли в шинок?! А где Оксана?.. Я ж ей говорил вас пригласить. Ой, ветер – девка! Чтоб ей пусто было! Пан Голова... Панас! Ко мне!</w:t>
      </w:r>
    </w:p>
    <w:p>
      <w:pPr>
        <w:pStyle w:val="Normal"/>
        <w:ind w:left="1309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ГОЛОВА. Мы придем.</w:t>
      </w:r>
    </w:p>
    <w:p>
      <w:pPr>
        <w:pStyle w:val="Normal"/>
        <w:ind w:left="1309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ПАНАС. Дорогу знаем.</w:t>
      </w:r>
    </w:p>
    <w:p>
      <w:pPr>
        <w:pStyle w:val="Normal"/>
        <w:ind w:left="1309" w:right="1002" w:hanging="0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Голова и Панас проходят.</w:t>
      </w:r>
    </w:p>
    <w:p>
      <w:pPr>
        <w:pStyle w:val="Normal"/>
        <w:ind w:left="1309" w:right="10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ПАРУБКИ. 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 xml:space="preserve">Ну а мы – спасибо! Мы как-нибудь, чем Бог послал! В шинок! </w:t>
      </w:r>
      <w:r>
        <w:rPr>
          <w:rFonts w:cs="Arial" w:ascii="Arial" w:hAnsi="Arial"/>
          <w:i/>
          <w:iCs/>
          <w:sz w:val="22"/>
        </w:rPr>
        <w:t xml:space="preserve">(Увидев Вакулу.) </w:t>
      </w:r>
      <w:r>
        <w:rPr>
          <w:rFonts w:cs="Arial" w:ascii="Arial" w:hAnsi="Arial"/>
          <w:sz w:val="22"/>
        </w:rPr>
        <w:t>Вакула! Неужто это ты? Он самый, хлопцы! Он самый!</w:t>
        <w:br/>
        <w:br/>
        <w:t>ДЕВЧАТА. Вакула! Неужто он? Эй, сюда!</w:t>
        <w:br/>
        <w:br/>
        <w:t>ПАРУБКИ и ДЕВЧАТА. Сюда, Вакула, гей!</w:t>
        <w:br/>
        <w:br/>
        <w:t>ДЕВЧАТА. Где пропадал?</w:t>
        <w:br/>
        <w:br/>
        <w:t>ПАРУБКИ. Куда те черт носил?</w:t>
        <w:br/>
        <w:br/>
        <w:t>ПАРУБКИ и ДЕВЧАТА. Не утопился и не повесился! Ха, ха, ха!</w:t>
        <w:br/>
        <w:br/>
        <w:t xml:space="preserve">СОЛОХА. </w:t>
      </w:r>
      <w:r>
        <w:rPr>
          <w:rFonts w:cs="Arial" w:ascii="Arial" w:hAnsi="Arial"/>
          <w:i/>
          <w:iCs/>
          <w:sz w:val="22"/>
        </w:rPr>
        <w:t xml:space="preserve">(встает). 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Жив! Слава Богу! Что ж это я, глупая, разголосилася, разрыдалася, поминки творила, да о землю билась, даром трудилась!</w:t>
        <w:br/>
        <w:br/>
        <w:t>ВАКУЛА. Здорово, хлопцы!</w:t>
        <w:br/>
        <w:br/>
      </w:r>
      <w:r>
        <w:rPr>
          <w:rFonts w:cs="Arial" w:ascii="Arial" w:hAnsi="Arial"/>
          <w:i/>
          <w:iCs/>
          <w:sz w:val="22"/>
        </w:rPr>
        <w:t>Обнимается и целуется с парубками.</w:t>
      </w:r>
      <w:r>
        <w:rPr>
          <w:rFonts w:cs="Arial" w:ascii="Arial" w:hAnsi="Arial"/>
          <w:sz w:val="22"/>
        </w:rPr>
        <w:br/>
        <w:br/>
        <w:t>А где я был, я после расскажу.</w:t>
        <w:br/>
        <w:br/>
        <w:t>ПАРУБКИ. Пойдем в шинок! Тряхнем мошной!</w:t>
        <w:br/>
        <w:br/>
        <w:t>ЧУБ. Ну, хлопцы! Я вас буду ждать, уж у меня и стол накрыт.</w:t>
        <w:br/>
      </w:r>
    </w:p>
    <w:p>
      <w:pPr>
        <w:pStyle w:val="Style13"/>
        <w:spacing w:before="0" w:after="0"/>
        <w:rPr/>
      </w:pPr>
      <w:r>
        <w:rPr/>
        <w:t>ВАКУЛА. А я... я к Вашей милости того... шел с праздником поздравить!..</w:t>
        <w:br/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ЧУБ. Ты! Ты ко мне?</w:t>
        <w:br/>
        <w:br/>
        <w:t>ВАКУЛА. К тебе, отец! Не погневись, для праздника Христова, помилуй!</w:t>
        <w:br/>
        <w:br/>
      </w:r>
      <w:r>
        <w:rPr>
          <w:rFonts w:cs="Arial" w:ascii="Arial" w:hAnsi="Arial"/>
          <w:i/>
          <w:iCs/>
          <w:sz w:val="22"/>
        </w:rPr>
        <w:t>Вынимает подарки, кладет их у ног Чуба и сам становится на колени.</w:t>
      </w:r>
      <w:r>
        <w:rPr>
          <w:rFonts w:cs="Arial" w:ascii="Arial" w:hAnsi="Arial"/>
          <w:sz w:val="22"/>
        </w:rPr>
        <w:br/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тебе, прими с моей повинной головою – вот шапка, рукавицы, вот кушак, а вот тебе и плетка. Коли я не угодил тебе, – бей ты меня, бей, батько, сколько хочешь. Каюсь, во всем, во всем тебе я каюсь, виноват, виноват!</w:t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br/>
        <w:t xml:space="preserve">ЧУБ </w:t>
      </w:r>
      <w:r>
        <w:rPr>
          <w:rFonts w:cs="Arial" w:ascii="Arial" w:hAnsi="Arial"/>
          <w:i/>
          <w:iCs/>
          <w:sz w:val="22"/>
        </w:rPr>
        <w:t xml:space="preserve">(гордо озираясь). </w:t>
      </w:r>
      <w:r>
        <w:rPr>
          <w:rFonts w:cs="Arial" w:ascii="Arial" w:hAnsi="Arial"/>
          <w:sz w:val="22"/>
        </w:rPr>
        <w:t>Ну, будет, будет, встань! Забудем, что было между нами! Я прощаю, я, так и быть, прощаю... Чего ты хочешь?</w:t>
      </w:r>
    </w:p>
    <w:p>
      <w:pPr>
        <w:pStyle w:val="Normal"/>
        <w:ind w:left="1309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9" w:right="1376" w:hanging="0"/>
        <w:rPr/>
      </w:pPr>
      <w:r>
        <w:rPr>
          <w:rFonts w:cs="Arial" w:ascii="Arial" w:hAnsi="Arial"/>
          <w:sz w:val="22"/>
        </w:rPr>
        <w:t>ВАКУЛА. Батько, батько! Отдай ты мне свою Оксану!</w:t>
        <w:br/>
        <w:br/>
        <w:t>ПАРУБКИ. Ай, да кузнец! Вот бравый хлопец!</w:t>
        <w:br/>
        <w:br/>
        <w:t>ДЕВЧАТА. Чуб! Выдай дочку замуж поскорей!</w:t>
        <w:br/>
        <w:br/>
        <w:t>ПАРУБКИ. Чуб! Мы к тебе нахлынем всей оравой!</w:t>
        <w:br/>
        <w:br/>
        <w:t>ЧУБ. Добре! Пусть присылает сватов!</w:t>
        <w:br/>
        <w:br/>
        <w:t>ОКСАНА (</w:t>
      </w:r>
      <w:r>
        <w:rPr>
          <w:rFonts w:cs="Arial" w:ascii="Arial" w:hAnsi="Arial"/>
          <w:i/>
          <w:iCs/>
          <w:sz w:val="22"/>
        </w:rPr>
        <w:t xml:space="preserve">входит). </w:t>
      </w:r>
      <w:r>
        <w:rPr>
          <w:rFonts w:cs="Arial" w:ascii="Arial" w:hAnsi="Arial"/>
          <w:sz w:val="22"/>
        </w:rPr>
        <w:t>Ай!</w:t>
        <w:br/>
        <w:br/>
        <w:t>ВАКУЛА. Погляди-ка, что за черевики тебе достал я! Черевики, что сама царица носит!</w:t>
        <w:br/>
        <w:br/>
        <w:t>ОКСАНА. Не надо мне, не надо, не хочу... Я и без них...</w:t>
        <w:br/>
        <w:br/>
        <w:t>ЧУБ.</w:t>
        <w:br/>
        <w:t>Ну, что остановилась, как шальная?! Небось обрадовалась! То-то, я замечал! Ну, подойди! Да с моего благословенья поцелуйтесь!</w:t>
        <w:br/>
        <w:t>Оженим вас, живите, поживайте,</w:t>
        <w:br/>
        <w:t>Любитеся да гроши наживайте.</w:t>
        <w:br/>
        <w:t>Эй, гусляры! Чего вы там уселись!</w:t>
        <w:br/>
        <w:t>Эй, кобзари! К нам милости прошу,</w:t>
        <w:br/>
        <w:t>Прославьте жениха с невестой!</w:t>
        <w:br/>
        <w:br/>
        <w:t>ПАРУБКИ и ДЕВЧАТА. Ай, да кузнец Вакула!</w:t>
        <w:br/>
        <w:br/>
      </w:r>
      <w:r>
        <w:rPr>
          <w:rFonts w:cs="Arial" w:ascii="Arial" w:hAnsi="Arial"/>
          <w:i/>
          <w:iCs/>
          <w:sz w:val="22"/>
        </w:rPr>
        <w:t>Кобзари подходят к авансцене.</w:t>
      </w:r>
      <w:r>
        <w:rPr>
          <w:rFonts w:cs="Arial" w:ascii="Arial" w:hAnsi="Arial"/>
          <w:sz w:val="22"/>
        </w:rPr>
        <w:br/>
        <w:br/>
        <w:t>КОБЗАРИ</w:t>
        <w:br/>
        <w:t>Ой, не вейте, ветры,</w:t>
        <w:br/>
        <w:t>Ой, не вейте, буйны,</w:t>
        <w:br/>
        <w:t>Вдоль дубравушки,</w:t>
        <w:br/>
        <w:t>Вейте вы дорогою,</w:t>
        <w:br/>
        <w:t>За нашей дивчиною.</w:t>
        <w:br/>
        <w:br/>
        <w:t>ОКСАНА, СОЛОХА, ВАКУЛА и ЧУБ.</w:t>
        <w:br/>
        <w:t>Косу вы рассыпьте мне (ей) по самый пояс, как росу небесну сыплете на землю, на зеленый луг.</w:t>
        <w:br/>
        <w:br/>
        <w:t>ОКСАНА, СОЛОХА, ВАКУЛА, ЧУБ, ПАРУБКИ и ДЕВЧАТА.</w:t>
        <w:br/>
        <w:t>Кони ржут далече, ворог, сторонися,</w:t>
        <w:br/>
        <w:t>Подомнем под ноги, уж везут молодую, ясноокую!</w:t>
        <w:br/>
        <w:t>Встань, добрый день, встань, добрый день,</w:t>
        <w:br/>
        <w:t>Добрый день жениху со невестою,</w:t>
        <w:br/>
        <w:t>Всему люду Божьему, своему и прохожему,</w:t>
        <w:br/>
        <w:t>Добрый день!</w:t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Normal"/>
        <w:ind w:left="1309" w:right="1376" w:hanging="0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  <w:t>Конец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rFonts w:ascii="Arial" w:hAnsi="Arial" w:cs="Arial"/>
      <w:i/>
      <w:i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3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3">
    <w:name w:val="Цитата"/>
    <w:basedOn w:val="Normal"/>
    <w:qFormat/>
    <w:pPr>
      <w:spacing w:before="0" w:after="360"/>
      <w:ind w:left="1309" w:right="1376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0:38:00Z</dcterms:created>
  <dc:creator>Юрий Г. Димитрин</dc:creator>
  <dc:description/>
  <dc:language>en-US</dc:language>
  <cp:lastModifiedBy>Юрий Димитрин</cp:lastModifiedBy>
  <dcterms:modified xsi:type="dcterms:W3CDTF">2003-01-29T10:38:00Z</dcterms:modified>
  <cp:revision>3</cp:revision>
  <dc:subject/>
  <dc:title>Петр Чайковский (1844-1893) </dc:title>
</cp:coreProperties>
</file>