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>Антон Григорьевич Рубинштейн (1829-1894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60"/>
          <w:sz w:val="48"/>
        </w:rPr>
      </w:pPr>
      <w:r>
        <w:rPr>
          <w:rFonts w:cs="Arial" w:ascii="Arial" w:hAnsi="Arial"/>
          <w:b/>
          <w:bCs/>
          <w:i/>
          <w:iCs/>
          <w:spacing w:val="6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60"/>
          <w:sz w:val="48"/>
        </w:rPr>
      </w:pPr>
      <w:r>
        <w:rPr>
          <w:rFonts w:cs="Arial" w:ascii="Arial" w:hAnsi="Arial"/>
          <w:b/>
          <w:bCs/>
          <w:i/>
          <w:iCs/>
          <w:spacing w:val="60"/>
          <w:sz w:val="48"/>
        </w:rPr>
      </w:r>
    </w:p>
    <w:p>
      <w:pPr>
        <w:pStyle w:val="Heading3"/>
        <w:rPr/>
      </w:pPr>
      <w:r>
        <w:rPr/>
        <w:t>Д Е М О Н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0"/>
        </w:rPr>
        <w:t>Фантастическая опера в трех действиях (семи картинах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Либретто П. А. ВИСКОВАТО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по одноименной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 поэме </w:t>
      </w:r>
      <w:r>
        <w:rPr>
          <w:rFonts w:cs="Arial" w:ascii="Arial" w:hAnsi="Arial"/>
          <w:b/>
          <w:bCs/>
          <w:sz w:val="18"/>
        </w:rPr>
        <w:t>М. Ю. ЛЕРМОНТ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right="1149"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мысел оперы возник у композитора в 1871 г. Однако сотрудничество с либреттистами (Ф.Майков затем Я.Полонский) закончилось неудачей. Либретто оперы было написано А.Висковатым, исследователем творчества Лермонтова  </w:t>
      </w:r>
    </w:p>
    <w:p>
      <w:pPr>
        <w:pStyle w:val="Normal"/>
        <w:ind w:left="1122" w:right="1149"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ера впервые поставлена в Санкт-Петербурге, на сцене Мариинского театра в 1875 г. (дирижёр Э.Ф. Направник.) и была встречена сдержанно. В 1879 г. постановку осуществил Большой театр. С 1981 г  по 1983 г опера была поставлена рядом театров вне России (Гамбург. Лондон, Кёльн, Лейпциг). Значительным явлением стала постановка Большого театра            в 1904 г, где партию Демона исполнял Ф.Шаляпин. После 1917 года опера ставилась реже. Тем не менее, она входила в репертуар едва ли не каждого российского оперного театра. Из последующих постановок вне России следует отметить спектакль в Нью-Йорке на русском языке (1922 г.), в Тель-Авиве на еврейском языке (1932 г.) и в Брегенце (1997 г., дирижёр Федосеев.).</w:t>
      </w:r>
    </w:p>
    <w:p>
      <w:pPr>
        <w:pStyle w:val="Normal"/>
        <w:ind w:left="1122" w:right="1149"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ующие лица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 – баритон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</w:rPr>
        <w:t>ТАМАРА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сопрано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</w:rPr>
        <w:t>ГУДАЛ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бас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</w:rPr>
        <w:t>Сииодал</w:t>
      </w:r>
      <w:r>
        <w:rPr>
          <w:rFonts w:cs="Arial" w:ascii="Arial" w:hAnsi="Arial"/>
          <w:sz w:val="22"/>
        </w:rPr>
        <w:t xml:space="preserve"> – тенор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НЯНЯ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альт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ГЕЛ (Гений добра) – меццо-сопрано</w:t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</w:rPr>
        <w:t>Гонец</w:t>
      </w:r>
      <w:r>
        <w:rPr>
          <w:rFonts w:cs="Arial" w:ascii="Arial" w:hAnsi="Arial"/>
          <w:sz w:val="22"/>
          <w:lang w:val="en-US" w:eastAsia="en-US"/>
        </w:rPr>
        <w:t xml:space="preserve">  – </w:t>
      </w:r>
      <w:r>
        <w:rPr>
          <w:rFonts w:cs="Arial" w:ascii="Arial" w:hAnsi="Arial"/>
          <w:sz w:val="22"/>
        </w:rPr>
        <w:t>тенор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Старый слуга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бас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ские духи, ангелы, голоса природы, грузины, грузинки, татары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ие происходит в Грузи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ЙСТВИЕ ПЕРВОЕ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b/>
          <w:bCs/>
          <w:sz w:val="22"/>
        </w:rPr>
        <w:t>Картина первая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ло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Дикий пейзаж Кавказских гор. Слышны голоса адских духов и голоса природы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Хор адских духов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д землею снова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мон пролетает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ря нас из мрака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овно вызывает. 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Ждем мы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не дождемся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ыше повеленья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земле промчаться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хрем разрушенья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Хор ветерков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звал нас кто?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ихрем промчался..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ерной кою тучей несло?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 никого! Нет никого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7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2398" w:hanging="0"/>
        <w:jc w:val="both"/>
        <w:rPr/>
      </w:pPr>
      <w:r>
        <w:rPr>
          <w:rFonts w:cs="Arial" w:ascii="Arial" w:hAnsi="Arial"/>
          <w:sz w:val="18"/>
        </w:rPr>
        <w:t>При чтении вокального текста, расположенного в двух            (и более) колонках, следует учитывать, что текст,   расположенный на одном и том же вертикальном  уровне в соседних колонках звучит одновременно</w:t>
      </w:r>
      <w:r>
        <w:rPr>
          <w:rFonts w:cs="Arial"/>
          <w:sz w:val="18"/>
        </w:rPr>
        <w:t>.</w:t>
      </w:r>
    </w:p>
    <w:p>
      <w:pPr>
        <w:pStyle w:val="Normal"/>
        <w:ind w:right="65" w:hanging="477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057"/>
      </w:tblGrid>
      <w:tr>
        <w:trPr/>
        <w:tc>
          <w:tcPr>
            <w:tcW w:w="23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Хор в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 бурю наши волны 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Веселей играют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Хор ветерков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Поздно!</w:t>
            </w:r>
          </w:p>
        </w:tc>
      </w:tr>
    </w:tbl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tbl>
      <w:tblPr>
        <w:tblW w:w="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805"/>
      </w:tblGrid>
      <w:tr>
        <w:trPr/>
        <w:tc>
          <w:tcPr>
            <w:tcW w:w="23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Хор струе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 луга и нив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уйки наполняют!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Хор ветерков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мой! Пора отдохнуть!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31"/>
      </w:tblGrid>
      <w:tr>
        <w:trPr/>
        <w:tc>
          <w:tcPr>
            <w:tcW w:w="23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Вечерний зефи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ратья, ступайте!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ечерний зефир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скать будет мир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Хор деревье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етер нас тревожит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ждь нас освежает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057"/>
      </w:tblGrid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 xml:space="preserve">Хор цвето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исером сребристым 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Дождь нас окропляет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ХОР ВЕТЕРКОВ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  <w:sz w:val="22"/>
              </w:rPr>
              <w:t>П</w:t>
            </w:r>
            <w:r>
              <w:rPr>
                <w:rFonts w:cs="Arial" w:ascii="Arial" w:hAnsi="Arial"/>
                <w:sz w:val="22"/>
              </w:rPr>
              <w:t>ора</w:t>
            </w:r>
            <w:r>
              <w:rPr>
                <w:rFonts w:cs="Arial" w:ascii="Arial" w:hAnsi="Arial"/>
                <w:caps/>
                <w:sz w:val="22"/>
              </w:rPr>
              <w:t>!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057"/>
      </w:tblGrid>
      <w:tr>
        <w:trPr/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Хор ска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ш покой от ве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хрь не возмущает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ХОР ВЕТЕРКОВ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П</w:t>
            </w:r>
            <w:r>
              <w:rPr>
                <w:rFonts w:cs="Arial" w:ascii="Arial" w:hAnsi="Arial"/>
                <w:sz w:val="22"/>
              </w:rPr>
              <w:t>ора</w:t>
            </w:r>
            <w:r>
              <w:rPr>
                <w:rFonts w:cs="Arial" w:ascii="Arial" w:hAnsi="Arial"/>
                <w:caps/>
                <w:sz w:val="22"/>
              </w:rPr>
              <w:t>!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ОБЩИЙ ХОР природы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шла гроза; опять блестит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пять живит нас солнца луч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азурью небеса сияют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блеском золота играю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992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Хор небесных духов и хор природы.</w:t>
            </w:r>
          </w:p>
          <w:p>
            <w:pPr>
              <w:pStyle w:val="2"/>
              <w:jc w:val="both"/>
              <w:rPr/>
            </w:pPr>
            <w:r>
              <w:rPr/>
              <w:t>Прекрасен, чуден божий мир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десь людям рай, здесь духам пир!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Хвала тебе, творец земл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вала тебе, творец небес!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Хор адских дух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ен, гей. Демон, мы ждем!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Ждем мы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sz w:val="22"/>
              </w:rPr>
              <w:t xml:space="preserve">не дождемс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выше повелень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земле промчатьс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хрем разрушенья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и вершине одной из скал появляется Демон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клятый мир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зренный мир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счастный, ненавистный мне мир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редо мной веков бесплодных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яд унылый проходит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ластвовать землей наскучили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з наслажденья я сею зло: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где ему не нахожу сопротивленья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се покорно моему желанью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ь повеленью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клятый мир! Презренный мир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счастный, ненавистный мне мир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м он хорош?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люди, так же он ничтожен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всюду все одно и то ж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всюду слаб и ненадежен.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Я захочу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и разнесу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са и рощи ураганом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дой равнины наводню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небо затяну туманом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гнем подземным растоплю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Я горы, скалы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и долины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схладной лавой затоплю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, что пред собой я вижу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проклинаю, ненавижу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, что пред собой я вижу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проклинаю, все ненавижу!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i/>
          <w:iCs/>
          <w:sz w:val="22"/>
        </w:rPr>
        <w:t>(Появляется Ангел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ГЕ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кляни, а люби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простит тебя тот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ком любви нет конца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опять для тебя Он свой рай отопрет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мне сиянье вечной власти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рай святой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чу свободы я и страсти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не покой.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Хвалите вы его творенья,</w:t>
      </w:r>
      <w:r>
        <w:rPr>
          <w:rFonts w:cs="Arial" w:ascii="Arial" w:hAnsi="Arial"/>
          <w:sz w:val="22"/>
          <w:lang w:val="en-US" w:eastAsia="en-US"/>
        </w:rPr>
        <w:t xml:space="preserve"> – 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все рабы!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Я</w:t>
      </w:r>
      <w:r>
        <w:rPr>
          <w:rFonts w:cs="Arial" w:ascii="Arial" w:hAnsi="Arial"/>
          <w:sz w:val="22"/>
          <w:lang w:val="en-US" w:eastAsia="en-US"/>
        </w:rPr>
        <w:t xml:space="preserve"> -</w:t>
      </w:r>
      <w:r>
        <w:rPr>
          <w:rFonts w:cs="Arial" w:ascii="Arial" w:hAnsi="Arial"/>
          <w:sz w:val="22"/>
        </w:rPr>
        <w:t xml:space="preserve"> жить хочу, хочу волненья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чу борьбы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ГЕ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жий мир полюби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, бывало, любил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жних братии своих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помяни и люби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иран, он хочет послушанья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не любви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овь горда, горда, как знанье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что пойми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без рабства, без угнетенья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йду любовь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гда к нему без озлобленья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рнусь я вновь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ГЕ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рачный! Пойми ж и ты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гордости нет любви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созидается, все побеждается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обновляется силон любви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чу свободы я и знанья: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В них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гордость, сила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ласть моя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ГЕЛ.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Твои познанья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отрицанья, 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И ненависть</w:t>
      </w:r>
      <w:r>
        <w:rPr>
          <w:rFonts w:cs="Arial" w:ascii="Arial" w:hAnsi="Arial"/>
          <w:sz w:val="22"/>
          <w:lang w:val="en-US" w:eastAsia="en-US"/>
        </w:rPr>
        <w:t xml:space="preserve"> • – </w:t>
      </w:r>
      <w:r>
        <w:rPr>
          <w:rFonts w:cs="Arial" w:ascii="Arial" w:hAnsi="Arial"/>
          <w:sz w:val="22"/>
        </w:rPr>
        <w:t xml:space="preserve"> любовь твоя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ет тебе ни пониманья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 обновленья никогда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ГЕ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, до чего коснешься ты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мерть и гибель ожидает;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вое дыханье отравляет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и любви не говори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раг ненавистный мой, молчи, молчи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презираю я речи твои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ГЕ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омни: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 того, что небу мило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касайся ты, смотри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(Исчезает.)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 xml:space="preserve">ДЕМОН </w:t>
      </w:r>
      <w:r>
        <w:rPr>
          <w:rFonts w:cs="Arial" w:ascii="Arial" w:hAnsi="Arial"/>
          <w:i/>
          <w:iCs/>
          <w:sz w:val="22"/>
        </w:rPr>
        <w:t>(ему вслед)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ози, грози мне, раб бесстрастный! 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Я борьбы хочу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смотри ж и ты!</w:t>
      </w:r>
    </w:p>
    <w:p>
      <w:pPr>
        <w:pStyle w:val="Normal"/>
        <w:ind w:left="336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Исчезает.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3366" w:hanging="0"/>
        <w:jc w:val="both"/>
        <w:rPr/>
      </w:pPr>
      <w:r>
        <w:rPr/>
        <w:t>Картина втора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Берег Арагвы. В стороне видна угловая башня замка князя Гудала. Девушки с кувшинами идут за водой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ВУШКИ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дим мы к Арагве светлой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ждый вечер за водой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кувшины наполняем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студеною водой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нь и ночь бежит Арата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устанно по камням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олотая плещет рыбка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сапфировым волнам. Ах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ВУШКИ.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Золотая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не простая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не всем она видна;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шь когда кого полюбит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тем и речь ведет она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влечет к себе в хоромы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з цветного хрусталя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то войдет туда, вернуться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захочет никогда. Ах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 xml:space="preserve">ТАМАРА </w:t>
      </w:r>
      <w:r>
        <w:rPr>
          <w:rFonts w:cs="Arial" w:ascii="Arial" w:hAnsi="Arial"/>
          <w:i/>
          <w:iCs/>
          <w:sz w:val="22"/>
        </w:rPr>
        <w:t xml:space="preserve">(за сценой). </w:t>
      </w:r>
      <w:r>
        <w:rPr>
          <w:rFonts w:cs="Arial" w:ascii="Arial" w:hAnsi="Arial"/>
          <w:sz w:val="22"/>
        </w:rPr>
        <w:t>А...</w:t>
      </w:r>
    </w:p>
    <w:p>
      <w:pPr>
        <w:pStyle w:val="Normal"/>
        <w:ind w:left="336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Из замка выбегает Тамара.</w:t>
      </w:r>
    </w:p>
    <w:p>
      <w:pPr>
        <w:pStyle w:val="Normal"/>
        <w:ind w:left="336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вы, милые подруженьки мои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чего вы без меня ушли?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, резвушки!</w:t>
      </w:r>
    </w:p>
    <w:p>
      <w:pPr>
        <w:pStyle w:val="Normal"/>
        <w:ind w:left="336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Игриво.)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сторожно, как в кувшины 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Воду станете вливать,</w:t>
      </w:r>
      <w:r>
        <w:rPr>
          <w:rFonts w:cs="Arial" w:ascii="Arial" w:hAnsi="Arial"/>
          <w:sz w:val="22"/>
          <w:lang w:val="en-US" w:eastAsia="en-US"/>
        </w:rPr>
        <w:t xml:space="preserve"> –  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Осторожно!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регитесь, чтоб нечайно 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Рыбки вам не увидать,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регитесь!.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а-ха-ха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к вам доберуся я!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/>
      </w:pPr>
      <w:r>
        <w:rPr/>
        <w:t>Тамара вслед за девушками спускается к Арагве. Из замка выходит няня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нь и ночь бежит Арагва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устанно по камням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ВУШКИ </w:t>
      </w:r>
      <w:r>
        <w:rPr>
          <w:rFonts w:cs="Arial" w:ascii="Arial" w:hAnsi="Arial"/>
          <w:i/>
          <w:iCs/>
          <w:sz w:val="22"/>
        </w:rPr>
        <w:t>(передразнивая Тамару)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торожно, как в кувшин свой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Воду станешь ты вливать,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торожно!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олотая плещет рыбка </w:t>
      </w:r>
    </w:p>
    <w:p>
      <w:pPr>
        <w:pStyle w:val="TextBodyIndent"/>
        <w:rPr/>
      </w:pPr>
      <w:r>
        <w:rPr/>
        <w:t>По сапфировым волнам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ВУШКИ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регися, чтоб нечайно 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Рыбки вдруг не увидать,</w:t>
      </w:r>
      <w:r>
        <w:rPr>
          <w:rFonts w:cs="Arial" w:ascii="Arial" w:hAnsi="Arial"/>
          <w:sz w:val="22"/>
          <w:lang w:val="en-US" w:eastAsia="en-US"/>
        </w:rPr>
        <w:t xml:space="preserve"> –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регися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вушки милые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ьше не буду я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вами ходить за водой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икем не замеченный, на скале появляется Демон.</w:t>
      </w:r>
    </w:p>
    <w:p>
      <w:pPr>
        <w:pStyle w:val="Normal"/>
        <w:ind w:left="336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вижу я?! Меня смущают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вно забытые мечты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асою ангельской сияют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е небесные черты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ВУШКИ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ты призадумалась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за страх такой?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ты пригорюнилась?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, скажи, с тобой?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е что-то странно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-то страшно вдруг стеснило грудь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ободно не могу вздохнуть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будто мне грозит опасность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, как они, она прекрасна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не бесстрастна, как они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гда бы князь скорей прибыл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от тревоги б защитил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ВУШКИ. Что же, невеста, ты будь весела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ТАМАРА. Будет он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стану веселою я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ЯНЯ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лно, полно! Ты послушай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что расскажу тебе: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ачет к невесте жених на коне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ржит он крепкой рукой повода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я в серебре дорогая узда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шит шелками персидский чепрак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рко сияет на солнце шишак, 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Сабли оправа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работы резной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ло винтовки блестит за спиной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нь богатырский весь в мыле под ним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чится к невесте жених удалой.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caps/>
          <w:sz w:val="22"/>
        </w:rPr>
        <w:t xml:space="preserve">Тамара </w:t>
      </w:r>
      <w:r>
        <w:rPr>
          <w:rFonts w:cs="Arial" w:ascii="Arial" w:hAnsi="Arial"/>
          <w:i/>
          <w:iCs/>
          <w:sz w:val="22"/>
        </w:rPr>
        <w:t>(радостно).</w:t>
      </w:r>
      <w:r>
        <w:rPr>
          <w:rFonts w:cs="Arial" w:ascii="Arial" w:hAnsi="Arial"/>
          <w:sz w:val="22"/>
        </w:rPr>
        <w:t xml:space="preserve"> Это ко мне он спешит, дорогой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ЯНЯ. Слуги едва поспевают за ним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740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АМА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село встречу тебя я, родной!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ЕВУШ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третим его мы веселой толпой!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и что кручиниться, что мне тосковать?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оро, скоро милого буду обнимать! Ах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нарвем, соберем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цветы-цветочки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плетем, уберем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венки-веночки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 в цветах, в жемчугах 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Встретим мы родного</w:t>
      </w:r>
      <w:r>
        <w:rPr>
          <w:rFonts w:cs="Arial" w:ascii="Arial" w:hAnsi="Arial"/>
          <w:sz w:val="22"/>
          <w:lang w:val="en-US" w:eastAsia="en-US"/>
        </w:rPr>
        <w:t xml:space="preserve">. 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Он придет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принесет 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Много дорогого. Ах!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видать, не познать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ним беды ни муки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ем век коротать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з тоски, без скуки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вой жизнию жить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село мы станем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друг друга любить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не перестанем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805"/>
      </w:tblGrid>
      <w:tr>
        <w:trPr/>
        <w:tc>
          <w:tcPr>
            <w:tcW w:w="23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МАРА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Ах, родной, дорогой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х, соскучилась я!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ЯНЯ, ДЕВУШ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оть по-прежнему жи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льше и не станешь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 подруг, нас, люби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 не перестанешь!</w:t>
            </w:r>
          </w:p>
        </w:tc>
      </w:tr>
    </w:tbl>
    <w:p>
      <w:pPr>
        <w:pStyle w:val="Normal"/>
        <w:ind w:left="336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скорей увидать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обнять бы тебя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родной, дорогой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, соскучилась я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182"/>
        <w:gridCol w:w="3641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ЯНЯ И ДЕВУШ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еселей и дружн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Жениха хвалит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ромкой песнью княжну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селите!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АМА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х!</w:t>
            </w:r>
          </w:p>
        </w:tc>
        <w:tc>
          <w:tcPr>
            <w:tcW w:w="36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МО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к дивны все се движенья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к стройны, полны выраженья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детски весела она!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jc w:val="both"/>
        <w:rPr/>
      </w:pPr>
      <w:r>
        <w:rPr/>
        <w:t>Девушки идут к Арагве за кувшинами. Тамара направляемся за ними, но, услышав голос Демона, останавливаетс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МОН </w:t>
      </w:r>
      <w:r>
        <w:rPr>
          <w:rFonts w:cs="Arial" w:ascii="Arial" w:hAnsi="Arial"/>
          <w:i/>
          <w:iCs/>
          <w:sz w:val="22"/>
        </w:rPr>
        <w:t>(Тамаре)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итя, в объятьях твоих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скресну к новой жизни я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! Люби меня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ругому не отдам тебя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зьму я, вольный сын эфира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бя в надзвездные края;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будешь ты царицей мира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руга вечная моя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Тамара в смущении оглядывается, ища, кто говорит с ней, наконец, замечает Демона, который тут же исчезает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 Подруги! Ко мне скорей сюда!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 xml:space="preserve">НЯНЯ </w:t>
      </w:r>
      <w:r>
        <w:rPr>
          <w:rFonts w:cs="Arial" w:ascii="Arial" w:hAnsi="Arial"/>
          <w:i/>
          <w:iCs/>
          <w:sz w:val="22"/>
        </w:rPr>
        <w:t>(подходя к Тамаре).</w:t>
      </w:r>
      <w:r>
        <w:rPr>
          <w:rFonts w:cs="Arial" w:ascii="Arial" w:hAnsi="Arial"/>
          <w:sz w:val="22"/>
        </w:rPr>
        <w:t xml:space="preserve"> Что случилось?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caps/>
          <w:sz w:val="22"/>
        </w:rPr>
        <w:t>Девушки</w:t>
      </w:r>
      <w:r>
        <w:rPr>
          <w:rFonts w:cs="Arial" w:ascii="Arial" w:hAnsi="Arial"/>
          <w:i/>
          <w:iCs/>
          <w:cap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подбегая).</w:t>
      </w:r>
      <w:r>
        <w:rPr>
          <w:rFonts w:cs="Arial" w:ascii="Arial" w:hAnsi="Arial"/>
          <w:sz w:val="22"/>
        </w:rPr>
        <w:t xml:space="preserve"> Что случилось?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м, на скале, он стоял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етом небесным сия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ы не могли ль разобрать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он хотел мне сказать?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 xml:space="preserve">НЯНЯ и </w:t>
      </w:r>
      <w:r>
        <w:rPr>
          <w:rFonts w:cs="Arial" w:ascii="Arial" w:hAnsi="Arial"/>
          <w:caps/>
          <w:sz w:val="22"/>
        </w:rPr>
        <w:t>Девушки</w:t>
      </w:r>
      <w:r>
        <w:rPr>
          <w:rFonts w:cs="Arial" w:ascii="Arial" w:hAnsi="Arial"/>
          <w:sz w:val="22"/>
        </w:rPr>
        <w:t>. Там нет никого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 Видели?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 xml:space="preserve">НЯНЯ и </w:t>
      </w:r>
      <w:r>
        <w:rPr>
          <w:rFonts w:cs="Arial" w:ascii="Arial" w:hAnsi="Arial"/>
          <w:caps/>
          <w:sz w:val="22"/>
        </w:rPr>
        <w:t>Девушки</w:t>
      </w:r>
      <w:r>
        <w:rPr>
          <w:rFonts w:cs="Arial" w:ascii="Arial" w:hAnsi="Arial"/>
          <w:sz w:val="22"/>
        </w:rPr>
        <w:t>. Кого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князя?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 Нет, не его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 xml:space="preserve">НЯНЯ и </w:t>
      </w:r>
      <w:r>
        <w:rPr>
          <w:rFonts w:cs="Arial" w:ascii="Arial" w:hAnsi="Arial"/>
          <w:caps/>
          <w:sz w:val="22"/>
        </w:rPr>
        <w:t>Девушки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с ней случилось?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дняжка дрожит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я побледнела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дико глядит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лые, там он, вон там он стоял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удные песни он мне напевал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растные речи он мне говорил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дости дивные мне он сулил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 xml:space="preserve">НЯНЯ и </w:t>
      </w:r>
      <w:r>
        <w:rPr>
          <w:rFonts w:cs="Arial" w:ascii="Arial" w:hAnsi="Arial"/>
          <w:caps/>
          <w:sz w:val="22"/>
        </w:rPr>
        <w:t>Девушки</w:t>
      </w:r>
      <w:r>
        <w:rPr>
          <w:rFonts w:cs="Arial" w:ascii="Arial" w:hAnsi="Arial"/>
          <w:sz w:val="22"/>
        </w:rPr>
        <w:t>. Ах, успокойся, успокойся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 Лишь бы не встал он опять предо мной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ЯНЯ. Полно, полно, что с тобой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ВУШКИ. Полно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 Лишь бы не встал он опять предо мной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 xml:space="preserve">НЯНЯ и </w:t>
      </w:r>
      <w:r>
        <w:rPr>
          <w:rFonts w:cs="Arial" w:ascii="Arial" w:hAnsi="Arial"/>
          <w:caps/>
          <w:sz w:val="22"/>
        </w:rPr>
        <w:t>Девушки</w:t>
      </w:r>
      <w:r>
        <w:rPr>
          <w:rFonts w:cs="Arial" w:ascii="Arial" w:hAnsi="Arial"/>
          <w:sz w:val="22"/>
        </w:rPr>
        <w:t>. Перестань пугать нас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ЯНЯ. Пора домой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 Да, да, уйдем поскорей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ВУШКИ. Пойдемте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ЯНЯ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йдемте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мой, домой поскорей!</w:t>
      </w:r>
    </w:p>
    <w:p>
      <w:pPr>
        <w:pStyle w:val="TextBody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3366" w:hanging="0"/>
        <w:jc w:val="both"/>
        <w:rPr/>
      </w:pPr>
      <w:r>
        <w:rPr/>
        <w:t>Девушки берут кувшины и идут к замку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ДЕВУШКИ. Домой скорей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927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ВУШКИ.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Золотая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sz w:val="22"/>
              </w:rPr>
              <w:t xml:space="preserve">не простая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 не всем она вид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Лишь когда кого полюбит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 тем и речь ведет он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влечет к себе в хором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з цветного хрустал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то войдет туда, вернутьс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захочет никогда. Ах!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ЯНЯ </w:t>
            </w:r>
            <w:r>
              <w:rPr>
                <w:rFonts w:cs="Arial" w:ascii="Arial" w:hAnsi="Arial"/>
                <w:i/>
                <w:iCs/>
                <w:sz w:val="22"/>
              </w:rPr>
              <w:t>(Тамаре, которая всё ещё глядит на скалу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дем, идем, пора домой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шли подруги без теб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ец нас ждет, идем, идем домо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адится солнце за гор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йдем, дитя! Пойдем домой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>Пойдем домой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яня уходит в замок. Тамара медленно идет за ней, оглядываясь на скалу и повторяя слова Демона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будешь ты царицей мира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руга вечная моя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3366" w:hanging="0"/>
        <w:jc w:val="both"/>
        <w:rPr/>
      </w:pPr>
      <w:r>
        <w:rPr/>
        <w:t>Картина трет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Мрачное ущелье в горах. Вдали видна часовня. Вечер; последние лучи солнца освещают вершины гор. Приближается караван князя Синодала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– </w:t>
      </w:r>
      <w:r>
        <w:rPr>
          <w:rFonts w:cs="Arial" w:ascii="Arial" w:hAnsi="Arial"/>
          <w:i/>
          <w:iCs/>
          <w:sz w:val="22"/>
        </w:rPr>
        <w:t>слышны голоса слуг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caps/>
          <w:sz w:val="22"/>
        </w:rPr>
        <w:t>Голоса слуг</w:t>
      </w:r>
      <w:r>
        <w:rPr>
          <w:rFonts w:cs="Arial" w:ascii="Arial" w:hAnsi="Arial"/>
          <w:sz w:val="22"/>
        </w:rPr>
        <w:t xml:space="preserve">. Гей! Гей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366" w:hanging="0"/>
        <w:jc w:val="both"/>
        <w:rPr/>
      </w:pPr>
      <w:r>
        <w:rPr/>
        <w:t>Показывается караван. Впереди Старый слуг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РЫЙ СЛУГА. Стой! Братцы, стой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caps/>
          <w:sz w:val="22"/>
        </w:rPr>
        <w:t xml:space="preserve">Голоса слуг. </w:t>
      </w:r>
      <w:r>
        <w:rPr>
          <w:rFonts w:cs="Arial" w:ascii="Arial" w:hAnsi="Arial"/>
          <w:sz w:val="22"/>
        </w:rPr>
        <w:t>Стой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/>
        <w:t>Один за другим подходят к Старому слуге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РЫЙ СЛУГА.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Ночь наступила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пора отдохнуть. 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Завтра с зарею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в радостный путь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рки к ночлегу стелите скорей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ади снимайте с верблюдов, с коней!</w:t>
      </w:r>
    </w:p>
    <w:p>
      <w:pPr>
        <w:pStyle w:val="Normal"/>
        <w:ind w:left="336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Слуги располагаются на ночлег. Появляется Синодал со спутниками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ИНОДАЛ </w:t>
      </w:r>
      <w:r>
        <w:rPr>
          <w:rFonts w:cs="Arial" w:ascii="Arial" w:hAnsi="Arial"/>
          <w:i/>
          <w:iCs/>
          <w:sz w:val="22"/>
        </w:rPr>
        <w:t>(Старому слуге)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наряди гонца к невесте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усть к ней скачет он скорей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везет поклон мой, скажет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я буду в полдень к ней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/>
        <w:t>Старый слуга идет исполнить приказание Синодала.</w:t>
      </w:r>
    </w:p>
    <w:p>
      <w:pPr>
        <w:pStyle w:val="Normal"/>
        <w:ind w:left="336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Сердце бьется неспокойно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раван наш запоздал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апрасно нас сегодня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жидает князь Гуда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щетно с кровли на дорогу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устная княжна глядит. 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Слышит топот за горою</w:t>
      </w:r>
      <w:r>
        <w:rPr>
          <w:rFonts w:cs="Arial" w:ascii="Arial" w:hAnsi="Arial"/>
          <w:sz w:val="22"/>
          <w:lang w:val="en-US" w:eastAsia="en-US"/>
        </w:rPr>
        <w:t xml:space="preserve">  –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«Это едет он!» – твердит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напрасно смотрят очи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 твой запоздал: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ть ему в ущелье дальнем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сек обвал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томились наши кони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тупился бег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уги верные устали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жен им ночлег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, увидаться б с Тамарой,</w:t>
      </w:r>
      <w:r>
        <w:rPr>
          <w:rFonts w:cs="Arial" w:ascii="Arial" w:hAnsi="Arial"/>
          <w:sz w:val="22"/>
          <w:lang w:val="en-US" w:eastAsia="en-US"/>
        </w:rPr>
        <w:t xml:space="preserve"> 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корей ее обнять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раван бы мне покинуть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и поскакать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ернувшись соколом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 тебе, моя горлица пугливая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етел бы я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етел бы я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ял бы по воздуху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в близи твоей любовался б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овался б горлицей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лицей своей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дешь ты, дожидаешься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ж еще вдали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овно подломилися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ылия мои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еще вдали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ломилися крылия мои. Ах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АРЫЙ СЛУГА </w:t>
      </w:r>
      <w:r>
        <w:rPr>
          <w:rFonts w:cs="Arial" w:ascii="Arial" w:hAnsi="Arial"/>
          <w:i/>
          <w:iCs/>
          <w:sz w:val="22"/>
        </w:rPr>
        <w:t>(подходя к Синодалу)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печалься, не кручинься, 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 xml:space="preserve">Дорогой мой князь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втра в полдень у Гудала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ем мы как раз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дохни, я под чинарой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рку расстелю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, уснув, во сне Тамару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зришь ты свою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УГИ </w:t>
      </w:r>
      <w:r>
        <w:rPr>
          <w:rFonts w:cs="Arial" w:ascii="Arial" w:hAnsi="Arial"/>
          <w:i/>
          <w:iCs/>
          <w:sz w:val="22"/>
        </w:rPr>
        <w:t>(между собой)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ей, давай огниво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ло что ль огня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ложи топливо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ливай вина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на! Вина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366" w:hanging="0"/>
        <w:jc w:val="both"/>
        <w:rPr/>
      </w:pPr>
      <w:r>
        <w:rPr/>
        <w:t>Наливают всем вин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Спутники и СЛУГИ.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За здоровье князя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ура! 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Здоровие княжны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ура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здравствуют оба 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Долгие годы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Ура, ура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РЫЙ СЛУГ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его вы кричите?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ймитесь, молчите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место кричать здесь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десь место недоброе</w:t>
      </w:r>
      <w:r>
        <w:rPr>
          <w:rFonts w:cs="Arial" w:ascii="Arial" w:hAnsi="Arial"/>
          <w:sz w:val="22"/>
          <w:lang w:val="en-US" w:eastAsia="en-US"/>
        </w:rPr>
        <w:t xml:space="preserve">  –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на дороге, смотрите, часовня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жит там святой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битый из мести коварной рукой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 xml:space="preserve">СТАРЫЙ СЛУГА. </w:t>
      </w:r>
      <w:r>
        <w:rPr>
          <w:rFonts w:cs="Arial" w:ascii="Arial" w:hAnsi="Arial"/>
          <w:i/>
          <w:iCs/>
          <w:sz w:val="22"/>
        </w:rPr>
        <w:t>(Старому слуге)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арик, тебя я с колыбели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сстрашным храбрецом знавал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раз меня в кровавом деле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верной смерти ты спасал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какой сегодня ты тревоге?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РЫЙ СЛУГ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й князь, мой добрый князь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немли моим словам</w:t>
      </w:r>
      <w:r>
        <w:rPr>
          <w:rFonts w:cs="Arial" w:ascii="Arial" w:hAnsi="Arial"/>
          <w:sz w:val="22"/>
          <w:lang w:val="en-US" w:eastAsia="en-US"/>
        </w:rPr>
        <w:t xml:space="preserve">  –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йди и помолися там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здесь князь святой убит был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стительной рукой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му воздвигнули часовню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ранителем пути он ста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тех пор на праздник иль на битву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да бы путник ни спешил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гда усердную молитву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у часовни приносил;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та молитва сберегала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мусульманского кинжала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лагословенье бога с ним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остается невредим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caps/>
          <w:sz w:val="22"/>
        </w:rPr>
        <w:t>Спутники, СЛУГИ,</w:t>
      </w:r>
      <w:r>
        <w:rPr>
          <w:rFonts w:cs="Arial" w:ascii="Arial" w:hAnsi="Arial"/>
          <w:sz w:val="22"/>
        </w:rPr>
        <w:t xml:space="preserve"> СТАРЫЙ СЛУГ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лагословенье бога с ним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остается невредим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НОДА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втра, в путь идя с зарею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йду в часовню я с мольбою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перь же спать ложитесь вы,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Ступайте все! Старик, и ты!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927"/>
      </w:tblGrid>
      <w:tr>
        <w:trPr/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ТАРЫЙ СЛУГ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лагослови тебя господь!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i/>
                <w:iCs/>
              </w:rPr>
              <w:t>(Укладывается спать.)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ИНОДАЛ </w:t>
            </w:r>
            <w:r>
              <w:rPr>
                <w:rFonts w:cs="Arial" w:ascii="Arial" w:hAnsi="Arial"/>
                <w:i/>
                <w:iCs/>
                <w:sz w:val="22"/>
              </w:rPr>
              <w:t>(про себ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мары образ предо мною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 нему стремлюся я душою,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н защитит меня от бед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i/>
                <w:iCs/>
              </w:rPr>
              <w:t>(Ложится на бурку под чинарой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Спутники и СЛУГИ.</w:t>
      </w:r>
    </w:p>
    <w:p>
      <w:pPr>
        <w:pStyle w:val="TextBody"/>
        <w:ind w:left="3366" w:hanging="0"/>
        <w:jc w:val="both"/>
        <w:rPr/>
      </w:pPr>
      <w:r>
        <w:rPr/>
        <w:t>(располагаясь на ночлег)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ченька темная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оро пройдет он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втра же с зоренькой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путь нам опять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ркое солнышко в небе покажется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дет дороженьку нам освещать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ядем на борзые кони, прикрасимся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дем оружьем на солнце блистать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песнями, с плясками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бубнами с звонкими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втра нас девушки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нут встречать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ченька темная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оро пройдет он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втра же с зоренькой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путь нам опять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ИНОДАЛ </w:t>
      </w:r>
      <w:r>
        <w:rPr>
          <w:rFonts w:cs="Arial" w:ascii="Arial" w:hAnsi="Arial"/>
          <w:i/>
          <w:iCs/>
          <w:sz w:val="22"/>
        </w:rPr>
        <w:t>(про себя)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ченькой темною, ветры послушные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бы нам и горницу к милой влететь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, что скажу я вам, как я люблю ее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д изголовием милой пропеть!</w:t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caps/>
          <w:sz w:val="22"/>
        </w:rPr>
        <w:t>Спутники и СЛУГИ.</w:t>
      </w:r>
      <w:r>
        <w:rPr>
          <w:rFonts w:cs="Arial" w:ascii="Arial" w:hAnsi="Arial"/>
          <w:sz w:val="22"/>
        </w:rPr>
        <w:t xml:space="preserve"> Ноченька темная.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НОДАЛ. Спи, ненаглядная...</w:t>
      </w:r>
      <w:r>
        <w:rPr>
          <w:rFonts w:cs="Arial" w:ascii="Arial" w:hAnsi="Arial"/>
          <w:sz w:val="22"/>
          <w:lang w:val="en-US" w:eastAsia="en-US"/>
        </w:rPr>
        <w:t xml:space="preserve"> • </w:t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caps/>
          <w:sz w:val="22"/>
        </w:rPr>
        <w:t>Спутники и СЛУГИ.</w:t>
      </w:r>
      <w:r>
        <w:rPr>
          <w:rFonts w:cs="Arial" w:ascii="Arial" w:hAnsi="Arial"/>
          <w:sz w:val="22"/>
        </w:rPr>
        <w:t xml:space="preserve"> Скоро пройдет она.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НОДА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ном укрепляющим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рный твой господа молит в тиши:</w:t>
      </w:r>
    </w:p>
    <w:p>
      <w:pPr>
        <w:pStyle w:val="TextBody"/>
        <w:ind w:left="3366" w:hanging="0"/>
        <w:jc w:val="both"/>
        <w:rPr/>
      </w:pPr>
      <w:r>
        <w:rPr/>
        <w:t>(Становится на колени.)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ра создатель мой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й ей покой, боже!</w:t>
      </w:r>
    </w:p>
    <w:p>
      <w:pPr>
        <w:pStyle w:val="TextBody"/>
        <w:ind w:left="3366" w:hanging="0"/>
        <w:jc w:val="both"/>
        <w:rPr/>
      </w:pPr>
      <w:r>
        <w:rPr/>
        <w:t>(Встает.)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, красавица! Ах, красавица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ижу сквозь ночь, вижу тебя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ижу, прекрасная, вижу твой стан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у ласкать тебя, буду лобзать тебя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втра, да, завтра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будешь моя, ты будешь моя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я... моя... моя..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же, что со мной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со мной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Опять ложится на бурку и скоро засыпает, шепча во сне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.. Тамара.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/>
        <w:t>Засыпают все, даже караульные. Возле спящего Синодала появляется 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го я во время молитвы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чтою сладкой усыплял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в мыслях, ночною тьмою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 невесты целова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и! Спи!  Не видать тебе Тамары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гут часы, бегут.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чная тьма бедой чревата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раг твой – тут как тут!..</w:t>
      </w:r>
    </w:p>
    <w:p>
      <w:pPr>
        <w:pStyle w:val="TextBody"/>
        <w:ind w:left="3366" w:hanging="0"/>
        <w:jc w:val="both"/>
        <w:rPr/>
      </w:pPr>
      <w:r>
        <w:rPr/>
        <w:t>(Исчезает.)</w:t>
      </w:r>
    </w:p>
    <w:p>
      <w:pPr>
        <w:pStyle w:val="TextBody"/>
        <w:ind w:left="3366" w:hanging="0"/>
        <w:jc w:val="both"/>
        <w:rPr/>
      </w:pPr>
      <w:r>
        <w:rPr/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caps/>
          <w:sz w:val="22"/>
        </w:rPr>
        <w:t>Татары</w:t>
      </w:r>
      <w:r>
        <w:rPr>
          <w:rFonts w:cs="Arial" w:ascii="Arial" w:hAnsi="Arial"/>
          <w:sz w:val="22"/>
        </w:rPr>
        <w:t xml:space="preserve"> (вдали)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ише, тише подползайте!.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ража крепко спит!.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ише подползайте!..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/>
      </w:pPr>
      <w:r>
        <w:rPr/>
        <w:t>Татары, нападают на спящих. Старый слуга просыпается и будит князя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РЫЙ СЛУГ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нязь, князь, вставай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раван свой защищай!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 xml:space="preserve">СИНОДАЛ </w:t>
      </w:r>
      <w:r>
        <w:rPr>
          <w:rFonts w:cs="Arial" w:ascii="Arial" w:hAnsi="Arial"/>
          <w:i/>
          <w:iCs/>
          <w:sz w:val="22"/>
        </w:rPr>
        <w:t>(во сне).</w:t>
      </w:r>
      <w:r>
        <w:rPr>
          <w:rFonts w:cs="Arial" w:ascii="Arial" w:hAnsi="Arial"/>
          <w:sz w:val="22"/>
        </w:rPr>
        <w:t xml:space="preserve"> Что?.. Тамара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366" w:hanging="0"/>
        <w:jc w:val="both"/>
        <w:rPr/>
      </w:pPr>
      <w:r>
        <w:rPr/>
        <w:t>Старый слуга будит всех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 xml:space="preserve">СИНОДАЛ </w:t>
      </w:r>
      <w:r>
        <w:rPr>
          <w:rFonts w:cs="Arial" w:ascii="Arial" w:hAnsi="Arial"/>
          <w:i/>
          <w:iCs/>
          <w:sz w:val="22"/>
        </w:rPr>
        <w:t>(проснувшись).</w:t>
      </w:r>
      <w:r>
        <w:rPr>
          <w:rFonts w:cs="Arial" w:ascii="Arial" w:hAnsi="Arial"/>
          <w:sz w:val="22"/>
        </w:rPr>
        <w:t xml:space="preserve"> Кто здесь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/>
        <w:t>Синодал, спутники и слуги с криками бросаются на татар. Завязывается бой.</w:t>
      </w:r>
    </w:p>
    <w:p>
      <w:pPr>
        <w:pStyle w:val="TextBody"/>
        <w:jc w:val="center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СИНОДА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юди, за мной! Все вперед!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Бросается на татар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ТАР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й гяуров, бей их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се таскайте, разбирайте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й, гей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>Бей гяуров, бей их!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 xml:space="preserve">Спутники 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и СЛУГ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! Князь, спасайся!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>Нам спасенья нет!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Голос Старого СЛУГ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>Помогите!.. Спасайте князя!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3366" w:hanging="0"/>
        <w:rPr/>
      </w:pPr>
      <w:r>
        <w:rPr/>
        <w:t>Слышен выстре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С СИНОДАЛА. Ах!</w:t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caps/>
          <w:sz w:val="22"/>
        </w:rPr>
        <w:t>Голос Старого СЛУГИ.</w:t>
      </w:r>
      <w:r>
        <w:rPr>
          <w:rFonts w:cs="Arial" w:ascii="Arial" w:hAnsi="Arial"/>
          <w:sz w:val="22"/>
        </w:rPr>
        <w:t xml:space="preserve"> Князь!</w:t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caps/>
          <w:sz w:val="22"/>
        </w:rPr>
        <w:t>Голоса спутников и слуг. а</w:t>
      </w:r>
      <w:r>
        <w:rPr>
          <w:rFonts w:cs="Arial" w:ascii="Arial" w:hAnsi="Arial"/>
          <w:sz w:val="22"/>
        </w:rPr>
        <w:t>х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!</w:t>
      </w:r>
    </w:p>
    <w:p>
      <w:pPr>
        <w:pStyle w:val="Normal"/>
        <w:ind w:left="336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jc w:val="both"/>
        <w:rPr/>
      </w:pPr>
      <w:r>
        <w:rPr/>
        <w:t>Бой стихает. Татары скрываются, унося награбленное. Старый слуга ведет раненного Синодала.</w:t>
      </w:r>
    </w:p>
    <w:p>
      <w:pPr>
        <w:pStyle w:val="TextBody"/>
        <w:ind w:left="3366" w:hanging="0"/>
        <w:jc w:val="both"/>
        <w:rPr/>
      </w:pPr>
      <w:r>
        <w:rPr/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СИНОДАЛ. </w:t>
      </w:r>
      <w:r>
        <w:rPr>
          <w:rFonts w:cs="Arial" w:ascii="Arial" w:hAnsi="Arial"/>
          <w:sz w:val="22"/>
        </w:rPr>
        <w:t>Где же слуги мои?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РЫЙ СЛУГА. Князь, садись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ИНОДАЛ. Разбежались все иль храбро легли? </w:t>
      </w:r>
      <w:r>
        <w:rPr>
          <w:rFonts w:cs="Arial" w:ascii="Arial" w:hAnsi="Arial"/>
          <w:i/>
          <w:iCs/>
          <w:sz w:val="22"/>
        </w:rPr>
        <w:t>(Садится.)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РЫЙ СЛУГА. Дай, твою рану я осмотрю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НОДАЛ. Ничего, не бед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СТАРЫЙ СЛУГА. Вражья пуля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она глубоко залегла.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ИНОДАЛ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у жить я иль умру: 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 xml:space="preserve">Правду знать я хочу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вори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РЫЙ СЛУГА. Не дожить до зари!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СИНОДАЛ</w:t>
      </w:r>
      <w:r>
        <w:rPr>
          <w:rFonts w:cs="Arial" w:ascii="Arial" w:hAnsi="Arial"/>
          <w:i/>
          <w:iCs/>
          <w:sz w:val="22"/>
        </w:rPr>
        <w:t xml:space="preserve"> (вскакивая)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дожить?! Не дожить?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видать мне Тамары моей?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, нет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хочу к ней скорей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 зари доскакать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РЫЙ СЛУГА. Князь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ИНОДАЛ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й, коня мне живей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седло привязать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РЫЙ СЛУГА. Князь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НОДАЛ. Я невесте сдержу свое слово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РЫЙ СЛУГА. Уймись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НОДАЛ. На пир на брачный я прискачу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РЫЙ СЛУГА. Уймись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НОДАЛ. Берегись! Прочь с дороги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РЫЙ СЛУГА. Пожалей ты себя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/>
        <w:t>Синодал старается вырваться из рук Старого СЛУГИ. Появляется Демо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ИНОДАЛ </w:t>
      </w:r>
      <w:r>
        <w:rPr>
          <w:rFonts w:cs="Arial" w:ascii="Arial" w:hAnsi="Arial"/>
          <w:i/>
          <w:iCs/>
          <w:sz w:val="22"/>
        </w:rPr>
        <w:t>(увидя Демона}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стой... постои..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о кто? Кто там стоит?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нязь святой защитит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огда, никому не отдам я ее! Ах!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i/>
          <w:iCs/>
          <w:sz w:val="22"/>
        </w:rPr>
        <w:t>(Падает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РЫЙ СЛУГА. Князь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ИНОДАЛ </w:t>
      </w:r>
      <w:r>
        <w:rPr>
          <w:rFonts w:cs="Arial" w:ascii="Arial" w:hAnsi="Arial"/>
          <w:i/>
          <w:iCs/>
          <w:sz w:val="22"/>
        </w:rPr>
        <w:t>(приподнимаясь)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скачу... и лечу... 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Ах, Тамара!.. Моя... моя... ах!</w:t>
      </w:r>
    </w:p>
    <w:p>
      <w:pPr>
        <w:pStyle w:val="TextBody"/>
        <w:ind w:left="3366" w:hanging="0"/>
        <w:jc w:val="both"/>
        <w:rPr/>
      </w:pPr>
      <w:r>
        <w:rPr/>
        <w:t>(Умирает.)</w:t>
      </w:r>
    </w:p>
    <w:p>
      <w:pPr>
        <w:pStyle w:val="TextBody"/>
        <w:ind w:left="3366" w:hanging="0"/>
        <w:jc w:val="both"/>
        <w:rPr/>
      </w:pPr>
      <w:r>
        <w:rPr/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 xml:space="preserve">СТАРЫЙ СЛУГА </w:t>
      </w:r>
      <w:r>
        <w:rPr>
          <w:rFonts w:cs="Arial" w:ascii="Arial" w:hAnsi="Arial"/>
          <w:i/>
          <w:iCs/>
          <w:sz w:val="22"/>
        </w:rPr>
        <w:t xml:space="preserve">(склоняясь над ним). </w:t>
      </w:r>
      <w:r>
        <w:rPr>
          <w:rFonts w:cs="Arial" w:ascii="Arial" w:hAnsi="Arial"/>
          <w:sz w:val="22"/>
        </w:rPr>
        <w:t>О горе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ИЕ ВТОРОЕ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3366" w:hanging="0"/>
        <w:jc w:val="both"/>
        <w:rPr/>
      </w:pPr>
      <w:r>
        <w:rPr/>
        <w:t>Картина четвертая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мок Гудала. Родные Тамары, гости и слунги в ожидании выхода невесты и прибытия жених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И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день веселья мы собрались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а старику Гудалу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а дочери его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а князю, слава князю жениху!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jc w:val="center"/>
        <w:rPr/>
      </w:pPr>
      <w:r>
        <w:rPr/>
        <w:t>Гудал выводит Тамару в подвенечном платье. Невесту сопровождают няня и подруг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 xml:space="preserve">Родные </w:t>
      </w:r>
      <w:r>
        <w:rPr>
          <w:rFonts w:cs="Arial" w:ascii="Arial" w:hAnsi="Arial"/>
          <w:i/>
          <w:iCs/>
          <w:sz w:val="22"/>
        </w:rPr>
        <w:t>(окружая Тамару)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я в камнях, в жемчугах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третишь ты родного, 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Он храбрец, удалец,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найти другого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атен он, молод он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расив собою;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Ты стройна, хороша,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ра он с тобою.</w:t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ОБЩИЙ ХОР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ей! Гей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день веселья мы собрались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а старику Гудалу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а дочери его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а князю, слава князю жениху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а! Слава!</w:t>
      </w:r>
      <w:r>
        <w:rPr>
          <w:rFonts w:cs="Arial" w:ascii="Arial" w:hAnsi="Arial"/>
          <w:sz w:val="22"/>
          <w:lang w:val="en-US" w:eastAsia="en-US"/>
        </w:rPr>
        <w:t xml:space="preserve"> 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/>
        <w:t>Один из слуг что-то тихо говорит Гудалу. Гудал подходит к Тамаре.</w:t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caps/>
          <w:sz w:val="22"/>
        </w:rPr>
        <w:t xml:space="preserve">ГУДАЛ. </w:t>
      </w:r>
      <w:r>
        <w:rPr>
          <w:rFonts w:cs="Arial" w:ascii="Arial" w:hAnsi="Arial"/>
          <w:sz w:val="22"/>
        </w:rPr>
        <w:t>Тамара! Пришел от жениха к тебе посо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 Ему я рада: пусть войдет, Коль вести добрые несет.</w:t>
      </w:r>
    </w:p>
    <w:p>
      <w:pPr>
        <w:pStyle w:val="Normal"/>
        <w:ind w:left="336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По знаку Гудала слуга вводит Гонц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онец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няжна, жених прислал поклон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годня в полдень будет 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за привет благодарю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 нетерпеньем князя жду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ГУДАЛ (</w:t>
      </w:r>
      <w:r>
        <w:rPr>
          <w:rFonts w:cs="Arial" w:ascii="Arial" w:hAnsi="Arial"/>
          <w:i/>
          <w:iCs/>
          <w:sz w:val="22"/>
        </w:rPr>
        <w:t xml:space="preserve">гонцу). </w:t>
      </w:r>
      <w:r>
        <w:rPr>
          <w:rFonts w:cs="Arial" w:ascii="Arial" w:hAnsi="Arial"/>
          <w:sz w:val="22"/>
        </w:rPr>
        <w:t>Скажи, зачем он запоздал.</w:t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Гонец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м путь загородил обвал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й бедный конь дорогой пал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то б я раньше прискака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УДА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нец, в подарок от меня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зьми любого ты коня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вои чтоб силы укрепить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лю тебе вина налить.</w:t>
      </w:r>
    </w:p>
    <w:p>
      <w:pPr>
        <w:pStyle w:val="TextBody"/>
        <w:ind w:left="3366" w:hanging="0"/>
        <w:jc w:val="both"/>
        <w:rPr/>
      </w:pPr>
      <w:r>
        <w:rPr/>
        <w:t>(Слугам.)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>Гей!</w:t>
      </w:r>
      <w:r>
        <w:rPr>
          <w:rFonts w:cs="Arial" w:ascii="Arial" w:hAnsi="Arial"/>
          <w:sz w:val="22"/>
        </w:rPr>
        <w:t xml:space="preserve"> Несите чаши; для гонца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лейте лучшего вина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i/>
          <w:iCs/>
          <w:sz w:val="22"/>
        </w:rPr>
        <w:t>Слуги наливают чаши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Гудалу,</w:t>
      </w:r>
      <w:r>
        <w:rPr>
          <w:rFonts w:cs="Arial" w:ascii="Arial" w:hAnsi="Arial"/>
          <w:i/>
          <w:iCs/>
          <w:sz w:val="22"/>
        </w:rPr>
        <w:t xml:space="preserve"> Гонцу и всем гостям.</w:t>
      </w:r>
    </w:p>
    <w:p>
      <w:pPr>
        <w:pStyle w:val="Normal"/>
        <w:ind w:left="336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сть каждый за здоровье пьёт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нязя и княжны!</w:t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онец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сть каждый за здоровье пьёт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нязя и княжны!</w:t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Мужчины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чаши вина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ушим до дн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здравствуют оба</w:t>
      </w:r>
      <w:r>
        <w:rPr>
          <w:rFonts w:cs="Arial" w:ascii="Arial" w:hAnsi="Arial"/>
          <w:sz w:val="22"/>
          <w:lang w:val="en-US" w:eastAsia="en-US"/>
        </w:rPr>
        <w:t xml:space="preserve">  – 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>II</w:t>
      </w:r>
      <w:r>
        <w:rPr>
          <w:rFonts w:cs="Arial" w:ascii="Arial" w:hAnsi="Arial"/>
          <w:sz w:val="22"/>
        </w:rPr>
        <w:t xml:space="preserve"> князь, и княжна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но, вино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ет оно веселье и любовь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 пьет его, в груди того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жит быстрее кровь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он смелей и веселей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бою ее прольет;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разгаре дел не будет смел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т, кто вина не пьет. 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 xml:space="preserve">Мудрец, смотри, нас не кори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трать напрасно слов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дь воду льет лишь тот народ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ком много есть грехов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мер нам Ной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дь он водой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мерить жажду б мог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 воду знал, а сам пивал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шь виноградный сок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но, вино, Да здравствует оно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 xml:space="preserve">ТАМАРА </w:t>
      </w:r>
      <w:r>
        <w:rPr>
          <w:rFonts w:cs="Arial" w:ascii="Arial" w:hAnsi="Arial"/>
          <w:i/>
          <w:iCs/>
          <w:sz w:val="22"/>
        </w:rPr>
        <w:t>(про себя)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щетно о другом думать я стараюсь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в моем уме чудное виденье... Ах!</w:t>
      </w:r>
    </w:p>
    <w:p>
      <w:pPr>
        <w:pStyle w:val="Normal"/>
        <w:ind w:left="336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3366" w:hanging="0"/>
        <w:jc w:val="both"/>
        <w:rPr/>
      </w:pPr>
      <w:r>
        <w:rPr/>
        <w:t>Начинаются танцы. Тамара ко всему безучастн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МАРА </w:t>
      </w:r>
      <w:r>
        <w:rPr>
          <w:rFonts w:cs="Arial" w:ascii="Arial" w:hAnsi="Arial"/>
          <w:i/>
          <w:iCs/>
          <w:sz w:val="22"/>
        </w:rPr>
        <w:t>(тихо няне)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няня, страшно, страшно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ю эту ночь я не спала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ризрак опять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с стоял предо мной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астный шепот все мне слышится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теперь... и сегодня.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ЯНЯ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должна отогнать пагубные мысли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тя мое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май о нем, о князе милом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 xml:space="preserve">ТАМАРА </w:t>
      </w:r>
      <w:r>
        <w:rPr>
          <w:rFonts w:cs="Arial" w:ascii="Arial" w:hAnsi="Arial"/>
          <w:i/>
          <w:iCs/>
          <w:sz w:val="22"/>
        </w:rPr>
        <w:t>(задумчиво)</w:t>
      </w:r>
      <w:r>
        <w:rPr>
          <w:rFonts w:cs="Arial" w:ascii="Arial" w:hAnsi="Arial"/>
          <w:sz w:val="22"/>
        </w:rPr>
        <w:t>. Да... да.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ЯНЯ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ь веселее, грустный взор проясни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частье ждет тебя, не тревожь отца напрасно!</w:t>
      </w:r>
    </w:p>
    <w:p>
      <w:pPr>
        <w:pStyle w:val="Normal"/>
        <w:ind w:left="336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Танцы продолжаются. Неожиданно слышатся крик и шум. Общее смятение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caps/>
          <w:sz w:val="22"/>
        </w:rPr>
        <w:t>Голоса.</w:t>
      </w:r>
      <w:r>
        <w:rPr>
          <w:rFonts w:cs="Arial" w:ascii="Arial" w:hAnsi="Arial"/>
          <w:sz w:val="22"/>
        </w:rPr>
        <w:t xml:space="preserve"> Горе! Горе! Ах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Г</w:t>
      </w:r>
      <w:r>
        <w:rPr>
          <w:rFonts w:cs="Arial" w:ascii="Arial" w:hAnsi="Arial"/>
          <w:caps/>
          <w:sz w:val="22"/>
        </w:rPr>
        <w:t xml:space="preserve">улал. </w:t>
      </w:r>
      <w:r>
        <w:rPr>
          <w:rFonts w:cs="Arial" w:ascii="Arial" w:hAnsi="Arial"/>
          <w:sz w:val="22"/>
        </w:rPr>
        <w:t>Что это?</w:t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caps/>
          <w:sz w:val="22"/>
        </w:rPr>
        <w:t>Гонец.</w:t>
      </w:r>
      <w:r>
        <w:rPr>
          <w:rFonts w:cs="Arial" w:ascii="Arial" w:hAnsi="Arial"/>
          <w:sz w:val="22"/>
        </w:rPr>
        <w:t xml:space="preserve"> Слышите?</w:t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caps/>
          <w:sz w:val="22"/>
        </w:rPr>
        <w:t xml:space="preserve">Тамара. </w:t>
      </w:r>
      <w:r>
        <w:rPr>
          <w:rFonts w:cs="Arial" w:ascii="Arial" w:hAnsi="Arial"/>
          <w:sz w:val="22"/>
        </w:rPr>
        <w:t>О боже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ЯНЯ. Что случилось?</w:t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ОСТИ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там за шум?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>Что за плач гам такой, что случилось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чем этот говор людской?</w:t>
      </w:r>
    </w:p>
    <w:p>
      <w:pPr>
        <w:pStyle w:val="Normal"/>
        <w:ind w:left="336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Гудал, Гонец и некоторые из мужчин идут узнать, о чем дело, и возвращаются с встревоженными лицами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Голос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ближе)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е, невеста, тебе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горе Гудалу, горе семье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злополучный час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е сердце говорит: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да, беда мне страшная грозит!</w:t>
      </w:r>
    </w:p>
    <w:p>
      <w:pPr>
        <w:pStyle w:val="Normal"/>
        <w:ind w:left="336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jc w:val="center"/>
        <w:rPr/>
      </w:pPr>
      <w:r>
        <w:rPr/>
        <w:t>Тамара порывается к двери, женщины ее удерживают.</w:t>
      </w:r>
    </w:p>
    <w:p>
      <w:pPr>
        <w:pStyle w:val="Normal"/>
        <w:ind w:left="336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caps/>
          <w:sz w:val="22"/>
        </w:rPr>
        <w:t>СЛУГ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тихо между собой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сут, несчастного несут!</w:t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caps/>
          <w:sz w:val="22"/>
        </w:rPr>
        <w:t>Голоса.</w:t>
      </w:r>
      <w:r>
        <w:rPr>
          <w:rFonts w:cs="Arial" w:ascii="Arial" w:hAnsi="Arial"/>
          <w:sz w:val="22"/>
        </w:rPr>
        <w:t xml:space="preserve"> О горе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 xml:space="preserve">ТАМАРА </w:t>
      </w:r>
      <w:r>
        <w:rPr>
          <w:rFonts w:cs="Arial" w:ascii="Arial" w:hAnsi="Arial"/>
          <w:i/>
          <w:iCs/>
          <w:sz w:val="22"/>
        </w:rPr>
        <w:t>(женщинам)</w:t>
      </w:r>
      <w:r>
        <w:rPr>
          <w:rFonts w:cs="Arial" w:ascii="Arial" w:hAnsi="Arial"/>
          <w:sz w:val="22"/>
        </w:rPr>
        <w:t>. Пустите, пустите вы меня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УГИ. Убит, убит... Жестокий рок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 xml:space="preserve">НЯНЯ </w:t>
      </w:r>
      <w:r>
        <w:rPr>
          <w:rFonts w:cs="Arial" w:ascii="Arial" w:hAnsi="Arial"/>
          <w:i/>
          <w:iCs/>
          <w:sz w:val="22"/>
        </w:rPr>
        <w:t>(удерживая Тамару)</w:t>
      </w:r>
      <w:r>
        <w:rPr>
          <w:rFonts w:cs="Arial" w:ascii="Arial" w:hAnsi="Arial"/>
          <w:sz w:val="22"/>
        </w:rPr>
        <w:t>. Нет, нет, ты останься здесь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Подруги.</w:t>
      </w:r>
      <w:r>
        <w:rPr>
          <w:rFonts w:cs="Arial" w:ascii="Arial" w:hAnsi="Arial"/>
          <w:sz w:val="22"/>
        </w:rPr>
        <w:t xml:space="preserve"> Нет, нет, оставайся здесь, княжна!</w:t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caps/>
          <w:sz w:val="22"/>
        </w:rPr>
        <w:t>Голоса.</w:t>
      </w:r>
      <w:r>
        <w:rPr>
          <w:rFonts w:cs="Arial" w:ascii="Arial" w:hAnsi="Arial"/>
          <w:sz w:val="22"/>
        </w:rPr>
        <w:t xml:space="preserve"> О горе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И. Бедная княжна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caps/>
          <w:sz w:val="22"/>
        </w:rPr>
        <w:t xml:space="preserve">Голоса. </w:t>
      </w:r>
      <w:r>
        <w:rPr>
          <w:rFonts w:cs="Arial" w:ascii="Arial" w:hAnsi="Arial"/>
          <w:sz w:val="22"/>
        </w:rPr>
        <w:t>О горе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И. Бедный князь Гудал.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1"/>
        <w:ind w:left="0" w:hanging="0"/>
        <w:rPr/>
      </w:pPr>
      <w:r>
        <w:rPr/>
        <w:t>Слуги вносят убитого Синодала и кладут на тахту. Тамара с криком падает на труп жених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 xml:space="preserve">ГУДАЛ. </w:t>
      </w:r>
      <w:r>
        <w:rPr>
          <w:rFonts w:cs="Arial" w:ascii="Arial" w:hAnsi="Arial"/>
          <w:i/>
          <w:iCs/>
          <w:sz w:val="22"/>
        </w:rPr>
        <w:t>(Старому слуге)</w:t>
      </w:r>
      <w:r>
        <w:rPr>
          <w:rFonts w:cs="Arial" w:ascii="Arial" w:hAnsi="Arial"/>
          <w:sz w:val="22"/>
        </w:rPr>
        <w:t xml:space="preserve">. Что было с ним? Кем он убит?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РЫЙ СЛУГ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бит... Убит... Судил так, видно, бог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го в ущелье враг стерег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слово он свое сдержал: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брачный пир он прискакал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вы! но никогда уж снова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сядет на коня лихого!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МАРА </w:t>
      </w:r>
      <w:r>
        <w:rPr>
          <w:rFonts w:cs="Arial" w:ascii="Arial" w:hAnsi="Arial"/>
          <w:i/>
          <w:iCs/>
          <w:sz w:val="22"/>
        </w:rPr>
        <w:t>(смотря на мертвого жениха)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боже! Боже! Страшный, ужасный вид!</w:t>
      </w:r>
    </w:p>
    <w:p>
      <w:pPr>
        <w:pStyle w:val="TextBody"/>
        <w:ind w:left="3366" w:hanging="0"/>
        <w:jc w:val="both"/>
        <w:rPr/>
      </w:pPr>
      <w:r>
        <w:rPr/>
        <w:t>(Рыдает.)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й князь, очнись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чнись на миг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Тамара близ тебя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вставай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, вставай для радостного дня!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холоден... Молчат уста.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схороните ж с ним меня, да, меня!</w:t>
      </w:r>
    </w:p>
    <w:p>
      <w:pPr>
        <w:pStyle w:val="TextBody"/>
        <w:ind w:left="3366" w:hanging="0"/>
        <w:jc w:val="both"/>
        <w:rPr/>
      </w:pPr>
      <w:r>
        <w:rPr/>
        <w:t>(Срывает с себя драгоценности.)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чь цветы, жемчуга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чь наряды, прочь парча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чь! Прочь! Ах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любила его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Столько лет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с детских лет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небесах милосердия нет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УДА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чь моя, моя Тамара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верой горе ты неси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 постигла божья кара,</w:t>
      </w:r>
      <w:r>
        <w:rPr>
          <w:rFonts w:cs="Arial" w:ascii="Arial" w:hAnsi="Arial"/>
          <w:sz w:val="22"/>
          <w:lang w:val="en-US" w:eastAsia="en-US"/>
        </w:rPr>
        <w:t xml:space="preserve">  – 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Помолись</w:t>
      </w:r>
      <w:r>
        <w:rPr>
          <w:rFonts w:cs="Arial" w:ascii="Arial" w:hAnsi="Arial"/>
          <w:sz w:val="22"/>
          <w:lang w:val="en-US" w:eastAsia="en-US"/>
        </w:rPr>
        <w:t xml:space="preserve"> и</w:t>
      </w:r>
      <w:r>
        <w:rPr>
          <w:rFonts w:cs="Arial" w:ascii="Arial" w:hAnsi="Arial"/>
          <w:sz w:val="22"/>
        </w:rPr>
        <w:t xml:space="preserve"> сил проси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г за веру и молитвы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целение дает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ихнут в сердце юном битвы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мирение придет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, конец всему, конец мечтам любви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ец и сердца светлым упоеньям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чезли легким сновиденьем надежды, радости мои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го ж мне ждать! Одна могила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дна могила может сблизить нас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057"/>
        <w:gridCol w:w="1153"/>
        <w:gridCol w:w="2057"/>
        <w:gridCol w:w="2057"/>
      </w:tblGrid>
      <w:tr>
        <w:trPr/>
        <w:tc>
          <w:tcPr>
            <w:tcW w:w="2207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Гонец, ГУДАЛ, СТАРЫЙ СЛУГА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нязь дорогой наш, князь наш любимый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ребий печальный достался тебе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 полном расцвете всех сил и желании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мерть подкосила к холодной земле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щай, наш воитель, надежда народа!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гаснуло солнце, потух ясный свет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ЯНЯ.</w:t>
            </w:r>
          </w:p>
          <w:p>
            <w:pPr>
              <w:pStyle w:val="3"/>
              <w:jc w:val="left"/>
              <w:rPr/>
            </w:pPr>
            <w:r>
              <w:rPr/>
              <w:t>Княжна дорогая, голубка ты наша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дала ты веселья, а слез дождалася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 ты, князь дорогой наш, князь наш любимый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ребий печальный достался тебе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 полном расцвете всех сил и желаний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ерть подкосила к холодной земле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МАРА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х,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 мой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ов,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ои молитвы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н ответа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е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ает.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х!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НЩИНЫ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няжна дорогая, голубка ты наша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Ждала ты веселья, а елея дождалася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нязь дорогой наш, князь наш любимый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ребий печальный достался тебе:</w:t>
            </w:r>
          </w:p>
          <w:p>
            <w:pPr>
              <w:pStyle w:val="2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2"/>
              <w:rPr/>
            </w:pPr>
            <w:r>
              <w:rPr/>
              <w:t xml:space="preserve">В полном расцвете всех сил и желании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ерть подкосила к холодной земле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Мужчины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нязь дорогой наш, князь наш любимый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ребий печальный достался тебе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 полном расцвете всех сил и желании </w:t>
            </w:r>
          </w:p>
          <w:p>
            <w:pPr>
              <w:pStyle w:val="2"/>
              <w:rPr/>
            </w:pPr>
            <w:r>
              <w:rPr/>
              <w:t xml:space="preserve">Смерть подкосила к холодной земле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щай, наш воитель, надежда народа!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гаснуло солнце, потух ясный св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УДА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чь моя, хоть в утешенье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арцу ты останься жить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бо ниспошлет забвенье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жет счастьем наделить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отец, ни утешенья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 блаженства мне сулить!</w:t>
      </w:r>
    </w:p>
    <w:p>
      <w:pPr>
        <w:pStyle w:val="3"/>
        <w:ind w:left="3366" w:hanging="0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3"/>
        <w:ind w:left="3366" w:hanging="0"/>
        <w:rPr>
          <w:caps/>
        </w:rPr>
      </w:pPr>
      <w:r>
        <w:rPr>
          <w:caps/>
        </w:rPr>
        <w:t>НЯНЯ., Гонец и Старый слуг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щай навеки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УДА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, с верой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верой горе ты неси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с постигла божья кара,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молись и сил проси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07"/>
        <w:gridCol w:w="1644"/>
        <w:gridCol w:w="2194"/>
        <w:gridCol w:w="1512"/>
        <w:gridCol w:w="1480"/>
      </w:tblGrid>
      <w:tr>
        <w:trPr/>
        <w:tc>
          <w:tcPr>
            <w:tcW w:w="15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МА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ля меня уж нет, уж нет забвень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не хочется мне жи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 боже!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гаснуло солнце, потух ясный свет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ЯН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щай навек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ш воитель, надежда парода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гаснуло солнце, потух ясный свет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Гонец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щай навек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щай, наш воитель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дежда народа</w:t>
            </w:r>
            <w:r>
              <w:rPr>
                <w:rFonts w:cs="Arial" w:ascii="Arial" w:hAnsi="Arial"/>
              </w:rPr>
              <w:t>!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 xml:space="preserve">Стар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сл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ща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веки, </w:t>
            </w:r>
          </w:p>
          <w:p>
            <w:pPr>
              <w:pStyle w:val="2"/>
              <w:jc w:val="both"/>
              <w:rPr/>
            </w:pPr>
            <w:r>
              <w:rPr/>
              <w:t xml:space="preserve">Прощай, </w:t>
            </w:r>
          </w:p>
          <w:p>
            <w:pPr>
              <w:pStyle w:val="2"/>
              <w:jc w:val="both"/>
              <w:rPr/>
            </w:pPr>
            <w:r>
              <w:rPr/>
              <w:t xml:space="preserve">прощай, </w:t>
            </w:r>
          </w:p>
          <w:p>
            <w:pPr>
              <w:pStyle w:val="2"/>
              <w:jc w:val="both"/>
              <w:rPr/>
            </w:pPr>
            <w:r>
              <w:rPr/>
              <w:t xml:space="preserve">наш воитель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щай, надежда народа</w:t>
            </w:r>
            <w:r>
              <w:rPr>
                <w:rFonts w:cs="Arial" w:ascii="Arial" w:hAnsi="Arial"/>
                <w:sz w:val="22"/>
                <w:lang w:val="en-US" w:eastAsia="en-US"/>
              </w:rPr>
              <w:t>!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гаснул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олнц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тух ясный свет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ИЙ ХО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щай, наш воитель, надежда парода!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гаснуло солнце, потух ясный свет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УДА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ог за веру и молитв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целение да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тихну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 сердце юн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итв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смирение придет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/>
        <w:t>Все опускаются на колени и молятся. Никем не видимый, появляется Демо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 xml:space="preserve">ДЕМОН </w:t>
      </w:r>
      <w:r>
        <w:rPr>
          <w:rFonts w:cs="Arial" w:ascii="Arial" w:hAnsi="Arial"/>
          <w:i/>
          <w:iCs/>
          <w:sz w:val="22"/>
        </w:rPr>
        <w:t>(Тамаре).</w:t>
      </w:r>
    </w:p>
    <w:p>
      <w:pPr>
        <w:pStyle w:val="2"/>
        <w:ind w:left="3366" w:hanging="0"/>
        <w:jc w:val="both"/>
        <w:rPr/>
      </w:pPr>
      <w:r>
        <w:rPr/>
        <w:t xml:space="preserve">Не плачь, дитя! не плачь напрасно! </w:t>
      </w:r>
    </w:p>
    <w:p>
      <w:pPr>
        <w:pStyle w:val="2"/>
        <w:ind w:left="3366" w:hanging="0"/>
        <w:jc w:val="both"/>
        <w:rPr/>
      </w:pPr>
      <w:r>
        <w:rPr/>
        <w:t xml:space="preserve">Твоя слеза на труп безгласный </w:t>
      </w:r>
    </w:p>
    <w:p>
      <w:pPr>
        <w:pStyle w:val="2"/>
        <w:ind w:left="3366" w:hanging="0"/>
        <w:jc w:val="both"/>
        <w:rPr/>
      </w:pPr>
      <w:r>
        <w:rPr/>
        <w:t>Живой росой не упадет: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 далеко, он не узнает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оценит тоски твоей;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бесный свет теперь ласкает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сплотный взор его очей;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 слышит райские напевы..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жизни мелочные сны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стон и слезы юной девы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ля гостя райской стороны?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бя я, вольный сын эфира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зьму в надзвездные края;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будешь там царицей мира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руга вечная моя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будешь ты царицей мира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руга вечная моя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 xml:space="preserve">Все </w:t>
      </w:r>
      <w:r>
        <w:rPr>
          <w:rFonts w:cs="Arial" w:ascii="Arial" w:hAnsi="Arial"/>
          <w:i/>
          <w:iCs/>
          <w:sz w:val="22"/>
        </w:rPr>
        <w:t>(кроме Тамары и Демона)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я господня да будет над ним!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Жребии наши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в руне его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мертный, пред высшим веленьем склонись,</w:t>
      </w:r>
      <w:r>
        <w:rPr>
          <w:rFonts w:cs="Arial" w:ascii="Arial" w:hAnsi="Arial"/>
          <w:sz w:val="22"/>
          <w:lang w:val="en-US" w:eastAsia="en-US"/>
        </w:rPr>
        <w:t xml:space="preserve">  –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мерти и жизни он наш судия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 Это он, это он! Но где, но где он?</w:t>
      </w:r>
    </w:p>
    <w:p>
      <w:pPr>
        <w:pStyle w:val="Normal"/>
        <w:ind w:left="336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3366" w:hanging="0"/>
        <w:jc w:val="both"/>
        <w:rPr/>
      </w:pPr>
      <w:r>
        <w:rPr/>
        <w:t>(Демон исчезает.)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он сказал? Вы слышали,</w:t>
      </w:r>
      <w:r>
        <w:rPr>
          <w:rFonts w:cs="Arial" w:ascii="Arial" w:hAnsi="Arial"/>
          <w:sz w:val="22"/>
          <w:lang w:val="en-US" w:eastAsia="en-US"/>
        </w:rPr>
        <w:t xml:space="preserve">  –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ня, меня он звал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 ж это? Кто здесь говорит?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ройся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 xml:space="preserve">ГУДАЛ </w:t>
      </w:r>
      <w:r>
        <w:rPr>
          <w:rFonts w:cs="Arial" w:ascii="Arial" w:hAnsi="Arial"/>
          <w:i/>
          <w:iCs/>
          <w:sz w:val="22"/>
        </w:rPr>
        <w:t>(слугам)</w:t>
      </w:r>
      <w:r>
        <w:rPr>
          <w:rFonts w:cs="Arial" w:ascii="Arial" w:hAnsi="Arial"/>
          <w:sz w:val="22"/>
        </w:rPr>
        <w:t>. Унесите поскорее тело князя от нее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366" w:hanging="0"/>
        <w:jc w:val="both"/>
        <w:rPr/>
      </w:pPr>
      <w:r>
        <w:rPr/>
        <w:t>Слуги хотят поднять тело князя. Тамара судорожно держится за него. В это время перед ней появляется 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 Тамара!</w:t>
      </w:r>
    </w:p>
    <w:p>
      <w:pPr>
        <w:pStyle w:val="Normal"/>
        <w:ind w:left="336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Тамара вскрикивает и падает без чувств. Тело князя уносят, и все мужчины, уходят за ним. Женщины укладывают Тамару на тахту.</w:t>
      </w:r>
    </w:p>
    <w:p>
      <w:pPr>
        <w:pStyle w:val="Normal"/>
        <w:ind w:left="336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ЯНЯ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тревожьте её</w:t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жет быть, сон благодатный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подь ей пошлет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/>
        <w:t>Женщины удаляются. У изголовья Тамары появляется 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воздушном океане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з руля и без ветрил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ихо плавают в тумане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Хоры стройные светил;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редь полей необозримых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небе ходят без следа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лаков неуловимых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локнистые стада. 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Чье разлуки, час свиданья</w:t>
      </w:r>
      <w:r>
        <w:rPr>
          <w:rFonts w:cs="Arial" w:ascii="Arial" w:hAnsi="Arial"/>
          <w:sz w:val="22"/>
          <w:lang w:val="en-US" w:eastAsia="en-US"/>
        </w:rPr>
        <w:t xml:space="preserve"> – 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 ни радость, ни печаль;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м в грядущем нет желанья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м прошедшего не жаль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день томительный несчастья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о них лишь вспомяни;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ь к земному без участья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беспечна, как они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 xml:space="preserve">ТАМАРА </w:t>
      </w:r>
      <w:r>
        <w:rPr>
          <w:rFonts w:cs="Arial" w:ascii="Arial" w:hAnsi="Arial"/>
          <w:i/>
          <w:iCs/>
          <w:sz w:val="22"/>
        </w:rPr>
        <w:t>(во сне).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Кто ты?</w:t>
      </w:r>
      <w:r>
        <w:rPr>
          <w:rFonts w:cs="Arial" w:ascii="Arial" w:hAnsi="Arial"/>
          <w:i/>
          <w:iCs/>
          <w:sz w:val="22"/>
        </w:rPr>
        <w:t xml:space="preserve"> М</w:t>
      </w:r>
      <w:r>
        <w:rPr>
          <w:rFonts w:cs="Arial" w:ascii="Arial" w:hAnsi="Arial"/>
          <w:sz w:val="22"/>
        </w:rPr>
        <w:t xml:space="preserve">ой ли хранитель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сол ли, ангел-небожитель? 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Кто... кто... Скажи... скажи.</w:t>
      </w:r>
      <w:r>
        <w:rPr>
          <w:rFonts w:cs="Arial" w:ascii="Arial" w:hAnsi="Arial"/>
          <w:sz w:val="22"/>
          <w:lang w:val="en-US" w:eastAsia="en-US"/>
        </w:rPr>
        <w:t xml:space="preserve"> .</w:t>
      </w:r>
      <w:r>
        <w:rPr>
          <w:rFonts w:cs="Arial" w:ascii="Arial" w:hAnsi="Arial"/>
          <w:sz w:val="22"/>
        </w:rPr>
        <w:t xml:space="preserve"> кто?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шь только ночь своим покровом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рхи Кавказа осенит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шь только мир, волшебным словом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вороженный, замолчит;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шь только месяц золотой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з-за горы тихонько встанет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И на тебя с улыбкой взглянет,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тебе я стану прилетать;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стить я буду до денницы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а шелковые ресницы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ны золотые навевать!..</w:t>
      </w:r>
    </w:p>
    <w:p>
      <w:pPr>
        <w:pStyle w:val="TextBody"/>
        <w:ind w:left="3366" w:hanging="0"/>
        <w:jc w:val="both"/>
        <w:rPr/>
      </w:pPr>
      <w:r>
        <w:rPr/>
        <w:t>(Исчезает.)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МАРА </w:t>
      </w:r>
      <w:r>
        <w:rPr>
          <w:rFonts w:cs="Arial" w:ascii="Arial" w:hAnsi="Arial"/>
          <w:i/>
          <w:iCs/>
          <w:sz w:val="22"/>
        </w:rPr>
        <w:t>(просыпаясь)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ж он?.. Где ж он?..</w:t>
      </w:r>
    </w:p>
    <w:p>
      <w:pPr>
        <w:pStyle w:val="Normal"/>
        <w:ind w:left="336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Все возвращаются к Тамаре.)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лоняся к изголовью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 грустно на меня смотрел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такою искренней любовью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будто обо мне жалел.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УДАЛ. Дитя мое, что с тобой?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ЯНЯ. Что сталось с ней?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ЩИЙ ХОР. Что сталось с ней?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асой блистая неземною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здесь стоял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УДАЛ.  Скажи, кто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, кабы я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видеть вновь могла тебя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асой блистая неземною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здесь стоял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, кабы я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видеть вновь могла тебя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ЩИЙ ХОР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е смутил тревожный сон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дная Тамара- Покою дайте ей-</w:t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2"/>
        <w:ind w:left="3366" w:hanging="0"/>
        <w:jc w:val="both"/>
        <w:rPr>
          <w:caps/>
        </w:rPr>
      </w:pPr>
      <w:r>
        <w:rPr>
          <w:caps/>
        </w:rPr>
        <w:t>Гуда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ссудка что ль она лишилась?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что с тобою совершилось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, бедная моя?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ЯНЯ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честь молитву над тобою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ль окропить святой водою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дная моя княжна, ах!</w:t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2"/>
        <w:ind w:left="3366" w:hanging="0"/>
        <w:jc w:val="both"/>
        <w:rPr>
          <w:caps/>
        </w:rPr>
      </w:pPr>
      <w:r>
        <w:rPr>
          <w:caps/>
        </w:rPr>
        <w:t>Гонец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е смутил тревожный сон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кою дайте ей, покою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3366" w:hanging="0"/>
        <w:jc w:val="both"/>
        <w:rPr>
          <w:caps/>
        </w:rPr>
      </w:pPr>
      <w:r>
        <w:rPr>
          <w:caps/>
        </w:rPr>
        <w:t>Старый слуг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ссудка что ль она лишилась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дная княжна?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 xml:space="preserve">ДЕМОН </w:t>
      </w:r>
      <w:r>
        <w:rPr>
          <w:rFonts w:cs="Arial" w:ascii="Arial" w:hAnsi="Arial"/>
          <w:i/>
          <w:iCs/>
          <w:sz w:val="22"/>
        </w:rPr>
        <w:t>(вновь появляясь).</w:t>
      </w:r>
    </w:p>
    <w:p>
      <w:pPr>
        <w:pStyle w:val="2"/>
        <w:ind w:left="3366" w:hanging="0"/>
        <w:jc w:val="both"/>
        <w:rPr/>
      </w:pPr>
      <w:r>
        <w:rPr/>
        <w:t xml:space="preserve">К тебе я стану прилетать, </w:t>
      </w:r>
    </w:p>
    <w:p>
      <w:pPr>
        <w:pStyle w:val="2"/>
        <w:ind w:left="3366" w:hanging="0"/>
        <w:jc w:val="both"/>
        <w:rPr/>
      </w:pPr>
      <w:r>
        <w:rPr/>
        <w:t>Сны золотые напевать!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ТАМАРА. Вот опять! Это он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слышите?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366" w:hanging="0"/>
        <w:jc w:val="both"/>
        <w:rPr/>
      </w:pPr>
      <w:r>
        <w:rPr/>
        <w:t>Демон исчезает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ренести не в силах я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ец, спаси меня, отец, спаси меня!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caps/>
          <w:sz w:val="22"/>
        </w:rPr>
        <w:t>Гудал</w:t>
      </w:r>
      <w:r>
        <w:rPr>
          <w:rFonts w:cs="Arial" w:ascii="Arial" w:hAnsi="Arial"/>
          <w:sz w:val="22"/>
        </w:rPr>
        <w:t>. Тамара, успокойся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 xml:space="preserve">НЯНЯ. </w:t>
      </w:r>
      <w:r>
        <w:rPr/>
        <w:t>Бедная моя княжна!</w:t>
      </w:r>
    </w:p>
    <w:p>
      <w:pPr>
        <w:pStyle w:val="2"/>
        <w:ind w:left="3366" w:hanging="0"/>
        <w:jc w:val="both"/>
        <w:rPr/>
      </w:pPr>
      <w:r>
        <w:rPr/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онец, Старый слуга. и общий хор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дная княжна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ец, отец, душа моя страдает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ец, отец мой, пощади меня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дай в священную обитель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чь безрассудную свою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УДА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с тобой, Тамара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с тобой, дочь моя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хоронить навек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монастырских сводах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монастырских сводах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лодой свой век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927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МА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ам защитит меня спаситель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 ним тоску свою пролью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УДА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ремя, время все залечи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губи напрасно молодость сво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мою ты старость!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УДА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, дитя мое, неужели ж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ужели ж кинуть хочешь ты отца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ль без сожаленья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ль без доброты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не ведь утешенье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лько есть, что ты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свете нет уж мне веселья..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ятыни миром осеня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усть примет сумрачная келья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гроб, заранее меня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ец, отец, свою Тамару пощади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плачу: видишь эти слезы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ель, ужель не трогают они?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вяну, жертва злой отравы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я гибну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жалься, сжалься надо мной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3366" w:hanging="0"/>
        <w:jc w:val="both"/>
        <w:rPr>
          <w:caps/>
        </w:rPr>
      </w:pPr>
      <w:r>
        <w:rPr>
          <w:caps/>
        </w:rPr>
        <w:t>Старый слуг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нязь Гудал, послушай слугу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усть отмолит горе, выплачет тоску. 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Разреши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в обитель я се сведу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3366" w:hanging="0"/>
        <w:jc w:val="both"/>
        <w:rPr>
          <w:caps/>
        </w:rPr>
      </w:pPr>
      <w:r>
        <w:rPr>
          <w:caps/>
        </w:rPr>
        <w:t>НЯНЯ, Гонец и общий хор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пусти се в обитель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сть там отдохнет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РЫЙ СЛУГА.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 xml:space="preserve">Князю не могу уж боле я служить – 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ду я как око дочь твою хранить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3366" w:hanging="0"/>
        <w:jc w:val="both"/>
        <w:rPr>
          <w:caps/>
        </w:rPr>
      </w:pPr>
      <w:r>
        <w:rPr>
          <w:caps/>
        </w:rPr>
        <w:t>НЯНЯ, Гонец и общий хор.</w:t>
      </w:r>
    </w:p>
    <w:p>
      <w:pPr>
        <w:pStyle w:val="2"/>
        <w:ind w:left="3366" w:hanging="0"/>
        <w:jc w:val="both"/>
        <w:rPr/>
      </w:pPr>
      <w:r>
        <w:rPr/>
        <w:t xml:space="preserve">Пусть помолится, поплачет </w:t>
      </w:r>
    </w:p>
    <w:p>
      <w:pPr>
        <w:pStyle w:val="2"/>
        <w:ind w:left="3366" w:hanging="0"/>
        <w:jc w:val="both"/>
        <w:rPr/>
      </w:pPr>
      <w:r>
        <w:rPr/>
        <w:t>Да назад придет!</w:t>
      </w:r>
    </w:p>
    <w:p>
      <w:pPr>
        <w:pStyle w:val="2"/>
        <w:ind w:left="3366" w:hanging="0"/>
        <w:jc w:val="both"/>
        <w:rPr/>
      </w:pPr>
      <w:r>
        <w:rPr/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69"/>
        <w:gridCol w:w="1870"/>
        <w:gridCol w:w="1920"/>
        <w:gridCol w:w="1633"/>
      </w:tblGrid>
      <w:tr>
        <w:trPr/>
        <w:tc>
          <w:tcPr>
            <w:tcW w:w="16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УДАЛ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чь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жель покинешь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тарика-отца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лго ль до могилы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жалей, пожалей ты отца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Отпустить в обитель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чь я не могу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, Нет, нет!</w:t>
            </w:r>
          </w:p>
        </w:tc>
        <w:tc>
          <w:tcPr>
            <w:tcW w:w="1969" w:type="dxa"/>
            <w:tcBorders/>
          </w:tcPr>
          <w:p>
            <w:pPr>
              <w:pStyle w:val="2"/>
              <w:jc w:val="both"/>
              <w:rPr>
                <w:caps/>
              </w:rPr>
            </w:pPr>
            <w:r>
              <w:rPr>
                <w:caps/>
              </w:rPr>
              <w:t>Гонец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сти ее, благослови ее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й ей горе замолить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пусти ее в обитель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сть там отдохнет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сть там помолится,</w:t>
            </w:r>
          </w:p>
          <w:p>
            <w:pPr>
              <w:pStyle w:val="3"/>
              <w:jc w:val="left"/>
              <w:rPr/>
            </w:pPr>
            <w:r>
              <w:rPr/>
              <w:t>Пусть там поплаче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скай там отдохнет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скай помолится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скай поплачет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скай там отдохнет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сти ее в священную обитель!</w:t>
            </w:r>
          </w:p>
        </w:tc>
        <w:tc>
          <w:tcPr>
            <w:tcW w:w="1870" w:type="dxa"/>
            <w:tcBorders/>
          </w:tcPr>
          <w:p>
            <w:pPr>
              <w:pStyle w:val="2"/>
              <w:jc w:val="both"/>
              <w:rPr>
                <w:caps/>
              </w:rPr>
            </w:pPr>
            <w:r>
              <w:rPr>
                <w:caps/>
              </w:rPr>
              <w:t>Старый слуга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 пусти ее, благослови ее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й ей горе замолить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нязь Гудал, послушай слугу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Разреши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–  в обитель я её сведу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сть там помолится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сть там поплаче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скай там отдохнет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скай помолится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скай поплачет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ЯНЯ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усти ее, благослови ее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ай ей горе замолить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тпусти ее в обитель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усть там отдохнет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усть там помолится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усть там поплачет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ускай там отдохнет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ускай помолится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ускай поплачет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ускай там отдохнет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сти ее в священную обитель!</w:t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МАРА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тпусти! Благослови! Ах!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тпусти, отец, в обитель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е хочу я в свете жить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тпусти меня в обитель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е хочу я в свете жить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идишь, видишь скорбь мою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щади, отец, пусти меня туда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сти в священную обитель!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У4ДА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ди... Иди, дитя мое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 божьей сенью отдохни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помни, помни, что отец седой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будет ждать тебя домой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о сне покоя не найдет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ка тебя не обоймет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сти, прости, отец, Прощай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3366" w:hanging="0"/>
        <w:jc w:val="both"/>
        <w:rPr>
          <w:caps/>
        </w:rPr>
      </w:pPr>
      <w:r>
        <w:rPr>
          <w:caps/>
        </w:rPr>
        <w:t>Гуда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мни, что отец седой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будет ждать тебя домой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 Прощайте, все, прощайте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ЩИЙ ХОР. Прощай, Тамара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 Прощайте, все! Прощай, отец!</w:t>
      </w:r>
    </w:p>
    <w:p>
      <w:pPr>
        <w:pStyle w:val="Normal"/>
        <w:ind w:left="336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jc w:val="both"/>
        <w:rPr/>
      </w:pPr>
      <w:r>
        <w:rPr/>
        <w:t>Тамара уходит, бросив последний взгляд на отца; за ней Няня, Старый слуга и все женщины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УДА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лубок мой отлетел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сный сокол пал в бою..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теперь один сижу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рым вороном в гнезде.</w:t>
      </w:r>
    </w:p>
    <w:p>
      <w:pPr>
        <w:pStyle w:val="2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2"/>
        <w:ind w:left="3366" w:hanging="0"/>
        <w:jc w:val="both"/>
        <w:rPr>
          <w:caps/>
        </w:rPr>
      </w:pPr>
      <w:r>
        <w:rPr>
          <w:caps/>
        </w:rPr>
        <w:t>Гонец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ель будешь жить ты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отомстив за князя?</w:t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caps/>
          <w:sz w:val="22"/>
        </w:rPr>
        <w:t>Гудал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в раздумье)</w:t>
      </w:r>
      <w:r>
        <w:rPr>
          <w:rFonts w:cs="Arial" w:ascii="Arial" w:hAnsi="Arial"/>
          <w:sz w:val="22"/>
        </w:rPr>
        <w:t>. Правда... правда.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caps/>
          <w:sz w:val="22"/>
        </w:rPr>
        <w:t xml:space="preserve">Мужчины. </w:t>
      </w:r>
      <w:r>
        <w:rPr>
          <w:rFonts w:cs="Arial" w:ascii="Arial" w:hAnsi="Arial"/>
          <w:sz w:val="22"/>
        </w:rPr>
        <w:t>Правда, дело, дело говорит он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3366" w:hanging="0"/>
        <w:jc w:val="both"/>
        <w:rPr/>
      </w:pPr>
      <w:r>
        <w:rPr/>
        <w:t>ГУДАЛ. Да, да!</w:t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caps/>
          <w:sz w:val="22"/>
        </w:rPr>
        <w:t xml:space="preserve">Гонец . </w:t>
      </w:r>
      <w:r>
        <w:rPr>
          <w:rFonts w:cs="Arial" w:ascii="Arial" w:hAnsi="Arial"/>
          <w:sz w:val="22"/>
        </w:rPr>
        <w:t>Кликни клич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соберутся удалые.</w:t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Мужчины.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Кликни клич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соберутся удалые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, да, мщенье, мщенье убийцам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УДА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икнуть клич!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, нет, не мне сидеть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роном в гнезде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м пойду на мщенье я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оружье!</w:t>
      </w:r>
    </w:p>
    <w:p>
      <w:pPr>
        <w:pStyle w:val="2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2"/>
        <w:ind w:left="3366" w:hanging="0"/>
        <w:jc w:val="both"/>
        <w:rPr>
          <w:caps/>
        </w:rPr>
      </w:pPr>
      <w:r>
        <w:rPr>
          <w:caps/>
        </w:rPr>
        <w:t>Гонец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щенье убийцам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щенье за князя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бой! Враги лихие Долго не забудут нас, да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УДА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едлайте мне коня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за мной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щу иль не вернусь живой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бой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, за тебя я отомщу, да!</w:t>
      </w:r>
    </w:p>
    <w:p>
      <w:pPr>
        <w:pStyle w:val="2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2"/>
        <w:ind w:left="3366" w:hanging="0"/>
        <w:jc w:val="both"/>
        <w:rPr>
          <w:caps/>
        </w:rPr>
      </w:pPr>
      <w:r>
        <w:rPr>
          <w:caps/>
        </w:rPr>
        <w:t>Мужчины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оружье поскорей! В бой, да, да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Мщенье убийцам! Враги лихие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го не забудут нас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поход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оружье поскорей!</w:t>
      </w:r>
    </w:p>
    <w:p>
      <w:pPr>
        <w:pStyle w:val="2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2"/>
        <w:ind w:left="3366" w:hanging="0"/>
        <w:jc w:val="both"/>
        <w:rPr>
          <w:caps/>
        </w:rPr>
      </w:pPr>
      <w:r>
        <w:rPr>
          <w:caps/>
        </w:rPr>
      </w:r>
    </w:p>
    <w:p>
      <w:pPr>
        <w:pStyle w:val="2"/>
        <w:ind w:left="3366" w:hanging="0"/>
        <w:jc w:val="both"/>
        <w:rPr>
          <w:caps/>
        </w:rPr>
      </w:pPr>
      <w:r>
        <w:rPr>
          <w:caps/>
        </w:rPr>
      </w:r>
    </w:p>
    <w:p>
      <w:pPr>
        <w:pStyle w:val="2"/>
        <w:ind w:left="3366" w:hanging="0"/>
        <w:jc w:val="both"/>
        <w:rPr>
          <w:caps/>
        </w:rPr>
      </w:pPr>
      <w:r>
        <w:rPr>
          <w:caps/>
        </w:rPr>
        <w:t>Гуда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равим тризну, князь, твою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дитя свое отмщу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ы кровью обагрю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за мной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щу иль не вернусь живой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равлю тризну, князь, твою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ы кровью обагрю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дитя свое я мщу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ы кровью обагрю!</w:t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2"/>
        <w:ind w:left="3366" w:hanging="0"/>
        <w:jc w:val="both"/>
        <w:rPr>
          <w:caps/>
        </w:rPr>
      </w:pPr>
      <w:r>
        <w:rPr>
          <w:caps/>
        </w:rPr>
        <w:t>Гонец и мужчины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равим тризну, князь, твою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Тамару горы кровью обагрим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мерть убийцам, смерть убийцам,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Ни пощады им, ни мир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корее, .поскорее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кровавый выйдем пир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щенье, мщенье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кровавый выйдем пир, да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 обнаженными шашками выбегают из замка.</w:t>
      </w:r>
    </w:p>
    <w:p>
      <w:pPr>
        <w:pStyle w:val="Normal"/>
        <w:ind w:left="3366" w:hanging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ИЕ ТРЕТЬЕ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3366" w:hanging="0"/>
        <w:jc w:val="both"/>
        <w:rPr/>
      </w:pPr>
      <w:r>
        <w:rPr/>
        <w:t>Картина пятая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/>
        <w:t>Перед монастырем. Лунная ночь. Проходит Старый слуга и бьет о чугунную доску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РЫЙ СЛУГ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ит христианский мир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д крестным знаменем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илой молитвенной, </w:t>
      </w:r>
    </w:p>
    <w:p>
      <w:pPr>
        <w:pStyle w:val="2"/>
        <w:ind w:left="3366" w:hanging="0"/>
        <w:jc w:val="both"/>
        <w:rPr/>
      </w:pPr>
      <w:r>
        <w:rPr/>
        <w:t>Все нечестивое прахом падет!</w:t>
      </w:r>
    </w:p>
    <w:p>
      <w:pPr>
        <w:pStyle w:val="Normal"/>
        <w:ind w:left="336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тарый слуга удаляется. Появляется Демон.</w:t>
      </w:r>
    </w:p>
    <w:p>
      <w:pPr>
        <w:pStyle w:val="Normal"/>
        <w:ind w:left="336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итель спит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е окно одно еще озарено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ждет она и ждет давно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я прише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страшно мне войти в обитель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а дне старинной раны, как змея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шевелилась грусть моя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даже плакать мог бы я!.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шь только я ее увидел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тайно вдруг возненавидел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ссмертие и власть мою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позавидовал невольно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полной радости земной: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жить, как ты, мне стало больно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>И</w:t>
      </w:r>
      <w:r>
        <w:rPr>
          <w:rFonts w:cs="Arial" w:ascii="Arial" w:hAnsi="Arial"/>
          <w:sz w:val="22"/>
        </w:rPr>
        <w:t xml:space="preserve"> страшно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розно жить с гобой.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, я ее люблю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обновление найду!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го же медлить... чего же медлить?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добра открыт мой дух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я войду!</w:t>
      </w:r>
    </w:p>
    <w:p>
      <w:pPr>
        <w:pStyle w:val="Normal"/>
        <w:ind w:left="336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Демон хочет войти а монастырь. Дорогу ему преграждает Анге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ГЕ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х беспокойный, дух порочный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чем ты здесь в поре полночной?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воих поклонников здесь нет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ДЕМОН. Она моя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 вот мой ответ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ГЕЛ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 не дышало здесь доныне;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моей любви, к моей святыне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ролагай преступный след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б неба, не гляди так грозно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вился ты, защитник, поздно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ей, как мне, ты не судья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ГЕ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приближайся ты к святыне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тронь обитель ты мою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десь больше нет твоей святыни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десь я владею, я люблю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ГЕ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 всего, что небу мило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касайся ты, смотри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МОН. Она моя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/>
        <w:t>Ангел исчезает. Демон входит в монастырь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3366" w:hanging="0"/>
        <w:jc w:val="both"/>
        <w:rPr/>
      </w:pPr>
      <w:r>
        <w:rPr/>
        <w:t>Картина шестая</w:t>
      </w:r>
    </w:p>
    <w:p>
      <w:pPr>
        <w:pStyle w:val="Normal"/>
        <w:ind w:left="336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3366" w:hanging="0"/>
        <w:jc w:val="both"/>
        <w:rPr/>
      </w:pPr>
      <w:r>
        <w:rPr/>
        <w:t xml:space="preserve">Келья Тамары. Ночь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чь тепла, ночь тиха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могу я уснуть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отвязной мечтой занята: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 б он был?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хочу ль в храме я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молиться святым</w:t>
      </w:r>
      <w:r>
        <w:rPr>
          <w:rFonts w:cs="Arial" w:ascii="Arial" w:hAnsi="Arial"/>
          <w:sz w:val="22"/>
          <w:lang w:val="en-US" w:eastAsia="en-US"/>
        </w:rPr>
        <w:t xml:space="preserve">  –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молюся ему.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 б он был?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он там предо мной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фимиаме стоит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фимиаме стоит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ь скользит без следа.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 б он был?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чь тепла, ночь тиха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могу я уснуть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отвязной мечтой занята: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 б он был?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сегда слышу я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с сладких речей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зовет он меня.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куда?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 б он был?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Шепчет он, говорит: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Подожди, я приду!»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я жду уж давно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 давно.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 б он был? Кто?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чь тепла, ночь тиха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могу я уснуть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отвязной мечтой занята.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?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366" w:hanging="0"/>
        <w:jc w:val="both"/>
        <w:rPr/>
      </w:pPr>
      <w:r>
        <w:rPr/>
        <w:t>Появляется 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 Тамара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 Ах!</w:t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Голос Старого слуги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ит христианским мир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д крестным знаменем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илой молитвенной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i/>
          <w:iCs/>
          <w:sz w:val="22"/>
        </w:rPr>
        <w:t>Бьет о чугунную доску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ТАМАРА. Кто ты? Кто ты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 молви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тот, которому внимала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в полуночной тишине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ья мысль душе твоей шептала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ью грусть ты смутно отгадала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тот, чей взор надежду губит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два надежда расцветет;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тот, кого никто не любит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се живущее клянет;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бич рабов моих земных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царь познанья и свободы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враг небес, я зло природы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, видишь, я у ног твоих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бе принес я в умиленье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литву чистую любви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емное первое мученье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лезы первые мои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ечь твоя опасна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бя прислал мне ад иль рай?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 Ты прекрасна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ТАМАРА. Чего ты хочешь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отвечай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выслушай, из сожаленья, </w:t>
      </w:r>
    </w:p>
    <w:p>
      <w:pPr>
        <w:pStyle w:val="TextBodyIndent"/>
        <w:rPr/>
      </w:pPr>
      <w:r>
        <w:rPr/>
        <w:t>О, выслушай, выслушай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ня добру и небесам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возвратить могла бы словом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воей любви святым покровом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детый, я предстал бы там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новый ангел в блеске новом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только выслушай, молю,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раб твой, я тебя люблю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179"/>
      </w:tblGrid>
      <w:tr>
        <w:trPr/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МА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ставь меня, дух лукавый!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лчи, молчи, не верю я врагу...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МО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, только выслушай, молю!</w:t>
            </w:r>
          </w:p>
        </w:tc>
      </w:tr>
    </w:tbl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, я раб твой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бя люблю я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шь только я тебя увидел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бескровном сердце луч нежданный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ять затеплился живей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без тебя мне эта вечность?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их владений бесконечность?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стые громкие слова,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Обширный храм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без божества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927"/>
      </w:tblGrid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МА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лушай, ты меня погубишь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вои слова огонь и яд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кажи, зачем, зачем ты меня любишь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х! Гибельной отрав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й ум слабеющий объят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лушай, погубишь ты мен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ы меня погубишь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Твои слова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sz w:val="22"/>
              </w:rPr>
              <w:t>огонь и яд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х, огонь и яд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кажи, зачем, зачем ты меня любишь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бельной отрав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й ум слабеющий объят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МО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лон жизни новой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 моей преступной головы</w:t>
            </w:r>
            <w:r>
              <w:rPr>
                <w:rFonts w:cs="Arial" w:ascii="Arial" w:hAnsi="Arial"/>
                <w:sz w:val="22"/>
                <w:lang w:val="en-US" w:eastAsia="en-US"/>
              </w:rPr>
              <w:t>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 гордо снял венец терновы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 все былое бросил в пр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Мой рай, мой ад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sz w:val="22"/>
              </w:rPr>
              <w:t xml:space="preserve">в твоих очах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Люблю тебя не здешней страстью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к полюбить не можешь т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сем упоеньем, всею страстью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ессмертной мысли и мечт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 душе моей, с начала мир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вой образ был напечатлен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ередо мной носился о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 пустынях вечного эфи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авно тревожа мысль мою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не имя сладкое звучал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 дни блаженства в раю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дной тебя недоставало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если б ты могла понять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ю печаль, мои страданья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рьбу стремленья и желанья,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, что я вынужден скрывать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повесть тягостных лишений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удов и бед толпы людской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ядущих, прошлых поколений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д минутою одной, перед минутою одно!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их непризнанных мучений?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Что люди?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что их жизнь и труд?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и прошли, они пройдут...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Надежда есть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ждет правый суд: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Простить он может, хоть осудит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я ж печаль бессменно тут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ей конца, как мне, не будет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И не вздремнуть в могиле ей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а то ластится, как змей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 жжет и плещет, будто пламень, 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То давит грудь, как будто камень,</w:t>
      </w:r>
      <w:r>
        <w:rPr>
          <w:rFonts w:cs="Arial" w:ascii="Arial" w:hAnsi="Arial"/>
          <w:sz w:val="22"/>
          <w:lang w:val="en-US" w:eastAsia="en-US"/>
        </w:rPr>
        <w:t xml:space="preserve"> – 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дежд погибших и страстей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сокрушимый мавзолей!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Зачем мне знать твои печали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Зачем ты жалуешься мне?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согрешил!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Против тебя ли?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ТАМАРА. Нас могут слышать!.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МОН.  Мы одни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 А бог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нас не кинет взгляда: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занят небом, не землей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 А наказанье? А муки ада?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 Так что ж? ты будешь там со мной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 б ни был ты, мой друг печальный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кой навеки погубя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вольно я с отрадой тайной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адалец, слушаю тебя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если речь твоя лукава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если ты, обман тая...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О, пощади.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 Какая слава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чем тебе душа моя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, нет, о нет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й мне клятву роковую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янись, клянись!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Скажи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ты видишь: я тоскую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знаешь женские мечты!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Невольно страх в душе ласкаешь.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ты все понял, ты все знаешь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жалишься, конечно, ты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Клянися мне.. от злых стяжаний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Отречься отныне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й клятву мне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Клянусь я первым днем творенья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янусь его последним днем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янусь позором преступленья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ечной правды торжеством;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Клянусь паденья горькой мукой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беды краткою мечтой;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Клянусь свиданием с тобой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новь грозящею разлукой;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Клянуся небом я и адом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емной святыней и тобой;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Клянусь твоим последним взглядом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Клянусь твоею первою слезой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злобных уст твоих дыханьем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ною шелковых кудрей;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Клянусь блаженством и страданьем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>Клянусь любовию моей,</w:t>
      </w:r>
      <w:r>
        <w:rPr>
          <w:rFonts w:cs="Arial" w:ascii="Arial" w:hAnsi="Arial"/>
          <w:sz w:val="22"/>
          <w:lang w:val="en-US" w:eastAsia="en-US"/>
        </w:rPr>
        <w:t xml:space="preserve"> – 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рекся я от старой мести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рекся я от гордых дум;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Хочу я с небом примириться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Хочу любить, хочу молиться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чу я веровать добру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Не будешь больше ты томиться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ить ты станешь и молиться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Слезой раскаянья сотру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на челе, тебя достойном, 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Следы небесного огня,</w:t>
      </w:r>
      <w:r>
        <w:rPr>
          <w:rFonts w:cs="Arial" w:ascii="Arial" w:hAnsi="Arial"/>
          <w:sz w:val="22"/>
          <w:lang w:val="en-US" w:eastAsia="en-US"/>
        </w:rPr>
        <w:t xml:space="preserve"> – 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мир в неведенье спокойном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сть доцветает без меня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Конец, конец приходит злу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ель ни клятв, ни обещаний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нарушимых больше нет?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/>
        <w:t>Занимается ларя. Слышен звон утреннего колокола и пение монахинь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Голоса монахинь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 созидающий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чно благой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ждь нам и в этот день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р и покой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/>
        <w:t>Тамара опускается на колени. Дальше диалог, идет одноименно с пением монахинь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 Творец!.. Творец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верь мне: я один поныне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Тебя постиг и оценил.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 О, пощади, оставь меня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збрав тебя своей святыней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власть у ног твоих сложи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ышишь... слышишь ли..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естры обители, вставши от сна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ят творца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жду твоей любви, как дара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ечность дам тебе за миг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,\х, пощади, уйди, оставь меня! 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В любви, как в злобе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верь, Тамара,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неизменен и велик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МАРА. Сжалься, сжалься надо мной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В любви, как в злобе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>верь, Тамара,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неизменен и велик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 Уйди... оставь меня.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 Тамара!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 Уйди... уйди.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 Тамара!..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i/>
          <w:iCs/>
          <w:sz w:val="22"/>
        </w:rPr>
        <w:t>(Пение монахинь смолкает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и меня! Люби меня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МАРА </w:t>
      </w:r>
      <w:r>
        <w:rPr>
          <w:rFonts w:cs="Arial" w:ascii="Arial" w:hAnsi="Arial"/>
          <w:i/>
          <w:iCs/>
          <w:sz w:val="22"/>
        </w:rPr>
        <w:t>(в отчаянии)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творец, творец, тебя, тебя зову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 сил, нет сил, увы, молиться не могу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чем, зачем он здесь, в келии святой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десь, здесь, где я искала свой покой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чально за стеной высокой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не угаснешь без страстей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реди молитв, равно далеко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божества и от людей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 нет, прекрасное созданье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иному ты присуждена;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бя иное ждет страданье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ых восторгов глубин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, над вселенною займется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ря иного бытия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гда преступный след проклятья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снимешь с моего чела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</w:t>
      </w:r>
    </w:p>
    <w:p>
      <w:pPr>
        <w:pStyle w:val="TextBodyIndent"/>
        <w:rPr/>
      </w:pPr>
      <w:r>
        <w:rPr/>
        <w:t xml:space="preserve">Молчи, молчи!.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ставь меня, уйди!.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лчи, молчи!.. Молю, уйди!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927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МО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бя я, вольный сын эфир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зьму в надзвездные края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будешь ты царицей мир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друга вечная моя!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олпу духов моих служеб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 приведу к твоим стопа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служниц легких и волшебных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савица, тебе я дам!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АМА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е возмущай меня, молю!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губишь душу ты мою!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 так борьбой истомлен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олчи, тебя я слушать не должна!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лю, молчи!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приди, божественный хранитель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быню защити свою!.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 не идет... Чем я грешна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отвернулся ты от меня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м?.. Ах, я несчастная!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для тебя с звезды восточной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рву венец золотой;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зьму с цветов росы полночной,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го усыплю той росой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учом румяного заката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вой стан, как лентой, обовью;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ыханьем чистым аромата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рестный воздух напою;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часно дивною игрою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вой слух лелеять буду я;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ертоги пышные построю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 бирюзы и янтаря;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опущусь на дно морское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полечу за облака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дам тебе все земное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, все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 Люби меня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 Нет, никогда... никогда!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 Люби меня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ТАМАРА. Нет, не могу</w:t>
      </w:r>
      <w:r>
        <w:rPr>
          <w:rFonts w:cs="Arial" w:ascii="Arial" w:hAnsi="Arial"/>
          <w:sz w:val="22"/>
          <w:lang w:val="en-US" w:eastAsia="en-US"/>
        </w:rPr>
        <w:t xml:space="preserve"> .</w:t>
      </w:r>
      <w:r>
        <w:rPr>
          <w:rFonts w:cs="Arial" w:ascii="Arial" w:hAnsi="Arial"/>
          <w:sz w:val="22"/>
        </w:rPr>
        <w:t xml:space="preserve"> Не должна!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 Тамара!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 xml:space="preserve">ТАМАРА </w:t>
      </w:r>
      <w:r>
        <w:rPr>
          <w:rFonts w:cs="Arial" w:ascii="Arial" w:hAnsi="Arial"/>
          <w:i/>
          <w:iCs/>
          <w:sz w:val="22"/>
        </w:rPr>
        <w:t>(про себя).</w:t>
      </w:r>
    </w:p>
    <w:p>
      <w:pPr>
        <w:pStyle w:val="Normal"/>
        <w:ind w:left="3366" w:hanging="0"/>
        <w:jc w:val="both"/>
        <w:rPr/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Что со мной! </w:t>
      </w:r>
      <w:r>
        <w:rPr>
          <w:rFonts w:cs="Arial" w:ascii="Arial" w:hAnsi="Arial"/>
          <w:i/>
          <w:iCs/>
          <w:sz w:val="22"/>
        </w:rPr>
        <w:t>(Демону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ты жесток, ты жесток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дь страсть твою я властью ада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звать бы мог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366"/>
      </w:tblGrid>
      <w:tr>
        <w:trPr/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АМА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х, ужасны речи мне твои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йди, твой взгляд наводит страх!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ЕМО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 я у ног твоих, пойм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ду обновленья, жду любви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Тамара!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 Судьба земли в твоих руках!</w:t>
      </w:r>
    </w:p>
    <w:p>
      <w:pPr>
        <w:pStyle w:val="Normal"/>
        <w:ind w:left="33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rPr/>
      </w:pPr>
      <w:r>
        <w:rPr>
          <w:rFonts w:cs="Arial" w:ascii="Arial" w:hAnsi="Arial"/>
          <w:sz w:val="22"/>
        </w:rPr>
        <w:t xml:space="preserve">ТАМАРА </w:t>
      </w:r>
      <w:r>
        <w:rPr>
          <w:rFonts w:cs="Arial" w:ascii="Arial" w:hAnsi="Arial"/>
          <w:i/>
          <w:iCs/>
          <w:sz w:val="22"/>
        </w:rPr>
        <w:t>(про себя)</w:t>
      </w:r>
      <w:r>
        <w:rPr>
          <w:rFonts w:cs="Arial" w:ascii="Arial" w:hAnsi="Arial"/>
          <w:sz w:val="22"/>
        </w:rPr>
        <w:t>.Что со мной, о боже!</w:t>
      </w:r>
    </w:p>
    <w:p>
      <w:pPr>
        <w:pStyle w:val="Normal"/>
        <w:ind w:left="33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740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АМА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И</w:t>
            </w:r>
            <w:r>
              <w:rPr>
                <w:rFonts w:cs="Arial" w:ascii="Arial" w:hAnsi="Arial"/>
                <w:sz w:val="22"/>
              </w:rPr>
              <w:t xml:space="preserve"> страх в душе, и в сердце ад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есчастная, несчастная!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 небо, помоги!.. </w:t>
            </w:r>
          </w:p>
          <w:p>
            <w:pPr>
              <w:pStyle w:val="Normal"/>
              <w:jc w:val="both"/>
              <w:rPr/>
            </w:pPr>
            <w:r>
              <w:rPr/>
              <w:t>Ах, я изнемогаю..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ЕМОН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Жить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sz w:val="22"/>
              </w:rPr>
              <w:t>лишь с тобой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ять ты будешь вечной славой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ла больше нет, я небу бра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t>О, будь моя, люби меня!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 xml:space="preserve">ТАМАРА </w:t>
      </w:r>
      <w:r>
        <w:rPr>
          <w:rFonts w:cs="Arial" w:ascii="Arial" w:hAnsi="Arial"/>
          <w:i/>
          <w:iCs/>
          <w:sz w:val="22"/>
        </w:rPr>
        <w:t>(Демону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в твоих руках... Но пощади.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 Тебя люблю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 Пощади... уйди... молю... уйди.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 О, миг любви, миг обновленья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 Молю.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 Тамара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. Молю.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 целует Тамару. Появляется Анге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caps/>
          <w:sz w:val="22"/>
        </w:rPr>
        <w:t xml:space="preserve">АНГЕЛ. и хор ангелов </w:t>
      </w:r>
      <w:r>
        <w:rPr>
          <w:rFonts w:cs="Arial" w:ascii="Arial" w:hAnsi="Arial"/>
          <w:i/>
          <w:iCs/>
          <w:caps/>
          <w:sz w:val="22"/>
        </w:rPr>
        <w:t>(</w:t>
      </w:r>
      <w:r>
        <w:rPr>
          <w:rFonts w:cs="Arial" w:ascii="Arial" w:hAnsi="Arial"/>
          <w:i/>
          <w:iCs/>
          <w:sz w:val="22"/>
        </w:rPr>
        <w:t>за сценой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ара!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/>
        <w:t>Тамара вскрикивает и падает мертвой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3366" w:hanging="0"/>
        <w:jc w:val="both"/>
        <w:rPr/>
      </w:pPr>
      <w:r>
        <w:rPr/>
        <w:t>Эпило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caps/>
          <w:sz w:val="22"/>
        </w:rPr>
        <w:t>АНГЕЛ. и хор ангелов.</w:t>
      </w:r>
      <w:r>
        <w:rPr>
          <w:rFonts w:cs="Arial" w:ascii="Arial" w:hAnsi="Arial"/>
          <w:sz w:val="22"/>
        </w:rPr>
        <w:t xml:space="preserve">  Исчезни, дух сомненья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 Здесь власть моя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caps/>
          <w:sz w:val="22"/>
        </w:rPr>
        <w:t>АНГЕЛ. и хор ангелов.</w:t>
      </w:r>
      <w:r>
        <w:rPr>
          <w:rFonts w:cs="Arial" w:ascii="Arial" w:hAnsi="Arial"/>
          <w:sz w:val="22"/>
        </w:rPr>
        <w:t xml:space="preserve">  Несем мы высшее решенье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ДЕМОН. Я победил,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она моя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ГЕЛ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еной жестокой искупила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а сомнения свои, </w:t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>Она любила и страдала</w:t>
      </w:r>
      <w:r>
        <w:rPr>
          <w:rFonts w:cs="Arial" w:ascii="Arial" w:hAnsi="Arial"/>
          <w:sz w:val="22"/>
          <w:lang w:val="en-US" w:eastAsia="en-US"/>
        </w:rPr>
        <w:t xml:space="preserve"> –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рай открылся для любви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ДЕМОН. Ее отдать я не могу! Она моя! Она моя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870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Г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ет! Не создана для тебя он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кройся, мрачный дух!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  <w:sz w:val="22"/>
              </w:rPr>
              <w:t>Хор ангелов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т!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sz w:val="22"/>
        </w:rPr>
        <w:t xml:space="preserve">ДЕМОН </w:t>
      </w:r>
      <w:r>
        <w:rPr>
          <w:rFonts w:cs="Arial" w:ascii="Arial" w:hAnsi="Arial"/>
          <w:i/>
          <w:iCs/>
          <w:sz w:val="22"/>
        </w:rPr>
        <w:t xml:space="preserve">(в отчаянии).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ять я сир!.. Опять один!.. Ах!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caps/>
          <w:sz w:val="22"/>
        </w:rPr>
        <w:t>АНГЕЛ. и хор ангелов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у прощения духу надменному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 обновления грешному нет. Вовек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МОН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клятый враг!..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клятый мир!.. </w:t>
      </w:r>
    </w:p>
    <w:p>
      <w:pPr>
        <w:pStyle w:val="TextBodyIndent"/>
        <w:rPr/>
      </w:pPr>
      <w:r>
        <w:rPr/>
        <w:t>Проклятье всем!..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caps/>
          <w:sz w:val="22"/>
        </w:rPr>
        <w:t>АНГЕЛ. и хор ангелов.</w:t>
      </w:r>
      <w:r>
        <w:rPr>
          <w:rFonts w:cs="Arial" w:ascii="Arial" w:hAnsi="Arial"/>
          <w:sz w:val="22"/>
        </w:rPr>
        <w:t xml:space="preserve">  Скройся!</w:t>
      </w:r>
    </w:p>
    <w:p>
      <w:pPr>
        <w:pStyle w:val="Normal"/>
        <w:ind w:left="336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3366" w:hanging="0"/>
        <w:jc w:val="both"/>
        <w:rPr/>
      </w:pPr>
      <w:r>
        <w:rPr/>
        <w:t>Демон исчезае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b/>
          <w:bCs/>
          <w:sz w:val="22"/>
        </w:rPr>
        <w:t>Картина седьмая</w:t>
      </w:r>
      <w:r>
        <w:rPr>
          <w:rFonts w:cs="Arial" w:ascii="Arial" w:hAnsi="Arial"/>
          <w:b/>
          <w:bCs/>
          <w:sz w:val="22"/>
          <w:lang w:val="en-US" w:eastAsia="en-US"/>
        </w:rPr>
        <w:t xml:space="preserve"> – </w:t>
      </w:r>
      <w:r>
        <w:rPr>
          <w:rFonts w:cs="Arial" w:ascii="Arial" w:hAnsi="Arial"/>
          <w:b/>
          <w:bCs/>
          <w:sz w:val="22"/>
        </w:rPr>
        <w:t>апофео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3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Ангелы возносятся к небу с телом Тамары.</w:t>
      </w:r>
    </w:p>
    <w:p>
      <w:pPr>
        <w:pStyle w:val="Normal"/>
        <w:ind w:left="336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366" w:hanging="0"/>
        <w:jc w:val="both"/>
        <w:rPr/>
      </w:pPr>
      <w:r>
        <w:rPr>
          <w:rFonts w:cs="Arial" w:ascii="Arial" w:hAnsi="Arial"/>
          <w:caps/>
          <w:sz w:val="22"/>
        </w:rPr>
        <w:t>АНГЕЛ. и хор ангелов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душу грешную, душу любившую,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шу страдавшую к небу несем! 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небу несем! К небу!</w:t>
      </w:r>
    </w:p>
    <w:p>
      <w:pPr>
        <w:pStyle w:val="Normal"/>
        <w:ind w:left="33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3366" w:hanging="0"/>
        <w:rPr/>
      </w:pPr>
      <w:r>
        <w:rPr/>
        <w:t>Конец оперы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pacing w:val="6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6" w:hanging="0"/>
      <w:jc w:val="both"/>
      <w:outlineLvl w:val="3"/>
    </w:pPr>
    <w:rPr>
      <w:rFonts w:ascii="Arial" w:hAnsi="Arial" w:cs="Arial"/>
      <w:i/>
      <w:iCs/>
      <w:spacing w:val="60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366" w:hanging="0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left="3366" w:hanging="0"/>
      <w:jc w:val="both"/>
    </w:pPr>
    <w:rPr>
      <w:rFonts w:ascii="Arial" w:hAnsi="Arial" w:cs="Arial"/>
      <w:i/>
      <w:iCs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4:57:00Z</dcterms:created>
  <dc:creator>Юрий Г. Димитрин</dc:creator>
  <dc:description/>
  <dc:language>en-US</dc:language>
  <cp:lastModifiedBy>Юрий Г. Димитрин</cp:lastModifiedBy>
  <dcterms:modified xsi:type="dcterms:W3CDTF">2001-06-12T19:01:00Z</dcterms:modified>
  <cp:revision>5</cp:revision>
  <dc:subject/>
  <dc:title>ДЕМОН</dc:title>
</cp:coreProperties>
</file>