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29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42"/>
        </w:rPr>
      </w:pPr>
      <w:r>
        <w:rPr>
          <w:sz w:val="30"/>
        </w:rPr>
        <w:t>Эдуард Францевич Направник (1839 – 1916)</w:t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Heading2"/>
        <w:rPr>
          <w:sz w:val="30"/>
        </w:rPr>
      </w:pPr>
      <w:r>
        <w:rPr/>
        <w:t>ДУБРОВСК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пера в 4-х действиях, 5 картина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южет заимствован из повести Пушкин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Либретто Модеста Чайковског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right="1462" w:hanging="0"/>
        <w:jc w:val="both"/>
        <w:rPr>
          <w:sz w:val="30"/>
        </w:rPr>
      </w:pPr>
      <w:r>
        <w:rPr>
          <w:sz w:val="28"/>
        </w:rPr>
        <w:t xml:space="preserve">Первая постановка оперы состоялась в Мариинском театре п/у автора (1895 г.). Спустя год – в Москве на сцене Большого театра. Опера стала репертуарной на русской сцене. Только в 1897 г. состоялось семь премьер "Дубровского" (в Екатеринославле, Киеве, Н. Новгороде, Одессе, Полтаве, Саратове, Ялте). Ставилась опера и вне России – Прага (1896),  Лейпциг (1897), Пльзень и Брно (1898). В ХХ веке опера ставиласть реже, но всё же сохранялась в репертуаре многих тетров. В главной партии оперы выступали Н.Фигнер, Л.Собинов, С.Лемешев, И.Козловский.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6629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3"/>
          <w:szCs w:val="25"/>
        </w:rPr>
      </w:pPr>
      <w:r>
        <w:rPr>
          <w:color w:val="000000"/>
          <w:spacing w:val="3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5"/>
        </w:rPr>
      </w:pPr>
      <w:r>
        <w:rPr>
          <w:color w:val="000000"/>
          <w:spacing w:val="3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5"/>
        </w:rPr>
      </w:pPr>
      <w:r>
        <w:rPr>
          <w:color w:val="000000"/>
          <w:spacing w:val="3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5"/>
        </w:rPr>
      </w:pPr>
      <w:r>
        <w:rPr>
          <w:color w:val="000000"/>
          <w:spacing w:val="3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5"/>
        </w:rPr>
      </w:pPr>
      <w:r>
        <w:rPr>
          <w:color w:val="000000"/>
          <w:spacing w:val="3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  <w:t>Действующие лица: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504" w:leader="dot"/>
        </w:tabs>
        <w:spacing w:lineRule="exact" w:line="211" w:before="120" w:after="0"/>
        <w:ind w:left="14" w:hanging="0"/>
        <w:jc w:val="center"/>
        <w:rPr>
          <w:sz w:val="28"/>
        </w:rPr>
      </w:pPr>
      <w:r>
        <w:rPr>
          <w:color w:val="000000"/>
          <w:spacing w:val="15"/>
          <w:sz w:val="28"/>
          <w:szCs w:val="19"/>
        </w:rPr>
        <w:t xml:space="preserve">Андрей Дубровский – </w:t>
      </w:r>
      <w:r>
        <w:rPr>
          <w:color w:val="000000"/>
          <w:spacing w:val="-4"/>
          <w:sz w:val="28"/>
          <w:szCs w:val="19"/>
        </w:rPr>
        <w:t>1-й бас.</w:t>
      </w:r>
    </w:p>
    <w:p>
      <w:pPr>
        <w:pStyle w:val="Normal"/>
        <w:shd w:fill="FFFFFF" w:val="clear"/>
        <w:tabs>
          <w:tab w:val="clear" w:pos="708"/>
          <w:tab w:val="left" w:pos="3494" w:leader="dot"/>
        </w:tabs>
        <w:spacing w:lineRule="exact" w:line="211"/>
        <w:ind w:left="14" w:hanging="0"/>
        <w:jc w:val="center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4" w:leader="dot"/>
        </w:tabs>
        <w:spacing w:lineRule="exact" w:line="211"/>
        <w:ind w:left="14" w:hanging="0"/>
        <w:jc w:val="center"/>
        <w:rPr>
          <w:sz w:val="28"/>
        </w:rPr>
      </w:pPr>
      <w:r>
        <w:rPr>
          <w:color w:val="000000"/>
          <w:spacing w:val="3"/>
          <w:sz w:val="28"/>
          <w:szCs w:val="19"/>
        </w:rPr>
        <w:t xml:space="preserve">Владимир, его сын – </w:t>
      </w:r>
      <w:r>
        <w:rPr>
          <w:color w:val="000000"/>
          <w:spacing w:val="-4"/>
          <w:sz w:val="28"/>
          <w:szCs w:val="19"/>
        </w:rPr>
        <w:t>1-й тенор.</w:t>
      </w:r>
    </w:p>
    <w:p>
      <w:pPr>
        <w:pStyle w:val="Normal"/>
        <w:shd w:fill="FFFFFF" w:val="clear"/>
        <w:spacing w:lineRule="exact" w:line="211" w:before="5" w:after="0"/>
        <w:ind w:left="14" w:hanging="0"/>
        <w:jc w:val="center"/>
        <w:rPr>
          <w:color w:val="000000"/>
          <w:spacing w:val="6"/>
          <w:sz w:val="28"/>
          <w:szCs w:val="19"/>
        </w:rPr>
      </w:pPr>
      <w:r>
        <w:rPr>
          <w:color w:val="000000"/>
          <w:spacing w:val="6"/>
          <w:sz w:val="28"/>
          <w:szCs w:val="19"/>
        </w:rPr>
      </w:r>
    </w:p>
    <w:p>
      <w:pPr>
        <w:pStyle w:val="Normal"/>
        <w:shd w:fill="FFFFFF" w:val="clear"/>
        <w:spacing w:lineRule="exact" w:line="211" w:before="5" w:after="0"/>
        <w:ind w:left="14" w:hanging="0"/>
        <w:jc w:val="center"/>
        <w:rPr>
          <w:sz w:val="28"/>
        </w:rPr>
      </w:pPr>
      <w:r>
        <w:rPr>
          <w:color w:val="000000"/>
          <w:spacing w:val="6"/>
          <w:sz w:val="28"/>
          <w:szCs w:val="19"/>
        </w:rPr>
        <w:t>Кирилл Петрович Троекуров – 1-й баритон.</w:t>
      </w:r>
    </w:p>
    <w:p>
      <w:pPr>
        <w:pStyle w:val="Normal"/>
        <w:shd w:fill="FFFFFF" w:val="clear"/>
        <w:tabs>
          <w:tab w:val="clear" w:pos="708"/>
          <w:tab w:val="left" w:pos="3494" w:leader="dot"/>
        </w:tabs>
        <w:spacing w:lineRule="exact" w:line="211"/>
        <w:ind w:left="10" w:hanging="0"/>
        <w:jc w:val="center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4" w:leader="dot"/>
        </w:tabs>
        <w:spacing w:lineRule="exact" w:line="211"/>
        <w:ind w:left="10" w:hanging="0"/>
        <w:jc w:val="center"/>
        <w:rPr>
          <w:sz w:val="28"/>
        </w:rPr>
      </w:pPr>
      <w:r>
        <w:rPr>
          <w:color w:val="000000"/>
          <w:spacing w:val="3"/>
          <w:sz w:val="28"/>
          <w:szCs w:val="19"/>
        </w:rPr>
        <w:t>Маша, его дочь</w:t>
      </w:r>
      <w:r>
        <w:rPr>
          <w:color w:val="000000"/>
          <w:sz w:val="28"/>
          <w:szCs w:val="19"/>
        </w:rPr>
        <w:t xml:space="preserve"> – </w:t>
      </w:r>
      <w:r>
        <w:rPr>
          <w:color w:val="000000"/>
          <w:spacing w:val="-4"/>
          <w:sz w:val="28"/>
          <w:szCs w:val="19"/>
        </w:rPr>
        <w:t>1-е сопрано.</w:t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spacing w:lineRule="exact" w:line="211" w:before="5" w:after="0"/>
        <w:ind w:left="10" w:hanging="0"/>
        <w:jc w:val="center"/>
        <w:rPr>
          <w:color w:val="000000"/>
          <w:spacing w:val="15"/>
          <w:sz w:val="28"/>
          <w:szCs w:val="19"/>
        </w:rPr>
      </w:pPr>
      <w:r>
        <w:rPr>
          <w:color w:val="000000"/>
          <w:spacing w:val="15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spacing w:lineRule="exact" w:line="211" w:before="5" w:after="0"/>
        <w:ind w:left="10" w:hanging="0"/>
        <w:jc w:val="center"/>
        <w:rPr>
          <w:sz w:val="28"/>
        </w:rPr>
      </w:pPr>
      <w:r>
        <w:rPr>
          <w:color w:val="000000"/>
          <w:spacing w:val="15"/>
          <w:sz w:val="28"/>
          <w:szCs w:val="19"/>
        </w:rPr>
        <w:t xml:space="preserve">Князь Верейский – </w:t>
      </w:r>
      <w:r>
        <w:rPr>
          <w:color w:val="000000"/>
          <w:spacing w:val="-5"/>
          <w:sz w:val="28"/>
          <w:szCs w:val="19"/>
        </w:rPr>
        <w:t>1-й бас.</w:t>
      </w:r>
    </w:p>
    <w:p>
      <w:pPr>
        <w:pStyle w:val="Normal"/>
        <w:shd w:fill="FFFFFF" w:val="clear"/>
        <w:tabs>
          <w:tab w:val="clear" w:pos="708"/>
          <w:tab w:val="left" w:pos="3494" w:leader="dot"/>
        </w:tabs>
        <w:spacing w:lineRule="exact" w:line="211"/>
        <w:ind w:left="10" w:hanging="0"/>
        <w:jc w:val="center"/>
        <w:rPr>
          <w:color w:val="000000"/>
          <w:spacing w:val="12"/>
          <w:sz w:val="28"/>
          <w:szCs w:val="19"/>
        </w:rPr>
      </w:pPr>
      <w:r>
        <w:rPr>
          <w:color w:val="000000"/>
          <w:spacing w:val="12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4" w:leader="dot"/>
        </w:tabs>
        <w:spacing w:lineRule="exact" w:line="211"/>
        <w:ind w:left="10" w:hanging="0"/>
        <w:jc w:val="center"/>
        <w:rPr>
          <w:sz w:val="28"/>
        </w:rPr>
      </w:pPr>
      <w:r>
        <w:rPr>
          <w:color w:val="000000"/>
          <w:spacing w:val="12"/>
          <w:sz w:val="28"/>
          <w:szCs w:val="19"/>
        </w:rPr>
        <w:t>Исправник</w:t>
      </w:r>
      <w:r>
        <w:rPr>
          <w:color w:val="000000"/>
          <w:sz w:val="28"/>
          <w:szCs w:val="19"/>
        </w:rPr>
        <w:t xml:space="preserve"> – </w:t>
      </w:r>
      <w:r>
        <w:rPr>
          <w:color w:val="000000"/>
          <w:spacing w:val="-6"/>
          <w:sz w:val="28"/>
          <w:szCs w:val="19"/>
        </w:rPr>
        <w:t>2-й баритон.</w:t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spacing w:lineRule="exact" w:line="211"/>
        <w:jc w:val="center"/>
        <w:rPr>
          <w:color w:val="000000"/>
          <w:spacing w:val="11"/>
          <w:sz w:val="28"/>
          <w:szCs w:val="19"/>
        </w:rPr>
      </w:pPr>
      <w:r>
        <w:rPr>
          <w:color w:val="000000"/>
          <w:spacing w:val="11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spacing w:lineRule="exact" w:line="211"/>
        <w:jc w:val="center"/>
        <w:rPr>
          <w:sz w:val="28"/>
        </w:rPr>
      </w:pPr>
      <w:r>
        <w:rPr>
          <w:color w:val="000000"/>
          <w:spacing w:val="11"/>
          <w:sz w:val="28"/>
          <w:szCs w:val="19"/>
        </w:rPr>
        <w:t>Заседатель</w:t>
      </w:r>
      <w:r>
        <w:rPr>
          <w:color w:val="000000"/>
          <w:sz w:val="28"/>
          <w:szCs w:val="19"/>
        </w:rPr>
        <w:t xml:space="preserve"> – </w:t>
      </w:r>
      <w:r>
        <w:rPr>
          <w:color w:val="000000"/>
          <w:spacing w:val="-4"/>
          <w:sz w:val="28"/>
          <w:szCs w:val="19"/>
        </w:rPr>
        <w:t>2-й бас.</w:t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spacing w:lineRule="exact" w:line="211"/>
        <w:ind w:left="5" w:hanging="0"/>
        <w:jc w:val="center"/>
        <w:rPr>
          <w:color w:val="000000"/>
          <w:spacing w:val="1"/>
          <w:sz w:val="28"/>
          <w:szCs w:val="19"/>
        </w:rPr>
      </w:pPr>
      <w:r>
        <w:rPr>
          <w:color w:val="000000"/>
          <w:spacing w:val="1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spacing w:lineRule="exact" w:line="211"/>
        <w:ind w:left="5" w:hanging="0"/>
        <w:jc w:val="center"/>
        <w:rPr>
          <w:sz w:val="28"/>
        </w:rPr>
      </w:pPr>
      <w:r>
        <w:rPr>
          <w:color w:val="000000"/>
          <w:spacing w:val="1"/>
          <w:sz w:val="28"/>
          <w:szCs w:val="19"/>
        </w:rPr>
        <w:t>Дефорж, француз-гувернер</w:t>
      </w:r>
      <w:r>
        <w:rPr>
          <w:color w:val="000000"/>
          <w:sz w:val="28"/>
          <w:szCs w:val="19"/>
        </w:rPr>
        <w:t xml:space="preserve"> – </w:t>
      </w:r>
      <w:r>
        <w:rPr>
          <w:color w:val="000000"/>
          <w:spacing w:val="-4"/>
          <w:sz w:val="28"/>
          <w:szCs w:val="19"/>
        </w:rPr>
        <w:t>2-й тен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1"/>
        <w:ind w:left="10" w:hanging="0"/>
        <w:jc w:val="center"/>
        <w:rPr>
          <w:color w:val="000000"/>
          <w:spacing w:val="2"/>
          <w:sz w:val="28"/>
          <w:szCs w:val="19"/>
        </w:rPr>
      </w:pPr>
      <w:r>
        <w:rPr>
          <w:color w:val="000000"/>
          <w:spacing w:val="2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1"/>
        <w:ind w:left="10" w:hanging="0"/>
        <w:jc w:val="center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Шабашкин, приказный – </w:t>
      </w:r>
      <w:r>
        <w:rPr>
          <w:color w:val="000000"/>
          <w:spacing w:val="-4"/>
          <w:sz w:val="28"/>
          <w:szCs w:val="19"/>
        </w:rPr>
        <w:t>2-й тенор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11" w:before="5" w:after="0"/>
        <w:ind w:left="10" w:hanging="0"/>
        <w:jc w:val="center"/>
        <w:rPr>
          <w:color w:val="000000"/>
          <w:spacing w:val="9"/>
          <w:sz w:val="28"/>
          <w:szCs w:val="19"/>
        </w:rPr>
      </w:pPr>
      <w:r>
        <w:rPr>
          <w:color w:val="000000"/>
          <w:spacing w:val="9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11" w:before="5" w:after="0"/>
        <w:ind w:left="10" w:hanging="0"/>
        <w:jc w:val="center"/>
        <w:rPr>
          <w:sz w:val="28"/>
        </w:rPr>
      </w:pPr>
      <w:r>
        <w:rPr>
          <w:color w:val="000000"/>
          <w:spacing w:val="9"/>
          <w:sz w:val="28"/>
          <w:szCs w:val="19"/>
        </w:rPr>
        <w:t>Егоровна</w:t>
      </w:r>
      <w:r>
        <w:rPr>
          <w:i/>
          <w:iCs/>
          <w:color w:val="000000"/>
          <w:sz w:val="28"/>
          <w:szCs w:val="19"/>
        </w:rPr>
        <w:t xml:space="preserve"> – </w:t>
      </w:r>
      <w:r>
        <w:rPr>
          <w:color w:val="000000"/>
          <w:spacing w:val="-8"/>
          <w:sz w:val="28"/>
          <w:szCs w:val="19"/>
        </w:rPr>
        <w:t>1-е меццо-сопрано.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211"/>
        <w:jc w:val="center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Архип </w:t>
      </w:r>
      <w:r>
        <w:rPr>
          <w:color w:val="000000"/>
          <w:sz w:val="28"/>
          <w:szCs w:val="19"/>
        </w:rPr>
        <w:t xml:space="preserve">– </w:t>
      </w:r>
      <w:r>
        <w:rPr>
          <w:color w:val="000000"/>
          <w:spacing w:val="-3"/>
          <w:sz w:val="28"/>
          <w:szCs w:val="19"/>
        </w:rPr>
        <w:t>2-й бас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center"/>
        <w:rPr>
          <w:color w:val="000000"/>
          <w:spacing w:val="-10"/>
          <w:sz w:val="28"/>
          <w:szCs w:val="19"/>
        </w:rPr>
      </w:pPr>
      <w:r>
        <w:rPr>
          <w:color w:val="000000"/>
          <w:spacing w:val="13"/>
          <w:sz w:val="28"/>
          <w:szCs w:val="19"/>
        </w:rPr>
        <w:t>Гришка }</w:t>
      </w:r>
      <w:r>
        <w:rPr>
          <w:color w:val="000000"/>
          <w:spacing w:val="-10"/>
          <w:sz w:val="28"/>
          <w:szCs w:val="19"/>
        </w:rPr>
        <w:t xml:space="preserve"> </w:t>
      </w:r>
      <w:r>
        <w:rPr>
          <w:color w:val="000000"/>
          <w:spacing w:val="-10"/>
          <w:szCs w:val="19"/>
        </w:rPr>
        <w:t xml:space="preserve">дворовые Дубровских </w:t>
      </w:r>
      <w:r>
        <w:rPr>
          <w:color w:val="000000"/>
          <w:spacing w:val="-10"/>
          <w:sz w:val="28"/>
          <w:szCs w:val="19"/>
        </w:rPr>
        <w:t xml:space="preserve">– </w:t>
      </w:r>
      <w:r>
        <w:rPr>
          <w:color w:val="000000"/>
          <w:spacing w:val="1"/>
          <w:w w:val="93"/>
          <w:sz w:val="28"/>
          <w:szCs w:val="19"/>
        </w:rPr>
        <w:t>2-й тенор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" w:hanging="0"/>
        <w:jc w:val="center"/>
        <w:rPr>
          <w:color w:val="000000"/>
          <w:spacing w:val="-10"/>
          <w:sz w:val="28"/>
          <w:szCs w:val="19"/>
        </w:rPr>
      </w:pPr>
      <w:r>
        <w:rPr>
          <w:color w:val="000000"/>
          <w:spacing w:val="5"/>
          <w:w w:val="93"/>
          <w:sz w:val="28"/>
          <w:szCs w:val="19"/>
        </w:rPr>
        <w:t xml:space="preserve">Антон – – </w:t>
      </w:r>
      <w:r>
        <w:rPr>
          <w:color w:val="000000"/>
          <w:spacing w:val="1"/>
          <w:w w:val="93"/>
          <w:sz w:val="28"/>
          <w:szCs w:val="19"/>
        </w:rPr>
        <w:t>2-й баритон.</w:t>
      </w:r>
    </w:p>
    <w:p>
      <w:pPr>
        <w:pStyle w:val="Normal"/>
        <w:shd w:fill="FFFFFF" w:val="clear"/>
        <w:tabs>
          <w:tab w:val="clear" w:pos="708"/>
          <w:tab w:val="left" w:pos="3494" w:leader="dot"/>
        </w:tabs>
        <w:spacing w:lineRule="exact" w:line="216"/>
        <w:jc w:val="center"/>
        <w:rPr>
          <w:sz w:val="28"/>
        </w:rPr>
      </w:pPr>
      <w:r>
        <w:rPr>
          <w:color w:val="000000"/>
          <w:spacing w:val="6"/>
          <w:w w:val="93"/>
          <w:sz w:val="28"/>
          <w:szCs w:val="19"/>
        </w:rPr>
        <w:t>Таня, горничная Троекурова</w:t>
      </w:r>
      <w:r>
        <w:rPr>
          <w:color w:val="000000"/>
          <w:sz w:val="28"/>
          <w:szCs w:val="19"/>
        </w:rPr>
        <w:t xml:space="preserve"> – </w:t>
      </w:r>
      <w:r>
        <w:rPr>
          <w:color w:val="000000"/>
          <w:spacing w:val="1"/>
          <w:w w:val="93"/>
          <w:sz w:val="28"/>
          <w:szCs w:val="19"/>
        </w:rPr>
        <w:t>2-е сопран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>
          <w:color w:val="000000"/>
          <w:spacing w:val="16"/>
          <w:w w:val="93"/>
          <w:sz w:val="28"/>
          <w:szCs w:val="19"/>
        </w:rPr>
      </w:pPr>
      <w:r>
        <w:rPr>
          <w:color w:val="000000"/>
          <w:spacing w:val="16"/>
          <w:w w:val="93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>
          <w:sz w:val="28"/>
        </w:rPr>
      </w:pPr>
      <w:r>
        <w:rPr>
          <w:color w:val="000000"/>
          <w:spacing w:val="16"/>
          <w:w w:val="93"/>
          <w:sz w:val="28"/>
          <w:szCs w:val="19"/>
        </w:rPr>
        <w:t>1-я дама</w:t>
      </w:r>
      <w:r>
        <w:rPr>
          <w:color w:val="000000"/>
          <w:sz w:val="28"/>
          <w:szCs w:val="19"/>
        </w:rPr>
        <w:t xml:space="preserve"> – </w:t>
      </w:r>
      <w:r>
        <w:rPr>
          <w:color w:val="000000"/>
          <w:w w:val="93"/>
          <w:sz w:val="28"/>
          <w:szCs w:val="19"/>
        </w:rPr>
        <w:t>2-е сопран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>
          <w:color w:val="000000"/>
          <w:spacing w:val="18"/>
          <w:w w:val="93"/>
          <w:sz w:val="28"/>
          <w:szCs w:val="19"/>
        </w:rPr>
      </w:pPr>
      <w:r>
        <w:rPr>
          <w:color w:val="000000"/>
          <w:spacing w:val="18"/>
          <w:w w:val="93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/>
      </w:pPr>
      <w:r>
        <w:rPr>
          <w:color w:val="000000"/>
          <w:spacing w:val="18"/>
          <w:w w:val="93"/>
          <w:sz w:val="28"/>
          <w:szCs w:val="19"/>
        </w:rPr>
        <w:t>2-я дама</w:t>
      </w:r>
      <w:r>
        <w:rPr>
          <w:color w:val="000000"/>
          <w:sz w:val="28"/>
          <w:szCs w:val="19"/>
        </w:rPr>
        <w:t xml:space="preserve"> – </w:t>
      </w:r>
      <w:r>
        <w:rPr>
          <w:color w:val="000000"/>
          <w:spacing w:val="3"/>
          <w:w w:val="93"/>
          <w:sz w:val="28"/>
          <w:szCs w:val="19"/>
        </w:rPr>
        <w:t>2-й аль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>
          <w:color w:val="000000"/>
          <w:spacing w:val="1"/>
          <w:w w:val="93"/>
          <w:sz w:val="28"/>
          <w:szCs w:val="19"/>
        </w:rPr>
      </w:pPr>
      <w:r>
        <w:rPr>
          <w:color w:val="000000"/>
          <w:spacing w:val="1"/>
          <w:w w:val="93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>
          <w:color w:val="000000"/>
          <w:spacing w:val="1"/>
          <w:w w:val="93"/>
          <w:sz w:val="28"/>
          <w:szCs w:val="19"/>
        </w:rPr>
      </w:pPr>
      <w:r>
        <w:rPr>
          <w:color w:val="000000"/>
          <w:spacing w:val="1"/>
          <w:w w:val="93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/>
      </w:pPr>
      <w:r>
        <w:rPr>
          <w:color w:val="000000"/>
          <w:spacing w:val="1"/>
          <w:w w:val="93"/>
          <w:sz w:val="28"/>
          <w:szCs w:val="19"/>
        </w:rPr>
        <w:t xml:space="preserve">Крепостные Дубровских и Троекурова, гости, приказные, </w:t>
      </w:r>
      <w:r>
        <w:rPr>
          <w:color w:val="000000"/>
          <w:spacing w:val="-4"/>
          <w:w w:val="93"/>
          <w:sz w:val="28"/>
          <w:szCs w:val="19"/>
        </w:rPr>
        <w:t>разбойник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>
          <w:color w:val="000000"/>
          <w:spacing w:val="-4"/>
          <w:w w:val="93"/>
          <w:sz w:val="22"/>
          <w:szCs w:val="19"/>
        </w:rPr>
      </w:pPr>
      <w:r>
        <w:rPr>
          <w:color w:val="000000"/>
          <w:spacing w:val="2"/>
          <w:w w:val="93"/>
          <w:sz w:val="28"/>
          <w:szCs w:val="19"/>
        </w:rPr>
        <w:t xml:space="preserve">Действие происходит вначале </w:t>
      </w:r>
      <w:r>
        <w:rPr>
          <w:color w:val="000000"/>
          <w:spacing w:val="2"/>
          <w:w w:val="93"/>
          <w:sz w:val="28"/>
          <w:szCs w:val="19"/>
          <w:lang w:val="en-US"/>
        </w:rPr>
        <w:t>XIX</w:t>
      </w:r>
      <w:r>
        <w:rPr>
          <w:color w:val="000000"/>
          <w:spacing w:val="2"/>
          <w:w w:val="93"/>
          <w:sz w:val="28"/>
          <w:szCs w:val="19"/>
        </w:rPr>
        <w:t xml:space="preserve"> столетия в средней </w:t>
      </w:r>
      <w:r>
        <w:rPr>
          <w:color w:val="000000"/>
          <w:spacing w:val="-4"/>
          <w:w w:val="93"/>
          <w:sz w:val="28"/>
          <w:szCs w:val="19"/>
        </w:rPr>
        <w:t>Росси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center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6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 w:val="26"/>
          <w:szCs w:val="19"/>
        </w:rPr>
      </w:pPr>
      <w:r>
        <w:rPr>
          <w:color w:val="000000"/>
          <w:spacing w:val="-4"/>
          <w:w w:val="93"/>
          <w:sz w:val="2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Cs w:val="19"/>
        </w:rPr>
      </w:pPr>
      <w:r>
        <w:rPr>
          <w:color w:val="000000"/>
          <w:spacing w:val="-4"/>
          <w:w w:val="93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Cs w:val="19"/>
        </w:rPr>
      </w:pPr>
      <w:r>
        <w:rPr>
          <w:color w:val="000000"/>
          <w:spacing w:val="-4"/>
          <w:w w:val="93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Cs w:val="19"/>
        </w:rPr>
      </w:pPr>
      <w:r>
        <w:rPr>
          <w:color w:val="000000"/>
          <w:spacing w:val="-4"/>
          <w:w w:val="93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Cs w:val="19"/>
        </w:rPr>
      </w:pPr>
      <w:r>
        <w:rPr>
          <w:color w:val="000000"/>
          <w:spacing w:val="-4"/>
          <w:w w:val="93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Cs w:val="19"/>
        </w:rPr>
      </w:pPr>
      <w:r>
        <w:rPr>
          <w:color w:val="000000"/>
          <w:spacing w:val="-4"/>
          <w:w w:val="93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Cs w:val="19"/>
        </w:rPr>
      </w:pPr>
      <w:r>
        <w:rPr>
          <w:color w:val="000000"/>
          <w:spacing w:val="-4"/>
          <w:w w:val="93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color w:val="000000"/>
          <w:spacing w:val="-4"/>
          <w:w w:val="93"/>
          <w:szCs w:val="19"/>
        </w:rPr>
      </w:pPr>
      <w:r>
        <w:rPr>
          <w:color w:val="000000"/>
          <w:spacing w:val="-4"/>
          <w:w w:val="93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5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Heading4"/>
        <w:ind w:left="2340" w:hanging="0"/>
        <w:rPr>
          <w:rFonts w:ascii="Arial" w:hAnsi="Arial" w:cs="Arial"/>
          <w:color w:val="000000"/>
          <w:spacing w:val="-4"/>
          <w:w w:val="93"/>
          <w:sz w:val="2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ЕРВОЕ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60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60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Cs w:val="19"/>
        </w:rPr>
      </w:pPr>
      <w:r>
        <w:rPr>
          <w:rFonts w:cs="Arial" w:ascii="Arial" w:hAnsi="Arial"/>
          <w:color w:val="000000"/>
          <w:spacing w:val="60"/>
          <w:w w:val="93"/>
          <w:szCs w:val="19"/>
        </w:rPr>
        <w:t>Картина 1-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Кистеневка. Сад усадьбы Дубровских. С левой стороны – балкон. На балконе стол, накрытый скатертью. У стола сидят Андрей Дубровский и его сын, Владимир. Егоровна уносит самовар и убирает со стол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1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 ДУБРОВСКИЙ.</w:t>
      </w:r>
    </w:p>
    <w:p>
      <w:pPr>
        <w:pStyle w:val="Heading5"/>
        <w:ind w:left="23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это все не сон!.. Господь привел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ебя мне вновь увидеть!.. Сын. Волод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одной..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обнимает сына.)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, стар я стал и слезы льютс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т радости... не чая, право, видет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Андрею Дубровскому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 ты прилег бы, батюшка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(Владимиру Дубровскому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се врем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 постели не вставал, а как узнал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едешь ты, – откуда прыть взялас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уда же наровит, куда и люди!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к, барин, батюшка, тебе нельзя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 не ворчи ты, старая!.. Взглян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то здесь! Ведь сын единственный, родимы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молодцом каким у нас он вырос,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расавец, хоть куда!.. Теперь он здес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, стало быть, болезнь моя забыта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tbl>
      <w:tblPr>
        <w:tblW w:w="101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240"/>
        <w:gridCol w:w="324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АНДРЕЙ ДУБР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ind w:left="-5" w:hanging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Вновь радости счастья былого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Вернутся в печальный мой дом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И лаской сыновнею снова, </w:t>
            </w:r>
          </w:p>
          <w:p>
            <w:pPr>
              <w:pStyle w:val="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солнечным теплым лучем, Согреешь ты кров твой родимый, Он долго был мрачен и сир. </w:t>
            </w:r>
          </w:p>
          <w:p>
            <w:pPr>
              <w:pStyle w:val="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 мною вновь сын мой любимый,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А с ним отрада и мир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aps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aps/>
                <w:color w:val="000000"/>
                <w:spacing w:val="-4"/>
                <w:w w:val="93"/>
                <w:sz w:val="20"/>
                <w:szCs w:val="19"/>
              </w:rPr>
              <w:t>ВЛАДИМИР ДУБРОВСКИЙ.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ind w:left="72" w:hanging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Все радости счастья былого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И память о детстве моем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скресли в душе моей снова... Священный, родительский дом!.. Отец мой!.. Приют мой родимый!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ind w:right="-108" w:hanging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Без вас я был жалок и сир,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Но с вами, тоскою томимый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Найду я отраду и мир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ЕГОРОВ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Привел тебя Бог видеть снова </w:t>
            </w:r>
          </w:p>
          <w:p>
            <w:pPr>
              <w:pStyle w:val="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ца и родительский дом. Услышали молитву бо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Господь в милосердье сво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Томился наш барин родим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Без сына был жалок и сир.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асатик ты,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ind w:left="72" w:hanging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светик, любимый,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Пошли тебе, Господи, мир!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о время трио из-за изгороди и из-за дома выглядывают любопытные. Слышен шум голосов толп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 ДУБРОВСКИЙ. Что там за шум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стимо кто – крестьян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о всех концов села, поди, пришл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сем любо посмотреть на барчук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звольте, батюшка, я выйду к ни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НДРЕЙ ДУБРОВСКИ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чем? Пускай сюда идут. Зови их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, я сам хочу их видет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Егоровна манит крестьян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2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ходит толпа крестьян. Bсе низко кланяю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НДРЕЙ ДУБРОВСКИЙ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указывая на сына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, братцы, как помру, кто вам мен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менит?.. Он вам будет барин, вы ж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Любите, как меня, его и чтит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ВЛАДИМИР ДУБРОВСКИЙ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дорово, люд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равствуй ты, барин, наш батюшка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равствуй, Владимир Андреевич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о прошло сроку-времен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о годов, много месяцев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о деньков без свидани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Рады мы снова с тобою быт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ам я доволен увидеть вас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дравствуйте, деды, здорово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Старики и Старух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дравствуй барин наш, здравствуй, батюшка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ы ребеночком тебя нянчили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ерувимчиком любовалися;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ак покинул нас не чаял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еред смертью снова свидеть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овожали мы птенца малого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вернулся ты – ясным соколом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равствуй, барин наш, здравствуй батюшк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о время этого хора, некоторые из женщин целуют руки и полы, платья Владимира Дубровско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у, спасибо вам, деды, бабушки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де сверстники, что со мной росли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олодеж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равствуй, барин наш, здравствуй, батюшк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х, и любо же на тебя взгляну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красой лица, что повадкою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Угодил ты нам, слугам верным;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 "спасибо" мы хоть на смерть пойдем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икажи – умрем, а не выдадим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дравствуй, барин наш, здравствуй, батюшк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Владимир Дубровски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у, спасибо вам, красны девиц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а прием поклон всем вам, молодц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есь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равствуй ты, барин, наш батюшк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равствуй, Владимир Андреевич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о прошло сроку-времен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о годов, много месяцев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о деньков без свидания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Рады мы снова с тобою быт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Расходятся с низкими поклонами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3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Style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дрей Дубровский. Владимир Дубровский и Егоровн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заботливо, подходя к Андрею Дубровскому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ормилец наш умаялся, я чай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ндрей Гаврилыч, вам прилечь бы надо!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а вас лица нет! Долго ль до греха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т, нет! Мне не до отдыха тепер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начала надо многое сказать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му... Оставь нас, не тревожь... ступа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Егоровна, покачивая головой, уходит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4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Андрей Дубровский и его сы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Владимир Дубровски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осле, небольшой паузы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лушай: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най, не болезнь меня сломил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й сын, не старость, не года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е дух и тело истомил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юдская злоба и вражда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ладимир! твой отец униже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ладим1рДубровскл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ы?! Кто унизить вас посмел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б имя знать его хогел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б отомстит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НДРЕЙ 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, я обижен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тарейшим из моих друзе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 то, что головы мое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гну по воле самодуров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ЛАДИМИР ДУБРОВСКИЙ. Кто ваш обидчик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Дубровский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роекуров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ЛАДИМИР ДУБРОВСКИЙ. Кирилл Петрович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Дубровский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, он са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ЛАДИМИР ДУБРОВСКИЙ. Не верю я своим ушам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то б верить мог, что дружбе наше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идет когда ни будь конец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ечтали оба мы, что с Маше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оединит тебя венец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дружбу старцев продолжа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сенний вечер в утро ма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ереродится, и любов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ст нашим узам силу внов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о вот, однажды, шуткой злобно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и нём меня обидел псар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думал, как водилось встар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он при дерзости подобно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лопа выдаст мне; седин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их не даст на поругань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ймет, что равный с ним по званью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не паяц, а дворянин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он с холопскою толпою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абов послушных и друзе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смел смеяться надо мною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д чем? – над бедностью мое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ичьей насмешки не стерплю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дам шутить моею честью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прав моих не уступлю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Троекуров, мучась местью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думал, кто б подумать мог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еня лишить того, что Бог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т дедов внукам завеща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е дал. Судей подкупных ста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зялася дело рассудит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тнять моих крестьян, имень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прав наследственных лишит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мог снести я унижень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изнемог, нет больше силы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ороться сними, и тепер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слабый затравленный звер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200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еспомощен я у могил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tbl>
      <w:tblPr>
        <w:tblW w:w="766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780"/>
      </w:tblGrid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АНДРЕЙ</w:t>
            </w:r>
            <w:r>
              <w:rPr>
                <w:rFonts w:cs="Arial" w:ascii="Arial" w:hAnsi="Arial"/>
                <w:caps/>
                <w:color w:val="000000"/>
                <w:spacing w:val="-4"/>
                <w:w w:val="93"/>
                <w:sz w:val="20"/>
                <w:szCs w:val="19"/>
              </w:rPr>
              <w:t xml:space="preserve"> Дубр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Мой сын, тебе я завещ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Моим врагам заклятым месть.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Тебе омыть я поруч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Мою поруганную чест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азни насилие и злоб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Найди ко мщенью правый пу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Дай мирно мне спуститься к гробу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И отомщенному заснуть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ВЛАДИМИР ДУБРОВСК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Отец, тебе я обещ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Твоим врагам заклятым ме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Омыть, всем сердцем, я жел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Твою поруганную честь!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Казнить насилие злоде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К возмездью правый путь най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Ни сил, ни жизни не жалея,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Дать мирно к смерти перей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все сказал. Теперь устал я, милый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ра на отдых мне. А ты ступай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чти могилу матери твоей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сам бы проводил тебя, но видиш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 силы..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бнимает сына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О, мой сын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к ты не дашь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оих седин в обиду, нет? не даш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, батюшка! Теперь одна забота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помысел один всей жизни будет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ас защитить, дать счастье и покой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Дубровски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ы обещаешь? Ну, Господь с тобо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Еще раз обнимает сына. Владимир Дубровский медленно уходи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5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Андрей Дубровский оди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ндрей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осподь с тобой!.. Печальный мой рассказ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не облегчил измученную душу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думывается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верю, да, мой сын добьется правды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кажет их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, если б это виде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нет... мне не дожить... куда тут! милы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дин останешься..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u w:val="single"/>
        </w:rPr>
        <w:t>ах бедный, бедный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Тяжко вздыхает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осподи. Более мой, Боже всесильны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покидай сироты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день, когда скроет мой прах холм могильны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удешь отцом ему Ты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Засыпая.)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осподи, Боже мой, Боже всесильный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Тяжко вздыхает и, опусти голову, засыпает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Слышны отдаленные бубенчики, приближающейся тройк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8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Вбегает Архип, кузнец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РХИП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негромко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ровна! Где ты? Егоровн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Егоровна выходит на балкон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. А что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РХИП. Гляди, кто едет – генерал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РОВНА. И то! Он! Он и есть!.. Мимо може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РХИП. Нет, видимо, что к на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РОВНА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барин спит! Ну, как его тревожить?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пускается с балкона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бегает Гриш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  <w:tab w:val="left" w:pos="6173" w:leader="none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Гри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ричит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Архип! Троекуров там. </w:t>
      </w:r>
    </w:p>
    <w:p>
      <w:pPr>
        <w:pStyle w:val="Normal"/>
        <w:shd w:fill="FFFFFF" w:val="clear"/>
        <w:tabs>
          <w:tab w:val="clear" w:pos="708"/>
          <w:tab w:val="left" w:pos="3499" w:leader="dot"/>
          <w:tab w:val="left" w:pos="6173" w:leader="none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Архип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его орешь? Уж знаем, знаем... видишь – барин спит. </w:t>
      </w:r>
    </w:p>
    <w:p>
      <w:pPr>
        <w:pStyle w:val="TextBodyIndent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8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бегает еще несколько человек из дворни; Архип машет им, чтобы они молчали. Дворня все прибывае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подойдя к Андрею Дубровскому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Родимый, батюшка! Проснися, нежданный гость к тебе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Дубровский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(просыпаясь). Кто? Кто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. Ох, барин, как сказать – не знаю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 ДУБРОВСКИЙ. Суд, что ли?! Говори скорее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. Нет, батюшка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7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оекуров входит. 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ндрей, здорово! Полно, не гневис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из вражды, из дружбы я приехал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слушай, наше дело решено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уд присудил владеть мне Кистеневко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дрей Дубровский выпрямляется и с возрастающим гневом смотрит на Троекуров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О, Господи, спаси нас и помилу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Здесь по закону – все теперь мо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Р. О, Господ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видишь, старый, правду говорил 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я всесилен здесь и что тe6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о мной в борьбе тягаться не пристало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одолел. Но, утолив мой гнев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не хочу воспользоваться правом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рованным судом. Я дал урок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зла тебе я вовсе не желаю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здесь теперь затем, чтоб возвратит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Te6е твое... Я отрекаюсь, слышишь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и всех здесь громко повторяю... 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ебе назад все отдаю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осле небольшой паузы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ж ты молчишь? Или оглох, не слышишь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ли прощенья мне просить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(Делая над собою страшное усилие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зволь... Я виноват прости меня, Андрей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протягивает руку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 прежнему опять друзьями станем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ндрей Дубровск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Й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со злобою и негодованием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т, никогда! Проч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 ты как, Андрей! Я вижу, – ты еще наказан мало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выгоню тебя с двора дол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идешь ко мне просить, в ногах валяться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НДРЕЙ ДУБРОВСКИЙ. Вон... вон отсюд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ессильно опускается и падает без чувств. Часть дворни с криком бросается к нему, другая – наступаешь на Троекуров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Хор, АРХИП и Гриша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ужасом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Убился! Батюшка, Андрей Гаврилович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милуй грешных нас, о, Господ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ебята, неужель дадим его в обиду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яростью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Вперед! Наваливай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оните... вон отсюд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зад! Забыли, что вы теперь мои холопы! Ладно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уйду, но ждите теперь моей расправы с вами через день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чь с дорог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оспешно уходит. Часть мужчин провожает его с угрозами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8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Жен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ердешный... батюшка... приди в себя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чнися! Ох, на кого нас оставил т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РОВНА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рерывая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надо голосить! Не помер он,.. не надо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ебята, в горницу снести мне помогит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икак в себя пришел, глядите... не тревожьте. Тише... тише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Несколько человек поднимают Андрея Дубровского и несут в дом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Р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чнулся... Слава Богу! Тише, тише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Хор умолкает. Колокольчик отъезжающей тройки постепенно затихае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9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бегает Владимир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Что здесь случилось, Гриша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нтон, Гриша, Архип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роекуров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есь были, с барином повздорил в cnope;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уд присудил ему, слышь, Кистеневку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нас, твоих люде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Что ж батюшка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нтон, Гриша, Архип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батюшка твой гневом воспалилс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точно обмер. 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ровна поспешно выходит на балкон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. Барин, батюшка наш кончаетс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ладимИр ДубровскИЙ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Боже праведный, защити меня!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спешно входит в дом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РОВН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х, сходите вы, люди добры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юди добрые в церковь Божию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б звонили там на отходную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РОВНА, 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Гриша, Антон, Архип и хор 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 кого, отец, покидаешь нас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кидаешь нас, сиротинушек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икому-то ты не заказывал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икому, отель, не приказывал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нам жить-тужить, как управитьс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управиться в горькой долюшк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ез тебя мы здесь, словно птенчик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ез родителя и без матушки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х, ты горюшко наше тяжко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х, печаль-тоска вековечная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 кого, отец покидаешь нас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бровский. Выходит на балкон. Слышен удар колокола к отходно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одитель мой, Андрей Гаврилович, веленьем Божьим скончался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литесь за него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Народ безмолвно падает на колена, слышны всхлипыванья женщин и перезвон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Занавес тихо опускае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b/>
          <w:b/>
          <w:bCs/>
          <w:color w:val="000000"/>
          <w:spacing w:val="60"/>
          <w:w w:val="93"/>
          <w:sz w:val="20"/>
          <w:szCs w:val="19"/>
        </w:rPr>
      </w:pPr>
      <w:r>
        <w:rPr>
          <w:rFonts w:cs="Arial" w:ascii="Arial" w:hAnsi="Arial"/>
          <w:b/>
          <w:bCs/>
          <w:color w:val="000000"/>
          <w:spacing w:val="60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b/>
          <w:b/>
          <w:bCs/>
          <w:color w:val="000000"/>
          <w:spacing w:val="60"/>
          <w:w w:val="93"/>
          <w:sz w:val="20"/>
          <w:szCs w:val="19"/>
        </w:rPr>
      </w:pPr>
      <w:r>
        <w:rPr>
          <w:rFonts w:cs="Arial" w:ascii="Arial" w:hAnsi="Arial"/>
          <w:b/>
          <w:bCs/>
          <w:color w:val="000000"/>
          <w:spacing w:val="60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b/>
          <w:b/>
          <w:bCs/>
          <w:color w:val="000000"/>
          <w:spacing w:val="60"/>
          <w:w w:val="93"/>
          <w:sz w:val="20"/>
          <w:szCs w:val="19"/>
        </w:rPr>
      </w:pPr>
      <w:r>
        <w:rPr>
          <w:rFonts w:cs="Arial" w:ascii="Arial" w:hAnsi="Arial"/>
          <w:b/>
          <w:bCs/>
          <w:color w:val="000000"/>
          <w:spacing w:val="60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b/>
          <w:b/>
          <w:b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b/>
          <w:bCs/>
          <w:color w:val="000000"/>
          <w:spacing w:val="60"/>
          <w:w w:val="93"/>
          <w:sz w:val="20"/>
          <w:szCs w:val="19"/>
        </w:rPr>
        <w:t>Картина 2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b/>
          <w:b/>
          <w:b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ор усадьбы в Кистеневке. В глубине дом. Крыльцо против зрителей. Вечереет. В отдалении – лес. 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1.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а народа наполняет сцену. Среди толпы Архип, Гриша и Анто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Хор народ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х, схоронили мы нашего батюшк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чный покой ему, царство небесно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х, опустили мы в яму глубокую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 барином наше житье безмятежное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ютое горе, нужда неминуча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мнем свалилась на нас, сиротинушек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ьи-то мы будем, кому-то достанемс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то нам заменит Андрея Гаврилыч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Шабашкин, заседатель и приказны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люби меня, Параш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люби любезный друг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о-то будет радость наш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оли стану твой супруг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хору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юди! Как нравится вам поминаньиц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ашему барину, чуть схороненному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шь ты, проклятые, как разоралис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у в них совести, нету в них жалости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ратцы! Потерпим ли, чтоб потешалис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ад нашим барином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Шабашкин, заседатель и приказны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люби меня, Катюш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м тебе я перстенек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удем жить душа мы в душу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Целу ночку, весь денек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удете, нехристи, Богом наказаны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 поругательство ваше бесстыдно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не допустим мы здесь поругани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ома покойника, нами любимого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2.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/>
      </w:pPr>
      <w:r>
        <w:rPr>
          <w:rFonts w:cs="Arial" w:ascii="Arial" w:hAnsi="Arial"/>
          <w:sz w:val="20"/>
        </w:rPr>
        <w:t>На крыльцо выходят Шабашкин, заседатель и другие приказные, Все они полупьян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Заседател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вы орете тут? Экие олух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ам ведь приказано всем разойтис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Приказные и Шабашкин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ты им для острастки повтори приказ.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Заседател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ж, это я могу... Эй, вы, слуша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так я вам повторяю то, что уже сказал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ынимает бумагу и читает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"По решению уездного суда Кистеневка с её населением принадлежит отныне генерал-аншефу... Кириллу Петровичу Троекурову". Слышали, черти?.. "Коего особу представляет здесь господин Шабашкин"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Шабашки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оего особу представляет здесь господин Шабашки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Заседател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няли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лушайтесь его во всем, что он вам прикажет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любите и почитайте его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Шабашки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Эх ты! Полюби меня, Катюша!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люби, любезный друг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Отдельные голоса в народ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рерывая Шабашкина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Безбожник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Заседател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то смеет здесь разинуть рот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олчать, не сметь!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Шум народа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 это бунт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Шабашкин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дрожа от страха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, это бунт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Хор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бросаясь на приказных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ватай его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мелей вперед! Навалива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Некоторые из народа вскакивают на крыльцо. Начинается свалк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3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ери дома быстро отворяются. Выходит Дубровский. Приказные бегут в дом. Дубровский выступает вперед, загораживая дверь собою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езумные, опомнитесь! остановитес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тойте, братцы, что в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 на минуту отступает, потом опять делает движение к крыльц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Давай нам их сюд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Народ бросается на Дубровско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езумные, назад! Иль даже на меня поднимите вы руки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Хор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помнившись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барин, за тебя погибнуть каждый рад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ели... пойдем в огонь, и в воду, и на мук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ак слушайтесь тогда: ступайте по дома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ы губите себя, меня, все наше дело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верьте мне, что я обидеть вас не да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ля наказания их время не приспело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Xо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Коль велено... пойдем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ж, по дворам, ребят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тупайте по дворам на мир и на поко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Xор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Прощай, кормилец наш, прощай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осподь с тобо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ленно расходятся. Темнеет. В окнах дома появляется освещение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4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бровский – оди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так, все кончено... Судьбой неумолимой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осужден быть сиротой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чера еще имел я хлеб и кров родимы!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завтра встречусь с нището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кину вас, священные могилы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ой дом и память светлых детских лет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йду, бездомный и унылый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утем лишений я и бед.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нимает портрет- медалъон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 все, что мне осталось!.. Мама!.. Мама!.. 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Целует медалъон и плачет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, дай мне забвенье, родна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огрей у себя на груд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, детские сны навева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й прежнее счастье найт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стерзан я страшною мук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згляни, Как обижен людьм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снова меня убаюка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традания лаской уйм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усть ангелом благостным ре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воя неземная любов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й дух и лелея, и гре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рнет ему счастие внов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Heading1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сценой из дому слышно треньканье гитары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Шабашкин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 пей... пей, говорю... Эй, вы, пляшит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Шабашкин и приказные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х, вы сени, мои сени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ени новые мо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ени новые, кленовые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Решетчатые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ДубровскИЙ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скакива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пять! и это там, где умер мой отец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де мать жила, где все ее напоминает. 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. .. нет! Я должен положить конец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ерпеть и ждать не помогае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Приказные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ыходила молод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 дубовы ворот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Эх, вы разлюбезны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а дубовы ворот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клятые! Зачем тогда я помешал их растерзать народу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?.. Ругаться над моей святыней? Нет, прочь смирение отнын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если их поджечь? Нет, нет, безумец 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чь мысли страшные! смирись душа моя! Смирис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езропотно пройди тяжелый пу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, утро ночи мудренее... Мне надо отдохнут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Идет к дому; в это время там слышен топот ног и как будто кто-то упал; затем всё стихает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сил я не имею туда войти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де гроб стоял сегодня, там бесчинство и разгул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5.</w:t>
      </w:r>
    </w:p>
    <w:p>
      <w:pPr>
        <w:pStyle w:val="TextBodyIndent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ят Антон и Гриша с топорами в руках, осторожно крадучись. В доме огни потухли. Сцена темн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Кто тут, что надо вам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он и Гриша прячут топор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нтон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Хотели мы проведать – все ли дома?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Зачем же топор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Гриша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быть без топоров. Приказные – озорники!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 входить Архип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Кто т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Архип-кузнец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ДубровскИЙе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ачем же вы не спите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Где тут спать! До сна ли нам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Вы пьяны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Архип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ьяны... нет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видетель Бог, что ни единой капли Не выпили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Эх, до вина ли тут! Когда подъячие владеют нам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з дома гонят прочь господ природных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есчинствуют, позорят и галдя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де утром гроб стоял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ДубровскИ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 Боже, слуг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те возмущены, а я... я, сын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олеблюсь и боюсь..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решимостью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к видно Бог Судил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Архип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одходя ближе к Дубровскому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сех разом – и концы бы вводу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, душ людей губить я не позволю!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о если вы помочь отмстить хотит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о слушайтесь мен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Гриша, Антони Архип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ы за теб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отовы все идти в огонь и в воду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 Антону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вай, Антон, сюда соломы или сен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Антон и дворовые приносят охапки соломы и сена, кладут под крыльцо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под крыльцо кладите... Тише!., тише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и слова здесь, чтоб их не разбудить! 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к Грише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Где Егоровна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Гри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шепотом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своей светелке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тоже шепотом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ди и приведи ее сюда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 выведи из дому всех дворовых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б ни одной души в нем не осталос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Гриша уходит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Архипу.</w:t>
      </w: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  <w:t>)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для приказных двери отомкн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ро себ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Как бы не так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крепче их замкн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исполняют приказания Дубровского в полной тишине. Приходит Егоровна и другие дворовые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РОВНА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плачем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Родимый что задумал т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Молчи! Ну, братцы, все ли здес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Хор, Гриша, Антон и Архип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се, барин, Bc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Ты двери отпер для приказных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Архип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тпер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Огня дава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Ему подают фонарь, он вынимает свечу и поджигает сено и солому, которая быстро вспыхивает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РОВНА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ужасом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Родимый мой, что затеваеш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щень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еперь мой дом – ты, лес, да пол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емля постель мне, небо – кров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ощай – смиренье, здравствуй – воля!</w:t>
        <w:tab/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отрешился от оков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щай, приют мой, навсегд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ощайте, дети... иду теперь туда, куда Господь ведет!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Убегает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Отец наш, идем за тобою, умрем – не оставим тебя!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Убегают за ним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Приказные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за сценой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могите! Помогит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Пожар. Сo всех сторон сбегается народ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w w:val="93"/>
          <w:sz w:val="20"/>
          <w:szCs w:val="19"/>
        </w:rPr>
        <w:t xml:space="preserve">ДЕЙСТВИЕ </w:t>
      </w:r>
      <w:r>
        <w:rPr>
          <w:rFonts w:cs="Arial" w:ascii="Arial" w:hAnsi="Arial"/>
          <w:b/>
          <w:bCs/>
          <w:caps/>
          <w:color w:val="000000"/>
          <w:spacing w:val="-4"/>
          <w:w w:val="93"/>
          <w:sz w:val="20"/>
          <w:szCs w:val="19"/>
        </w:rPr>
        <w:t>Второе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b/>
          <w:b/>
          <w:b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b/>
          <w:bCs/>
          <w:cap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6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яна среди чудного векового леса. Слева крутой подъем и обрыв. Ясный осенний ден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1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Женскиe голос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вдали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Ay! ay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Heading1"/>
        <w:ind w:left="2340" w:right="1642" w:hanging="0"/>
        <w:jc w:val="both"/>
        <w:rPr/>
      </w:pPr>
      <w:r>
        <w:rPr/>
        <w:t xml:space="preserve">Очень отдаленный свист с другой стороны. Ауканья слышны одни ближе, другие дальше с </w:t>
      </w:r>
      <w:r>
        <w:rPr>
          <w:i w:val="false"/>
          <w:iCs w:val="false"/>
        </w:rPr>
        <w:t>разных сторон лес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за сценой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у!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на показывается с кузовком для грибов. Входя, собирает грибы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Ау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Ей раздаются ответы с разных сторон в большем или меньшем отдалении. Она садится на свалившееся дерево и задумывается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далеко зашла... здесь надо подождать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, как здесь хорошо! какая благода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инственность во всем покоем светлым дышит: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се будто замерло... чуть ветерок колышет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ениво шелестя листами в вышине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чудно, и легко, и как-то жутко мне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светлом молчанье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ихом сиянье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Лес, ты не спиш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йну храниш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Лист твой не дремлет: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лагостно внемлет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йне небес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лной чудес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месте с тобою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ветлой душою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Жадно внемлю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йну ловлю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светлом молчанье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тихом сиянье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думывается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2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за сценой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у! Марья Кирилловна! барышня! где вы? ау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ходит 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увидев Машу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Эй, девушки! сюда! сюда идит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десь барышня... ау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Одна за другою выбегают на сцену горничные Маш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и крестьянские девушки с коробами гриб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 вы где барышня, скрылис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ловно от нас притаилис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ли не можется вам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64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здесь отдавшись мечтам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се я на свете забыла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аво... не знаю, что было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Просто устали.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О, нить! Я вам кричала в отве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Мы ничего не слыхали. Думали – вы уж пропал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Где же тут можно пропасть... Ну, а грибы?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осто страст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оберешься!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 хору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Идите Ближе, грибы покажите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Хор девушек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смотрите, барышн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глядите, милая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колько полных коробов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ы набрали по лесу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д березкой светлою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д осиной, сосенк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д дубком, под елочк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лочкой развесисто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 масленки с пленочк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ыжики, пеночк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досинник с шапочк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 шапочкою красною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глядите, барышн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смотрите, мила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у, будет хвастаться! Садитесь, разбирайте: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ладите все грибы в корзины по сорта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8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ушки весело рассаживаются на траве. Таня, как бы гуляя, уходит в лес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Р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 маслянки с пленочк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ыжики, пеночк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д осинник с шапочк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 шапочкою красною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глядите, барышн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смотрите, мила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криком выбегая из леса, испуганно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дружки, спасайтесь! Дубровский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Р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скакивая впопыхах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Аи! Аи!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разбегаются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тоже вскакива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Дубровски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хохочет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 полно вам. .. я только пошутила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х, Таня, Таня... для чего... зачем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назвала его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не перед те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к было хорошо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Хор понемногу возвращае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аня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 вам не надо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ояться, барышня... он, говорят. 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Я не боюс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и сама не рад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ей проделки... Девушки, назад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стите, барышня, меня; ну, право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овсем Дубровский не такой злоде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н только для приказных лиходей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TextBodyIndent"/>
        <w:ind w:left="2340" w:right="18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ушки все, вернулис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у, полно гневаться на шутку, милые подруженьки;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ем вам стоять без дела, садитесь разбирать гриб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Девушки располагаются на траве и принимаются за разбор грибов и при этом вполголоса поют тихую, заунывную песню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Хор Девушек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х, не березонька во темном лесу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ьет на травушку слезы горька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о красна девица по милому дружку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лачет горестно, убивае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3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Наверху, над обрывом, среди зелени прокрадывается Архип, а за ним Дубровский. Маша сидит в глубокой задумчивости. Таня у ног её разбирает грибы. Песня девушек не умолкает в течение всей сцен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 Маше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н нас не тронул бы наверно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дь слабым он не враг, а друг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огда напомнят это им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 в силах слез я превозмоч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(Архипу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мотри-ка, кто там?... девки, верно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 тише ты... их тонок слух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ыглядыва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Царица, Матерь Пресвятая!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 это барышня сама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Кто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Троекуровская доч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Дубровский смотрит на Маш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ан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стите, барышня, не знал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я вас этим огорч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х, Таня, ведь его страданья –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Упрек тяжелый, вечный нам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Архипу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стал врагам час наказанья!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скажешь нашим молодцам: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усть соберутся недалеч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свистну, коли что... ступа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Архип уходит. Дубровский прислушивается к речам Маши. Хор девушек умолкает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, если б с ним я повстречалас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рь, Таня, я б не испугалась – Нет!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сказала бы ему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брату, другу моему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всей душой его жалею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для меня он не злоде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жертва жадности люде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жизнью целою моею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грех отца хочу омыт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каждый день молю Творца 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б помогла мне Пресвята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 от ада отврати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б принесла ему прощенье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eastAsia="Arial"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 добром и правдой примиренье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, тронутый моей мольб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н бросил бы на век разбой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осторженно, про себя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слышу я!... Великий Бож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аня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 хору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у, девушки, пора, пора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eastAsia="Arial"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то мы этак до утра Домой не возвратим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Девушки и Маша медленно уходят и снова затягивают свою заунывную песню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дин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ейчас еще раб злобной страст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ебя хогел похитить я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вот теперь в твоей я власти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вой кроткий взор смирил мен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т! Там где ты! –я не злодей: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верю в бога и людей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асильно я не завладею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расою девственной твоей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Увы, не будешь ты моею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Дубровский закрывает лицо руками на мгновенье, потом как бы для того, чтобы еще взглянуть на Машу, спускается на авансцену. Слышны замирающая песня и, позже, ауканье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если свистнуть?!... Нет. .. нет... никогда!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щай мой ангел!... Бог тебя хран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 рыданьях опускается на то место, где сидела Маш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4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ходить Архип туда, где прежде быль Дубровский, и, увидев его внизу, спускается к нем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Исполнил приказанье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Архип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; но где же... Где девушки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Увы! oни ушли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Мы их догоним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Архип, не надо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чтоб об этом больше ни полслова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к нужно... Ты им все сказал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Нет, только приказал готовым быт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За это молодец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У них потеха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воя там завелась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ой то немец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пался им, смешной такой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Дубровский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ови Их всех сюд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Архип свистит; Дубровский удаляется вглубь сцены и садится там на пен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5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Слышно приближенье разбойник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Р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, братцы, так потеха!... Ха, ха, ха, ха, ха, х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ть помирай от cмеха, Ха, ха, ха, ха, ха, ха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Дефорж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itte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Разбойники вбегают на сцену, таща за собой Дефорж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шь немец, как спужался!... Ха, ха, ха, ха, ха, х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, братец мой, – попался? Ха, ха, ха, ха,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адая на колона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itte. Je s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un pauvre d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abe...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vr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ent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Pour vous etre agreabe, Me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s es b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gands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Xa, xa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 Je q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tter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a Ru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!...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vr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ent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Xa, xa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 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gardez m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a v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, Me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s es b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gands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X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,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x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т братцы так потеха!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Xa, xa, xa, xa, xa, xa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ть помирай от смеха!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Xa, xa, xa, xa, xa, xa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 Je vous promet I` 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nce,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vr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ent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Xa, xa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 De votre ex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tence, Me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s es b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gands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Xa, xa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 Je ne d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r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a- personne-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o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, vr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ent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Xa, xa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u nom de a Madonne, Me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s es b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gands, Grace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Ax, ax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 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o grades-m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a v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, Me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s es b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gands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ы! тише... барин здесь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разорались, черт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ди его туд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 ним барин объясни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форжа уводят в глубину сцены к Дубровскому. Разбойники, разделившись на две половины, стоят задом к зрителям и наблюдают за происходящим между Дубровским и Дефоржем, не загораживая их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1-й ХОР. Слышь, как залопотал. .. обрадовался, бедны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2-й ХОР. Глянь, на колонки встал, а сам трясется, бледны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Последующие стихи чередуются между двумя хорам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барин, вишь, ему как ловко отвечает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будто своему... вот значит, понимае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ляди-ка подает ему наш немец книжник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 что он там возьмет. .. ведь видно шаромыжник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взял, ей Богу взял и сам свой книжник вынул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икак он денег дал? а тот и рот разинул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х, батюшки, как рад. .. смотри, целует рук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Вместе оба хора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Потеха с ним, ей Богу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Дубровский встает и выходит на авансцену. Некоторые разбойники, окружают Дефорж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Ребята, слушайте! Я вас прошу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 в службу мне, а в дружбу проводить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, не обижая, вон из лесу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н мне услугу оказал большую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и том же сирота он, как и мы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жалости достоин. Он учител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ехал к Троекурову служит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о я его избавил. .. он вернетс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 родину... я денег дал ему..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кто посмеет их отнять, тот мн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мертельный недруг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Будь покоен: Не тронем мы е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пасибо вам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покидаю, братцы, вас на время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о мной пойдёт Антон. Антон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Антон выступает вперед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ка меня не будет, – атамано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удь ты!... Прощайте братцы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оли нужно мне будет, я вас позов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ощайте – И помните – не обижать француз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щай, наш батюшка, прощай, родимы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осподь с тобой... скорее возвращайс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Ступайте же... adиeu M-r Deforge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Adиeu, mon bиenfaиteur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сается к ногам Дубровского, тот его поднимает,, пожав руку, повелительным жестом приказывает всем уйт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Ну, немец, марш! идем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поклонами, медленно уходя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Vous etes de bons d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abes Me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s es b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gands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-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Bиen doux et bиen aиmabes, Ouи, ouи, vraиment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Je quиtte a Russиe, Ouи, ouи, vraиment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ефорж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. A vous, je d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a v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, Mes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s es b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gands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ходя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6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бровский и Архип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ынимая бумаги Дефоржа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от они!... за это целой жизни не жаль отдат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ду скорей туда, где нын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е блаженство, счастье, рай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 моей красе!, моей святын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оих мечтаний дивный кра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бращаясь к Архипу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Покровское... за мной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Убегаю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60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60"/>
          <w:w w:val="93"/>
          <w:sz w:val="20"/>
          <w:szCs w:val="19"/>
        </w:rPr>
        <w:t>Занавес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Heading3"/>
        <w:ind w:left="2340" w:right="1822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ДЕЙСТВИЕ ТРЕТЬЕ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ната в доме Троекурова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1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Дубровский сидит у клавикордов. Маша стоит около него и поет вокализы. По окончании их Дубровский импровизирует, потом тихо, вкрадчиво начинает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a v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r, n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1entendre *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s tout haut a nommer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, f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dee, toujours 1attendre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Toujours 1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er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Ouvr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r es bras et as dattendre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ur e neant es refermer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encore toujours es 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tendre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Toujours 1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er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Ah! ne pouv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r que es u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tendre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Et dans es peurs se consnmer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s ces peurs, toujours es repandre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Toujours 1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mer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a v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r, n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1entendre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s tout haut a nommer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dun amour toujours pus tendre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Toujours 1aиmer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должает импровизироват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думчиво, как бы про себя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dun amour toujours pus tendre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Toujours 1aиmer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ышны голоси шаги Троекурова. Маша, снова начинает вокализ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2.</w:t>
      </w:r>
    </w:p>
    <w:p>
      <w:pPr>
        <w:pStyle w:val="2"/>
        <w:ind w:left="2340" w:right="182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ят Троекуров и князь Еврей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за сценой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Э! полно, князь, куда вам торопиться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Князь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вход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Hет, надо засветло домой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Ишь несговорчивый како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ба останавливаются и прислушиваются к пению Маши.)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шура! Князь пришел проститься. </w:t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аша, прервав пенье, подходит к отцу и князю. Дубровский почтительно кланяе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Князь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целуя руку Маше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о, услыхав ваш голос, ваше пень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бы хотел переменить решенье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Взглянув на Дубровского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это кто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Француз, учитель Саш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мастер, вам скажу, не то, что наш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им похвастаться хоч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! повезло мне с гувернером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ть, правда, дорого плачу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о деньги я считаю вздором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огда на дело тратишь их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Умён и сведений больших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у, словом, мастер на все рук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молодец! Вчера от скук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 ним пошутить я захотел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в комнату одну с медведе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лугам втолкнуть его велел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упреком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О, батюшк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Троекуров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 раз соседя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учинял такой сюрприз!</w:t>
      </w:r>
    </w:p>
    <w:p>
      <w:pPr>
        <w:pStyle w:val="Normal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"/>
          <w:szCs w:val="19"/>
        </w:rPr>
      </w:r>
    </w:p>
    <w:p>
      <w:pPr>
        <w:pStyle w:val="Normal"/>
        <w:ind w:left="2340" w:right="18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right="18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ind w:left="2340" w:right="18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4"/>
          <w:w w:val="93"/>
          <w:sz w:val="18"/>
          <w:szCs w:val="19"/>
        </w:rPr>
        <w:t>* Соч. Сюлли-Прюдом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о он не так взглянул на это: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ак только двери заперлись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посмеяться мне не дал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один момент из пистолета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Убил медведя наповал!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меется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18"/>
          <w:szCs w:val="19"/>
        </w:rPr>
      </w:r>
    </w:p>
    <w:p>
      <w:pPr>
        <w:pStyle w:val="3"/>
        <w:ind w:left="2340" w:right="1822" w:hanging="0"/>
        <w:rPr/>
      </w:pPr>
      <w:r>
        <w:rPr>
          <w:rFonts w:cs="Arial" w:ascii="Arial" w:hAnsi="Arial"/>
          <w:caps/>
          <w:sz w:val="20"/>
        </w:rPr>
        <w:t xml:space="preserve">Князь. </w:t>
      </w:r>
      <w:r>
        <w:rPr>
          <w:rFonts w:cs="Arial" w:ascii="Arial" w:hAnsi="Arial"/>
          <w:sz w:val="20"/>
        </w:rPr>
        <w:t>Да, молодец, что догадалс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А сам он дрогнул, испугался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ичуть! Да, правда, хоть француз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надобно сказать – не трус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2160"/>
      </w:tblGrid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pacing w:val="-4"/>
                <w:w w:val="93"/>
                <w:sz w:val="20"/>
                <w:szCs w:val="19"/>
              </w:rPr>
              <w:t>Маша</w:t>
            </w: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93"/>
                <w:sz w:val="20"/>
                <w:szCs w:val="19"/>
              </w:rPr>
              <w:t>(восторженно)</w:t>
            </w: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ind w:right="-108" w:hanging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Никто с душою благород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Не даст себя в шуты рядит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От униженья дух свободный </w:t>
            </w:r>
          </w:p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бя сумеет защитит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93"/>
                <w:sz w:val="20"/>
                <w:szCs w:val="19"/>
              </w:rPr>
              <w:t>(Про себя)</w:t>
            </w: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акое новое волнень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ипит во мне, туманит взор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Ужель?.. О, страшное сомненье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Произнесен мой приговор?!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Объятая порывом страстны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Я чувствую в моей кров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Забушевало пылом власт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Волненье 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aps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пламенной любви!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>
                <w:rFonts w:ascii="Arial" w:hAnsi="Arial" w:cs="Arial"/>
                <w:caps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aps/>
                <w:color w:val="000000"/>
                <w:spacing w:val="-4"/>
                <w:w w:val="93"/>
                <w:sz w:val="20"/>
                <w:szCs w:val="19"/>
              </w:rPr>
              <w:t xml:space="preserve">Дубров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93"/>
                <w:sz w:val="20"/>
                <w:szCs w:val="19"/>
              </w:rPr>
              <w:t xml:space="preserve">(про себя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Что с не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акое восхищенье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Каким огнем блистает взор. Ужель?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О, чудное сомненье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Она моя?!.. Какой ук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Звучал в её порыв страстно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ак буд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в молодой кров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Забушевал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пылом страстным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aps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Волненье девственной любви!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pacing w:val="-4"/>
                <w:w w:val="93"/>
                <w:sz w:val="20"/>
                <w:szCs w:val="19"/>
              </w:rPr>
              <w:t>Троекуров</w:t>
            </w: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Уж эти бабь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увлечен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Пустяк ничтожный, каждый взд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Приводить женщин в восхищень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/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Чарует ум, туманит взор.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w w:val="93"/>
                <w:sz w:val="20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93"/>
                <w:sz w:val="20"/>
                <w:szCs w:val="19"/>
              </w:rPr>
              <w:t>(Про себя).</w:t>
            </w: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Боюсь 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что в порыве страст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ипучей молодой кров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Забушевало пылом властны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aps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w w:val="93"/>
                <w:sz w:val="20"/>
              </w:rPr>
              <w:t>Волненье первое любви!..</w:t>
            </w:r>
          </w:p>
        </w:tc>
        <w:tc>
          <w:tcPr>
            <w:tcW w:w="2160" w:type="dxa"/>
            <w:tcBorders/>
          </w:tcPr>
          <w:p>
            <w:pPr>
              <w:pStyle w:val="3"/>
              <w:spacing w:before="5" w:after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Княз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Ого! Какое восхищен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В вас вызыв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этот вздор. Неужли это приключен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Заставило блистать ваш взо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93"/>
                <w:sz w:val="20"/>
                <w:szCs w:val="19"/>
              </w:rPr>
              <w:t>(Про себя).</w:t>
            </w: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Боюсь я, что в порыве страст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Кипучей молодой кров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 xml:space="preserve">Забушевал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пылом властным</w:t>
            </w:r>
          </w:p>
          <w:p>
            <w:pPr>
              <w:pStyle w:val="Normal"/>
              <w:tabs>
                <w:tab w:val="clear" w:pos="708"/>
                <w:tab w:val="left" w:pos="3499" w:leader="dot"/>
              </w:tabs>
              <w:spacing w:lineRule="exact" w:line="216" w:before="5" w:after="0"/>
              <w:rPr>
                <w:rFonts w:ascii="Arial" w:hAnsi="Arial" w:cs="Arial"/>
                <w:caps/>
                <w:color w:val="000000"/>
                <w:spacing w:val="-4"/>
                <w:w w:val="93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20"/>
                <w:szCs w:val="19"/>
              </w:rPr>
              <w:t>Волненье первое любви!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няз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Убить медведя не заслуг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 подвиг хорошо стрелят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ро себ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Уже не в качестве ль супруг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Любезный, хочешь ты предстать?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пой, Маша, князю на прощань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 твоим учителем дуэ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Но князь не выражал желань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Князь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и вас во мне желаний не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раб велений властелина –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жрец, а вы моя богин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w w:val="93"/>
          <w:sz w:val="20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Троекуров смеется, князь почтительно кланяется. </w:t>
      </w:r>
      <w:r>
        <w:rPr>
          <w:rFonts w:cs="Arial" w:ascii="Arial" w:hAnsi="Arial"/>
          <w:i/>
          <w:iCs/>
          <w:w w:val="93"/>
          <w:sz w:val="20"/>
        </w:rPr>
        <w:t>Маша идет к Дубровскому и что-то говорит ему тихо.</w:t>
      </w:r>
      <w:r>
        <w:rPr>
          <w:rFonts w:cs="Arial" w:ascii="Arial" w:hAnsi="Arial"/>
          <w:i/>
          <w:iCs/>
          <w:sz w:val="20"/>
        </w:rPr>
        <w:t xml:space="preserve"> Дубровский прелюдирует "Nejamaиs</w:t>
      </w:r>
      <w:r>
        <w:rPr>
          <w:rFonts w:cs="Arial" w:ascii="Arial" w:hAnsi="Arial"/>
          <w:i/>
          <w:iCs/>
          <w:w w:val="93"/>
          <w:sz w:val="20"/>
        </w:rPr>
        <w:t>...</w:t>
      </w:r>
      <w:r>
        <w:rPr>
          <w:rFonts w:cs="Arial" w:ascii="Arial" w:hAnsi="Arial"/>
          <w:i/>
          <w:iCs/>
          <w:sz w:val="20"/>
        </w:rPr>
        <w:t xml:space="preserve">" </w:t>
      </w:r>
      <w:r>
        <w:rPr>
          <w:rFonts w:cs="Arial" w:ascii="Arial" w:hAnsi="Arial"/>
          <w:i/>
          <w:iCs/>
          <w:w w:val="93"/>
          <w:sz w:val="20"/>
        </w:rPr>
        <w:t>Они поют вдвоем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8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Княз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Bravo, bravo! хоть не люблю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этой музыки печали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ы в старину не то певали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6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я вас на слове ловлю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нязь, спойте что нибудь нам сам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16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Княз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поздно, поздно. Mне пор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дь ехать надобно лесам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есть опасная гора.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(с презреньем). А вы боитес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Княз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нисколько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убровский, говорят, исчез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ша вздрагивает при имени Дубровского. Князь целует ей рук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ро себ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у, попадитесь мне, княже, только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ому приятен ночью лес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не пущу вас в эту пору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ез провожатых, без люде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кажи-ка, Маша, гувернеру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б подавали лошаде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спыхивая, про себя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не сметь приказыват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/>
      </w:pPr>
      <w:r>
        <w:rPr>
          <w:rFonts w:cs="Arial" w:ascii="Arial" w:hAnsi="Arial"/>
          <w:sz w:val="20"/>
        </w:rPr>
        <w:t>Приходит в себя, увидев подходящую к нему Мату, которая мимически передает ему желание отца, он почтительно кланяется и уходишь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нязю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еперь вы будете покойны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ас ни разбойники, ни тьм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угать не буду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Княз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полдень знойны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еобразится ночь сам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т одного воспоминань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кой чудесной красот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eastAsia="Arial"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де образ ваш, там нет страдань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т страха, злобы, темноты, –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ам все одно очаровань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учей божественной мечты. 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Целует руку Маши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йдите нынче молодого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так умел бы вам сказать!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нязю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За вас их сто нельзя отда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(Маше.) Будь здесь, вернусь сказать два слова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Уходить вместе с князем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3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дна).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ожет это значить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мне хочет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тец сказать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сердце сжалось! Бож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будто бы предчувствие печал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еня томит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два явился князь –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круг все мрачно, страшно стало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Его слова и взгляд недоброе сулят!... 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адумывается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a v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r, n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1entendre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s tout haut a nommer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dun amour toujours pus tendre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Toujours 1aиmer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Все более и более увлекаясь.)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томны, вкрадчивы движения и реч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им огнем горят глаза при каждой встреч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нужды мне, что он не знатен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н так красив, и храбр, и статен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ВЛЕНИЕ 4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ходит Троекуров, Маша очень смущен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слушай, Машенька, мне надо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Te6е про новость сообщит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будешь ей, надеюсь, рада..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ауза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егодня князь мне сделал честь просить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воей руки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лчи пока. Знай, я согласе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онечно, сразу ты должна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ыть глубоко поражена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о, вдумавшись, поймешь, что этот брак прекрасе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нязь, правда, старова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то умен, богат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юбезен, миль и образован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 тому ж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обой до нельзя очарован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будет чудный, нужный муж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ауза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у что же ты не отвечаешь?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ауза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, впрочем, ты отлично знаеш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возражений я не потерплю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(робко). О папенька! его я не люблю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Э, вздор какой! Не любишь нын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любишь, сделавшись княгиней!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папенька, Нет, никогд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т, нет! Его не полюблю я;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думайте, я молода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ужли совестью торгу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 супругу злобою гор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олжна солгать у алтар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В глубине сцены появляется 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 что мне знатность и почет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признаю богатства власть я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еня могущество гнетет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 что мне роскошь, нет в ней счастья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нязь ненавистен будет мн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как невесте и жен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устые девичьи припевы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лыхали мы их сотни раз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ка не вышли замуж, вы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жестокости корите нас!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ольно! Я сказал, пусть так и буде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Хочет уйти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Дубровский уходи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не пуская его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олю, отец, послушайте меня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сем вам святым я умоляю вас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, батюшка, родной мой, милый, сжальтес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Оставь меня и дай уйт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вобождает руку и идет к двери. Маша порывисто встает и загораживает дорог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Я не пущу вас! я на все готова! Стойт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Ты смеешь угрожат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, смею! знайте ж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Женою князя я не буду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очерний долг свой позабуду;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т вас из дома убег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стричься в монастырь уйду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если так я вам постыла: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еня спасет от вас могила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обезумела! забыла кто я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ак я тебя заставлю вспомнить! 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талкивает дочь, которая, рыдая, падает на диван близь окн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знай! Ты завтра же невестой будешь князя! </w:t>
      </w:r>
    </w:p>
    <w:p>
      <w:pPr>
        <w:pStyle w:val="2"/>
        <w:ind w:left="2340" w:right="182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евно уходи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ВЛЕНИЕ 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Маша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одна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О, как я одинока, как несчастна!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Рыдает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2"/>
        <w:ind w:left="2340" w:right="182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a vo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r, n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 1entendre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Ne ja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 xml:space="preserve">s tout haut a nommer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a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s dun amour toujours pus tendre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Toujours 1aиmer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ша прислушивается. В окно падает записка, обвертывающая камень и цвет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это? записка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Читает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Он знает все, откуда? почему?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адумывается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н защитить меня, да! у меня есть друг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осторженно целует записку).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то же он, чтоб говорить так властно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то б ни был ты, тебя люблю я страстно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сердцем верно угадал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не одна здесь! нет! есть друг! Д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! Небо сжалившись послало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Mне избавителя от мук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вою защиту принимаю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жизнь, и честь тебе вверяю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навес. 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Heading3"/>
        <w:ind w:left="2340" w:right="182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Heading3"/>
        <w:ind w:left="2340" w:right="1822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ДЕЙСТВИЕ ЧЕТВЁРТОЕ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b/>
          <w:b/>
          <w:b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ллюминация парка в Покровском. Беседка в виде греческого храма. Вдали ярко освещенный до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1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Факельное шествие гостей. Толпа крепостных в праздничных костюмах приносит поздравление Троекурову, Маше, князю Верейскому. Во время первого хора, к концу его, шествие останавливается, образуя как бы живую иллюминацию места для танцев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Хор крестьян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доровье нареченных! ура! ур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ие годы желаем вам здравствоват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счастье, обилии, полном и радости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ие годы, многие годы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Жить припеваючи, горя незнаючи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еток качаючи, нас поминаюч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ногие годы, многие год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 рассаживаются по сторонам. Народный танец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роекуров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(после танца). Спасибо молодцы и молодицы! Теперь ступайте, там вас ожидает угощень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Р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ногие годы желаем вам здравствоват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ногие годы, многие годы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2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ит Исправник. Народ удаляе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! редкий гость! Наш Капитан Исправник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обро пожаловать! Откуда т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Из города по дел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у, брат, это не кстати нам; у нас веселье, пир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ела теперь не впору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учше выпей за здравье нареченных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озабудь дела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.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ыть то рад, да в том беда,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если с вами их забуду,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юся я, не быть бы худу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вместе с вами, господ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роекуров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Уж не Дубровский ли опят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Исправник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 слышно, он не за горам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может быть и между вам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зволит весело гулят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убровский здесь?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рат шутник, я виж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убровский, слышите ль, Дубровский здесь. Ха, ха!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Хор гостей.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ять Дубровский! что такое?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Дубровский? Снова появился?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ил? кого скажите?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х зарезал! где? когда? Ах, страсти! </w:t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Где Дубровский? 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Обступают исправника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caps/>
          <w:sz w:val="20"/>
        </w:rPr>
        <w:t>Исправник.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елает знак рукою, как бы собираясь сказать что-то важное. Затем берет стакан вина из рук одного из гостей и оглянув всех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доровье нареченных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а, ха, ха! Вот так шутник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тел нас напуга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доровье нареченных! Ха,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вижу вы порядком напугалис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и имени его одном дрожит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мни не страшен он, меня он са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оится. Знает с кем нельзя шути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пробуй Троекурова он трону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посмотрю, да сам примусь за дел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не стану долго думать, да гадат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защитников ce6е не стану зва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 разбойников найду управу сам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олько свисну моим верным молодца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икажу идти и все пойдут со мн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укрыться зверю в заросли лесно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очкой темной обойдем злодейский стан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 потеху верных слуг моих крестьян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атогами, хлесткой плетью и тюрьмой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плачу им за грабежи за разбой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тамана закую в оковы 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кажу ему, что значить власть мо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за гордость растоптал его отц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астопчу за дерзость сына-наглец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усть узнает, пусть испробует и он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веленья Троекурова закон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eastAsia="Arial"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Ритурнель танца гостей. Дубровский подходит приглашать Маш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Троекурову, указывая на Дубровского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то этот молодец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роекуров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Француз-учител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w w:val="93"/>
          <w:sz w:val="20"/>
        </w:rPr>
        <w:t>Исправник</w:t>
      </w:r>
      <w:r>
        <w:rPr>
          <w:rFonts w:cs="Arial" w:ascii="Arial" w:hAnsi="Arial"/>
          <w:w w:val="93"/>
          <w:sz w:val="20"/>
        </w:rPr>
        <w:t xml:space="preserve"> </w:t>
      </w:r>
      <w:r>
        <w:rPr>
          <w:rFonts w:cs="Arial" w:ascii="Arial" w:hAnsi="Arial"/>
          <w:i/>
          <w:iCs/>
          <w:w w:val="93"/>
          <w:sz w:val="20"/>
        </w:rPr>
        <w:t xml:space="preserve">(следя за Дубровским). </w:t>
      </w:r>
      <w:r>
        <w:rPr>
          <w:rFonts w:cs="Arial" w:ascii="Arial" w:hAnsi="Arial"/>
          <w:sz w:val="20"/>
        </w:rPr>
        <w:t>Вы в том уверен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А ты как думаешь, шутник?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Танцы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Троекуров, князь, исправники несколько мужчин садятся слева и пьют. Направо, за угощеньем, усаживаются дамы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роекуров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ыпьем-ка зятек, ещ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Князь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Не довольно ли мы пили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мы пили, то забыл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минать нехорошо! (Гостям.)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авда? а? ха,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ост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мы пили, то забыл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ыпить надо нам еще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меются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/>
      </w:pPr>
      <w:r>
        <w:rPr>
          <w:rFonts w:cs="Arial" w:ascii="Arial" w:hAnsi="Arial"/>
          <w:caps/>
          <w:sz w:val="20"/>
        </w:rPr>
        <w:t xml:space="preserve">1-я дама. </w:t>
      </w:r>
      <w:r>
        <w:rPr>
          <w:rFonts w:cs="Arial" w:ascii="Arial" w:hAnsi="Arial"/>
          <w:sz w:val="20"/>
        </w:rPr>
        <w:t xml:space="preserve">Маша снова с гувернеро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-я дам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ы слыхали, всюду хором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оворят, в него он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о зарезу влюблен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ам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лышите ль, в него она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о зарезу влюблена! Ха,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За здоровье жениха! Княз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ить я более не стану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ей, от лишнего стакан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прибавится грех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(Гостям.) Правда? ха, ха, х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ост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ам от лишнего стакан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прибавится греха!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меются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равник отводит Троекурова и, проходя по авансцене, сообщает ему что-то. Они уходят и возвращаются только по окончании танце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(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Исправнику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, говорят тебе, что он француз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Француз Дефорж, как быть ему Дубровским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А почему и нет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 ты помешан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вижу! Вдруг Дефорж – Дубровски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ошу вас тише, генерал, нас могут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Услышать и тогда пропало вс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удак ты, брат! Шутник, вот что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у, Маш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еперь ты вместе с женихом вед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остей под звуки полонеза в дом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Простите, батюшка, но я не в силах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 гостями быть... Мне дурно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роекуров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урно? вздор! Пустые отговорк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Я прошу вас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Троекуров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раздраженно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еди гостей, что глупости городиш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няз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стой, Кирилл Петрович, ты забыл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 ты один, здесь так же я решаю,</w:t>
      </w:r>
    </w:p>
    <w:p>
      <w:pPr>
        <w:pStyle w:val="2"/>
        <w:ind w:left="2340" w:right="1822" w:hanging="0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К Маше, подавая ей руку.)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 ангел мой, доверься мне, позвол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ак нынче, быть на веки лишь рабо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воих желаний..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уводит Машу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хлопая в ладоши).</w:t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Эй, музыка! вперед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Полонез. Гости, попарно, сопровождаемые факельным шествием, проходят, подпевая. Звук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полонеза замирают. Исправник, дав пройти всем, подзывает переодетого полицейско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олицейскому).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бровский здесь! сомнений нет. Оцеплен парк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олицей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цеплен со всех сторон, никто не проберется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у, смотри! чтобы никто не смел пройт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дам вам знать, когда за дело приниматьс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а этот раз, Дубровский, ты попал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Расходятся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3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Огни тухнут. Интермеццо ночи. Входить Дубровский и свистит. Является Архип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Архип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пасайтесь, барин, через час мы будем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кружены. Исправник знает все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ежим сейчас! сию минут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, я не могу, я должен видеть Машу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зови ребят в деревни на защиту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Архип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Бежим, пока есть врем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Нет, сказал я, Как смеешь мне перечит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Архип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ы погибли.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олчи! Когда сзовешь ребят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ай знать! Ступай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хип нехотя удаляе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4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ит Маш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Mons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  <w:lang w:val="en-US"/>
        </w:rPr>
        <w:t>eur Desforges. est-ce vous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  <w:lang w:val="en-US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Да, это я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с испугом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Кто в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счастный человек, судьбой гонимый и людьми, бездомный сирота, разбойник, я Дубровски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ужасом отступает от него).</w:t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Дубровский. Боже мой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крыв лицо руками, опускается на скамью. Молчание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наклоняясь к ней таинственно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"О если б с ним я повстречалас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бы его не испугалас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! я сказала бы ему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брату, другу моему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всей душой его жалею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для меня он не злоде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 жертва жадности людей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жизнью целою моею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чу я грех отца омыт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олю простить его Творца я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 помоги мне, Пресвята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го от ада отвратить!"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ша привстает как бы вспомина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 и 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"Я б принесла ему прощень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 добром и правдой примирень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, тронутый моей мольбо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н бросил бы на век разбой!"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 (Пауза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Маша восторженно смотрит на Дубровско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аш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о кто же ты, чтоб сердца тайны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итать на дне моей души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ебя увидев я случайно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реди красот лесной глуш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ам я подслушал эти реч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вятой, невинный разговор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изверг был до этой встреч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о увидал твой светлый взор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вот, обняв твои колен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ебе несу мольбы и пен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моей душе воскресли внов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обро, и слезы, и любов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Опускается на колени. Маша в состоянии немого восторга смотрит на него. Пауз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чудной мгле воспоминанья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ак туманное сиянь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редо мной из темноты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сстают твои черты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Гостем светлых сновидений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Райских сладостных томлени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ы давно являлся мне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непробудной тишине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пришел и засияло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се вокруг и я узнал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Что во сне и на Яву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тебя всю жизнь зову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Опускает голову на плечо Дубровско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Меня ты любиш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Да, люблю.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Мой светлый ангел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Меня ты любиш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Дубровский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а, люблю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О, миг блаженный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обновлень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исцелень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ольной душ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ас примиренья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eastAsia="Arial"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лезы прощень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ночной тиш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вечном стремлень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 правде, в смирень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ся жизнь моя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аш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вечном служень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вечном смиреньи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Раба тво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BМЕСТЕ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ихое мленье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он упоень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 ночной тиши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ы обновленье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ы исцеленье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ольной души!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Молчание. Вдали свис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ак бы очнувшись от сна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значить этот свист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о пробуждень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инуты дороги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узнан здесь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И должен вас покинуть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Этот свист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Зовет меня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 ужасом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Опять к разбою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ет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бойся! нет! я не вернусь к разбою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жизнью примирен теперь на веки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Маша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лянешься т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лянус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Я должен скрыться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ля нашего спасень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Ангел светлый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едь ты моя отныне?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Я тво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Дом и отца покинешь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Маша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 тво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Пойдешь за мною всюду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Я твоя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ак жди меня! я приготовлю бегство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другие светлые края, туда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де вечно юная природ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бвеет ласками весны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уда, туда, где ждет свобод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вечного блаженства сн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озьми, возьми меня туда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де вечно юная природ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бвеет ласками весны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уда, туда, где ждет свобода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И вечного блаженства сны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Раздается резкий свист и шум приближающейся толпы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ра! Прости! Не будешь ты женою князя никогд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озьми это кольцо. Если нужно будет прибегнуть ко мне, принеси его сюда и опусти в дупло этого дуба. Я буду знать, что делать!... Прост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Обнимает Машу и убегает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5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Шум за сценой увеличивается.</w:t>
      </w: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Творец, спаси его! Святая матерь, защити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Поспешно идет по направлению к дому. Испуганно останавливается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юда идут! О Боже, где мне скрыться! </w:t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Возвращается и прячется в беседку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Хор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за сценой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Лови его! Живей! Сюда! стреляй! Ищи. Он здесь! Он там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Толпа людей пробегает по сцене. Вдали слышен с разных сторон свист, затем выстрел и крики ура! Пробегает еще толпа люде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ХОР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за сценой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Спасайтесь, братцы! врассыпную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Лови его! держи! стреляй! Он здесь! Он там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Часть разбойников с противоположной стороны пробегают чрез сцену, за ними погоня, и затем шум и крики ослабевают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6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бегает Дубровский, как бы ища спасенья. Он ранен падает. Делает усилие, чтобы встать, и с трудом идет к беседке, где с криком падает на ступен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т силы более... Я умираю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гибли все... кто схвачен... кто убит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, Маша, Маша!.. где ты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, если б на прощанье, хотя на мне, тебя увидеть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Маша, где ты?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ыходя из беседки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Кто здесь? кто тяжко так вздыхает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слабеющим голосом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Маша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то зовет меня? Владимир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Боже мой! иль я безумна?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ы ли это, Владимир мой?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(восторженно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Маша! радость... счастье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, милая, я умираю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Не может быть, не верю я, не верю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О участь бедная моя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Едва открылось светлое блаженство рая, едва сказал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"Я твой на веки, бедный", как снова предстоит разлука... Прощай... я умираю!., 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падает в беспамятство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ладимир мой! очнись! Я здесь с тобою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икто нас не разлучит. Я тво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Владимир, что с тобою?., 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Как обезумевшая.)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Помогите! помогите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На помощь мне! Он умирает! Спасите! Спасит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падает с рыданьями к груди Дубровско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7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всех сторон сбегаются люд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ХОР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то здесь плачет в мраке ночи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Кто здесь стонет, кто зовет?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случилось? кто рыдает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очно жалобно поет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идим черные две тен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бнялся, будто спят;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ам, в беседке на ступени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Двое раненых лежать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емно здесь... не видно... кто вы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Кто здесь стонет, кто зовет?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то случилось? кто рыдает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удто жалостно поет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Эй! эй! свету! </w:t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Обступают Дубровского и Машу так, что их не видно)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гня живей! Приподнимите их! Не трожь, оставьте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ЯВЛЕНИЕ 8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ит Троёкуров, Исправник и Князь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 и Князь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Что случилось?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Часть хор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Женский голос звал на помощь,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Два убитые лежат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Исправник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Где? Огня! Огня сюд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Вносят фонари и факелы. К толпе.)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Эй, расступитесь! места! места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Толпа расступается. Увидев Машу держащую на коленях голову Дубровского, у всех присутствующих вырывается крик ужаса и затем наступает полное молчание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Троекуров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. Дочь!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Исправник и Князь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Дубровский!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Пауза.)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как безумна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Тише... Тише... Он проснетс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2"/>
        <w:ind w:left="2340" w:right="18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равник и Князь делают движение к ней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Не подходите! Я никому не дам его, он мой!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О, мой Владимир, мой супруг! очнись... Я здесь!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 xml:space="preserve">(приходя в себя)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Ты моя?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 xml:space="preserve">Маша. 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воя и никому принадлежать не буду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убровскИй и Маш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Час примиренья,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Слёз и прощенья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 ночной тиши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ы исцеленье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Больной души..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Дубровский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умирая)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Моя... </w:t>
      </w: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(умирает)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ap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caps/>
          <w:color w:val="000000"/>
          <w:spacing w:val="-4"/>
          <w:w w:val="93"/>
          <w:sz w:val="20"/>
          <w:szCs w:val="19"/>
        </w:rPr>
        <w:t>Маша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Тво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Князь хочет к ней подойти. Она, озираясь, как безумная, кругом, видит эти движения и выпрямляется во весь рост.</w:t>
      </w: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 xml:space="preserve">...и Божья... 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  <w:t>Падает на труп Дубровского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i/>
          <w:i/>
          <w:iCs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-4"/>
          <w:w w:val="9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exact" w:line="216" w:before="5" w:after="0"/>
        <w:ind w:left="2340" w:right="1822" w:hanging="0"/>
        <w:jc w:val="both"/>
        <w:rPr>
          <w:rFonts w:ascii="Arial" w:hAnsi="Arial" w:cs="Arial"/>
          <w:color w:val="000000"/>
          <w:spacing w:val="-4"/>
          <w:w w:val="93"/>
          <w:sz w:val="20"/>
          <w:szCs w:val="19"/>
        </w:rPr>
      </w:pPr>
      <w:r>
        <w:rPr>
          <w:rFonts w:cs="Arial" w:ascii="Arial" w:hAnsi="Arial"/>
          <w:color w:val="000000"/>
          <w:spacing w:val="-4"/>
          <w:w w:val="93"/>
          <w:sz w:val="20"/>
          <w:szCs w:val="19"/>
        </w:rPr>
        <w:t>ВСЕ. О, Господи, спаси нас и помилуй!..</w:t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color w:val="000000"/>
          <w:spacing w:val="60"/>
          <w:w w:val="93"/>
          <w:sz w:val="20"/>
          <w:szCs w:val="19"/>
        </w:rPr>
      </w:pPr>
      <w:r>
        <w:rPr>
          <w:rFonts w:cs="Arial" w:ascii="Arial" w:hAnsi="Arial"/>
          <w:i/>
          <w:iCs/>
          <w:color w:val="000000"/>
          <w:spacing w:val="60"/>
          <w:w w:val="93"/>
          <w:sz w:val="20"/>
          <w:szCs w:val="19"/>
        </w:rPr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</w:r>
    </w:p>
    <w:p>
      <w:pPr>
        <w:pStyle w:val="3"/>
        <w:ind w:left="2340" w:right="1822" w:hanging="0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  <w:t>Занавес.</w:t>
      </w:r>
    </w:p>
    <w:sectPr>
      <w:headerReference w:type="default" r:id="rId4"/>
      <w:headerReference w:type="first" r:id="rId5"/>
      <w:type w:val="nextPage"/>
      <w:pgSz w:w="11906" w:h="16838"/>
      <w:pgMar w:left="992" w:right="992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499" w:leader="dot"/>
      </w:tabs>
      <w:spacing w:lineRule="exact" w:line="216" w:before="5" w:after="0"/>
      <w:ind w:left="5" w:hanging="0"/>
      <w:outlineLvl w:val="0"/>
    </w:pPr>
    <w:rPr>
      <w:i/>
      <w:iCs/>
      <w:color w:val="000000"/>
      <w:spacing w:val="-4"/>
      <w:w w:val="93"/>
      <w:sz w:val="26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9" w:leader="dot"/>
      </w:tabs>
      <w:spacing w:lineRule="exact" w:line="216" w:before="5" w:after="0"/>
      <w:ind w:left="2340" w:right="1822" w:hanging="0"/>
      <w:jc w:val="both"/>
      <w:outlineLvl w:val="2"/>
    </w:pPr>
    <w:rPr>
      <w:b/>
      <w:bCs/>
      <w:color w:val="000000"/>
      <w:spacing w:val="60"/>
      <w:w w:val="93"/>
      <w:sz w:val="2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499" w:leader="dot"/>
      </w:tabs>
      <w:spacing w:lineRule="exact" w:line="216" w:before="5" w:after="0"/>
      <w:ind w:left="2340" w:hanging="0"/>
      <w:jc w:val="both"/>
      <w:outlineLvl w:val="3"/>
    </w:pPr>
    <w:rPr>
      <w:b/>
      <w:bCs/>
      <w:color w:val="000000"/>
      <w:spacing w:val="-4"/>
      <w:w w:val="93"/>
      <w:sz w:val="2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499" w:leader="dot"/>
      </w:tabs>
      <w:spacing w:lineRule="exact" w:line="216" w:before="5" w:after="0"/>
      <w:ind w:left="2340" w:hanging="0"/>
      <w:jc w:val="both"/>
      <w:outlineLvl w:val="4"/>
    </w:pPr>
    <w:rPr>
      <w:rFonts w:ascii="Arial" w:hAnsi="Arial" w:cs="Arial"/>
      <w:b/>
      <w:bCs/>
      <w:color w:val="000000"/>
      <w:spacing w:val="-4"/>
      <w:w w:val="93"/>
      <w:sz w:val="20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99" w:leader="dot"/>
      </w:tabs>
      <w:spacing w:lineRule="exact" w:line="216" w:before="5" w:after="0"/>
      <w:ind w:right="-108" w:hanging="0"/>
    </w:pPr>
    <w:rPr>
      <w:color w:val="000000"/>
      <w:spacing w:val="-4"/>
      <w:w w:val="93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499" w:leader="dot"/>
      </w:tabs>
      <w:spacing w:lineRule="exact" w:line="216" w:before="5" w:after="0"/>
      <w:ind w:left="5" w:hanging="0"/>
    </w:pPr>
    <w:rPr>
      <w:i/>
      <w:iCs/>
      <w:color w:val="000000"/>
      <w:spacing w:val="-4"/>
      <w:w w:val="93"/>
      <w:sz w:val="26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499" w:leader="dot"/>
      </w:tabs>
      <w:spacing w:lineRule="exact" w:line="216" w:before="5" w:after="0"/>
      <w:ind w:left="5" w:hanging="0"/>
      <w:jc w:val="both"/>
    </w:pPr>
    <w:rPr>
      <w:i/>
      <w:iCs/>
      <w:color w:val="000000"/>
      <w:spacing w:val="-4"/>
      <w:w w:val="93"/>
      <w:sz w:val="26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499" w:leader="dot"/>
      </w:tabs>
      <w:spacing w:lineRule="exact" w:line="216" w:before="5" w:after="0"/>
      <w:ind w:left="5" w:hanging="0"/>
      <w:jc w:val="both"/>
    </w:pPr>
    <w:rPr>
      <w:color w:val="000000"/>
      <w:spacing w:val="-4"/>
      <w:w w:val="93"/>
      <w:sz w:val="26"/>
      <w:szCs w:val="19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3499" w:leader="dot"/>
      </w:tabs>
      <w:spacing w:lineRule="exact" w:line="216" w:before="5" w:after="0"/>
      <w:ind w:left="2340" w:right="2002" w:hanging="0"/>
      <w:jc w:val="both"/>
    </w:pPr>
    <w:rPr>
      <w:i/>
      <w:iCs/>
      <w:color w:val="000000"/>
      <w:spacing w:val="-4"/>
      <w:w w:val="93"/>
      <w:sz w:val="26"/>
      <w:szCs w:val="19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99" w:leader="dot"/>
      </w:tabs>
      <w:spacing w:lineRule="exact" w:line="216" w:before="5" w:after="0"/>
    </w:pPr>
    <w:rPr>
      <w:color w:val="000000"/>
      <w:spacing w:val="-4"/>
      <w:w w:val="93"/>
      <w:sz w:val="26"/>
      <w:szCs w:val="1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499" w:leader="dot"/>
      </w:tabs>
      <w:spacing w:lineRule="exact" w:line="216" w:before="5" w:after="0"/>
    </w:pPr>
    <w:rPr>
      <w:color w:val="000000"/>
      <w:spacing w:val="-4"/>
      <w:w w:val="93"/>
      <w:sz w:val="26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25:00Z</dcterms:created>
  <dc:creator>Герасимов Владимир Иванович</dc:creator>
  <dc:description/>
  <dc:language>en-US</dc:language>
  <cp:lastModifiedBy>OLGA</cp:lastModifiedBy>
  <cp:lastPrinted>2002-10-30T13:15:00Z</cp:lastPrinted>
  <dcterms:modified xsi:type="dcterms:W3CDTF">2002-11-05T17:25:00Z</dcterms:modified>
  <cp:revision>2</cp:revision>
  <dc:subject/>
  <dc:title/>
</cp:coreProperties>
</file>