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Модест Петрович МУСОРГСКИЙ (1839-1881)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>
          <w:b/>
          <w:b/>
          <w:bCs/>
          <w:caps/>
          <w:spacing w:val="60"/>
          <w:sz w:val="48"/>
        </w:rPr>
      </w:pPr>
      <w:r>
        <w:rPr>
          <w:rFonts w:cs="Times New Roman" w:ascii="Times New Roman" w:hAnsi="Times New Roman"/>
          <w:b/>
          <w:bCs/>
          <w:caps/>
          <w:spacing w:val="60"/>
          <w:sz w:val="48"/>
        </w:rPr>
        <w:t>Борис Годунов</w:t>
      </w:r>
    </w:p>
    <w:p>
      <w:pPr>
        <w:pStyle w:val="Normal"/>
        <w:rPr>
          <w:b/>
          <w:b/>
          <w:bCs/>
          <w:caps/>
          <w:spacing w:val="60"/>
          <w:sz w:val="48"/>
        </w:rPr>
      </w:pPr>
      <w:r>
        <w:rPr>
          <w:b/>
          <w:bCs/>
          <w:caps/>
          <w:spacing w:val="60"/>
          <w:sz w:val="48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Опера  в четырёх действиях с Пролого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</w:rPr>
        <w:t>Текст композитора по А.Пушкину и Н.Карамзи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Inden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пера (её 1-я редакция) была создана в 1869 году и отклонена оперным комитетом Мариинского театра. Во второй редакции (1871 г.) опера принята к постановке – премьера 27 января 1974 года. п/у Э Направника. В 1888 г. "Борис Годунов" поставлен на сцене Большого театра, затем (1986 г.) в Большом зале Петербургской консерватории в инструментовке Н.Римского-Корсакова.</w:t>
      </w:r>
    </w:p>
    <w:p>
      <w:pPr>
        <w:pStyle w:val="TextBodyInden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Решающее значение в сценической истории оперы имел спектакль Частной русской оперы (Москва) с Ф.Шаляпиным в роли Бориса в 1898 г. Опера стала ставиться на периферийных сценах (Казань, Орёл, Воронеж Саратов). В 1901 году – также с участием Шаляпина и в инструментовке Н.Римского-Корсакова – "Борис" поставлен на сцене Большого театра. С течением времени он (наряду с "Пиковой дамой" П.Чайковского) становится наиболее репертуарной русской оперой. По данным "Оперного словаря" Г.Бернандта к 1959 году опера была поставлена 58 раз, в том числе 34 раза вне России. </w:t>
      </w:r>
    </w:p>
    <w:p>
      <w:pPr>
        <w:pStyle w:val="TextBodyIndent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2"/>
        </w:rPr>
        <w:t>В 60-70 годы в сценической практике постановок "Бориса" оркестровка Римского-Корсакова стала уступать место оркестровке Д.Шостаковича (создана в 1940 г). В последние десятилетия ХХ века театры стали возвращаться к оркестровке Мусоргского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74"/>
        <w:jc w:val="both"/>
        <w:rPr/>
      </w:pPr>
      <w:r>
        <w:rPr>
          <w:rFonts w:cs="Tahoma" w:ascii="Tahoma" w:hAnsi="Tahoma"/>
          <w:spacing w:val="60"/>
          <w:sz w:val="22"/>
        </w:rPr>
        <w:t xml:space="preserve">Редакции. </w:t>
      </w:r>
      <w:r>
        <w:rPr>
          <w:rFonts w:cs="Tahoma" w:ascii="Tahoma" w:hAnsi="Tahoma"/>
          <w:sz w:val="22"/>
        </w:rPr>
        <w:t>Наличие двух редакций оперы сыграло принципиальную роль в  сценической судьбе "Бориса". Постановщикам оперы словно бы представилась возможность собирать из "кирпичиков" (сцен) "Бориса Годунова", оставленных Мусоргским в обеих редакциях, концептуально разные "постройки". В первой редакции опера состояла из семи картин: 1) двор Чудова монастыря 2) сцена коронования; 3) сцена в келье; 4) сцена в Корчме; 5) царский терем; 6) Сцена у собора Василия Блаженного и 7) сцена боярской думы и смерти Бориса. Таким образом, центральное место в оперной концепции 1-й редакции оперы занимала личность Бориса , его трагическая судьба. В процессе создания 2-й редакции оперы возникли две новые – польские – картины (значительно увеличивающие удельный вес Самозванца в опере) и появилось два новых персонажа – Марина Мнишек и папский нунций Рангони. Картин стало девять. Но самым принципиальным изменением прежней редакции явилась замена  "сцены у Василия Блаженного" другой народной сценой, сценой в своей смысловой потенции жесточайшей – "сценой под Кромами", включившей в себя эпизод с Юродивым из упразднённого композитором "Василия Блаженного". И, хотя опера во 2-й редакции по-прежнему кончалась сценой смерти Бориса, логика концептуального освоения "Бориса Годунова" не смогла не привести к тому, что и произошло в её сценической практике.                  В зависимости от концептуальных намерений постановщиков опера заканчивается то смертью Бориса, то сценой "под Кромами". Упраздненная было композитором народная сцена "У Василия Блаженного" как правило наличествует в постановках "Бориса". (Впервые  спектакль с обеими этими народными сценами – "Блаженный" и "Кромы – был проставлен в 1927 г. на сцене Большого театра.) Таким образом, эпизод с Юродивым повторяется в опере дважды, становясь  неким философски обобщающим символом оперы. Остаётся добавить только, что две первые народные картины (Пролог) – отказ Бориса от венчание и его согласие "венчаться  на царство" – неизбежно должны были слиться в одну, что и произошло (впервые) на сцене Мариинского театра спустя пять сезонов после первой (1874 г.) премьеры "Бориса".</w:t>
      </w:r>
    </w:p>
    <w:p>
      <w:pPr>
        <w:pStyle w:val="Normal"/>
        <w:ind w:firstLine="37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2"/>
        </w:rPr>
        <w:t>Настоящая публикация текста либретто включает в себя все десять картин оперы.</w:t>
      </w:r>
    </w:p>
    <w:p>
      <w:pPr>
        <w:pStyle w:val="Web"/>
        <w:spacing w:before="0" w:after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Web"/>
        <w:spacing w:before="0" w:after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Ю.Димитрин</w:t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  <w:t>Действующие лица.</w:t>
      </w:r>
    </w:p>
    <w:p>
      <w:pPr>
        <w:pStyle w:val="Normal"/>
        <w:jc w:val="center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орис Годунов  – баритон или бас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Феодор, сын Бориса – меццо сопрано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Ксения, дочь Бориса – сопрано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амка Ксении –  низкое меццо сопрано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асилий Иванович Шуйский, князь – тено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Андрей Щелкалов, думский дьяк – барито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имен, летописец, отшельник – бас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амозванец под именем Григория – тено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Марина Мнишек, дочь сандомирского воеводы –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меццо сопрано или драматическое сопрано</w:t>
      </w:r>
    </w:p>
    <w:p>
      <w:pPr>
        <w:pStyle w:val="Normal"/>
        <w:ind w:left="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ангони, тайный иезуит – бас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арлаам, бродяга – бас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исаил, бродяга – тено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Хозяйка корчмы – меццо сопрано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Юродивый – тено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икитич, пристав – бас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итюха – бас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лижний боярин – тено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Боярин Хрущов – тено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евицкий, тайный иезуит – бас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Черниковский, тайный иезуит – бас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олоса из народа, крестьяне и крестьянки, бояре, боярские дети, стрельцы, рынды, приставы, паны, сандомирские девушки, калики перехожие, народ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13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ЛОГ</w:t>
      </w:r>
    </w:p>
    <w:p>
      <w:pPr>
        <w:pStyle w:val="Normal"/>
        <w:ind w:right="137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05" w:right="13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АЯ КАРТИНА</w:t>
      </w:r>
    </w:p>
    <w:p>
      <w:pPr>
        <w:pStyle w:val="Normal"/>
        <w:ind w:right="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67" w:hanging="0"/>
        <w:jc w:val="both"/>
        <w:rPr/>
      </w:pPr>
      <w:r>
        <w:rPr>
          <w:rFonts w:cs="Arial" w:ascii="Arial" w:hAnsi="Arial"/>
          <w:i/>
          <w:iCs/>
          <w:sz w:val="22"/>
        </w:rPr>
        <w:t>Двор Новодевичьего монастыря под Москвой. Выходные ворота в монастырской стене с башенкою. Входит пристав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ПРИСТАВ </w:t>
      </w:r>
      <w:r>
        <w:rPr>
          <w:rFonts w:cs="Arial" w:ascii="Arial" w:hAnsi="Arial"/>
          <w:i/>
          <w:iCs/>
          <w:sz w:val="22"/>
        </w:rPr>
        <w:t>(к народу)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что ж вы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 вы идолами стали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о, на колени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Ну же! </w:t>
      </w:r>
      <w:r>
        <w:rPr>
          <w:rFonts w:cs="Arial" w:ascii="Arial" w:hAnsi="Arial"/>
          <w:i/>
          <w:iCs/>
          <w:sz w:val="22"/>
        </w:rPr>
        <w:t>(Грозит дубинкой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ну! Эко чёртово отродье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Народ на коленях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ОД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кого ты нас покидаешь, отец наш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х, на кого-то да ты оставляешь, кормилец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да все твои сироты беззащитные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да мы тебя-то просим, моли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 слезами, со горючими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илуйся! Смилуйся! Смилуйс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ин-батюшка! Отец наш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кормилец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ин, смилуйс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ристав уходит. Народ остаётся на коленях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ДЕЛЬНЫЕ ГОЛОСА ИЗ ХОРА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ТЬЯНИН. Митюх, а Митюх, чево орём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ТЮХА. Вона! Почём я знаю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ТЬЯНЕ. Царя на Руси хотим постави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БА. 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лихонько! Совсем охрипл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убка, соседушк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рипасла ль водицы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УГАЯ БАБА. Вишь, боярыня кака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БЫ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ала пуще все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а б и припасал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ТЬЯНИН. Ну, вы, бабы, не гутори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БЫ. А ты что за указчик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ТЬЯНЕ. Нишкн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БЫ. Вишь пристав навязалс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ТЮХА. Ой, вы, ведьмы, не бушуйт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БЫ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пострел ты, окаянны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-то нехристь отыскался! 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ко, дьявол, привязалс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ти Господи, бесстыдник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уйдёмте лучше, бабы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обру да поздоров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беды да от напасти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Приподнимаются с колен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ЕСТЬЯНЕ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нравилася кличк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дно солоно пришлас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 угоду, не по вкусу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Смех.)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дь мы в путь уж собралися,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Усиливающийся смех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Появляется пристав. Завидя его бабы опускаются на колени... Прежняя неподвижность толпы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>ПРИСТАВ (</w:t>
      </w:r>
      <w:r>
        <w:rPr>
          <w:rFonts w:cs="Arial" w:ascii="Arial" w:hAnsi="Arial"/>
          <w:i/>
          <w:iCs/>
          <w:sz w:val="22"/>
        </w:rPr>
        <w:t>толп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 вы? Что ж смолкли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глоток жалко?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Грозя дубинкой)</w:t>
      </w:r>
      <w:r>
        <w:rPr>
          <w:rFonts w:cs="Arial" w:ascii="Arial" w:hAnsi="Arial"/>
          <w:sz w:val="22"/>
        </w:rPr>
        <w:t xml:space="preserve"> Вот я вас! </w:t>
        <w:br/>
        <w:t xml:space="preserve">Аль давно по спинам плетка не гуляла? </w:t>
        <w:br/>
      </w:r>
      <w:r>
        <w:rPr>
          <w:rFonts w:cs="Arial" w:ascii="Arial" w:hAnsi="Arial"/>
          <w:i/>
          <w:iCs/>
          <w:sz w:val="22"/>
        </w:rPr>
        <w:t xml:space="preserve">(Наступая.) </w:t>
      </w:r>
      <w:r>
        <w:rPr>
          <w:rFonts w:cs="Arial" w:ascii="Arial" w:hAnsi="Arial"/>
          <w:sz w:val="22"/>
        </w:rPr>
        <w:t xml:space="preserve">Проучу вас я жив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ОД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ерчай, Никитич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ерчай, родимы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поотдохне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орем мы снова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В сторону.)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здохнуть не даст, прокляты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Ну-ка! Только глоток не жале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ТЬЯНЕ. Ладн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Н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>(во всю мочь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кого ты нас покидаешь, отец наш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а кого-то ты оставляешь, родимы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тебя, сироты, просим, моли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 слезами, со горючими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илуйся, смилуйс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ин-батюшка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После угрозы пристава.)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 наш! Отец наш! Кормилец! Кормилец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-а-а-а-а-а-а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оказывается Щелкалов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ПРИСТАВ </w:t>
      </w:r>
      <w:r>
        <w:rPr>
          <w:rFonts w:cs="Arial" w:ascii="Arial" w:hAnsi="Arial"/>
          <w:i/>
          <w:iCs/>
          <w:sz w:val="22"/>
        </w:rPr>
        <w:t>(завидя Щелкалова, машет народу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шкни! Вставайте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Толпа приподнимается.)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ьяк думный говорит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Щелкалов выходит к народу.</w:t>
      </w:r>
    </w:p>
    <w:p>
      <w:pPr>
        <w:pStyle w:val="Normal"/>
        <w:ind w:left="2805" w:right="13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ЩЕЛКАЛОВ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ославные! Неумолим боярин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корбный зов Боярской Думы и Патриарх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лышать не хотел о троне царском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чаль на Руси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чаль безысходная, православны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нет земля в злом бесправьи. </w:t>
      </w:r>
    </w:p>
    <w:p>
      <w:pPr>
        <w:pStyle w:val="Normal"/>
        <w:ind w:left="2805" w:right="11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 Господу сил припадите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ниспошлёт он скорбной Руси утешенье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зарит небесным свето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а усталый дух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Уходит. За ним  – Пристав.) </w:t>
      </w:r>
    </w:p>
    <w:p>
      <w:pPr>
        <w:pStyle w:val="Heading4"/>
        <w:ind w:left="2805" w:right="1563" w:hanging="0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Heading4"/>
        <w:ind w:left="2805" w:right="1563" w:hanging="0"/>
        <w:jc w:val="both"/>
        <w:rPr/>
      </w:pPr>
      <w:r>
        <w:rPr/>
        <w:t xml:space="preserve">Доносится пение калик перехожих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ХОР КАЛИК ПЕРЕХОЖИХ </w:t>
      </w:r>
      <w:r>
        <w:rPr>
          <w:rFonts w:cs="Arial" w:ascii="Arial" w:hAnsi="Arial"/>
          <w:i/>
          <w:iCs/>
          <w:sz w:val="22"/>
        </w:rPr>
        <w:t>(за сценой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Теб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ворцу Всевышнему, на земл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Силам Твоим небесны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сем угодника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на Рус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Тебе Всевышнем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>(шепотом).</w:t>
      </w:r>
      <w:r>
        <w:rPr>
          <w:rFonts w:cs="Arial" w:ascii="Arial" w:hAnsi="Arial"/>
          <w:sz w:val="22"/>
        </w:rPr>
        <w:t xml:space="preserve"> Божьи люд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КАЛЕК ПЕРЕХОЖИХ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гел Господень миру рек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нимайтесь, тучи грозны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неситесь по поднебесь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стилайте землю русскую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Калеки с поводырями, опираясь на их плечи, выходят на сцену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крушите змия лют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 дванадесятые крылами хоботы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>Таво змия</w:t>
      </w:r>
      <w:r>
        <w:rPr>
          <w:rFonts w:cs="Tahoma" w:ascii="Tahoma" w:hAnsi="Tahoma"/>
        </w:rPr>
        <w:t xml:space="preserve"> – </w:t>
      </w:r>
      <w:r>
        <w:rPr>
          <w:rFonts w:cs="Arial" w:ascii="Arial" w:hAnsi="Arial"/>
          <w:sz w:val="22"/>
        </w:rPr>
        <w:t xml:space="preserve">смуту русскую, да безначали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звестите православныи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о спасенье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Раздают народу ладанки.)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лекайтесь в ризы светлы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нимайте иконы Владычицы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о Донской, и со Владимирско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ядите Царю во сретенье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Уходят к монастырю; пение замирает мало-помалу.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За сценой, постепенно удаляясь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спойте славу Божь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у сил святых небесных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Тебе, Творцу, на земл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Отцу небесному! </w:t>
      </w:r>
      <w:r>
        <w:rPr>
          <w:rFonts w:cs="Arial" w:ascii="Arial" w:hAnsi="Arial"/>
          <w:i/>
          <w:iCs/>
          <w:sz w:val="22"/>
        </w:rPr>
        <w:t>*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ЧАСТЬ НАРОДА </w:t>
      </w:r>
      <w:r>
        <w:rPr>
          <w:rFonts w:cs="Arial" w:ascii="Arial" w:hAnsi="Arial"/>
          <w:i/>
          <w:iCs/>
          <w:sz w:val="22"/>
        </w:rPr>
        <w:t xml:space="preserve">(Митюхе)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ыхал, что божьи люди говорили?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ТЮХ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ыхал! И со Донской и со Владимирской...</w:t>
      </w:r>
    </w:p>
    <w:p>
      <w:pPr>
        <w:pStyle w:val="Style6"/>
        <w:rPr/>
      </w:pPr>
      <w:r>
        <w:rPr/>
        <w:t>(Забывает дальше.)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ЧАСТЬ НАРОДА. </w:t>
      </w:r>
      <w:r>
        <w:rPr>
          <w:rFonts w:cs="Arial" w:ascii="Arial" w:hAnsi="Arial"/>
          <w:caps/>
          <w:sz w:val="22"/>
        </w:rPr>
        <w:t>Н</w:t>
      </w:r>
      <w:r>
        <w:rPr>
          <w:rFonts w:cs="Arial" w:ascii="Arial" w:hAnsi="Arial"/>
          <w:sz w:val="22"/>
        </w:rPr>
        <w:t>у</w:t>
      </w:r>
      <w:r>
        <w:rPr>
          <w:rFonts w:cs="Arial" w:ascii="Arial" w:hAnsi="Arial"/>
          <w:caps/>
          <w:sz w:val="22"/>
        </w:rPr>
        <w:t>?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caps/>
          <w:sz w:val="22"/>
        </w:rPr>
      </w:pPr>
      <w:r>
        <w:rPr>
          <w:rFonts w:cs="Arial" w:ascii="Arial" w:hAnsi="Arial"/>
          <w:i/>
          <w:iCs/>
          <w:cap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ИТЮХА. </w:t>
      </w:r>
      <w:r>
        <w:rPr>
          <w:rFonts w:cs="Arial" w:ascii="Arial" w:hAnsi="Arial"/>
          <w:i/>
          <w:iCs/>
          <w:sz w:val="22"/>
        </w:rPr>
        <w:t xml:space="preserve">(с усилием)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о Донской и со Владимирской... Вы идите.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Ь НАРОДА. Чего?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ТЮХА. Идите.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Ь НАРОДА. Ну?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ТЮХА. Со Донской идите.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АСТЬ НАРОДА. Плох, брат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РУГАЯ ЧАСТЬ НАРОД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лекайтесь в ризы светлые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о Донской и со Владимирской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грядите царю во сретенье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АЯ ЧАСТЬ НАРОДА. Царю? Какому царю?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ПРИСТАВ </w:t>
      </w:r>
      <w:r>
        <w:rPr>
          <w:rFonts w:cs="Arial" w:ascii="Arial" w:hAnsi="Arial"/>
          <w:i/>
          <w:iCs/>
          <w:sz w:val="22"/>
        </w:rPr>
        <w:t>(появляясь)</w:t>
      </w:r>
      <w:r>
        <w:rPr>
          <w:rFonts w:cs="Arial" w:ascii="Arial" w:hAnsi="Arial"/>
          <w:sz w:val="22"/>
        </w:rPr>
        <w:t>. Эй, вы!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ТОРАЯ ЧАСТЬ НАРОДА. Как к какому? К Борису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ПРИСТАВ </w:t>
      </w:r>
      <w:r>
        <w:rPr>
          <w:rFonts w:cs="Arial" w:ascii="Arial" w:hAnsi="Arial"/>
          <w:i/>
          <w:iCs/>
          <w:sz w:val="22"/>
        </w:rPr>
        <w:t xml:space="preserve">(наступая). </w:t>
      </w:r>
    </w:p>
    <w:p>
      <w:pPr>
        <w:pStyle w:val="Normal"/>
        <w:ind w:left="2805" w:right="1376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Эй, вы, баранье стадо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 оглохли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от бояр указ: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утра быть в Кремле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ждать там приказаний.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Слышали?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6"/>
        <w:rPr/>
      </w:pPr>
      <w:r>
        <w:rPr/>
        <w:t>Народ начинает расходится.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А В НАРОДЕ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ам-то что?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ят завыть, завоем и в Кремле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воем! Для ча не завыть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ж? Идём, ребят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rPr/>
      </w:pPr>
      <w:r>
        <w:rPr/>
        <w:t>Расходятся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</w:r>
    </w:p>
    <w:p>
      <w:pPr>
        <w:pStyle w:val="3"/>
        <w:rPr/>
      </w:pPr>
      <w:r>
        <w:rPr/>
        <w:t>* При объединении первых двух картин в одну, фрагмент, следующий за словами Каликов Перехожих: "Слава Отцу       небесному!" до конца первой картины –  опускается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ТОРАЯ КАРТИНА </w:t>
      </w:r>
    </w:p>
    <w:p>
      <w:pPr>
        <w:pStyle w:val="Normal"/>
        <w:ind w:right="-12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120" w:hanging="0"/>
        <w:jc w:val="both"/>
        <w:rPr/>
      </w:pPr>
      <w:r>
        <w:rPr>
          <w:rFonts w:cs="Arial" w:ascii="Arial" w:hAnsi="Arial"/>
          <w:i/>
          <w:iCs/>
          <w:sz w:val="22"/>
        </w:rPr>
        <w:t>Площадь в Кремле московском. Прямо перед зрителями, в отдалении. Красное крыльцо царских теремов. Справа, ближе к авансцене, народ на коленях занимает место между Успенским и Архангельским соборами (паперти соборов видны). Великий колокольный звон на сцене. Шествие бояр в собор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КНЯЗЬ ШУЙСКИЙ </w:t>
      </w:r>
      <w:r>
        <w:rPr>
          <w:rFonts w:cs="Arial" w:ascii="Arial" w:hAnsi="Arial"/>
          <w:i/>
          <w:iCs/>
          <w:sz w:val="22"/>
        </w:rPr>
        <w:t>(показываясь на паперти Успенского собора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здравствует царь Борис Феодорович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>(приподнимается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и и здравствуй, царь наш батюшк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КНЯЗЬ ШУЙСКИЙ. Славьте!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ОД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как на небе солнцу красному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, 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и как на Руси царю Борису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Торжественное царское шествие из собора. Пристава ставят народ шпалерами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и и здравствуй, царь наш батюшк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уйся, люд! Радуйся, веселися люд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ославный люд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чай царя Бориса и слав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с паперти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здравствует царь Борис Феодорович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НАРОД </w:t>
      </w:r>
      <w:r>
        <w:rPr>
          <w:rFonts w:cs="Arial" w:ascii="Arial" w:hAnsi="Arial"/>
          <w:i/>
          <w:iCs/>
          <w:sz w:val="22"/>
        </w:rPr>
        <w:t>(кланяется)</w:t>
      </w:r>
      <w:r>
        <w:rPr>
          <w:rFonts w:cs="Arial" w:ascii="Arial" w:hAnsi="Arial"/>
          <w:sz w:val="22"/>
        </w:rPr>
        <w:t xml:space="preserve">. Да здравствует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. Да здравствует царь Борис Феодорович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, слава! </w:t>
        <w:br/>
        <w:t xml:space="preserve">Уж как на небе солнцу красному, слава! </w:t>
        <w:br/>
        <w:t xml:space="preserve">Слава, слава! </w:t>
        <w:br/>
        <w:t>Царь ты батюшка наш! Царь ты наш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. Да здравствует царь Борис Феодорович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здравствует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как на небе солнцу красному 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, 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как на Руси царю Борису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, слава! Царю 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! Слава! Слава! 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РИС </w:t>
      </w:r>
      <w:r>
        <w:rPr>
          <w:rFonts w:cs="Arial" w:ascii="Arial" w:hAnsi="Arial"/>
          <w:i/>
          <w:iCs/>
          <w:sz w:val="22"/>
        </w:rPr>
        <w:t>(с паперти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бит душ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й-то страх невольны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вещим предчувствием сковал мне сердц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праведник, о мой отец державны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ззри с небес на слезы верных слуг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испошли ты мне священное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власть благословенье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буду благ и праведен, как ты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 славе правлю свой народ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перь поклонимся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чиющим властителям Руси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С царственным величием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ам сзывать народ на пир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х, от бояр до нищего слепц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м вольный вход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– гости дороги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родолжается шествие к Архангельскому собору. Колокольный звон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! Слава! 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и и здравствуй, царь наш батюшк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Народ ломится к Архангельском у собору. Пристава наводят порядок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огие лета царю Борису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как на небе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лнышку слава и 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ты наш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>БОЯРЕ,</w:t>
      </w:r>
      <w:r>
        <w:rPr>
          <w:rFonts w:cs="Arial" w:ascii="Arial" w:hAnsi="Arial"/>
          <w:caps/>
          <w:sz w:val="22"/>
        </w:rPr>
        <w:t xml:space="preserve"> Народ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здравствует царь Борис Феодорович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Царь входит в Архангельский собор.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Колокольный звон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как на Руси царю Борису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! Слава и многая лета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i/>
          <w:iCs/>
          <w:sz w:val="22"/>
        </w:rPr>
        <w:t>Сутолока. Борьба приставов с народом. Борис показывается из Архангельского собора и направляется к теремам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ОД. Слава! Слава! Слава! Слава!</w:t>
      </w:r>
    </w:p>
    <w:p>
      <w:pPr>
        <w:pStyle w:val="Normal"/>
        <w:ind w:left="2805" w:right="13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0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ОЕ ДЕЙСТВИЕ</w:t>
      </w:r>
    </w:p>
    <w:p>
      <w:pPr>
        <w:pStyle w:val="Normal"/>
        <w:ind w:right="10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0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0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АЯ КАРТИНА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очь. Келья в Чудовом монастыре, Пимен пишет перед лампадой. Григорий спит.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Пимен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(приостанавливается)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щё одно, последнее сказанье –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летопись окончена моя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ончен труд, завещанный от Бога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, грешному. 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(Пишет; снова приостанавливаетс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даром многих лет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идетелем Господь меня поставил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-нибудь монах трудолюбивый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йдет мой труд усердный, безымянный;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светит он, как я, свою лампаду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пыль веков от хартий отряхнув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дивые сказанья перепишет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едают потомки православных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емли родной минувшую судьбу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тарости я сызнова живу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нувшее проходит предо мною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нуяся, как море-океан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вно ль оно неслось, событий полно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перь оно спокойно и безмолвно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ако близок день... Лампада догорает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щё одно, последнее сказанье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ОТШЕЛЬНИКИ </w:t>
      </w:r>
      <w:r>
        <w:rPr>
          <w:rFonts w:cs="Arial" w:ascii="Arial" w:hAnsi="Arial"/>
          <w:i/>
          <w:iCs/>
          <w:sz w:val="22"/>
        </w:rPr>
        <w:t>(за сцено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 крепкий, правы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немли рабам Твоим, молящим Тя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х лжемудрия лукавый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жени от чад твоих, верящих Ти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ГРИГОРИЙ </w:t>
      </w:r>
      <w:r>
        <w:rPr>
          <w:rFonts w:cs="Arial" w:ascii="Arial" w:hAnsi="Arial"/>
          <w:i/>
          <w:iCs/>
          <w:sz w:val="22"/>
        </w:rPr>
        <w:t>(просыпаетс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 тот же сон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ретий раз... всё тот же сон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отвязный, проклятый сон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старик сидит, да пишет, и дремото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ть, во всю ночь он не смыкал очей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я люблю его смиренный вид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, душой в минувшем погружённы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окойный, величавый, он летопись свою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ИМЕН. Проснулся, брат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. Благослови меня, честной отец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ОТШЕЛЬНИКИ </w:t>
      </w:r>
      <w:r>
        <w:rPr>
          <w:rFonts w:cs="Arial" w:ascii="Arial" w:hAnsi="Arial"/>
          <w:i/>
          <w:iCs/>
          <w:sz w:val="22"/>
        </w:rPr>
        <w:t>(за сцено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, Боже мой, вскую оставил мя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ПИМЕН </w:t>
      </w:r>
      <w:r>
        <w:rPr>
          <w:rFonts w:cs="Arial" w:ascii="Arial" w:hAnsi="Arial"/>
          <w:i/>
          <w:iCs/>
          <w:sz w:val="22"/>
        </w:rPr>
        <w:t>(встает и благословляет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слови тебя Господь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несь и присно и во веки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ИГОР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все писал и сном не позабылся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мой покой бесовское мечтанье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евожило, и враг меня мутил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снилось: лестница крутая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а меня на башню; с высоты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виделась Москва; что муравейник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од внизу на площади кипел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 меня указывал со смехом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тыдно мне, и страшно становилось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адая стремглав, я пробуждался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ЕН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ладая кровь играет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иряй себя молитвой и постом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ны твои видений легких будут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ы. Доныне, если я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вольною дремотой обессилен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отворю молитвы долгой к ноч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старый сон не тих и не безгрешен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чудятся то буйные пиры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схватки боевые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умные потехи юных лет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ИГОР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весело провел свою ты младост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воевал под башнями Казан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рать Литвы при Шуйском отражал, </w:t>
        <w:br/>
        <w:t xml:space="preserve">Ты видел двор и роскошь Иоанна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я от отроческих лет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келиям скитаюсь, бедный инок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чем и мне не тешиться в боях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ировать за царскою трапезой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ЕН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етуй, брат, что рано грешный свет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кинул. Верь ты мне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с издали пленяет роскошь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женская лукавая любовь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мысли, сын, ты о царях великих: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то выше их? Единый бог!.. И что же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как часто, часто они меняли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й посох царский и порфиру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свой венец роскошный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иноков клубок смиренный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келии святой душою отдыхали…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десь, в этой самой келье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В ней жил когда-то Кирилл многострадальный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ж праведный), здесь видел я цар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умчив так сидел пред нами Грозный;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ихо речь из уст его лилася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 очах его суровых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каянья слеза дрожала...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И плакал он... </w:t>
      </w:r>
      <w:r>
        <w:rPr>
          <w:rFonts w:cs="Arial" w:ascii="Arial" w:hAnsi="Arial"/>
          <w:i/>
          <w:iCs/>
          <w:sz w:val="22"/>
        </w:rPr>
        <w:t>(Задумывается.)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сын его Феодор? Он царские чертоги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обратил в молитвенную келью;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г возлюбил смирение цар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Русь при нём во славе: безмятежной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ешилась... А в час его кончины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ршилося неслыханное чудо: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латы исполнились благоуханьем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лик его, как солнце просиял!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 не видать такого нам царя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гневали мы бога, согрешили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(Глухо.)</w:t>
      </w:r>
      <w:r>
        <w:rPr>
          <w:rFonts w:cs="Arial" w:ascii="Arial" w:hAnsi="Arial"/>
          <w:sz w:val="22"/>
        </w:rPr>
        <w:t xml:space="preserve"> Владыкою себе цареубийцу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Нарекли!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ИГОР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вно, честной отец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телось мне тебя спросить о смерти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митрия царевич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, говорят, в то время был в Угличе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ЕН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, помню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ёл меня господь увидеть злое дело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овавый грех. Тогда я в Углич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некое был услан послушанье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ёл я в ночь... На утро в час обедни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руг слышу звон; ударили в набат;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рик, шум. Бегут во двор царицы. Я туда ж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яжу: лежит в крови зарезанный царевич;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ица-мать в беспамятстве над ним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милица несчастная в отчаяньи рыдает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ам, на площади, народ, остервенясь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очит безбожную, предательскую мамку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пль!.. Стоны!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руг меж них, свиреп, от злости бледен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ляется Иуда-Битяговский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Вот он, вот он злодей!" – раздался общий вопль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т народ бросился во след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жавшим трём убийцам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деев захватили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ивели пред тёплый труп младенца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чудо! – вдруг мертвец затрепетал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Покайтеся!" – народ им загремел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 ужасе,.. под топором... злодеи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Покаялись </w:t>
      </w:r>
      <w:r>
        <w:rPr>
          <w:rFonts w:cs="Arial" w:ascii="Arial" w:hAnsi="Arial"/>
          <w:i/>
          <w:iCs/>
          <w:sz w:val="22"/>
        </w:rPr>
        <w:t xml:space="preserve">(глухо) </w:t>
      </w:r>
      <w:r>
        <w:rPr>
          <w:rFonts w:cs="Arial" w:ascii="Arial" w:hAnsi="Arial"/>
          <w:sz w:val="22"/>
        </w:rPr>
        <w:t>и назвали Бориса...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. Каких был лет царевич убиенный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ПИМЕН </w:t>
      </w:r>
      <w:r>
        <w:rPr>
          <w:rFonts w:cs="Arial" w:ascii="Arial" w:hAnsi="Arial"/>
          <w:i/>
          <w:iCs/>
          <w:sz w:val="22"/>
        </w:rPr>
        <w:t>(припоминая)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т семи. Постой!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ех пор прошло лет десять?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ли нет!.. Двенадцать?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так: двенадцать лет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был бы твой ровесник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царствовал! Но Бог судил иное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й повестью печальной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лючу я летопись свою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ат Григорий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грамотой свой разум просветил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е мой труд передаю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исыва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мудрствуя лукаво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, чему свидетель в жизни будешь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йну иль мир, управу государе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рочества и знаменья небесны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мне пора, пора уж отдохнуть... 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(Встает и гасит лампаду, прислушивается к колоколу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вонят к заутрене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ослови, Господь, своих рабов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й костыль, Григорий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ОТШЕЛЬНИКИ </w:t>
      </w:r>
      <w:r>
        <w:rPr>
          <w:rFonts w:cs="Arial" w:ascii="Arial" w:hAnsi="Arial"/>
          <w:i/>
          <w:iCs/>
          <w:sz w:val="22"/>
        </w:rPr>
        <w:t>(за сцено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илуй нас, Боже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илуй нас, Всеблагий! 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(Григорий провожает Пимена и по уходе его остается у двери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че наш, Вседержител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 вечный, правы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илуй нас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ИГОР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, Борис! Все пред тобой трепещет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кто не смеет и напомнить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жребии несчастного младенца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между тем отшельник в темной келье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на тебя донос ужасный пишет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уйдешь ты от суда людского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не уйдешь от Божьего суда!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РТИНА ВТОРАЯ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Корчма на литовской границе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ЗЯЙКА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ймала я сиза селезн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ты мой селезень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касатик, селезень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ажу тебя, сиза селезн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на чистенький прудок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ракитовый кусток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порхни, порхни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зый селезень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взвейся, поднимись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бедненькой ко мне спустись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юблю тебя, приголублю 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во милова дружка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сатика селезня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присядь ко мне, да поближе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ойми меня, дружок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целуй меня разок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Прислушивается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вона!... Прохожий люд... Гости дорогие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у! Смолкли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ть, мимо промахнули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целуй меня, да пожарче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ты мой селезень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касатик, селезень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потешь мен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тешь меня, вдову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овушку вольную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МИСАИЛ И ВАРЛААМ </w:t>
      </w:r>
      <w:r>
        <w:rPr>
          <w:rFonts w:cs="Arial" w:ascii="Arial" w:hAnsi="Arial"/>
          <w:i/>
          <w:iCs/>
          <w:sz w:val="22"/>
        </w:rPr>
        <w:t>(за дверью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д христианский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д честной, Господний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троенье храмов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жертвуй хоть копеечку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пта воздается тебе сторицей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 ты, Господи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цы честные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ра я, дура окольна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ая греховодница! </w:t>
      </w:r>
    </w:p>
    <w:p>
      <w:pPr>
        <w:pStyle w:val="Normal"/>
        <w:ind w:left="2805" w:hanging="0"/>
        <w:rPr/>
      </w:pPr>
      <w:r>
        <w:rPr>
          <w:rFonts w:cs="Arial" w:ascii="Arial" w:hAnsi="Arial"/>
          <w:i/>
          <w:iCs/>
          <w:sz w:val="22"/>
        </w:rPr>
        <w:t xml:space="preserve">(Бежит к окну.) </w:t>
      </w:r>
      <w:r>
        <w:rPr>
          <w:rFonts w:cs="Arial" w:ascii="Arial" w:hAnsi="Arial"/>
          <w:sz w:val="22"/>
        </w:rPr>
        <w:t xml:space="preserve">Так и есть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и... честные старцы!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Идёт к двери и отворяют её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563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Варлаам и Мисаил входят, за ними Самозванец </w:t>
      </w:r>
    </w:p>
    <w:p>
      <w:pPr>
        <w:pStyle w:val="Normal"/>
        <w:ind w:left="2805" w:right="1563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под именем Григория, одет крестьянином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Жена, мир дому твоему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 . Чем-то мне вас потчевать, старцы честные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МИСАИЛ </w:t>
      </w:r>
      <w:r>
        <w:rPr>
          <w:rFonts w:cs="Arial" w:ascii="Arial" w:hAnsi="Arial"/>
          <w:i/>
          <w:iCs/>
          <w:sz w:val="22"/>
        </w:rPr>
        <w:t>(смиренно).</w:t>
      </w:r>
      <w:r>
        <w:rPr>
          <w:rFonts w:cs="Arial" w:ascii="Arial" w:hAnsi="Arial"/>
          <w:sz w:val="22"/>
        </w:rPr>
        <w:t xml:space="preserve"> Чем Бог послал, хозяюшка.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Варлаам толкает Мисаила.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Нет ли вина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.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Как не быть, отцы мои! Сейчас вынесу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Хозяйка уходит. Варлаам наблюдает за Григорием.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ВАРЛААМ </w:t>
      </w:r>
      <w:r>
        <w:rPr>
          <w:rFonts w:cs="Arial" w:ascii="Arial" w:hAnsi="Arial"/>
          <w:i/>
          <w:iCs/>
          <w:sz w:val="22"/>
        </w:rPr>
        <w:t>(Григорию).</w:t>
      </w:r>
    </w:p>
    <w:p>
      <w:pPr>
        <w:pStyle w:val="Normal"/>
        <w:ind w:left="2805" w:right="1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 ты призадумался, товарищ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и граница литовска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 которой тебе так хотелось добраться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ИГОРИЙ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ка не буду в Литве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могу быть спокоен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ЛААМ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что тебе Литва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слюбилась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мы, отец Мисаил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аз многогрешный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утекли из монастыр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и в ус себе не дуем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тва ли, Русь ли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гудок, что гусли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нам равно: было б вино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от и оно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ХОЗЯЙКА </w:t>
      </w:r>
      <w:r>
        <w:rPr>
          <w:rFonts w:cs="Arial" w:ascii="Arial" w:hAnsi="Arial"/>
          <w:i/>
          <w:iCs/>
          <w:sz w:val="22"/>
        </w:rPr>
        <w:t>(ставит вино на стол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вам, отцы мои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йте на здоровье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САИЛ И ВАРЛААМ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асибо, хозяюшка, Бог тебя благослови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во городе было во Казани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зный царь пировал да веселился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татарей бил нещадно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им было не повадно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оль по Руси гулять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 подходом подходил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под Казань – городок;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подкопы подкопал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под Казанку под реку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атаре-то по городу похаживают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царя Ивана-то поглядывают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и татарове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зный царь от закручинилс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повесил головушку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равое плечо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как стал царь пушкарей сзывать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шкарей все зажигальщиков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жигальщиков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дымилася свечка воску Ярова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ходил молодой пушкарь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к бочечке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и с порохом-то бочка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ружилася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по подкопам покатилас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и хлопнула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опили, загалдели зли татарове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агим матом заливалися. </w:t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Полегло татаровей тьма тьмущая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егло их сорок тысячей да три тысячи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-то во городе было во Казани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!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Григорию)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 ты не подтягиваешь, а и не потягиваешь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. Не хочу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САИЛ. Вольному воля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ьяному рай, отец Мисаил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пьем чарочку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шинкарочку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ако, брат: когда я пью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трезвых не люблю: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Ино дело пьянство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о дело чванство;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чешь жить как мы –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лости просим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 – так убирайся, проваливай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ИГОРИЙ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й, да про себя разумей, отец Варлаам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 себя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что мне про себя разуметь? Эх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едет ён, едет ён, ён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погоняет ён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апка на ем торчит как рожон, </w:t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Весь, ах, весь-то грязён. </w:t>
      </w:r>
      <w:r>
        <w:rPr>
          <w:rFonts w:cs="Arial" w:ascii="Arial" w:hAnsi="Arial"/>
          <w:i/>
          <w:iCs/>
          <w:sz w:val="22"/>
        </w:rPr>
        <w:t>(Дремлет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ГРИГОРИЙ </w:t>
      </w:r>
      <w:r>
        <w:rPr>
          <w:rFonts w:cs="Arial" w:ascii="Arial" w:hAnsi="Arial"/>
          <w:i/>
          <w:iCs/>
          <w:sz w:val="22"/>
        </w:rPr>
        <w:t>(подходи к Хозяйк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! Куда ведет эта дорога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. А в Литву, кормилец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. А далече до Литвы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родимый, не далече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вечеру можно поспеть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бы не заставы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. Как? Заставы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ЗЯЙКА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-то бежал из Москвы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велено всех задерживать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осматривать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. Э! Вот тебе, бабушка, и Юрьев день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ЛААМ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алился ён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жит ён, ён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стать не может ён.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Дремлет.)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. А кого им нужно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не знаю, вор ли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бойник какой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проходу нет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приставов проклятых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ГРИГОРИЙ </w:t>
      </w:r>
      <w:r>
        <w:rPr>
          <w:rFonts w:cs="Arial" w:ascii="Arial" w:hAnsi="Arial"/>
          <w:i/>
          <w:iCs/>
          <w:sz w:val="22"/>
        </w:rPr>
        <w:t>(задумчиво)</w:t>
      </w:r>
      <w:r>
        <w:rPr>
          <w:rFonts w:cs="Arial" w:ascii="Arial" w:hAnsi="Arial"/>
          <w:sz w:val="22"/>
        </w:rPr>
        <w:t xml:space="preserve">. Так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чего поймают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чего, ни беса лысого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то только и пути, что столбовая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, хоть отсюда: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роти налево, да по тропинке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иди до Чеканской часовни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на ручью;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оттуда на Хлопино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ам на Зайцево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ут уж всякий мальчишка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 Литвы тебя проводит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этих приставов только и толку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еснят прохожих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обирают нас, бедных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ВАРЛААМ </w:t>
      </w:r>
      <w:r>
        <w:rPr>
          <w:rFonts w:cs="Arial" w:ascii="Arial" w:hAnsi="Arial"/>
          <w:i/>
          <w:iCs/>
          <w:sz w:val="22"/>
        </w:rPr>
        <w:t>(потягивается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ехал ён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 дверь тук, тук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что есть моченьки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к, тук, тук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ильный стук в дверь.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. Что там еще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Идет к окну и пристально всматриваетс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они, проклятые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ять с дозором идут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едет ён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дет ён, ён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погоняет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Входят пристава и у дверей наблюдают за бродягами. Пристава подходят сзади к Варлааму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ТАВ. Вы что за люди?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ВАРЛААМ </w:t>
      </w:r>
      <w:r>
        <w:rPr>
          <w:rFonts w:cs="Arial" w:ascii="Arial" w:hAnsi="Arial"/>
          <w:i/>
          <w:iCs/>
          <w:sz w:val="22"/>
        </w:rPr>
        <w:t xml:space="preserve">(жалобно), </w:t>
      </w:r>
      <w:r>
        <w:rPr>
          <w:rFonts w:cs="Arial" w:ascii="Arial" w:hAnsi="Arial"/>
          <w:sz w:val="22"/>
        </w:rPr>
        <w:t xml:space="preserve"> МИСАИЛ </w:t>
      </w:r>
      <w:r>
        <w:rPr>
          <w:rFonts w:cs="Arial" w:ascii="Arial" w:hAnsi="Arial"/>
          <w:i/>
          <w:iCs/>
          <w:sz w:val="22"/>
        </w:rPr>
        <w:t>(со смирением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цы смиренные, иноки честные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дим по селениям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бираем милостыньку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ПРИСТАВ </w:t>
      </w:r>
      <w:r>
        <w:rPr>
          <w:rFonts w:cs="Arial" w:ascii="Arial" w:hAnsi="Arial"/>
          <w:i/>
          <w:iCs/>
          <w:sz w:val="22"/>
        </w:rPr>
        <w:t>(Григорию)</w:t>
      </w:r>
      <w:r>
        <w:rPr>
          <w:rFonts w:cs="Arial" w:ascii="Arial" w:hAnsi="Arial"/>
          <w:sz w:val="22"/>
        </w:rPr>
        <w:t xml:space="preserve">. А ты кто такой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САИЛ И ВАРЛААМ. Наш товарищ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ГРИГОРИЙ </w:t>
      </w:r>
      <w:r>
        <w:rPr>
          <w:rFonts w:cs="Arial" w:ascii="Arial" w:hAnsi="Arial"/>
          <w:i/>
          <w:iCs/>
          <w:sz w:val="22"/>
        </w:rPr>
        <w:t>(небрежно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рянин из пригорода... </w:t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Проводил старцев до рубежа, </w:t>
      </w:r>
      <w:r>
        <w:rPr>
          <w:rFonts w:cs="Arial" w:ascii="Arial" w:hAnsi="Arial"/>
          <w:i/>
          <w:iCs/>
          <w:sz w:val="22"/>
        </w:rPr>
        <w:t>(кланяясь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ду восвояси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ПРИСТАВ </w:t>
      </w:r>
      <w:r>
        <w:rPr>
          <w:rFonts w:cs="Arial" w:ascii="Arial" w:hAnsi="Arial"/>
          <w:i/>
          <w:iCs/>
          <w:sz w:val="22"/>
        </w:rPr>
        <w:t>(своему товарищу)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рень-то, кажется, гол: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оха пожива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разве старцы... Гм! </w:t>
      </w:r>
    </w:p>
    <w:p>
      <w:pPr>
        <w:pStyle w:val="Normal"/>
        <w:ind w:left="2805" w:hanging="0"/>
        <w:rPr/>
      </w:pPr>
      <w:r>
        <w:rPr>
          <w:rStyle w:val="Emphasis"/>
          <w:rFonts w:cs="Arial" w:ascii="Arial" w:hAnsi="Arial"/>
          <w:sz w:val="22"/>
        </w:rPr>
        <w:t>(Откашливается и подходит к стол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отцы мои, каково промышляете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ЛААМ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! Плохо, сыне, плохо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ристиане скупы стали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ьгу любят, деньгу прячут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о Богу дают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иде грех велий на языцы земнии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дишь, ходишь, молишь, молишь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ле, еле три полушки вымолишь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делать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горя и остальное пропьешь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пришли наши последние времена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. Господи, помилуй и спаси нас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hanging="0"/>
        <w:rPr/>
      </w:pPr>
      <w:r>
        <w:rPr/>
        <w:t xml:space="preserve">Пристав всматривается в Варлаама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Что ты на меня так пристально смотришь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ТАВ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вот что: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ёха! При тебе указ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вай сюда! </w:t>
      </w:r>
    </w:p>
    <w:p>
      <w:pPr>
        <w:pStyle w:val="Normal"/>
        <w:ind w:left="2805" w:hanging="0"/>
        <w:rPr/>
      </w:pPr>
      <w:r>
        <w:rPr>
          <w:rFonts w:cs="Arial" w:ascii="Arial" w:hAnsi="Arial"/>
          <w:i/>
          <w:iCs/>
          <w:sz w:val="22"/>
        </w:rPr>
        <w:t>(Берет указ, обращаясь к Варлаам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дишь: из Москвы бежал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кий еретик Гришка Отрепьев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ешь ли ты это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ВАРЛААМ. Не знаю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ТАВ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и царь велел его, еретика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ловить и повесить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ыхал ли ты это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Не слыхал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Читать умеешь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ЛААМ. Смолоду знал, да разучился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 Так вот тебе указ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На что он мне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Этот еретик, разбойник, вор, Гришка – ты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Вона! Что ты, Господь с тобой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ЗЯЙКА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поди, и старца-то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окое не оставят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Эй, кто здесь грамотный?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i/>
          <w:iCs/>
          <w:sz w:val="22"/>
        </w:rPr>
        <w:t>Григорий подходи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. Я грамотный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Эва! Ну, читай... Вслух читай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ГРИГОРИЙ </w:t>
      </w:r>
      <w:r>
        <w:rPr>
          <w:rFonts w:cs="Arial" w:ascii="Arial" w:hAnsi="Arial"/>
          <w:i/>
          <w:iCs/>
          <w:sz w:val="22"/>
        </w:rPr>
        <w:t>(читает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Чудова монастыря недостойный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рнец Григорий, из рода Отрепьевых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учен диаволом, вздумал смущать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ятую братию всякими соблазны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еззакониями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бежал он, Гришка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границе Литовской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царь приказал изловить его... "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И повесить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ГРИГОРИЙ </w:t>
      </w:r>
      <w:r>
        <w:rPr>
          <w:rFonts w:cs="Arial" w:ascii="Arial" w:hAnsi="Arial"/>
          <w:i/>
          <w:iCs/>
          <w:sz w:val="22"/>
        </w:rPr>
        <w:t>(приставу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 не сказано "повесить"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шь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сяко слово в строку пишется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итай: "изловить и повесить"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ИГОРИЙ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И повесить". </w:t>
      </w:r>
    </w:p>
    <w:p>
      <w:pPr>
        <w:pStyle w:val="Normal"/>
        <w:ind w:left="2805" w:hanging="0"/>
        <w:rPr/>
      </w:pPr>
      <w:r>
        <w:rPr>
          <w:rFonts w:cs="Arial" w:ascii="Arial" w:hAnsi="Arial"/>
          <w:i/>
          <w:iCs/>
          <w:sz w:val="22"/>
        </w:rPr>
        <w:t xml:space="preserve">(Читает.) </w:t>
      </w:r>
      <w:r>
        <w:rPr>
          <w:rFonts w:cs="Arial" w:ascii="Arial" w:hAnsi="Arial"/>
          <w:sz w:val="22"/>
        </w:rPr>
        <w:t>"А лет ему... " Гришке...</w:t>
      </w:r>
    </w:p>
    <w:p>
      <w:pPr>
        <w:pStyle w:val="Normal"/>
        <w:ind w:left="2805" w:hanging="0"/>
        <w:rPr/>
      </w:pPr>
      <w:r>
        <w:rPr>
          <w:rFonts w:cs="Arial" w:ascii="Arial" w:hAnsi="Arial"/>
          <w:i/>
          <w:iCs/>
          <w:sz w:val="22"/>
        </w:rPr>
        <w:t>(глядя на Варлаама.)</w:t>
      </w:r>
      <w:r>
        <w:rPr>
          <w:rFonts w:cs="Arial" w:ascii="Arial" w:hAnsi="Arial"/>
          <w:sz w:val="22"/>
        </w:rPr>
        <w:t xml:space="preserve"> " от роду... пятьдесят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ода седая, брюхо толстое, нос красный... "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Держи его! Держи, ребята! </w:t>
      </w:r>
    </w:p>
    <w:p>
      <w:pPr>
        <w:pStyle w:val="TextBody"/>
        <w:ind w:left="280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805" w:hanging="0"/>
        <w:rPr/>
      </w:pPr>
      <w:r>
        <w:rPr/>
        <w:t xml:space="preserve">Все бросаются на Варлаама, он быстро отбрасывает их в сторону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sz w:val="22"/>
        </w:rPr>
        <w:t xml:space="preserve">ВАРЛААМ </w:t>
      </w:r>
      <w:r>
        <w:rPr>
          <w:rFonts w:cs="Arial" w:ascii="Arial" w:hAnsi="Arial"/>
          <w:i/>
          <w:iCs/>
          <w:sz w:val="22"/>
        </w:rPr>
        <w:t>(сжав кулаки, в боевой поз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вы! Пострелы окоянные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го пристали?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какой я Гришка? </w:t>
      </w:r>
    </w:p>
    <w:p>
      <w:pPr>
        <w:pStyle w:val="TextBody"/>
        <w:ind w:left="2805" w:hanging="0"/>
        <w:rPr/>
      </w:pPr>
      <w:r>
        <w:rPr/>
        <w:t>(Выхватывает у Григория указ.)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брат, молод шутки шутить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по складам умею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плохо разбираю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разберу, разберу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ь дело-то до петли доходит!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i/>
          <w:iCs/>
          <w:sz w:val="22"/>
        </w:rPr>
        <w:t>(Читает по складам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А ле ... ле-ты... а ле-ты ему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вадцать!"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ж тут пятьдесят? Видишь! "Двадцать"!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А росту он среднего, Волосы... рыжие,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носу... на носу бородавка, на лбу... другая,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Одна рука... рука... короче... короче другой... "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Всматривается в Григория.)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это уж не..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hanging="0"/>
        <w:rPr/>
      </w:pPr>
      <w:r>
        <w:rPr/>
        <w:t xml:space="preserve">Григорий замахивается ножом и выскакивает в окно.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САИЛ, ВАРЛААМ И ПРИСТАВ.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ржи, держи, держи его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Держи!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СТАВ. Держи! </w:t>
      </w:r>
    </w:p>
    <w:p>
      <w:pPr>
        <w:pStyle w:val="Normal"/>
        <w:ind w:left="2805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САИЛ. Держи его! </w:t>
      </w:r>
    </w:p>
    <w:p>
      <w:pPr>
        <w:pStyle w:val="Normal"/>
        <w:ind w:left="2805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hanging="0"/>
        <w:rPr/>
      </w:pPr>
      <w:r>
        <w:rPr>
          <w:rFonts w:cs="Arial" w:ascii="Arial" w:hAnsi="Arial"/>
          <w:i/>
          <w:iCs/>
          <w:sz w:val="22"/>
        </w:rPr>
        <w:t>Выбегают в дверь с криком: "Держи вора!"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Е ДЕЙСТВ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Внутренность царского терема в Московском Кремле. Пышная обстановка. Ксения плачет над портретом жениха, Царевич занят "Книгою Большого Чертежа". Мамка за рукодельем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СЕНИ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ты, жених мой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ты, мой желанный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сырой могилке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чужой сторонке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жишь одиноко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камнем тяжелым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идишь ты скорб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лышишь ты плач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ча голубк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ы, одинокой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МК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у! Полно, царевна, голубушка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но плакать да убиваться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ЕНИЯ. Ах, грустно, мамушка, так грустно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МКА 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что ты, дитятко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вичьи слезы, что роса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ойдет солнышко, росу высушит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клином свет сошелся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йдем мы жениха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ригожего, и приветливого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удешь про Ивана Королевича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ЕНИЯ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нет, нет, мамушка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и мертвому буду ему верна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МК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как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льком видела, уж иссохнула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учно было девице одной, 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Полюбился молодец лихой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не стало молодца того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любила девица его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х, голубка, то-то твоё горе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учше прислушай-кась, что я тебе скажу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комар дрова рубил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мар воду возил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опик тесто месил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мару обед носил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летела стрекоза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оповы на луг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авай кутить, мутит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но в реку воротить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ерчал комар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попов товар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ежал бегом за сеном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л гонять стрекоз поленом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комарью на беду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полено сорвалос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стрекозам не попало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бра комару сломало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одмогушку ему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ным-рано по утру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оп лопату приволок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мару под самый бок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не вздужил, изнемог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мара поднять не смог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оточек надорвал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у душеньку отдал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х, мама, мамушк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так сказочка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а за здравье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ела за упокой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МКА. 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Ништо, царевич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лучше знаешь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хвастай-кас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слушать терпеливы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ведь у батюшки царя Ивана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рпенью обучались. Ну-кас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мама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отри, не вытерпиш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а подтянешь. </w:t>
      </w:r>
    </w:p>
    <w:p>
      <w:pPr>
        <w:pStyle w:val="TextBody"/>
        <w:ind w:left="2805" w:right="100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805" w:right="1002" w:hanging="0"/>
        <w:rPr/>
      </w:pPr>
      <w:r>
        <w:rPr/>
        <w:t xml:space="preserve">Игра в хлёст. Федор увлекает мамку в игру. Оба ходят в круги, хлопая в ладоши, стараясь хлестнуть, пятнать друг друга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зочка про то и про сё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курочка бычка родил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росёночек яичко снёс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зка поётся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рням не даётся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002" w:hanging="0"/>
        <w:rPr/>
      </w:pPr>
      <w:r>
        <w:rPr/>
        <w:t xml:space="preserve">Встаёт, становится против мамки и в течение песенки бьёт в ладоши, делая по одному удару на такт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ру, туру, петушок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далеко ль отошёл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море, за море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Киеву ко городу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дуб стоит развесисты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дубу сыч сидит увесистый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002" w:hanging="0"/>
        <w:rPr/>
      </w:pPr>
      <w:r>
        <w:rPr/>
        <w:t>Мамка бьёт в ладоши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 И МАМКА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ыч глазом моргнет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ыч песню поет: 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Мамка вскакивает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 И МАМК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зинь, дзинь, передзин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стригули, помигул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нь, тень, потетен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колоду да на пен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агом, магом, четвертагом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ФЕОДОР </w:t>
      </w:r>
      <w:r>
        <w:rPr>
          <w:rFonts w:cs="Arial" w:ascii="Arial" w:hAnsi="Arial"/>
          <w:i/>
          <w:iCs/>
          <w:sz w:val="22"/>
        </w:rPr>
        <w:t>(перестает бить в ладоши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однажды попадья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родила воробья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сем воробе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сем молодо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иноносеньки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строносенький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летел воробей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ямо в гости в сычу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ОДОР И МАМКА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л шептать на ушко усатому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002" w:hanging="0"/>
        <w:rPr/>
      </w:pPr>
      <w:r>
        <w:rPr/>
        <w:t xml:space="preserve">Феодор и мамка бьют в ладоши и постепенно сходятся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МК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рни дьяковы горох молотил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пы поломали, в овин побросали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вин загорелся, полымем пышет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ьяку в окно стало видно его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ФЕОДОР И МАМКА. </w:t>
      </w:r>
      <w:r>
        <w:rPr>
          <w:rFonts w:cs="Arial" w:ascii="Arial" w:hAnsi="Arial"/>
          <w:i/>
          <w:iCs/>
          <w:sz w:val="22"/>
        </w:rPr>
        <w:t>(два удара на такт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ьяк испугался, залез под кадушку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Щемил себе ушко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исарь с печи оборвал плечи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ьякова жена калачей напекла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бежали пристав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 поели калачи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 И МАМК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 дьяк Лука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ьел корову, да бык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мьсот поросят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и ножки висят... 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Входит Борис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ФЕОДОР </w:t>
      </w:r>
      <w:r>
        <w:rPr>
          <w:rFonts w:cs="Arial" w:ascii="Arial" w:hAnsi="Arial"/>
          <w:i/>
          <w:iCs/>
          <w:sz w:val="22"/>
        </w:rPr>
        <w:t xml:space="preserve">(бьёт Мамку по плечу). </w:t>
      </w:r>
      <w:r>
        <w:rPr>
          <w:rFonts w:cs="Arial" w:ascii="Arial" w:hAnsi="Arial"/>
          <w:sz w:val="22"/>
        </w:rPr>
        <w:t xml:space="preserve">Хлёст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002" w:hanging="0"/>
        <w:rPr/>
      </w:pPr>
      <w:r>
        <w:rPr/>
        <w:t xml:space="preserve">Увидя Бориса, Мамка приседает к полу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МКА. Ахти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56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Чего? Аль лютый зверь наседку всполохнул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МК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-государь, помилуй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старость-то пуглива больно стала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, Ксения? Что, бедная голубка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вестах уж печальная вдовица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 плачешь ты о мертвом женихе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СЕНИЯ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государ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огорчайся ты слезой девичьей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вичье горе так легко, ничтожно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ед твоею скорбью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тя моё, моя голубка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седой тёплою с подругами в светлице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ей свой ум от дум тяжелых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и, дитя!</w:t>
      </w:r>
    </w:p>
    <w:p>
      <w:pPr>
        <w:pStyle w:val="Normal"/>
        <w:ind w:left="2805" w:right="100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2805" w:right="1002" w:hanging="0"/>
        <w:rPr/>
      </w:pPr>
      <w:r>
        <w:rPr/>
        <w:t xml:space="preserve">Ксения уходит с Мамкой. Борис смотрит вослед дочери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>БОРИС</w:t>
      </w:r>
      <w:r>
        <w:rPr>
          <w:rFonts w:cs="Arial" w:ascii="Arial" w:hAnsi="Arial"/>
          <w:i/>
          <w:iCs/>
          <w:sz w:val="22"/>
        </w:rPr>
        <w:t xml:space="preserve"> (Феодору). </w:t>
      </w:r>
      <w:r>
        <w:rPr>
          <w:rFonts w:cs="Arial" w:ascii="Arial" w:hAnsi="Arial"/>
          <w:sz w:val="22"/>
        </w:rPr>
        <w:t xml:space="preserve">А ты, мой сын, чем занят? Это что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ртёж земли Московско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е царство, из края в край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видишь: вот Москв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Новгород, а вот Казань... Астрахань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море, Каспий – море;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пермские дремучие леса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вот Сибирь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хорошо, мой сын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 облаков, единым взором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можешь обозреть все царство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аницы, реки, грады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ись, Феодор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-нибудь, и скоро, может быт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е всё это царство достанется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чись, дитя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002" w:hanging="0"/>
        <w:rPr/>
      </w:pPr>
      <w:r>
        <w:rPr/>
        <w:t xml:space="preserve">Борис идет к столу и садится в разумье, перебирая свитки и пергаменты. </w:t>
      </w:r>
    </w:p>
    <w:p>
      <w:pPr>
        <w:pStyle w:val="TextBody"/>
        <w:ind w:left="2805" w:right="1002" w:hanging="0"/>
        <w:rPr/>
      </w:pPr>
      <w:r>
        <w:rPr/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тиг я высшей власти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естой уж год Я царствую спокойно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счастья нет моей измученной душе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прасно мне кудесники сулят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ни долгие, дни власти безмятежной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 жизнь, ни власть, Ни славы обольщенья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 клики толпы меня не веселят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емье своей я мнил найти отраду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товил дочери веселый брачный пир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ей царевне, голубке чистой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буря, смерть уносит жениха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яжка десница грозного суди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асен приговор душе преступной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рест лишь тьма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рак непроглядный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я мелькнул бы луч отрады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корбью сердце полно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скует, томится дух усталый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й-то трепет тайный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 ждёшь чего-то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итвой тёплой к угодникам Божьим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мнил заглушить души страданья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величье и блеске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ласти безгранично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си владыка, у них я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ез просил мне в утешенье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ам донос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 крамолы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зни Литвы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айные подкопы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д, и мор, и трус, и разоренье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дикий звер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ыщет люд зачумлённы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дная, бедная стонет Русь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лютом горе, ниспосланном Богом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тяжкий мой грех в испытанье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ной всех зол меня нарекают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янут на площадях Имя Бориса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аже сон бежит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сумраке ночи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тя окровавленное встает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чи пылают, стиснув ручонк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лит пощады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было пощады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шная рана зияет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ышится крик его предсмертный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Господи, Боже мой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002" w:hanging="0"/>
        <w:rPr/>
      </w:pPr>
      <w:r>
        <w:rPr>
          <w:i w:val="false"/>
          <w:iCs w:val="false"/>
        </w:rPr>
        <w:t>МАМКА</w:t>
      </w:r>
      <w:r>
        <w:rPr/>
        <w:t xml:space="preserve"> (за сценой). </w:t>
      </w:r>
      <w:r>
        <w:rPr>
          <w:i w:val="false"/>
          <w:iCs w:val="false"/>
        </w:rPr>
        <w:t>Ай, кыш!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 Что такое?</w:t>
      </w:r>
    </w:p>
    <w:p>
      <w:pPr>
        <w:pStyle w:val="TextBody"/>
        <w:ind w:left="2805" w:right="1002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TextBody"/>
        <w:ind w:left="2805" w:right="1002" w:hanging="0"/>
        <w:rPr/>
      </w:pPr>
      <w:r>
        <w:rPr>
          <w:i w:val="false"/>
          <w:iCs w:val="false"/>
        </w:rPr>
        <w:t>МАМКА</w:t>
      </w:r>
      <w:r>
        <w:rPr/>
        <w:t xml:space="preserve"> (за сценой). </w:t>
      </w:r>
      <w:r>
        <w:rPr>
          <w:i w:val="false"/>
          <w:iCs w:val="false"/>
        </w:rPr>
        <w:t>Ай, кыш, кыш! Ахти!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БОРИС </w:t>
      </w:r>
      <w:r>
        <w:rPr>
          <w:rFonts w:cs="Arial" w:ascii="Arial" w:hAnsi="Arial"/>
          <w:i/>
          <w:iCs/>
          <w:sz w:val="22"/>
        </w:rPr>
        <w:t xml:space="preserve">(сыну). </w:t>
      </w:r>
      <w:r>
        <w:rPr>
          <w:rFonts w:cs="Arial" w:ascii="Arial" w:hAnsi="Arial"/>
          <w:sz w:val="22"/>
        </w:rPr>
        <w:t>Узнай, что там случилось?</w:t>
      </w:r>
    </w:p>
    <w:p>
      <w:pPr>
        <w:pStyle w:val="TextBody"/>
        <w:ind w:left="2805" w:right="1002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TextBody"/>
        <w:ind w:left="2805" w:right="1002" w:hanging="0"/>
        <w:rPr/>
      </w:pPr>
      <w:r>
        <w:rPr>
          <w:i w:val="false"/>
          <w:iCs w:val="false"/>
        </w:rPr>
        <w:t>МАМКА</w:t>
      </w:r>
      <w:r>
        <w:rPr/>
        <w:t xml:space="preserve"> (за сценой). </w:t>
      </w:r>
      <w:r>
        <w:rPr>
          <w:i w:val="false"/>
          <w:iCs w:val="false"/>
        </w:rPr>
        <w:t>Кыш, кыш! Ай!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 Эк, воют-то!</w:t>
      </w:r>
    </w:p>
    <w:p>
      <w:pPr>
        <w:pStyle w:val="TextBody"/>
        <w:ind w:left="2805" w:right="1002"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TextBody"/>
        <w:ind w:left="2805" w:right="1002" w:hanging="0"/>
        <w:rPr/>
      </w:pPr>
      <w:r>
        <w:rPr>
          <w:i w:val="false"/>
          <w:iCs w:val="false"/>
        </w:rPr>
        <w:t>МАМКА</w:t>
      </w:r>
      <w:r>
        <w:rPr/>
        <w:t xml:space="preserve"> (за сценой). </w:t>
      </w:r>
      <w:r>
        <w:rPr>
          <w:i w:val="false"/>
          <w:iCs w:val="false"/>
        </w:rPr>
        <w:t>Кыш, кыш!, кыш! Ой, лихонько!..</w:t>
      </w:r>
    </w:p>
    <w:p>
      <w:pPr>
        <w:pStyle w:val="TextBody"/>
        <w:ind w:left="2805" w:right="100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2805" w:right="1002" w:hanging="0"/>
        <w:rPr/>
      </w:pPr>
      <w:r>
        <w:rPr/>
        <w:t xml:space="preserve">Входит ближний боярин и бьёт челом, протягивая руки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БОРИС </w:t>
      </w:r>
      <w:r>
        <w:rPr>
          <w:rFonts w:cs="Arial" w:ascii="Arial" w:hAnsi="Arial"/>
          <w:i/>
          <w:iCs/>
          <w:sz w:val="22"/>
        </w:rPr>
        <w:t>(боярину).</w:t>
      </w:r>
      <w:r>
        <w:rPr>
          <w:rFonts w:cs="Arial" w:ascii="Arial" w:hAnsi="Arial"/>
          <w:sz w:val="22"/>
        </w:rPr>
        <w:t xml:space="preserve"> Ты зачем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ИН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кий государ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е князь Василий Шуйский челом бьёт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йский? Зови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ажи, что рады видеть князя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ждем его беседы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БОЯРИН </w:t>
      </w:r>
      <w:r>
        <w:rPr>
          <w:rFonts w:cs="Arial" w:ascii="Arial" w:hAnsi="Arial"/>
          <w:i/>
          <w:iCs/>
          <w:sz w:val="22"/>
        </w:rPr>
        <w:t>(приподнимается и шепчет на ухо Борису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чор Пушкина холоп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шёл с доносом на Шуйского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стиславского и прочих, и на хозяина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ью тайная беседа шла у них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нец из Кракова приехал и привёз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Гонца схватит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(Боярин уходит. Входит Феодор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га, Шуйский князь... 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Феодору.) </w:t>
      </w:r>
      <w:r>
        <w:rPr>
          <w:rFonts w:cs="Arial" w:ascii="Arial" w:hAnsi="Arial"/>
          <w:sz w:val="22"/>
        </w:rPr>
        <w:t>Ну, что? С чего там дуры бабы взвыли?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. Всё попка наш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 Попка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ОДОР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пригоже было б, отче государь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м твой державный утруждать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казом вздорным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нет, дит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. Слышишь? Всё, как было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инька наш сидел с мамками в светлице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з умолку болтал, весел был и ласков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мамушкам подходил, просил чесать головку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каждой он подходил, чёрёд им соблюда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мка Настасья чесать не захотела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инька, осердясь, назвал Мамку дуро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мка с обиды, что ль, хвать его по шейке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пка как закричит, дыбом встали перь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, его ублажать,  угощать его сластями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м причетом молить, Ласкать его, покоить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 Ну, уж дуры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ОДОР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нет, не тут-то было.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>Хмурый такой сидит, нос уткнувши в перь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 Ещё бы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сласти не глядит. Что-то всё бормочет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друг к мамке подскочил, чесать что не хотела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вай её долбить, та и грохнулась об пол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ут мамки со страстей, словно взбеленились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ли махать, кричать, Попиньку загнать хотели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не в впросак, Попка каждую отметил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, отче государь, они, глядишь, и взвыли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му царскую твою думать помешали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, кажись и всё-всё как было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й сын, моё дитя родное!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каким искусством, как бойко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ёл свой рассказ правдивый;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просто бесхитростно, ловко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мел описать случай потешны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т сладкий плод ученья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ины светом ума окрыленье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если б я мог тебя царём увидеть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си правителем державным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с каким восторгом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зрев соблазны власти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то блаженство я променял бы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ох царск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когда, дитя, правителем ты станешь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райся избирать советников надёжных;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йся Шуйского изветов коварных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002" w:hanging="0"/>
        <w:rPr/>
      </w:pPr>
      <w:r>
        <w:rPr/>
        <w:t>Входит Шуйск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тник мудрый, но лукав и зол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ЙСКИЙ. Великий государь, челом бью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, преславный вития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тойный коновод толпы безмозглой;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ступная глава бояр крамольных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ского престола супостат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глый лжец, трижды клятву преступивши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итрый лицемер, льстец лукавы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вирня под шапкою боярско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манщик, плут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ЙСК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царе Иване, (покой, господи, его душу)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йские князья не тем почётом отличались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? Да царь Иван Васильич Грозный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отно бы завёл с тобой иную речь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н вас всех, крамольников, ведь тешил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ешил бы тебя посохом железным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ётной плахой бы уважил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ЙСКИЙ. Царь.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 Что, что скажешь, Шуйский князь?.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ШУЙСКИЙ </w:t>
      </w:r>
      <w:r>
        <w:rPr>
          <w:rFonts w:cs="Arial" w:ascii="Arial" w:hAnsi="Arial"/>
          <w:i/>
          <w:iCs/>
          <w:sz w:val="22"/>
        </w:rPr>
        <w:t>(приближаясь к Борису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! Есть... вест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ести важные для царства твоего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е ль, что Пушкину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ли тебе там, что ль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вез посол потайный от соприятелей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 опальных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ЙСК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, государ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тве явился самозванец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роль, паны и папа за него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БОРИС </w:t>
      </w:r>
      <w:r>
        <w:rPr>
          <w:rFonts w:cs="Arial" w:ascii="Arial" w:hAnsi="Arial"/>
          <w:i/>
          <w:iCs/>
          <w:sz w:val="22"/>
        </w:rPr>
        <w:t>(приподнимаясь, тревожно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ьим же именем на нас он ополчиться вздумал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ьё имя негодяй украл? Чьё имя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ЙСК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ечно, царь, сильна твоя держава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милостью, раденьем и щедротой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ыновил сердца своих рабов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шою преданных престолу твоему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я и больно мне, великий государ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я и кровью моё сердце обдаётся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от тебя скрывать не смею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если дерзости исполненный бродяга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Литвы границу нашу перейдет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нему толпу, быть может, привлечёт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митрия воскреснувшее имя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БОРИС </w:t>
      </w:r>
      <w:r>
        <w:rPr>
          <w:rFonts w:cs="Arial" w:ascii="Arial" w:hAnsi="Arial"/>
          <w:i/>
          <w:iCs/>
          <w:sz w:val="22"/>
        </w:rPr>
        <w:t>(вскочив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митрия? 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 xml:space="preserve">(Феодору.) </w:t>
      </w:r>
      <w:r>
        <w:rPr>
          <w:rFonts w:cs="Arial" w:ascii="Arial" w:hAnsi="Arial"/>
          <w:sz w:val="22"/>
        </w:rPr>
        <w:t xml:space="preserve">Царевич, удалис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ОДОР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государь, дозволь мне при тебе остаться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знать беду, грозящую престолу твоему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Нельзя... Нельзя, дитя! Царевич! Царевич, повинуйся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Феодор уходит. </w:t>
      </w:r>
    </w:p>
    <w:p>
      <w:pPr>
        <w:pStyle w:val="Normal"/>
        <w:ind w:left="2805" w:right="100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ять меры, сей же час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от Литвы Русь оградилась заставам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ни одна душа не перешла за эту грань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упай, Нет! Постой... постой, Шуйский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ыхал ли ты когда-нибуд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дети мёртвые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 гроба выходили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прашивать царей... царей... законных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бранных всенародно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венчанных великим патриархом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, ха, ха, ха, ха, ха, ха... Что? Смешно? 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(Хватает Шуйского за воро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 не смеёшься? А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ЙСКИЙ. Помилуй, великий государ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шай, княз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великое свершилось злодеянье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безвременно малютка погиб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ютка тот... погибший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л... Димитрий?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ЙСКИЙ. Он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,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силий Иваныч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том тебя и Богом заклинаю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совести, всю правду мне скажи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знаешь, я милостив: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если ты хитришь, клянусь тебе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думаю я злую казнь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ую казнь, 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царь Иван от ужаса во гробе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дрогнётся! Ответа жду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ЙСКИЙ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ты не веришь мне.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жели усомнился в преданном рабе твоём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знью лютою стращаешь?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казнь страшн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шна твоя немилост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Угличе, в соборе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всем народом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ять с лишком дней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руп младенца посещал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круг него тринадцать тел лежало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езображенных, в крови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охмотьях грязных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о ним уж тление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метно пробегало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детский лик царевича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л светел, чист и ясен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убокая, страшная зияла ран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а устах его непорочных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лыбка чудная играла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залося в своей он колыбельке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покойно спит, сложивши ручки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правой крепко сжав игрушку детскую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 Довольно! </w:t>
      </w:r>
    </w:p>
    <w:p>
      <w:pPr>
        <w:pStyle w:val="TextBody"/>
        <w:ind w:left="2805" w:right="100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805" w:right="1002" w:hanging="0"/>
        <w:rPr/>
      </w:pPr>
      <w:r>
        <w:rPr/>
        <w:t xml:space="preserve">Даёт знак Шуйскому удалиться. Шуйский уходит, оглядываясь на Бориса. Борис опускается в кресло. </w:t>
      </w:r>
    </w:p>
    <w:p>
      <w:pPr>
        <w:pStyle w:val="Normal"/>
        <w:ind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ф, тяжело! Дай дух переведу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чувствовал, вся кровь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кинулась в лицо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яжко опускалась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совесть лютая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яжко ты караешь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жели в тебе пятно единое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диное случайно завелося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ша сгорит, нальётся сердце ядом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тяжко, тяжко станет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молотом стучит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ушах Укором и проклятьем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ушит что-то... 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(Глухо.)</w:t>
      </w:r>
      <w:r>
        <w:rPr>
          <w:rFonts w:cs="Arial" w:ascii="Arial" w:hAnsi="Arial"/>
          <w:sz w:val="22"/>
        </w:rPr>
        <w:t xml:space="preserve"> Душит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голова кружится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глазах... дитя... окровавленное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н... вон там, что это? 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sz w:val="22"/>
        </w:rPr>
        <w:t xml:space="preserve">Там в углу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ышется, растёт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изится, дрожит и стонет... </w:t>
      </w:r>
    </w:p>
    <w:p>
      <w:pPr>
        <w:pStyle w:val="Normal"/>
        <w:ind w:left="2805" w:right="1002" w:hanging="0"/>
        <w:rPr/>
      </w:pPr>
      <w:r>
        <w:rPr>
          <w:rFonts w:cs="Arial" w:ascii="Arial" w:hAnsi="Arial"/>
          <w:i/>
          <w:iCs/>
          <w:sz w:val="22"/>
        </w:rPr>
        <w:t>(Говорком.)</w:t>
      </w:r>
      <w:r>
        <w:rPr>
          <w:rFonts w:cs="Arial" w:ascii="Arial" w:hAnsi="Arial"/>
          <w:sz w:val="22"/>
        </w:rPr>
        <w:t xml:space="preserve"> Чур, чур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я... не я твой лиходей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ур, чур, дитя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я... не я...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я народа! Чур, дитя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поди!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е хочешь смерти грешника,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илуй душу преступного </w:t>
      </w:r>
    </w:p>
    <w:p>
      <w:pPr>
        <w:pStyle w:val="Normal"/>
        <w:ind w:left="2805" w:right="10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я Бориса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ТЬЕ ДЕЙСТВИЕ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АЯ КАРТИНА</w:t>
      </w:r>
    </w:p>
    <w:p>
      <w:pPr>
        <w:pStyle w:val="Heading6"/>
        <w:ind w:right="6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ind w:right="67" w:hanging="0"/>
        <w:jc w:val="both"/>
        <w:rPr/>
      </w:pPr>
      <w:r>
        <w:rPr/>
        <w:t>Уборная Марины Мнишек в Сандомире. Марина за туалетом. Девушки занимают Марину</w:t>
      </w:r>
    </w:p>
    <w:p>
      <w:pPr>
        <w:pStyle w:val="Normal"/>
        <w:ind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еснями.</w:t>
      </w:r>
    </w:p>
    <w:p>
      <w:pPr>
        <w:pStyle w:val="Normal"/>
        <w:ind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ДЕВУШЕК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Висле лазурной, под ивой тенист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ть чудный цветочек, он снега беле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зеркальные воды лениво глядитс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уясь своею роскошной красою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 чудным цветочком, блистая на солнц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й бабочек резвых играет, кружится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енённый чудесной красою цветочк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лестных листочков не смеет коснутьс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чудный цветочек, кивая головк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зеркальные воды лениво глядитс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АРИНА </w:t>
      </w:r>
      <w:r>
        <w:rPr>
          <w:rFonts w:cs="Arial" w:ascii="Arial" w:hAnsi="Arial"/>
          <w:i/>
          <w:iCs/>
          <w:sz w:val="22"/>
        </w:rPr>
        <w:t>(горничной)</w:t>
      </w:r>
      <w:r>
        <w:rPr>
          <w:rFonts w:cs="Arial" w:ascii="Arial" w:hAnsi="Arial"/>
          <w:sz w:val="22"/>
        </w:rPr>
        <w:t xml:space="preserve">. Алмазный мой венец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ОР ДЕВУШЕК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в замке весёлом красавица панн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веточка речного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лее, нежнее, белее, нежне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славу и радость всего Сандомира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скошно цветёт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мало молодцов, блестящих и знатн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вольном смущеньи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нею преклонялис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лыбку красотки блаженством счита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ног чародейки весь мир забыва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панна-красотка лукаво смеялась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 речью любовной, над страстью их пылк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мленьям и мукам сердец их смущённых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немл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АРИНА. Довольно! </w:t>
      </w:r>
      <w:r>
        <w:rPr>
          <w:rFonts w:cs="Arial" w:ascii="Arial" w:hAnsi="Arial"/>
          <w:i/>
          <w:iCs/>
          <w:sz w:val="22"/>
        </w:rPr>
        <w:t>(Встаё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отка панна благодарна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ласковое слово и за сравненье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тем цветочком чудны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белее снег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панна Мнишек недовольна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 речью вашей льстив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 бессмысленным намёко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каких-то молодцов блестящи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целою толпою у ног её лежал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блаженстве утопая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 этих песен нужно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нне Мнишек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хвал своей красе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вас ждала я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ех песенок чудесн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мне няня напевала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величье, о победа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 славе воев польски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всемощных польских дева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побитых иноземцах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, что нужно панне Мнишек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и песни ей отрада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Девушкам.)</w:t>
      </w:r>
      <w:r>
        <w:rPr>
          <w:rFonts w:cs="Arial" w:ascii="Arial" w:hAnsi="Arial"/>
          <w:sz w:val="22"/>
        </w:rPr>
        <w:t xml:space="preserve"> Ступайт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Девушки уходят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АРИНА </w:t>
      </w:r>
      <w:r>
        <w:rPr>
          <w:rFonts w:cs="Arial" w:ascii="Arial" w:hAnsi="Arial"/>
          <w:i/>
          <w:iCs/>
          <w:sz w:val="22"/>
        </w:rPr>
        <w:t>(горнично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, Рузя, мне не нужна сегодня. Отдохни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Горничная уходит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учно Марин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х, как скучно-т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омительно и вяло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ни за днями длятс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о, глупо так, бесплодн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лый сонм князей и графов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анов вельможных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разгонит скуки адской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лишь там, в туманной дал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рька ясная блеснула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 Московский проходимец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нне Мнишек приглянулс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Димитрий, мститель грозны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ститель беспощадны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ий суд и Божья кара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царевича-малютк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ртву власти ненасытн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ртву алчности Борис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ртву злобы Годунов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бужу же я магнатов сонных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леском злата и добычи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маню я шляхту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ебя, мой самозванец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любовник томны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пою тебя слезами страсти жгуче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душу тебя в обьятьях, зацелу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лый, мой царевич, мой Димитри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жених названный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жным лепетом любовны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х твой очарую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царевич, мой Димитри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любовник томный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Панне Мнишек слишком скучны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сти томной излиянь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ылких юношей молень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чи пошлые магнатов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нна Мнишек славы хочет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нна Мнишек власти жаждет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рестол царей Московских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царицей сяд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порфире златотканно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лнцем заблистаю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ражу красой чудесно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москалей тупоумн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тада бояр кичливых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ить челом себе заставлю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рославят в сказка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ылях, небылицах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дую свою царицу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упоумные бояр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, ха, ха, ха, ха, ха, ха, х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Рангони показывается в дверях. Марина вскрикивает, увидев ег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. А! Ах, это вы, мой отец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НГОН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зволит ли ничтожному рабу господн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ою неземной блистающая панна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ить внимания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 мой, вы не просить должны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 Мнишек дочерью послушною была и будет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Святой, апостольской и нераздельной церкв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НГОН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рковь Божия оставлена, забыт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ки светлые святых поблёкл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ры живой источник чистый глохнет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гнь кадильниц благовонных меркнет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ияют раны святых страстотерпцев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бь и стоны в обителях горни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ьются слезы пастырей смиренных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 мой! Вы... вы смущаете мен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лью жгучею речь ваша скорбная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лабом моём сердце отдаётс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НГОН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чь моя! Марин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возвести еретикам москалям веру правую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рати их на путь спасень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круши дух раскола греховный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рославят Марину святу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престолом Творца лучезарны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гелы Господн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рославят Марину святу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 престолом Творца лучезарны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гелы Господн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! Грех как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 мой, соблазном страшны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искусили душу грешную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Неопытной и ветреной Марины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 мне, привыкшей к блеску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вихре света и пиров весёл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 мне на долю пало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ерковь Божию прославить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бессильна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НГОН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ою своею плени самозванц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чью любовною, нежною, пылко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сть зарони в его сердц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менным взором, улыбкой чарующе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ум его покор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х суеверный, нелепый презр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грызения совести жалк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ось предрассудок, пустой и ничтожны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ромности ложной и вздорной девичье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рою гневом притворны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призною прихотью женск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рою тонкою лесть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кусным и ловким обмано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куси его, обольсти ег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когда истомленный, у ног твоих дивн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восторге безмолвном, ждать будет велени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ятву потребуй святой пропаганды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. Того ли мне нужн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? И ты дерзновенно противишься церкв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за благо признано будет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лжна ты пожертвовать будеш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 страха и без сожаленья... честью своею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? Дерзкий лжец! Кляну твои речи лукавы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дце твоё развращённо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ляну тебя всей силой презрени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чь с глаз моих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НГОН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менем адским глаза твои заблистал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ста исказились, щёки поблёкли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дуновенья нечистого исчезла краса тво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Боже, защити мен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, научи мен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хи тьмы тобой овладел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дыней бесовской твой ум помрачил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грозном величьи, на крыльях адски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 сатана парит над тобою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АРИНА </w:t>
      </w:r>
      <w:r>
        <w:rPr>
          <w:rFonts w:cs="Arial" w:ascii="Arial" w:hAnsi="Arial"/>
          <w:i/>
          <w:iCs/>
          <w:sz w:val="22"/>
        </w:rPr>
        <w:t>(вскрикивает)</w:t>
      </w:r>
      <w:r>
        <w:rPr>
          <w:rFonts w:cs="Arial" w:ascii="Arial" w:hAnsi="Arial"/>
          <w:sz w:val="22"/>
        </w:rPr>
        <w:t xml:space="preserve">. 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ирись пред божьим послом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айся мне, всей душо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оим всем помыслом, желаньем и мечтою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ею будь рабой! </w:t>
      </w:r>
    </w:p>
    <w:p>
      <w:pPr>
        <w:pStyle w:val="Normal"/>
        <w:ind w:left="2805" w:right="13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ТОРАЯ КАРТИНА</w:t>
      </w:r>
    </w:p>
    <w:p>
      <w:pPr>
        <w:pStyle w:val="Normal"/>
        <w:ind w:right="67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67" w:hanging="0"/>
        <w:jc w:val="both"/>
        <w:rPr/>
      </w:pPr>
      <w:r>
        <w:rPr>
          <w:rFonts w:cs="Arial" w:ascii="Arial" w:hAnsi="Arial"/>
          <w:i/>
          <w:iCs/>
          <w:sz w:val="22"/>
        </w:rPr>
        <w:t>Замок Мнишека в Сандомире. Сад. Фонтан. Лунная ночь. Самозванец выходит из замка, мечтая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олночь... в саду... у фонтана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голос дивный! Какой отрадо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мне наполнил сердц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дешь ли ты, желанная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дешь ли, голубка моя легкокрылая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позабыла ты буйного сокол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по тебе грустит, надрывается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ветом ласковым, речью нежно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утоли муку сердца безысходную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! Марина! Откликнись, о, откликнис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ди, приди, я жду теб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зов откликнись, отзовис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! Нет ответа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rPr/>
      </w:pPr>
      <w:r>
        <w:rPr/>
        <w:t>Возникает Рангони.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 Царевич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ОЗВАНЕЦ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ять за мно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ак тень преследуешь меня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етлейший, доблестный царевич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ослан к ва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дою красавицей Марино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 Мариной?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ушной, нежной дочерью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не небом вручённо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а умоляла сказать ва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много насмешек злобных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шлось перенесть е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вас она любит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будет к вам.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если ты не лжёшь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не сам сатана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пчет те речи чудесные.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несу её, голубку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 всею русскою землёй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зведу её голубку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царский престол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леплю её красою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славный люд!</w:t>
      </w:r>
    </w:p>
    <w:p>
      <w:pPr>
        <w:pStyle w:val="Style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tyle6"/>
        <w:rPr/>
      </w:pPr>
      <w:r>
        <w:rPr/>
        <w:t>(Всматриваясь в лицо Рангони.)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й демон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как тать ночной, закрался мне в душу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вырвал из груди моей признанье.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о любви Марины лгал?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гал?.. Я лгал?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ред тобою, царевич?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 по тебе одном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день, и ночь она томиться и страдает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удьбе твоей завидной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иши ночной мечтает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если б ты любил её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б ты знал её терзанья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дых панов насмешки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исть их жён лицемерн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шлые сплетни, бредни пустые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тайных свиданьях, о поцелуях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й оскорблений невыносимых;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ты не отвергал бы тогда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льбы моей скромной, моих уверений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ожью не назвал бы муку бедной Марины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вольно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ишком много упрёков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ишком долго скрывал я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людей своё счастье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за Марину грудью стану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допрошу панов надменн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варство жён их бесстыдных разрушу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осмею их жалкую злобу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 целой толпою бездушных паненок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роюсь в любви безграничной Марине.</w:t>
      </w:r>
    </w:p>
    <w:p>
      <w:pPr>
        <w:pStyle w:val="Normal"/>
        <w:ind w:left="2097" w:right="1376"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Пылко.) 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брошусь к ногам её, умоляя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твергать пылкой страсти моей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мне женою, царицею, другом..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97" w:right="1376" w:firstLine="708"/>
        <w:rPr/>
      </w:pPr>
      <w:r>
        <w:rPr>
          <w:rFonts w:cs="Arial" w:ascii="Arial" w:hAnsi="Arial"/>
          <w:sz w:val="22"/>
        </w:rPr>
        <w:t xml:space="preserve">РАНГОНИ </w:t>
      </w:r>
      <w:r>
        <w:rPr>
          <w:rFonts w:cs="Arial" w:ascii="Arial" w:hAnsi="Arial"/>
          <w:i/>
          <w:iCs/>
          <w:sz w:val="22"/>
        </w:rPr>
        <w:t xml:space="preserve">(в сторону). 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помоществуй, святой Игнатий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97" w:right="1376" w:firstLine="708"/>
        <w:rPr/>
      </w:pPr>
      <w:r>
        <w:rPr>
          <w:rFonts w:cs="Arial" w:ascii="Arial" w:hAnsi="Arial"/>
          <w:sz w:val="22"/>
        </w:rPr>
        <w:t xml:space="preserve">САМОЗВАНЕЦ </w:t>
      </w:r>
      <w:r>
        <w:rPr>
          <w:rFonts w:cs="Arial" w:ascii="Arial" w:hAnsi="Arial"/>
          <w:i/>
          <w:iCs/>
          <w:sz w:val="22"/>
        </w:rPr>
        <w:t>(иезуиту)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, отрекшийся от мира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клятью предавший все радости жизни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стер великий в любовном искусстве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инаю тебя, всей силой клятвы твоей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й силой жажды блаженства небесного!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и меня к ней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, дай мне увидеть её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й сказать о любви моей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траданьях моих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ет той цены, что смутила б меня!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миренный, грешный богомолец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 ближних своих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трашном дне последнего суда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грозной каре Господней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ядущей в тот день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часно помышляющий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уп давно оживший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ладный камень может ли желать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кровищ жизни?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 если, Димитрий, внушеньем божьим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отвергнет желаний смиренных: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покидать его как сына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ить за каждым шагом его и мыслью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речь и охранять его..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я не расстанусь с тобой,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лько дай мне увидеть Марину мою, 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нять её..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аревич, скройся!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бя застанет здесь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лпа пирующих магнатов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йди. Царевич!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моляю; уйди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ть идут, я встречу их с почётом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сану доблести и чести.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НГОН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омнись, царевич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ы погубишь себя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выдашь Марин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йди скорее.</w:t>
      </w:r>
    </w:p>
    <w:p>
      <w:pPr>
        <w:pStyle w:val="TextBody"/>
        <w:ind w:left="2805" w:right="137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805" w:right="1376" w:hanging="0"/>
        <w:rPr/>
      </w:pPr>
      <w:r>
        <w:rPr/>
        <w:t>Рангони уводит Самозванца.*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Из замка выходит толпа гостей.</w:t>
      </w:r>
    </w:p>
    <w:p>
      <w:pPr>
        <w:pStyle w:val="Normal"/>
        <w:ind w:left="2805" w:right="1376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АРИНА </w:t>
      </w:r>
      <w:r>
        <w:rPr>
          <w:rFonts w:cs="Arial" w:ascii="Arial" w:hAnsi="Arial"/>
          <w:i/>
          <w:iCs/>
          <w:sz w:val="22"/>
        </w:rPr>
        <w:t>(под руку со старым паном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шей страсти я не верю, пан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ши клятвы, уверенья – все напрасно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можете вы, пане,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Речью вашей обмануть. </w:t>
      </w:r>
      <w:r>
        <w:rPr>
          <w:rFonts w:cs="Arial" w:ascii="Arial" w:hAnsi="Arial"/>
          <w:i/>
          <w:iCs/>
          <w:sz w:val="22"/>
        </w:rPr>
        <w:t>(Проходят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НЫ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Московско царство </w:t>
        <w:br/>
        <w:t xml:space="preserve">Мы полоним живо! </w:t>
        <w:br/>
        <w:t xml:space="preserve">И москалей пленных </w:t>
        <w:br/>
        <w:t xml:space="preserve">Приведём к вам, панны! </w:t>
        <w:br/>
        <w:t xml:space="preserve">А войска Бориса </w:t>
        <w:br/>
        <w:t xml:space="preserve">Разобьём наверн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ННЫ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, так что же долго медлить, паны, вам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Москву скорей идите вы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Бориса в плен берит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е долго медлить вам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НЫ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Москву спешить должны мы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ять, взять, в плен Бориса взять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Возвращаясь из сада в замок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я Речи Посполито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о разорить гнездо москале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ННЫ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 не сумеет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ива, но суха, надменна, зла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АРИНА </w:t>
      </w:r>
      <w:r>
        <w:rPr>
          <w:rFonts w:cs="Arial" w:ascii="Arial" w:hAnsi="Arial"/>
          <w:i/>
          <w:iCs/>
          <w:sz w:val="22"/>
        </w:rPr>
        <w:t>(входит в замок, гостям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на, вина, панов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ННЫ И ПАНЫ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ьём бокал за здравье Мнишков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НЫ. Пьём, паны, Марины здравь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</w:r>
    </w:p>
    <w:p>
      <w:pPr>
        <w:pStyle w:val="Normal"/>
        <w:ind w:right="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В случае купирования сцены Самозванца и Рангони последние реплики Рангони перетекстовываются и передаются  Самозванцу:</w:t>
      </w:r>
    </w:p>
    <w:p>
      <w:pPr>
        <w:pStyle w:val="Normal"/>
        <w:ind w:right="13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37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АМОЗВАНЕЦ. Но что я слышу? </w:t>
      </w:r>
    </w:p>
    <w:p>
      <w:pPr>
        <w:pStyle w:val="Normal"/>
        <w:ind w:right="1376" w:firstLine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юда идут; мне скрыться должно... </w:t>
      </w:r>
    </w:p>
    <w:p>
      <w:pPr>
        <w:pStyle w:val="Normal"/>
        <w:ind w:right="1376" w:firstLine="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дет толпа пирующих магнатов. </w:t>
      </w:r>
    </w:p>
    <w:p>
      <w:pPr>
        <w:pStyle w:val="Normal"/>
        <w:ind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18"/>
        </w:rPr>
        <w:t xml:space="preserve">Она... Марина! </w:t>
      </w:r>
      <w:r>
        <w:rPr>
          <w:rFonts w:cs="Arial" w:ascii="Arial" w:hAnsi="Arial"/>
          <w:i/>
          <w:iCs/>
          <w:sz w:val="18"/>
        </w:rPr>
        <w:t>(Скрыывается.)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ННЫ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нгерским пьё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здравье панны Мнишек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ПАНЫ </w:t>
      </w:r>
      <w:r>
        <w:rPr>
          <w:rFonts w:cs="Arial" w:ascii="Arial" w:hAnsi="Arial"/>
          <w:i/>
          <w:iCs/>
          <w:sz w:val="22"/>
        </w:rPr>
        <w:t>(следуют за Мариной в замок)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анну чествуем венгерским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царскому венцу Марины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ПАННЫ И ПАНЫ </w:t>
      </w:r>
      <w:r>
        <w:rPr>
          <w:rFonts w:cs="Arial" w:ascii="Arial" w:hAnsi="Arial"/>
          <w:i/>
          <w:iCs/>
          <w:sz w:val="22"/>
        </w:rPr>
        <w:t>(за сценой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ват! Виват! Виват! Виват! Виват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САМОЗВАНЕЦ </w:t>
      </w:r>
      <w:r>
        <w:rPr>
          <w:rFonts w:cs="Arial" w:ascii="Arial" w:hAnsi="Arial"/>
          <w:i/>
          <w:iCs/>
          <w:sz w:val="22"/>
        </w:rPr>
        <w:t>(вбегает)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езуит лукавый, крепко сжал меня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огтях твоих проклятых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только мельком издали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пел взглянуть на дивную Марину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крадкой встретить блеск чарующий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чей ее чудесных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сердце билось сильно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сильно билос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 не раз толкало с бою взять свободу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раться с покровителем незваным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цом моим духовным!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 болтовню несносную его речей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 наглости лукавых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видел под руку с паном беззубым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менную красавицу Марину;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енительной улыбкой сияя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лестница шептала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ласке нежной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трасти тихой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счастьи быть супругой.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пругой беззубого кутилы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судьба сулит е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ви блаженство и славу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нец златой и царскую порфиру!.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т, к чёрту всё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корее в бранные доспехи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елом и меч булатны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на коней! Вперёд! На смертный бой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чаться в главе дружины хороброй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третить лицом к лицу вражьи полки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боя, со славой взять наследный престол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АРИНА </w:t>
      </w:r>
      <w:r>
        <w:rPr>
          <w:rFonts w:cs="Arial" w:ascii="Arial" w:hAnsi="Arial"/>
          <w:i/>
          <w:iCs/>
          <w:sz w:val="22"/>
        </w:rPr>
        <w:t>(входит)</w:t>
      </w:r>
      <w:r>
        <w:rPr>
          <w:rFonts w:cs="Arial" w:ascii="Arial" w:hAnsi="Arial"/>
          <w:sz w:val="22"/>
        </w:rPr>
        <w:t xml:space="preserve">. Димитрий! Царевич! Димитри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ОЗВАНЕЦ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Она! Марина! </w:t>
      </w:r>
      <w:r>
        <w:rPr>
          <w:rFonts w:cs="Arial" w:ascii="Arial" w:hAnsi="Arial"/>
          <w:i/>
          <w:iCs/>
          <w:sz w:val="22"/>
        </w:rPr>
        <w:t>(Идет навстреч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, моя голубка, красавица мо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как томительно и долго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лились минуты ожидань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лько мучительных сомнени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рдце терза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етлые думы мои омрачал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овь мою и счастье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клинать заставляли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ю, всё знаю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чей не спишь, мечтаешь ты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день, и ночь мечтаешь о своей Марин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не для речей любв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ля бесед пустых и вздорных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пришла к тебе. Ты наедине с собо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жешь млеть и таять от любви ко мн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ОЗВАНЕЦ. Марин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меня не удивят, ты должен знат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и жертвы, ни даже смерть твоя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-за любви ко мн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гда ж царём ты будешь на Москве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ём? Марина, ты пугаешь сердц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и власть, сияние престол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лопов подлых р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х гнусные доносы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тебе могли бы заглушить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ятую жажду любви взаимн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раду ласки сердечн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ъятий жарких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трастных восторгов чарующую силу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ечно! Мы и в хижине убого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м счастливы с тобой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нам слава, что нам царство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 любовью будем жить одн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Если вы, царевич, одной любви хотит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осковии найдётся для вас немало женщин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асивых, румяных, бровь соболиная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я, тебя одну, Марин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обожаю всей силой страст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й жаждой неги и блаженств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жалься над скорбью бедной души моей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отвергай мен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не Марин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только женщину во мне любили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престол царей московски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шь златой венец державны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кусить... меня... могли бы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ранишь сердце мне, жестокая Марина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слов твоих могильны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лад на душу веет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дишь, я у ног твои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ног твоих молю тебя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отвергай любви моей безумн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ань, любовник нежный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оми себя мольбой напрасной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Встань, страдалец томны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жаль тебя, мне жаль, мой милы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немог ты, истомилс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любви к своей Марин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нь и ночь о ней мечтаеш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осил думать о престол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борьбе с царём Борисом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чь, бродяга дерзки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ОЗВАНЕЦ. Марина, что с тобой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чь, приспешник пански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чь, холоп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ОЗВАНЕЦ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й, Марин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чудилось, ты бросила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кором тягостны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ей минувшей жизни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жёшь, гордая полячк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евич 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 всех концов Руси вожди стеклис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утро в бой лети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главе дружин хоробр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ным витязем – и прямо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Кремль Московски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отчий престол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вещанный судьб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, когда царём я сяд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величьи неприступно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с каким восторго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насмеюсь над тоб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как охотно я посмотрю на теб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ы, потерянным царством терзаяс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бою послушною будешь ползти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подножью престола моего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м тогда смеяться я вел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д глупою шляхтянк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яться!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царевич, умоля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не кляни меня за речи злы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укором, не насмешк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о чистой любовью звучат он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аждой славы твоей, жаждой величья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вучат в тиши ночн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милый, о мой коханый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изменит твоя Марин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удь, о забудь о не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удь о любви свое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ей, скорей на царский престол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АМОЗВАНЕЦ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! Адскую муку души мое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растравляй любовью притворн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блю, тебя, мой коханы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й повелител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повтори, повтори, Марин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не дай остыть наслаждень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й душе отраду, моя чаровниц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знь мо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РИНА. Царь м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ань, царица моя ненаглядна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ними ты желанного, встань, обним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РИНА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как сердце моё оживил ты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велитель м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Обнимаются. Появляется Рангони и наблюдает за самозванцем и Мариной издал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ПИРУЮЩИЕ ПАНЫ </w:t>
      </w:r>
      <w:r>
        <w:rPr>
          <w:rFonts w:cs="Arial" w:ascii="Arial" w:hAnsi="Arial"/>
          <w:i/>
          <w:iCs/>
          <w:sz w:val="22"/>
        </w:rPr>
        <w:t>(за сценой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ват! Виват! Виват! Виват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ТВЁРТОЕ ДЕЙСТВ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ВАЯ КАРТИН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/>
      </w:pPr>
      <w:r>
        <w:rPr/>
        <w:br/>
        <w:t>Площадь перед собором Василия Блаженного в Москве. Толпа обнищавшего народа бродит по сцене. Женщины сидят поодаль и в сторонке, по направлению от бокового выхода собора. Пристава часто мелькают в толпе. Входит кучка мужчин; впереди Митюх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 </w:t>
      </w:r>
      <w:r>
        <w:rPr>
          <w:rFonts w:cs="Arial" w:ascii="Arial" w:hAnsi="Arial"/>
          <w:i/>
          <w:iCs/>
          <w:sz w:val="22"/>
        </w:rPr>
        <w:t xml:space="preserve">(басы). </w:t>
      </w:r>
      <w:r>
        <w:rPr>
          <w:rFonts w:cs="Arial" w:ascii="Arial" w:hAnsi="Arial"/>
          <w:sz w:val="22"/>
        </w:rPr>
        <w:t xml:space="preserve">Что, отошла обедня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 xml:space="preserve">(тенора). </w:t>
      </w:r>
      <w:r>
        <w:rPr>
          <w:rFonts w:cs="Arial" w:ascii="Arial" w:hAnsi="Arial"/>
          <w:sz w:val="22"/>
        </w:rPr>
        <w:t xml:space="preserve">Уж проклинали тог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>(басы)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Cs/>
          <w:sz w:val="22"/>
        </w:rPr>
        <w:t>К</w:t>
      </w:r>
      <w:r>
        <w:rPr>
          <w:rFonts w:cs="Arial" w:ascii="Arial" w:hAnsi="Arial"/>
          <w:sz w:val="22"/>
        </w:rPr>
        <w:t xml:space="preserve">ого это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 xml:space="preserve">(тенора). </w:t>
      </w:r>
      <w:r>
        <w:rPr>
          <w:rFonts w:cs="Arial" w:ascii="Arial" w:hAnsi="Arial"/>
          <w:sz w:val="22"/>
        </w:rPr>
        <w:t xml:space="preserve">А Гришку-то, Гришку Отрепьев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 xml:space="preserve">(басы). </w:t>
      </w:r>
      <w:r>
        <w:rPr>
          <w:rFonts w:cs="Arial" w:ascii="Arial" w:hAnsi="Arial"/>
          <w:sz w:val="22"/>
        </w:rPr>
        <w:t xml:space="preserve">Вот чт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ТЮХ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шел это, братцы, дьякон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оровенный да толсты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как гаркнет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Гришка Отрепьев, анафема!"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 xml:space="preserve">(басы.) </w:t>
      </w:r>
      <w:r>
        <w:rPr>
          <w:rFonts w:cs="Arial" w:ascii="Arial" w:hAnsi="Arial"/>
          <w:sz w:val="22"/>
        </w:rPr>
        <w:t xml:space="preserve">Чего, чёрт! Что ты брешешь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 xml:space="preserve">(басы). </w:t>
      </w:r>
      <w:r>
        <w:rPr>
          <w:rFonts w:cs="Arial" w:ascii="Arial" w:hAnsi="Arial"/>
          <w:sz w:val="22"/>
        </w:rPr>
        <w:t xml:space="preserve">Аль белены обьелся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>МУЖЧИНЫ</w:t>
      </w:r>
      <w:r>
        <w:rPr>
          <w:rFonts w:cs="Arial" w:ascii="Arial" w:hAnsi="Arial"/>
          <w:i/>
          <w:iCs/>
          <w:sz w:val="22"/>
        </w:rPr>
        <w:t xml:space="preserve"> (тенора). </w:t>
      </w:r>
      <w:r>
        <w:rPr>
          <w:rFonts w:cs="Arial" w:ascii="Arial" w:hAnsi="Arial"/>
          <w:sz w:val="22"/>
        </w:rPr>
        <w:t xml:space="preserve">Взаправду, братцы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 xml:space="preserve">(тенора.)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так-таки хватил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Гришка Отрепьев", говорит, "Анафема!"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>(басы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, ха, ха, да ну их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евичу плевать, что Гришку проклинают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што он Гришка? </w:t>
      </w:r>
    </w:p>
    <w:p>
      <w:pPr>
        <w:pStyle w:val="Normal"/>
        <w:ind w:left="2805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 xml:space="preserve">(тенора). </w:t>
      </w:r>
      <w:r>
        <w:rPr>
          <w:rFonts w:cs="Arial" w:ascii="Arial" w:hAnsi="Arial"/>
          <w:sz w:val="22"/>
        </w:rPr>
        <w:t xml:space="preserve">Вестим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ТЮХА. А царевичу пропели вечную память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>(басы).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на! Час от часу не легч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ому-то? Вот безбожники-то, 0, прав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ивому царевичу! Ну, погоди ужо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Задаст он, знать, Борису! </w:t>
      </w:r>
      <w:r>
        <w:rPr>
          <w:rFonts w:cs="Arial" w:ascii="Arial" w:hAnsi="Arial"/>
          <w:i/>
          <w:iCs/>
          <w:sz w:val="22"/>
        </w:rPr>
        <w:t xml:space="preserve">(Оглядываются)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под Кромы, бают, подошёл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 xml:space="preserve">(тенора). </w:t>
      </w:r>
      <w:r>
        <w:rPr>
          <w:rFonts w:cs="Arial" w:ascii="Arial" w:hAnsi="Arial"/>
          <w:sz w:val="22"/>
        </w:rPr>
        <w:t>Идёт с полками на Москву. 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>(басы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ромит по всем концам Борисовы полк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яжёлый путь ведёт его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отчий престол царей православных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н будет здесь, на смерть Борису и Борисовых дете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УЖЧИНЫ-СТАРИКИ </w:t>
      </w:r>
      <w:r>
        <w:rPr>
          <w:rFonts w:cs="Arial" w:ascii="Arial" w:hAnsi="Arial"/>
          <w:i/>
          <w:iCs/>
          <w:sz w:val="22"/>
        </w:rPr>
        <w:t>(басы)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вы, что вы! Тише, черти! Аль дыбу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застенок позабыл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Чешут в затылках, переглядываются и снова бродят по сцен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ЬЧИШКИ</w:t>
      </w:r>
      <w:r>
        <w:rPr>
          <w:rFonts w:cs="Arial" w:ascii="Arial" w:hAnsi="Arial"/>
          <w:i/>
          <w:iCs/>
          <w:sz w:val="22"/>
        </w:rPr>
        <w:t xml:space="preserve"> (за сценой)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рр, ррр! Железный колпак, железный колпак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ближе)</w:t>
      </w:r>
      <w:r>
        <w:rPr>
          <w:rFonts w:cs="Arial" w:ascii="Arial" w:hAnsi="Arial"/>
          <w:sz w:val="22"/>
        </w:rPr>
        <w:t xml:space="preserve"> Тррр, ррр! Железный колпак, железный колпак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На сцену вбегает Юродивый в веригах, за ним толпа мальчишек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лю-лю-лю-лю-лю-лю!.. Тррр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18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Часть народа замахивается на мальчишек, те отскакивают. Юродивый садится на камень, штопает лапоть и поёт, покачиваясь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ЮРОДИВЫ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сяц едет, котёнок плачет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Юродивый, вставай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Мальчишки, спустя некоторое время, окружают Юродивог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у помолися, Христу поклонис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ристос, Бог наш, будет вёдро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удет месяц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Рассеянно.)</w:t>
      </w:r>
      <w:r>
        <w:rPr>
          <w:rFonts w:cs="Arial" w:ascii="Arial" w:hAnsi="Arial"/>
          <w:sz w:val="22"/>
        </w:rPr>
        <w:t xml:space="preserve"> Будет вёдро... месяц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ЛЬЧИШК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равствуй, здравствуй, Юродивый Иваныч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ань, нас почествуй, ты в пояс поклонися  нам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пачёк-то скин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пачёк тяжёл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Шёлкают по колпак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зинь, дзинь, дзин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зинь, дзинь, дзин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к звонит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ЮРОДИВЫЙ. А у меня копеечка есть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ЬЧИШКИ. Шутишь! Не надуешь нас, небос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ЮРОДИВЫЙ </w:t>
      </w:r>
      <w:r>
        <w:rPr>
          <w:rFonts w:cs="Arial" w:ascii="Arial" w:hAnsi="Arial"/>
          <w:i/>
          <w:iCs/>
          <w:sz w:val="22"/>
        </w:rPr>
        <w:t xml:space="preserve">(ищет копеечку). </w:t>
      </w:r>
      <w:r>
        <w:rPr>
          <w:rFonts w:cs="Arial" w:ascii="Arial" w:hAnsi="Arial"/>
          <w:sz w:val="22"/>
        </w:rPr>
        <w:t xml:space="preserve">Виш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ЬЧИШКИ. Фи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Вырывают и убегают к женщинам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ЮРОДИВЫЙ </w:t>
      </w:r>
      <w:r>
        <w:rPr>
          <w:rFonts w:cs="Arial" w:ascii="Arial" w:hAnsi="Arial"/>
          <w:i/>
          <w:iCs/>
          <w:sz w:val="22"/>
        </w:rPr>
        <w:t>(плачет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-а! А! Обидели Юродивог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-а! Отняли копеечку! А-а! А-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Из собора начинается царское шествие. Бояре раздают милостыню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ЖЕНЩИНЫ И МАЛЬЧИШКИ </w:t>
      </w:r>
      <w:r>
        <w:rPr>
          <w:rFonts w:cs="Arial" w:ascii="Arial" w:hAnsi="Arial"/>
          <w:i/>
          <w:iCs/>
          <w:sz w:val="22"/>
        </w:rPr>
        <w:t>(на паперти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рмилец батюшк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й Христа рад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ец наш, государь, Христа рад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ЧИНЫ </w:t>
      </w:r>
      <w:r>
        <w:rPr>
          <w:rFonts w:cs="Arial" w:ascii="Arial" w:hAnsi="Arial"/>
          <w:i/>
          <w:iCs/>
          <w:sz w:val="22"/>
        </w:rPr>
        <w:t>(на сцене)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ь, царь идёт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 xml:space="preserve">(На коленях.) </w:t>
      </w:r>
      <w:r>
        <w:rPr>
          <w:rFonts w:cs="Arial" w:ascii="Arial" w:hAnsi="Arial"/>
          <w:sz w:val="22"/>
        </w:rPr>
        <w:t xml:space="preserve">Царь-государь, Подай, Христа рад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Показывается Борис, за ним Шуйский и бояр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ЧИНЫ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рмилец-батюшк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шли ты нам милостыньку, Христа ради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Style6"/>
        <w:rPr/>
      </w:pPr>
      <w:r>
        <w:rPr/>
        <w:t xml:space="preserve">(Женщины и мальчишки, сопровождая царя и приближаясь к авансцене.)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ЩИНЫ. Государь-батюшка, Христа рад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НЩИНЫ, МУЖЧИНЫ И МАЛЬЧИШК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 батюшка, подай нам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 xml:space="preserve">(На коленях.) </w:t>
      </w:r>
      <w:r>
        <w:rPr>
          <w:rFonts w:cs="Arial" w:ascii="Arial" w:hAnsi="Arial"/>
          <w:sz w:val="22"/>
        </w:rPr>
        <w:t xml:space="preserve">Хлеба! Хлеб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леба голодным! Хлеба! Хлеб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леба подай на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тюшка, Христа ради! </w:t>
      </w:r>
    </w:p>
    <w:p>
      <w:pPr>
        <w:pStyle w:val="TextBody"/>
        <w:ind w:left="2805" w:right="1376" w:hanging="0"/>
        <w:rPr/>
      </w:pPr>
      <w:r>
        <w:rPr/>
        <w:t>(Кланяются в землю.)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ОДИВЫ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-а-а-а..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 xml:space="preserve">(Увидя Бориса.) </w:t>
      </w:r>
      <w:r>
        <w:rPr>
          <w:rFonts w:cs="Arial" w:ascii="Arial" w:hAnsi="Arial"/>
          <w:sz w:val="22"/>
        </w:rPr>
        <w:t xml:space="preserve">Борис! А Борис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идели Юродивого! А-а-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РИС </w:t>
      </w:r>
      <w:r>
        <w:rPr>
          <w:rFonts w:cs="Arial" w:ascii="Arial" w:hAnsi="Arial"/>
          <w:i/>
          <w:iCs/>
          <w:sz w:val="22"/>
        </w:rPr>
        <w:t xml:space="preserve">(останавливается перед Юродивым)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чём он плачет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ОДИВЫ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льчишки отняли копеечк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-ка их зарезат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ты зарезал маленького царевич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ЙСКИЙ. Молчи, дурак! Схватите дурак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РИС </w:t>
      </w:r>
      <w:r>
        <w:rPr>
          <w:rFonts w:cs="Arial" w:ascii="Arial" w:hAnsi="Arial"/>
          <w:i/>
          <w:iCs/>
          <w:sz w:val="22"/>
        </w:rPr>
        <w:t>(останавливая повелительным жестом Шуйского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троньте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олись за меня, блаженный! </w:t>
      </w:r>
      <w:r>
        <w:rPr>
          <w:rFonts w:cs="Arial" w:ascii="Arial" w:hAnsi="Arial"/>
          <w:i/>
          <w:iCs/>
          <w:sz w:val="22"/>
        </w:rPr>
        <w:t>(Уходит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ЮРОДИВЫЙ </w:t>
      </w:r>
      <w:r>
        <w:rPr>
          <w:rFonts w:cs="Arial" w:ascii="Arial" w:hAnsi="Arial"/>
          <w:i/>
          <w:iCs/>
          <w:sz w:val="22"/>
        </w:rPr>
        <w:t>(вскакивая)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, Борис! Нельзя, нельзя, Борис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льзя молиться за царя Ирод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ородица не велит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Смотрит в недоумении по сторонам; садится на камень и штопает лапоть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йтесь, лейтесь, слезы горьки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чь, плачь, душа православна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о враг придёт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станет тьм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ень тёмная, непроглядна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е, горе Рус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чь, плачь, русский люд, голодный люд! </w:t>
      </w:r>
    </w:p>
    <w:p>
      <w:pPr>
        <w:pStyle w:val="TextBody"/>
        <w:ind w:left="2805" w:right="137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ВТОРАЯ КАРТИНА</w:t>
      </w:r>
    </w:p>
    <w:p>
      <w:pPr>
        <w:pStyle w:val="Normal"/>
        <w:ind w:left="2805" w:right="13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5" w:right="1376" w:hanging="0"/>
        <w:rPr/>
      </w:pPr>
      <w:r>
        <w:rPr/>
      </w:r>
    </w:p>
    <w:p>
      <w:pPr>
        <w:pStyle w:val="Normal"/>
        <w:ind w:left="4221" w:right="1376" w:firstLine="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ТРОДУКЦИЯ</w:t>
      </w:r>
    </w:p>
    <w:p>
      <w:pPr>
        <w:pStyle w:val="Normal"/>
        <w:ind w:right="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рановитая палата в Московском Кремле. По бокам скамьи. Направо выход на Красное крыльцо, налево в терема. Левее – царское место. Чрезвычайное заседание Боярской Думы. Появляется Щелкалов с грамотою в руке.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ЩЕЛКАЛОВ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новитые бояре!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ликий государь, царь Борис Феодорович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благословения великого святейшего отца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патриарха всея Руси, велел вам объявить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Читает.)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збойник, вор, бродяга безизвестный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лодей и бунтовщик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ставший мятежом с толпой наёмников голодных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именем погибшего царевича назвавшись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бя царём исконным величая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путствуя боярами опальными, и буйной шляхтой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сякой сволочью литовской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думал сокрушить трон Борисов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вас, бояр к тому же надменно приглашает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 чём злодейские указы разослал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ого ради, благословясь,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д ним правдивый суд ваш сотворите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басы)</w:t>
      </w:r>
      <w:r>
        <w:rPr>
          <w:rFonts w:cs="Arial" w:ascii="Arial" w:hAnsi="Arial"/>
          <w:sz w:val="22"/>
        </w:rPr>
        <w:t xml:space="preserve">. Что ж? Пойдём на голоса, бояр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 xml:space="preserve">(тенора). </w:t>
      </w:r>
      <w:r>
        <w:rPr>
          <w:rFonts w:cs="Arial" w:ascii="Arial" w:hAnsi="Arial"/>
          <w:sz w:val="22"/>
        </w:rPr>
        <w:t xml:space="preserve">Вам первым начинать, бояр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басы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наше мнение давно готово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Шелкалову.)</w:t>
      </w:r>
      <w:r>
        <w:rPr>
          <w:rFonts w:cs="Arial" w:ascii="Arial" w:hAnsi="Arial"/>
          <w:sz w:val="22"/>
        </w:rPr>
        <w:t xml:space="preserve"> Пиши, Андрей Михайлыч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 xml:space="preserve">(тенора). </w:t>
      </w:r>
      <w:r>
        <w:rPr>
          <w:rFonts w:cs="Arial" w:ascii="Arial" w:hAnsi="Arial"/>
          <w:sz w:val="22"/>
        </w:rPr>
        <w:t xml:space="preserve">Злодея, кто б ни был он, сказнить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басы)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й, бояре! Вы прежде излов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ам сказни, пожалуй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 xml:space="preserve">(тенора). </w:t>
      </w:r>
      <w:r>
        <w:rPr>
          <w:rFonts w:cs="Arial" w:ascii="Arial" w:hAnsi="Arial"/>
          <w:sz w:val="22"/>
        </w:rPr>
        <w:t xml:space="preserve">Ладн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 xml:space="preserve">(басы). </w:t>
      </w:r>
      <w:r>
        <w:rPr>
          <w:rFonts w:cs="Arial" w:ascii="Arial" w:hAnsi="Arial"/>
          <w:sz w:val="22"/>
        </w:rPr>
        <w:t xml:space="preserve">Ну, не совсем-то ладн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 xml:space="preserve">(тенора)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ну, бояре, не сбивайт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лодея, кто б ни был он, имать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И пытать на дыбе крепко. </w:t>
      </w:r>
      <w:r>
        <w:rPr>
          <w:rFonts w:cs="Arial" w:ascii="Arial" w:hAnsi="Arial"/>
          <w:i/>
          <w:iCs/>
          <w:sz w:val="22"/>
        </w:rPr>
        <w:t>(Садятс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басы, встают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там сказнить, и труп его повесить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усть клюют враны голодные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Кланяются и садятс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другие басы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уп его предать сожжень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лобном месте всенародн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рижды проклясть тот прах поганый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Кланяются и садятс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тенора. вставая)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развеять прах прокляты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заставами по ветру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вместе, сид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и след простыл на веки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бродяги самозванц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 xml:space="preserve">(басы, встают)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аждого, кто с ним единомыслит, сказнить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руп к позорному столбу прибить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чём указы разослать повсеместн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сёлам, городам и по посада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всей Рус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итать в соборах и церква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площадях и сходах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Господа молить коленопреклоненно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сжалится над Русью многострадальной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ходит Шуйский. Бояре его не замечают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басы)</w:t>
      </w:r>
      <w:r>
        <w:rPr>
          <w:rFonts w:cs="Arial" w:ascii="Arial" w:hAnsi="Arial"/>
          <w:sz w:val="22"/>
        </w:rPr>
        <w:t xml:space="preserve">. Жаль, Шуйского нет князя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 xml:space="preserve">(тенора)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ть и крамольник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без него, кажис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ладно вышло мнень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ЙСКИЙ. Простите мне, бояр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басы).</w:t>
      </w:r>
      <w:r>
        <w:rPr>
          <w:rFonts w:cs="Arial" w:ascii="Arial" w:hAnsi="Arial"/>
          <w:sz w:val="22"/>
        </w:rPr>
        <w:t xml:space="preserve"> Эк, лёгок на помин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ЙСКИ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запоздал маленько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о время пожаловать изволил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медни, уходя от государ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бя всем сердце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дея о душе царёв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в щёлочку... случайно... заглянул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что увидел я, бояр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ледный, холодным потом обливаяс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рожа всем телом, несвязно бормоча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ие-то слова чудны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невно очами сверкая, 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ой-то мукой тайной терзаяс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далец государь томилс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руг посинел, глаза уставил в угол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страшно стеня и чураясь,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. Лжёшь! Лжёшь, княз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ЙСКИ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царевичу погибшему взыва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зрак его бессильно отгоня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. Что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ЙСКИЙ. "Чур... чур", шептал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Царь Борис входит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РИС </w:t>
      </w:r>
      <w:r>
        <w:rPr>
          <w:rFonts w:cs="Arial" w:ascii="Arial" w:hAnsi="Arial"/>
          <w:i/>
          <w:iCs/>
          <w:sz w:val="22"/>
        </w:rPr>
        <w:t xml:space="preserve">(говорком). </w:t>
      </w:r>
      <w:r>
        <w:rPr>
          <w:rFonts w:cs="Arial" w:ascii="Arial" w:hAnsi="Arial"/>
          <w:sz w:val="22"/>
        </w:rPr>
        <w:t xml:space="preserve">Чур, чур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ЙСКИЙ. "Чур, дитя!"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Завидя Бориса.)</w:t>
      </w:r>
      <w:r>
        <w:rPr>
          <w:rFonts w:cs="Arial" w:ascii="Arial" w:hAnsi="Arial"/>
          <w:sz w:val="22"/>
        </w:rPr>
        <w:t xml:space="preserve"> Тише! Царь... царь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Чур, чур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. Господ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  Чур, дит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Е. О, Господи! С нами крестная сил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>БОРИС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ур, чур! Кто говорит: "убийца"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бийцы нет! Жив, жив малютк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Шуйского за лживую присягу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твертова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УЙСКИЙ. Благодать господня над тоб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БОРИС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А? </w:t>
      </w:r>
      <w:r>
        <w:rPr>
          <w:rFonts w:cs="Arial" w:ascii="Arial" w:hAnsi="Arial"/>
          <w:i/>
          <w:iCs/>
          <w:sz w:val="22"/>
        </w:rPr>
        <w:t>(Приходя в себя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Я</w:t>
      </w:r>
      <w:r>
        <w:rPr>
          <w:rFonts w:cs="Arial" w:ascii="Arial" w:hAnsi="Arial"/>
          <w:sz w:val="22"/>
        </w:rPr>
        <w:t xml:space="preserve"> созвал вас, бояре.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На вашу мудрость полагаюсь. </w:t>
      </w:r>
      <w:r>
        <w:rPr>
          <w:rFonts w:cs="Arial" w:ascii="Arial" w:hAnsi="Arial"/>
          <w:i/>
          <w:iCs/>
          <w:sz w:val="22"/>
        </w:rPr>
        <w:t>(Садится.)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годину бед и тяжких испытани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мне помощники, бояр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ШУЙСКИЙ </w:t>
      </w:r>
      <w:r>
        <w:rPr>
          <w:rFonts w:cs="Arial" w:ascii="Arial" w:hAnsi="Arial"/>
          <w:i/>
          <w:iCs/>
          <w:sz w:val="22"/>
        </w:rPr>
        <w:t>(подходя и кланяясь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кий государ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зволь мне, неразумном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иренному рабу, слово молвить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десь, у Красного крыльц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арец смиренный ждёт соизволенья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тать пред очи твои светлы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 правды и совет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ж жизни безупречн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кую он тайну поведать хочет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ыть так! Зови его! </w:t>
      </w:r>
      <w:r>
        <w:rPr>
          <w:rFonts w:cs="Arial" w:ascii="Arial" w:hAnsi="Arial"/>
          <w:i/>
          <w:iCs/>
          <w:sz w:val="22"/>
        </w:rPr>
        <w:t>(Шуйский уходит.)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седа старца, быть может, успокоит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ревогу тайную измученной душ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имен входит и останавливается, пристально смотрит на Бориса.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ИМЕН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иренный инок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делах мирских немудрый суди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рзает днесь подать свой голос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казывай, старик, всё, что знаешь.. Без утайк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МЕН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нажды, в вечерний час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шёл ко мне пасту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 маститый старец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айну мне чудесную поведал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Ещё ребёнком,  – сказал он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 ослеп;  с той поры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нал ни дня, ни ночи до старост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прасно я лечился и зелие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айным нашептаньем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прасно я из кладезей святых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опил водой целебной очи... Напрасн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ак я к тьме своей привык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даже сны мои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не виденных веще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 не являли, а снились только звук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, в глубоком сн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друг слышу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тский голос зовёт мен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внятно зовёт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Встань, дедушка, встан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ди ты в Углич-град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йди в собор Преображень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м помолись ты над моей могилкой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най, дедушка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митрий я, царевич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подь приял меня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лик ангелов свои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я теперь Руси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еликий чудотворец... "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нулся я... подумал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зял с собою внука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дальний путь поплёлс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только что склонился над могилк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хорошо вдруг стало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слезы полилис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ильно, тихо полились, и я увидел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божий свет, и внука, и могилку... " </w:t>
      </w:r>
    </w:p>
    <w:p>
      <w:pPr>
        <w:pStyle w:val="Normal"/>
        <w:ind w:left="2805" w:right="137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РИС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! Душно! Душно! Свету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Падает без чувств на руки бояр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евича скоре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тяжко мне! Схим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Бояре сажают его. Часть бояр с Шуйским бегут за царевичем. вбегает Феодор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Оставьте нас! Уйдите все! </w:t>
      </w:r>
    </w:p>
    <w:p>
      <w:pPr>
        <w:pStyle w:val="TextBody"/>
        <w:ind w:left="2805" w:right="137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805" w:right="1376" w:hanging="0"/>
        <w:rPr/>
      </w:pPr>
      <w:r>
        <w:rPr/>
        <w:t>Бояре уходят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(Феодору.)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щай, мой сын, умираю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йчас ты царствовать начнёшь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прашивай, каким путё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царство приобрёл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е не нужно знать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царствовать по праву будеш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мой наследник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сын мой первородный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ын мой! Дитя моё родно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вверяйся навета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яр крамольн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орко следи за их сношеньями тайными с Литво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мену карай без пощады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ез милости карай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ого вникай в суд народны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д нелицемерный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й на страже борцом за веру праву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ято чти святых угодников Божьих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стру свою, царевну, сбереги, мой сын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ей один хранитель остаёшься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шей Ксении, голубке чистой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Почти говорком.)</w:t>
      </w:r>
    </w:p>
    <w:p>
      <w:pPr>
        <w:pStyle w:val="Normal"/>
        <w:ind w:left="2097" w:right="137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споди! Господ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ззри, молю, на слезы грешного отца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за себя молю, не за себя, мой Бож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 горней неприступной высоты проле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благостный свет на чад мои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винных... кротких, чистых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ы небесны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ражи трона предвечного... </w:t>
      </w:r>
    </w:p>
    <w:p>
      <w:pPr>
        <w:pStyle w:val="Normal"/>
        <w:ind w:left="2805" w:right="1376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jc w:val="both"/>
        <w:rPr/>
      </w:pPr>
      <w:r>
        <w:rPr>
          <w:rFonts w:cs="Arial" w:ascii="Arial" w:hAnsi="Arial"/>
          <w:i/>
          <w:iCs/>
          <w:sz w:val="22"/>
        </w:rPr>
        <w:t>(Обнимает сына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ылами светлыми вы охраните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ё дитя родное от бед и зол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искушений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Прижимает к себе и целует сына. Протяжный удар колокола и погребальный перезвон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Звон! Погребальный звон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ВЧИЕ (ОТШЕЛЬНИКИ) </w:t>
      </w:r>
      <w:r>
        <w:rPr>
          <w:rFonts w:cs="Arial" w:ascii="Arial" w:hAnsi="Arial"/>
          <w:i/>
          <w:iCs/>
          <w:sz w:val="22"/>
        </w:rPr>
        <w:t xml:space="preserve">(за сценой)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чьте, плачьте, люди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сть бо жизни в нё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мы уста его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е даст ответ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чьте. Аллилуйя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Бояре и певчие входят на сцену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Надгробный вопль, схима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ятая схима...  В монахи царь идёт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ОДОР. Государь, успокойся! Господь поможет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т! Нет, сын м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ас мой пробил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ВЧИ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жу младенца умирающа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рыдаю, плачу;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ятётся, трепещет он и к помощи взывает.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И нет ему спасенья... </w:t>
      </w:r>
      <w:r>
        <w:rPr>
          <w:rFonts w:cs="Arial" w:ascii="Arial" w:hAnsi="Arial"/>
          <w:i/>
          <w:iCs/>
          <w:sz w:val="22"/>
        </w:rPr>
        <w:t>(Останавливаютс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е! Боже! Тяжко мн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жель греха... не замоли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, злая смерть! Как мучишь ты жесток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(Вскакивает.)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времените... я царь ещё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Хватается за сердце и падает в кресло.)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Я царь ещё... Боже! Смер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(Говорком.)</w:t>
      </w:r>
      <w:r>
        <w:rPr>
          <w:rFonts w:cs="Arial" w:ascii="Arial" w:hAnsi="Arial"/>
          <w:sz w:val="22"/>
        </w:rPr>
        <w:t xml:space="preserve"> Прости меня! </w:t>
      </w:r>
    </w:p>
    <w:p>
      <w:pPr>
        <w:pStyle w:val="TextBody"/>
        <w:ind w:left="2805" w:right="1376" w:hanging="0"/>
        <w:rPr/>
      </w:pPr>
      <w:r>
        <w:rPr/>
        <w:t xml:space="preserve">(Боярам, указывая на сына.)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, вот царь ваш... царь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стите..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Шепотом.)</w:t>
      </w:r>
      <w:r>
        <w:rPr>
          <w:rFonts w:cs="Arial" w:ascii="Arial" w:hAnsi="Arial"/>
          <w:sz w:val="22"/>
        </w:rPr>
        <w:t xml:space="preserve"> Простите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ОЯРЕ </w:t>
      </w:r>
      <w:r>
        <w:rPr>
          <w:rFonts w:cs="Arial" w:ascii="Arial" w:hAnsi="Arial"/>
          <w:i/>
          <w:iCs/>
          <w:sz w:val="22"/>
        </w:rPr>
        <w:t>(шепотом)</w:t>
      </w:r>
      <w:r>
        <w:rPr>
          <w:rFonts w:cs="Arial" w:ascii="Arial" w:hAnsi="Arial"/>
          <w:sz w:val="22"/>
        </w:rPr>
        <w:t xml:space="preserve">. Успне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ЕТЬЯ КАРТИН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 xml:space="preserve">Лесная прогалина под Кромами. Спуск и за ним стены города. Крики толпы бродяг за сценой. Врывается толпа бродяг. В толпе боярин Хрущов, связанный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ОДЯГ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ли сюда! На пень сади, На пень, ребята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 xml:space="preserve">(сажают Хрущова на пень) </w:t>
      </w:r>
      <w:r>
        <w:rPr>
          <w:rFonts w:cs="Arial" w:ascii="Arial" w:hAnsi="Arial"/>
          <w:sz w:val="22"/>
        </w:rPr>
        <w:t xml:space="preserve">Вот так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чтоб не больно выл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б горлышко боярское не портил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конопать! Важно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Затыкают Хрущову рот обрывком охабня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, братцы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так, без почёту, боярина оставим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, без почёту! Так неладн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ё ж он Борисов воевод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рис – от воровски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столом царским правил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он у вора воровал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ж? За то ему почёт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вору доброму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й! Рынды! Фомка! Епихан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боярина! Важно! </w:t>
      </w:r>
    </w:p>
    <w:p>
      <w:pPr>
        <w:pStyle w:val="TextBody"/>
        <w:ind w:left="2805" w:right="137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Двое из толпы с дубинками становятся за Хрущовым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ДЯГ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й-то за невидал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 николи боярин наш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знобушки не ведал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уды те к чёрту! Боярин без зазнобы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пирог без начинк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дин сухарь! Афимья! Голубк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бе уж бают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торая сотня подступил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ак оно не боязн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ли, красавица, к боярину! Вал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Из толпы выходит старуха, кряхтя и покашливая, направляется к Хрущову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ОДЯГ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а, ха, ха, ха, хе, хе, хе, хе, х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дно! Давайте величать! Давайте велича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й, бабы, заводи! Эй вы, бабы, заводи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Хор располагается полукругом вокруг Хрущова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сокол летит по поднебесь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борзый конь мчится по полю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днем сидит бояринушка, Думу думает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боярину! Слава Борисов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боярину! Слава Борисов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Кланяютс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й, бабы! Дубинки у боярина не видн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го дубинки? Суньте плётку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Вот так! </w:t>
      </w:r>
      <w:r>
        <w:rPr>
          <w:rFonts w:cs="Arial" w:ascii="Arial" w:hAnsi="Arial"/>
          <w:i/>
          <w:iCs/>
          <w:sz w:val="22"/>
        </w:rPr>
        <w:t>(Кладут Хрущеву в руки плеть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льше валяй! Сиднем сидит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му думает: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бы Борису в угодушку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ак бы вору на помочь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бить, запороть люд честн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боярину! Слава Борисов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боярину! Слава Борисову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>Слава!</w:t>
      </w:r>
      <w:r>
        <w:rPr>
          <w:rFonts w:cs="Arial" w:ascii="Arial" w:hAnsi="Arial"/>
          <w:i/>
          <w:iCs/>
          <w:sz w:val="22"/>
        </w:rPr>
        <w:t xml:space="preserve"> (Кланяются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естью, почестью ты нас поваживал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бурю, непогодь да в бездорожи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ребятках наших покатывал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онкой плёткой постёгивал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боярину! Слава Борисов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боярину! Слава Борисов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уж и слава тебе, боярин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х, уж и слава тебе, боярин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вечна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Бродяги кланяются в землю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ВАРЛААМ И МИСАИЛ </w:t>
      </w:r>
      <w:r>
        <w:rPr>
          <w:rFonts w:cs="Arial" w:ascii="Arial" w:hAnsi="Arial"/>
          <w:i/>
          <w:iCs/>
          <w:sz w:val="22"/>
        </w:rPr>
        <w:t>(за сценой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лнце, луна померкнул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везды с небес покатилис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ленная восколебалася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тяжкого греха Борисов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одит зверье невиданно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одит зверье неслыханно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жирает тела человеческие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славу греха Борисова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МИСАИЛ </w:t>
      </w:r>
      <w:r>
        <w:rPr>
          <w:rFonts w:cs="Arial" w:ascii="Arial" w:hAnsi="Arial"/>
          <w:i/>
          <w:iCs/>
          <w:sz w:val="22"/>
        </w:rPr>
        <w:t>(ближ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учат, пытают божий люд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мучат слуги Борисовы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РОДЯГИ </w:t>
      </w:r>
      <w:r>
        <w:rPr>
          <w:rFonts w:cs="Arial" w:ascii="Arial" w:hAnsi="Arial"/>
          <w:i/>
          <w:iCs/>
          <w:sz w:val="22"/>
        </w:rPr>
        <w:t>(подвигаются вправо от зрителей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б то было?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От Москвы идут святые старцы..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той-то, братцы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сню ведут о кознях Борис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пытках свирепы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 муках жестоких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терпит люд неповинный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Наущеньем силы адово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ЛААМ И МИСАИЛ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 славу престола сатанинского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Входят на сцен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тонет, мятется святая Русь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стонет под рукой богоотступник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 проклятой рукой цареубийцы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рославленье греха незамолимого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ДЯГ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айд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ходилась, разгулялась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а-удаль молодецка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ышет полымем кровь казацкая, полымем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нималася со дна сила поддонна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нималася, разгулялася силушка пододонна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угомонная сила, силушка! Г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ты сила, силушка, ой, ты сила бедова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ты сила, силушка, ой, ты сила грозна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ы не выдай молодцев, молодцов удалыих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й, ты дай им понатешиться, понатешитьс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натешиться, понатешиться, силушка, да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САИЛ И ВАРЛААМ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уд небес грозный ждёт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я злонравного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карает Душу злодейскую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ушегубца, людом проклятого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лукавство чёрно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дела бесовские, неправедные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ДЯГ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ходилась, разгулялась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Удаль молодецка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гулялась, поднималась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а пододонная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а грозная, бедовая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ЛААМ И БРОДЯГ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ыщут, бродят слуги Борис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ытают люд неповинный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САИЛ И БРОДЯГ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ыщут, бродят слуги Борис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ытают люд неповинный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САИЛ, ВАРЛААМ И БРОДЯГ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ыткой пытают, душат в застенке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юд неповинный, люд православны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ДЯГ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рть! Смерть! Смерть! Смер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рть, смерть Борис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мерть, смерть Борис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Цареубийце, Цареубийце, смерть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ЛАВИЦКИЙ И ЧЕРНИКОВСКИЙ </w:t>
      </w:r>
      <w:r>
        <w:rPr>
          <w:rFonts w:cs="Arial" w:ascii="Arial" w:hAnsi="Arial"/>
          <w:i/>
          <w:iCs/>
          <w:sz w:val="22"/>
        </w:rPr>
        <w:t>(за сценой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omine, Domine, salvum fac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  <w:lang w:val="en-US"/>
        </w:rPr>
        <w:t xml:space="preserve">Regem, Regem , Regem 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emetrium Moscoviae. 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alvum fac, salvum fac 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Regem Demetrium omnis Russiae, 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alvum fac, salvum fac 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Regem Demetrium. 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ДЯГИ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>Кого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ещё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елёгка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несёт</w:t>
      </w:r>
      <w:r>
        <w:rPr>
          <w:rFonts w:cs="Arial" w:ascii="Arial" w:hAnsi="Arial"/>
          <w:sz w:val="22"/>
          <w:lang w:val="en-US"/>
        </w:rPr>
        <w:t xml:space="preserve">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но волки воют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Что за дьяволы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ЛАВИЦКИЙ И ЧЕРНИКОВСКИЙ </w:t>
      </w:r>
      <w:r>
        <w:rPr>
          <w:rFonts w:cs="Arial" w:ascii="Arial" w:hAnsi="Arial"/>
          <w:i/>
          <w:iCs/>
          <w:sz w:val="22"/>
        </w:rPr>
        <w:t>(ближе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  <w:lang w:val="en-US"/>
        </w:rPr>
        <w:t xml:space="preserve">Domine, Domine, salvum fac, 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Salvum fac, salvum fac, salvum fac. 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ронье погано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и-ка, тоже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зглашают царевич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попустим, отец Мисаил?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САИЛ, ВАРЛААМ. Не попустим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ЛАВИЦКИЙ, ЧЕРНИКОВСКИЙ </w:t>
      </w:r>
      <w:r>
        <w:rPr>
          <w:rFonts w:cs="Arial" w:ascii="Arial" w:hAnsi="Arial"/>
          <w:i/>
          <w:iCs/>
          <w:sz w:val="22"/>
        </w:rPr>
        <w:t>(входят на сцену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05" w:right="137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omine, Domine, salvum fac,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  <w:lang w:val="en-US"/>
        </w:rPr>
        <w:t xml:space="preserve">Regem Demetrium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Regem Demetrium Moscoviae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ИСАИЛ И ВАРЛААМ. Души ворон проклятых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ОДЯГ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айда! Души! Дав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, кровососы! Колдуны поганые!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Хватают иезуитов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РЛААМ. Да вознесутся на древо благолепно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САИЛ, АРЛААМ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воспрославят вселенную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ласом великим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БРОДЯГИ. Гайда! </w:t>
      </w:r>
      <w:r>
        <w:rPr>
          <w:rFonts w:cs="Arial" w:ascii="Arial" w:hAnsi="Arial"/>
          <w:i/>
          <w:iCs/>
          <w:sz w:val="22"/>
        </w:rPr>
        <w:t>(вяжут иезуитов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ВИЦКИЙ, ЧЕРНИКОВСКИЙ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nctissima Virgo juva, juva servos Tuos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Sanctissi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Vir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juv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ju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serv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Tuos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Sanctissima Virgo juva servos Tuos! Servos Tuos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РЛААМ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пче вяжи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пресечется мание длане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отринется помощь десницы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РОДЯГИ. Гайда! На осин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Толпа тащит иезуитов за сцену. Оставшиеся на сцене бродяги прислушиваются. Шествие войска самозванца. Толпа бродяг снова наполняет сцену.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САИЛ И ВАРЛААМ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тебе, царевичу, Богом спасенному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ава тебе, царевичу, Богом укрытому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РОДЯГИ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царевичу, Богом спасенному, Богом укрытом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 тебе, Богом спасенному. Живи и здравствуй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митрий Иванович! Слава! Слава! </w:t>
      </w:r>
    </w:p>
    <w:p>
      <w:pPr>
        <w:pStyle w:val="Normal"/>
        <w:ind w:left="2805" w:right="1376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Самозванец выезжает верхом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ава! Слава! Слав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САМОЗВАНЕЦ </w:t>
      </w:r>
      <w:r>
        <w:rPr>
          <w:rFonts w:cs="Arial" w:ascii="Arial" w:hAnsi="Arial"/>
          <w:i/>
          <w:iCs/>
          <w:sz w:val="22"/>
        </w:rPr>
        <w:t>(с коня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ы, Димитрий Иванович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жьим изволением Царевич всея Руси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нязь от колена предков наших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с, гонимых Годуновым, зовём к себе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обещаем милость и защиту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</w:rPr>
        <w:t xml:space="preserve">ХРУЩОВ. Господи! Сын Иоаннов, слава тебе! </w:t>
      </w:r>
      <w:r>
        <w:rPr>
          <w:rFonts w:cs="Arial" w:ascii="Arial" w:hAnsi="Arial"/>
          <w:i/>
          <w:iCs/>
          <w:sz w:val="22"/>
        </w:rPr>
        <w:t>(Кланяется в землю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МОЗВАНЕЦ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тань, боярин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 нами вслед идите в бо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родину святую.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</w:rPr>
        <w:t>(Направляясь к спуск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Москву, в Кремль златоверхий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За сценой тяжелые удары набатного колокола. Толпа идет за самозванцем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ХОР. Слава тебе, царь-батюшка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АВИЦКИЙ И ЧЕРНИКОВСКИЙ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sz w:val="22"/>
          <w:lang w:val="en-US"/>
        </w:rPr>
        <w:t>Deo gloria, gloria! Deo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2805" w:right="1376" w:hanging="0"/>
        <w:rPr/>
      </w:pPr>
      <w:r>
        <w:rPr>
          <w:rFonts w:cs="Arial" w:ascii="Arial" w:hAnsi="Arial"/>
          <w:i/>
          <w:iCs/>
          <w:sz w:val="22"/>
          <w:lang w:val="en-US"/>
        </w:rPr>
        <w:t>(</w:t>
      </w:r>
      <w:r>
        <w:rPr>
          <w:rFonts w:cs="Arial" w:ascii="Arial" w:hAnsi="Arial"/>
          <w:i/>
          <w:iCs/>
          <w:sz w:val="22"/>
        </w:rPr>
        <w:t>За сценой.</w:t>
      </w:r>
      <w:r>
        <w:rPr>
          <w:rFonts w:cs="Arial" w:ascii="Arial" w:hAnsi="Arial"/>
          <w:i/>
          <w:iCs/>
          <w:sz w:val="22"/>
          <w:lang w:val="en-US"/>
        </w:rPr>
        <w:t>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Deo gloria, Deo gloria! </w:t>
      </w:r>
      <w:r>
        <w:rPr>
          <w:rFonts w:cs="Arial" w:ascii="Arial" w:hAnsi="Arial"/>
          <w:sz w:val="22"/>
        </w:rPr>
        <w:t xml:space="preserve">ХОР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РОД. Слава тебе, Димитрий Иванович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05" w:right="1376" w:hanging="0"/>
        <w:rPr/>
      </w:pPr>
      <w:r>
        <w:rPr/>
        <w:t xml:space="preserve">Сцена пустеет. Юродивый садится на камень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ОДИВЫЙ.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ейтесь, лейтесь, слезы горькие!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чь, плачь, душа православна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ро враг придёт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настанет тьма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ень тёмная, непроглядная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ре, горе Руси.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лачь, плачь, русский люд, </w:t>
      </w:r>
    </w:p>
    <w:p>
      <w:pPr>
        <w:pStyle w:val="Normal"/>
        <w:ind w:left="2805" w:right="13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дный люд!</w:t>
      </w:r>
    </w:p>
    <w:p>
      <w:pPr>
        <w:pStyle w:val="Normal"/>
        <w:ind w:left="2805" w:right="1376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left="2805" w:right="1376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right="1376" w:hanging="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Конец оперы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7" w:hanging="0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firstLine="374"/>
    </w:pPr>
    <w:rPr>
      <w:sz w:val="28"/>
    </w:rPr>
  </w:style>
  <w:style w:type="paragraph" w:styleId="Style6">
    <w:name w:val="Цитата"/>
    <w:basedOn w:val="Normal"/>
    <w:qFormat/>
    <w:pPr>
      <w:ind w:left="2805" w:right="1376" w:hanging="0"/>
    </w:pPr>
    <w:rPr>
      <w:rFonts w:ascii="Arial" w:hAnsi="Arial" w:cs="Arial"/>
      <w:i/>
      <w:iCs/>
      <w:sz w:val="22"/>
    </w:rPr>
  </w:style>
  <w:style w:type="paragraph" w:styleId="3">
    <w:name w:val="Основной текст 3"/>
    <w:basedOn w:val="Normal"/>
    <w:qFormat/>
    <w:pPr>
      <w:ind w:right="67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1:42:00Z</dcterms:created>
  <dc:creator>Юрий Г. Димитрин</dc:creator>
  <dc:description/>
  <dc:language>en-US</dc:language>
  <cp:lastModifiedBy>Юрий Г. Димитрин</cp:lastModifiedBy>
  <dcterms:modified xsi:type="dcterms:W3CDTF">2001-02-08T09:07:00Z</dcterms:modified>
  <cp:revision>14</cp:revision>
  <dc:subject/>
  <dc:title>Модест Петрович МУСОРГСКИЙ (1839-1881)</dc:title>
</cp:coreProperties>
</file>