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0"/>
        </w:rPr>
        <w:t>Модест Петрович Мусоргский (1839-1881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ОВАНЩИНА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Народная музыкальная драма в пяти действиях 6 картина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caps/>
        </w:rPr>
      </w:pPr>
      <w:r>
        <w:rPr>
          <w:caps/>
          <w:sz w:val="20"/>
        </w:rPr>
        <w:t>Либретто М.Мусоргского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677"/>
          <w:tab w:val="clear" w:pos="9355"/>
        </w:tabs>
        <w:ind w:firstLine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Работа М.Мусоргского над "Хованщиной" длилась с 1872 по 1880 г. однако композитор умер, не завершив финала и не сделав оркестровки. Завершена и оркестрована опера Н.Римским-Корсаковым, сделавшим в своей редакции некоторые сокращения, (в частности исключив целиком три сцены). Отвергнутая Мариинским театром опера впервые была поставлена – с урезками и цензурными сокращениями – силами любителей (Петербург,1886 г.). Далее последовали антрепризные постановки оперы –  Киев (1892), Петербург (1893),.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ценное признание пришло к "Хованщине" после московской постановки Русской частной оперы в театре Солодовникова с участием Ф.Шаляпина. В 1907 году в режиссуре Шаляпина (и с его участием в партии Досифея) опера была поставлена на Мариинской сцене. Впервые за рубежом  (Париж. Антреприза С.Дягилева, Досифей – Шаляпин) опера была поставлена в 1913 г. в редакции И.Стравинского и М.Равеля.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ую редакцию и оркестровку оперы осуществил Д.Шостакович (1959 г.). Среди постановок последних лет – спектакли в Лондоне, Вене, Гамбурге. В 1995 г. В.Ростроповичем и Б.Покровским была осуществлена постановка "Хованщины" на сцене Большого театра.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Настоящая публикация текста либретто следует редакции Н.Римского-Корсакова. Текст исключённых им сцен приводится в Приложениях. 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pacing w:val="60"/>
          <w:sz w:val="17"/>
        </w:rPr>
      </w:pPr>
      <w:r>
        <w:rPr>
          <w:spacing w:val="60"/>
          <w:sz w:val="17"/>
        </w:rPr>
        <w:t>ДЕЙСТВУЮЩИЕ ЛИЦА</w:t>
      </w:r>
    </w:p>
    <w:p>
      <w:pPr>
        <w:pStyle w:val="Normal"/>
        <w:rPr>
          <w:spacing w:val="60"/>
          <w:sz w:val="17"/>
        </w:rPr>
      </w:pPr>
      <w:r>
        <w:rPr>
          <w:spacing w:val="60"/>
          <w:sz w:val="17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aps/>
          <w:sz w:val="22"/>
        </w:rPr>
        <w:t>Иван Хованский,</w:t>
      </w:r>
      <w:r>
        <w:rPr>
          <w:rFonts w:cs="Arial" w:ascii="Arial" w:hAnsi="Arial"/>
          <w:sz w:val="22"/>
        </w:rPr>
        <w:t xml:space="preserve"> князь начальник стрелецкого войс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драматический бас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Андрей Хованский,</w:t>
      </w:r>
      <w:r>
        <w:rPr>
          <w:rFonts w:cs="Arial" w:ascii="Arial" w:hAnsi="Arial"/>
          <w:sz w:val="22"/>
        </w:rPr>
        <w:t xml:space="preserve"> князь его сын – драматический тенор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Василий ГОЛИЦИН</w:t>
      </w:r>
      <w:r>
        <w:rPr>
          <w:rFonts w:cs="Arial" w:ascii="Arial" w:hAnsi="Arial"/>
          <w:sz w:val="22"/>
          <w:lang w:val="en-US" w:eastAsia="en-US"/>
        </w:rPr>
        <w:t xml:space="preserve">, </w:t>
      </w:r>
      <w:r>
        <w:rPr>
          <w:rFonts w:cs="Arial" w:ascii="Arial" w:hAnsi="Arial"/>
          <w:sz w:val="22"/>
        </w:rPr>
        <w:t>князь – тенор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aps/>
          <w:sz w:val="22"/>
        </w:rPr>
        <w:t>ШАКЛОВИТЫЙ,</w:t>
      </w:r>
      <w:r>
        <w:rPr>
          <w:rFonts w:cs="Arial" w:ascii="Arial" w:hAnsi="Arial"/>
          <w:sz w:val="22"/>
        </w:rPr>
        <w:t xml:space="preserve"> боярин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баритон.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Досифей,</w:t>
      </w:r>
      <w:r>
        <w:rPr>
          <w:rFonts w:cs="Arial" w:ascii="Arial" w:hAnsi="Arial"/>
          <w:sz w:val="22"/>
        </w:rPr>
        <w:t xml:space="preserve"> глава раскольников – бас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aps/>
          <w:sz w:val="22"/>
        </w:rPr>
        <w:t>МАРФА,</w:t>
      </w:r>
      <w:r>
        <w:rPr>
          <w:rFonts w:cs="Arial" w:ascii="Arial" w:hAnsi="Arial"/>
          <w:sz w:val="22"/>
        </w:rPr>
        <w:t xml:space="preserve"> раскольниц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меццо-сопрано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СУСАННА.,</w:t>
      </w:r>
      <w:r>
        <w:rPr>
          <w:rFonts w:cs="Arial" w:ascii="Arial" w:hAnsi="Arial"/>
          <w:sz w:val="22"/>
        </w:rPr>
        <w:t xml:space="preserve"> старая раскольница – меццо-сопрано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Варсонофьев,</w:t>
      </w:r>
      <w:r>
        <w:rPr>
          <w:rFonts w:cs="Arial" w:ascii="Arial" w:hAnsi="Arial"/>
          <w:sz w:val="22"/>
        </w:rPr>
        <w:t xml:space="preserve"> подьячий, приближенный Голицина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ЭММА,</w:t>
      </w:r>
      <w:r>
        <w:rPr>
          <w:rFonts w:cs="Arial" w:ascii="Arial" w:hAnsi="Arial"/>
          <w:sz w:val="22"/>
        </w:rPr>
        <w:t xml:space="preserve"> девушка из Немецкой слободы – сопрано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КУЗЬКА.,</w:t>
      </w:r>
      <w:r>
        <w:rPr>
          <w:rFonts w:cs="Arial" w:ascii="Arial" w:hAnsi="Arial"/>
          <w:sz w:val="22"/>
        </w:rPr>
        <w:t xml:space="preserve"> стрелец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енор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Стрешнев,</w:t>
      </w:r>
      <w:r>
        <w:rPr>
          <w:rFonts w:cs="Arial" w:ascii="Arial" w:hAnsi="Arial"/>
          <w:sz w:val="22"/>
        </w:rPr>
        <w:t xml:space="preserve"> начальник "потешного" войска</w:t>
      </w:r>
      <w:r>
        <w:rPr>
          <w:rFonts w:cs="Arial" w:ascii="Arial" w:hAnsi="Arial"/>
          <w:sz w:val="22"/>
          <w:lang w:val="en-US" w:eastAsia="en-US"/>
        </w:rPr>
        <w:t xml:space="preserve"> – ба</w:t>
      </w:r>
      <w:r>
        <w:rPr>
          <w:rFonts w:cs="Arial" w:ascii="Arial" w:hAnsi="Arial"/>
          <w:sz w:val="22"/>
        </w:rPr>
        <w:t>ритон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 xml:space="preserve">ПАСТОР – </w:t>
      </w:r>
      <w:r>
        <w:rPr>
          <w:rFonts w:cs="Arial" w:ascii="Arial" w:hAnsi="Arial"/>
          <w:sz w:val="22"/>
        </w:rPr>
        <w:t>баритон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, черноряжцы, стрельцы, стрелецкие жёны, сенные девушки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сидские рабыни, петровские потешны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роисходит в Москве в</w:t>
      </w:r>
      <w:r>
        <w:rPr>
          <w:rFonts w:cs="Arial" w:ascii="Arial" w:hAnsi="Arial"/>
          <w:sz w:val="22"/>
          <w:lang w:val="en-US" w:eastAsia="en-US"/>
        </w:rPr>
        <w:t xml:space="preserve"> XVII</w:t>
      </w:r>
      <w:r>
        <w:rPr>
          <w:rFonts w:cs="Arial" w:ascii="Arial" w:hAnsi="Arial"/>
          <w:sz w:val="22"/>
        </w:rPr>
        <w:t xml:space="preserve"> век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</w:t>
      </w:r>
    </w:p>
    <w:p>
      <w:pPr>
        <w:pStyle w:val="TextBody"/>
        <w:ind w:left="1122" w:right="962" w:hanging="0"/>
        <w:jc w:val="both"/>
        <w:rPr/>
      </w:pPr>
      <w:r>
        <w:rPr/>
        <w:t>Москва. Красная площадь. Каменный столб и на нем медные доски с надписями. Справа будка подьячего. Наискось площади на столбах протянуты сторожевые цепи. Светает. Главы церквей освещаются восходящим солнцем. Доносится благовест к заутрене. Слышны звуки вестовых стрелецких труб. У столба спит сторожевой стрелец Кузь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ЗЬКА </w:t>
      </w:r>
      <w:r>
        <w:rPr>
          <w:rFonts w:cs="Arial" w:ascii="Arial" w:hAnsi="Arial"/>
          <w:i/>
          <w:iCs/>
          <w:sz w:val="22"/>
        </w:rPr>
        <w:t>(сквозь дремоту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ойду, подойду... Под Иван-город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шибу, вышибу... Каменны... стены...</w:t>
      </w:r>
    </w:p>
    <w:p>
      <w:pPr>
        <w:pStyle w:val="TextBody"/>
        <w:ind w:left="1122" w:right="962" w:hanging="0"/>
        <w:jc w:val="both"/>
        <w:rPr/>
      </w:pPr>
      <w:r>
        <w:rPr/>
        <w:t>(За сценой звуки труб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веду, выведу... Красную девицу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На площадь входит стрелецкий дозор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1-й</w:t>
      </w:r>
      <w:r>
        <w:rPr>
          <w:rFonts w:cs="Arial" w:ascii="Arial" w:hAnsi="Arial"/>
          <w:i/>
          <w:iCs/>
          <w:sz w:val="22"/>
        </w:rPr>
        <w:t xml:space="preserve"> и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2-й</w:t>
      </w:r>
      <w:r>
        <w:rPr>
          <w:rFonts w:cs="Arial" w:ascii="Arial" w:hAnsi="Arial"/>
          <w:i/>
          <w:iCs/>
          <w:sz w:val="22"/>
        </w:rPr>
        <w:t xml:space="preserve"> стрельцы. Они снимают цепи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2-й СТРЕЛЕЦ.</w:t>
      </w:r>
      <w:r>
        <w:rPr>
          <w:rFonts w:cs="Arial" w:ascii="Arial" w:hAnsi="Arial"/>
          <w:sz w:val="22"/>
        </w:rPr>
        <w:t xml:space="preserve"> Вона, дрыхн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1-й СТРЕЛЕЦ.</w:t>
      </w:r>
      <w:r>
        <w:rPr>
          <w:rFonts w:cs="Arial" w:ascii="Arial" w:hAnsi="Arial"/>
          <w:sz w:val="22"/>
        </w:rPr>
        <w:t xml:space="preserve"> Эх, ништо, брат Антипыч! Вчера не мало потрудили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2-й СТРЕЛЕЦ.</w:t>
      </w:r>
      <w:r>
        <w:rPr>
          <w:rFonts w:cs="Arial" w:ascii="Arial" w:hAnsi="Arial"/>
          <w:sz w:val="22"/>
        </w:rPr>
        <w:t xml:space="preserve"> Что говорить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-й 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дьяку-то думному, Ларивону Иванову, грудь раздвоили камением вострым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-й 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емца Гадена у Спаса на Бору имали, а и волокли до места и тут по членам разобрали.</w:t>
      </w:r>
    </w:p>
    <w:p>
      <w:pPr>
        <w:pStyle w:val="TextBody"/>
        <w:ind w:left="1122" w:right="962" w:hanging="0"/>
        <w:jc w:val="both"/>
        <w:rPr/>
      </w:pPr>
      <w:r>
        <w:rPr/>
        <w:t>(Трубы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ец</w:t>
      </w:r>
      <w:r>
        <w:rPr>
          <w:rFonts w:cs="Arial" w:ascii="Arial" w:hAnsi="Arial"/>
          <w:sz w:val="22"/>
        </w:rPr>
        <w:t>. Вот так рявкаю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е колышь меня, Буйный ветер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не подкось мои легки... ноженьк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2-й 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мя божье сохраняют немолчно жизнь и здравие царей младых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недругов лихих, бояр спесивых, лихоимателей, казны грабител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(Трубы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2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ец</w:t>
      </w:r>
      <w:r>
        <w:rPr>
          <w:rFonts w:cs="Arial" w:ascii="Arial" w:hAnsi="Arial"/>
          <w:sz w:val="22"/>
        </w:rPr>
        <w:t>. "Верх" поднял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КУЗЬКА </w:t>
      </w:r>
      <w:r>
        <w:rPr>
          <w:rFonts w:cs="Arial" w:ascii="Arial" w:hAnsi="Arial"/>
          <w:i/>
          <w:iCs/>
          <w:sz w:val="22"/>
        </w:rPr>
        <w:t>(вскакивая)</w:t>
      </w:r>
      <w:r>
        <w:rPr>
          <w:rFonts w:cs="Arial" w:ascii="Arial" w:hAnsi="Arial"/>
          <w:sz w:val="22"/>
        </w:rPr>
        <w:t>. Где грабители? Вот я и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sz w:val="22"/>
          <w:lang w:val="en-US" w:eastAsia="en-US"/>
        </w:rPr>
        <w:t xml:space="preserve"> 2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ьцы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Ай да Кузька, стражник знатный, ай да паря, право любо! </w:t>
      </w:r>
      <w:r>
        <w:rPr>
          <w:rFonts w:cs="Arial" w:ascii="Arial" w:hAnsi="Arial"/>
          <w:i/>
          <w:iCs/>
          <w:sz w:val="22"/>
        </w:rPr>
        <w:t>(Хохочу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КУЗЬКА</w:t>
      </w:r>
      <w:r>
        <w:rPr>
          <w:rFonts w:cs="Arial" w:ascii="Arial" w:hAnsi="Arial"/>
          <w:i/>
          <w:iCs/>
          <w:sz w:val="22"/>
        </w:rPr>
        <w:t xml:space="preserve"> (передразнивает их)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а-ха-ха-ха... Ну,.. кой черт вас по ночам здесь носит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sz w:val="22"/>
          <w:lang w:val="en-US" w:eastAsia="en-US"/>
        </w:rPr>
        <w:t xml:space="preserve"> 2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е по ночам! Уж и утрени отбыли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яди-кось: сам строчила прет.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К будке приближается подьячий, на ходу очинивая пер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ец</w:t>
      </w:r>
      <w:r>
        <w:rPr>
          <w:rFonts w:cs="Arial" w:ascii="Arial" w:hAnsi="Arial"/>
          <w:sz w:val="22"/>
        </w:rPr>
        <w:t>. Гуся точи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 Чернилище-то, господ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2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ец</w:t>
      </w:r>
      <w:r>
        <w:rPr>
          <w:rFonts w:cs="Arial" w:ascii="Arial" w:hAnsi="Arial"/>
          <w:sz w:val="22"/>
        </w:rPr>
        <w:t>.  Вот заскрыпит-т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ходят к. подьячему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1-й</w:t>
      </w:r>
      <w:r>
        <w:rPr>
          <w:rFonts w:cs="Arial" w:ascii="Arial" w:hAnsi="Arial"/>
          <w:sz w:val="22"/>
        </w:rPr>
        <w:t xml:space="preserve"> и</w:t>
      </w:r>
      <w:r>
        <w:rPr>
          <w:rFonts w:cs="Arial" w:ascii="Arial" w:hAnsi="Arial"/>
          <w:sz w:val="22"/>
          <w:lang w:val="en-US" w:eastAsia="en-US"/>
        </w:rPr>
        <w:t xml:space="preserve"> 2-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aps/>
          <w:sz w:val="22"/>
        </w:rPr>
        <w:t>стрельцы</w:t>
      </w:r>
      <w:r>
        <w:rPr>
          <w:rFonts w:cs="Arial" w:ascii="Arial" w:hAnsi="Arial"/>
          <w:sz w:val="22"/>
        </w:rPr>
        <w:t xml:space="preserve">. Вашему приказному степенству... </w:t>
      </w:r>
      <w:r>
        <w:rPr>
          <w:rFonts w:cs="Arial" w:ascii="Arial" w:hAnsi="Arial"/>
          <w:i/>
          <w:iCs/>
          <w:sz w:val="22"/>
        </w:rPr>
        <w:t>(Кланяются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 Скорей на этот столбик угодить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ind w:left="1122" w:right="962" w:hanging="0"/>
        <w:jc w:val="both"/>
        <w:rPr/>
      </w:pPr>
      <w:r>
        <w:rPr/>
        <w:t>СТРЕЛЬЦЫ., смеясь, уходят к Кремлю. Подъячий садится в будку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дома и Гоморра! Вот времечко! Тяжкое! </w:t>
      </w:r>
      <w:r>
        <w:rPr>
          <w:rFonts w:cs="Arial" w:ascii="Arial" w:hAnsi="Arial"/>
          <w:i/>
          <w:iCs/>
          <w:sz w:val="22"/>
        </w:rPr>
        <w:t>(Потирая руки.)</w:t>
      </w:r>
    </w:p>
    <w:p>
      <w:pPr>
        <w:pStyle w:val="Style12"/>
        <w:rPr/>
      </w:pPr>
      <w:r>
        <w:rPr/>
        <w:t>А все ж прибыток справим... Д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К будке подьячего подходит 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. Эй!.. Эй, ты! Строчила! Заказец важный есть теб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! Что ж, настрочим, мигом настрочим. По уряду, по укладу настрочу тебе донос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можешь пытку стерпеть, если дыба и застенок не страшат тебя, если ты можешь от семьи отречься, забыть все, что дорого тебе... строч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Господ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Но... ежели когда-нибудь, при встрече со мной, ты выдашь меня,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 xml:space="preserve"> оборони тебя господь тогда! Помн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ешь, проходи-ка ты мимо, добрый человек; больно много посулил ты, друг мой любезн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 Строчи, жив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 xml:space="preserve">(сварливо). </w:t>
      </w:r>
      <w:r>
        <w:rPr>
          <w:rFonts w:cs="Arial" w:ascii="Arial" w:hAnsi="Arial"/>
          <w:sz w:val="22"/>
        </w:rPr>
        <w:t>Вишь ты! Да дуй тебя горой!.. Отчалива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ШАКЛОВИТЫЙ. </w:t>
      </w:r>
      <w:r>
        <w:rPr>
          <w:rFonts w:cs="Arial" w:ascii="Arial" w:hAnsi="Arial"/>
          <w:i/>
          <w:iCs/>
          <w:sz w:val="22"/>
        </w:rPr>
        <w:t>(кладя на стойку кошель).</w:t>
      </w:r>
      <w:r>
        <w:rPr>
          <w:rFonts w:cs="Arial" w:ascii="Arial" w:hAnsi="Arial"/>
          <w:sz w:val="22"/>
        </w:rPr>
        <w:t xml:space="preserve"> Строч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ЪЯЧ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!.. Ну, сказывай. У нас, брат, комар носа не подточит... Сказывай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"Царям-Государям и Великим Князьям, всеа Великия и Малыя, и Белыя -России Самодержцам..."  </w:t>
      </w:r>
      <w:r>
        <w:rPr>
          <w:rFonts w:cs="Arial" w:ascii="Arial" w:hAnsi="Arial"/>
          <w:i/>
          <w:iCs/>
          <w:sz w:val="22"/>
        </w:rPr>
        <w:t xml:space="preserve">(Подъячий. пишет.) </w:t>
      </w:r>
      <w:r>
        <w:rPr>
          <w:rFonts w:cs="Arial" w:ascii="Arial" w:hAnsi="Arial"/>
          <w:sz w:val="22"/>
        </w:rPr>
        <w:t>Настрочил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Уж ты не сумлевайся... знай сказыва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...Извещают московские стрелец люди на Хованских: боярина князь Ивана да на сына его Андрея; замутить хотят на государстве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Не солоно хлебал! С жиру беси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 Прочти-ко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Небольшая группа московского люда проходит с песней через площад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>(читает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Царям-Государям и Великим Князьям всеа Великий, и Малыя, и Белыя России Самодержцам, извещают московские стрелец люди на Хованских: боярина князь Ивана да на сына его Андрея; замутить хотят на государстве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Московский люд </w:t>
      </w:r>
      <w:r>
        <w:rPr>
          <w:rFonts w:cs="Arial" w:ascii="Arial" w:hAnsi="Arial"/>
          <w:i/>
          <w:iCs/>
          <w:sz w:val="22"/>
        </w:rPr>
        <w:t>(одновременно с подъячим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ла кума, была кум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ма, кума, кума увидал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ма, кума, кума не призна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дит кума, глядит кум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ме, куме кум деньгу сулит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ме, куме кум рубль дарит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(Удаляясь.)</w:t>
      </w:r>
      <w:r>
        <w:rPr>
          <w:rFonts w:cs="Arial" w:ascii="Arial" w:hAnsi="Arial"/>
          <w:sz w:val="22"/>
        </w:rPr>
        <w:t xml:space="preserve"> Кума деньгу за пазуху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о. Дальше строчи! "А там мутить по всей Руси великой, по деревням, по селам, но посадам, делом злым на воевод, на власти поднять с тягла честное крестьянство. А станет смута на Руси, в тот раз избрать властей надежных, чтоб старые книги любили, а на царстве Московском сесть Хованскому Андрею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 xml:space="preserve">(вдали) </w:t>
      </w:r>
      <w:r>
        <w:rPr>
          <w:rFonts w:cs="Arial" w:ascii="Arial" w:hAnsi="Arial"/>
          <w:sz w:val="22"/>
        </w:rPr>
        <w:t>Гой, лих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>(вскакивая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! Прямая погибель, не будет пощады! Князь все узнает, князь не простит мне... Господ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 xml:space="preserve">(вдали) </w:t>
      </w:r>
      <w:r>
        <w:rPr>
          <w:rFonts w:cs="Arial" w:ascii="Arial" w:hAnsi="Arial"/>
          <w:sz w:val="22"/>
        </w:rPr>
        <w:t>Гой вы, люд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Пыткой жестокой, плетью в застенке замучат до смерт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й вы, люди ратны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, стрельцы удалы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й, гуляйт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гуляйте весел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ШАКЛОВИТЫЙ </w:t>
      </w:r>
      <w:r>
        <w:rPr>
          <w:rFonts w:cs="Arial" w:ascii="Arial" w:hAnsi="Arial"/>
          <w:i/>
          <w:iCs/>
          <w:sz w:val="22"/>
        </w:rPr>
        <w:t xml:space="preserve">(прислушиваясь). </w:t>
      </w:r>
      <w:r>
        <w:rPr>
          <w:rFonts w:cs="Arial" w:ascii="Arial" w:hAnsi="Arial"/>
          <w:sz w:val="22"/>
        </w:rPr>
        <w:t>Стрельцы!.. Слышишь?.. Стрельцы!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 xml:space="preserve">Закрывается охабнем и отходит к столбу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 xml:space="preserve">(торопливо пряча письмо). </w:t>
      </w:r>
      <w:r>
        <w:rPr>
          <w:rFonts w:cs="Arial" w:ascii="Arial" w:hAnsi="Arial"/>
          <w:sz w:val="22"/>
        </w:rPr>
        <w:t>Ой, матушки, лихонько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ерез площадь проходят 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у вам препонушки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и нет запрету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, гуляйте, Гой, гуляйте весело!</w:t>
      </w:r>
    </w:p>
    <w:p>
      <w:pPr>
        <w:pStyle w:val="TextBody"/>
        <w:ind w:left="1122" w:right="962" w:hanging="0"/>
        <w:jc w:val="both"/>
        <w:rPr/>
      </w:pPr>
      <w:r>
        <w:rPr/>
        <w:t>(Удаляются. Вдали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шите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лихих губ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уту вражью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ШАКЛОВИТЫЙ </w:t>
      </w:r>
      <w:r>
        <w:rPr>
          <w:rFonts w:cs="Arial" w:ascii="Arial" w:hAnsi="Arial"/>
          <w:i/>
          <w:iCs/>
          <w:sz w:val="22"/>
        </w:rPr>
        <w:t>(подойдя к будке).</w:t>
      </w:r>
      <w:r>
        <w:rPr>
          <w:rFonts w:cs="Arial" w:ascii="Arial" w:hAnsi="Arial"/>
          <w:sz w:val="22"/>
        </w:rPr>
        <w:t xml:space="preserve"> Уходят... Слышь ты, строчила?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Молчи уж... молч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ШАКЛОВИТЫЙ.. Да слушай же! </w:t>
      </w:r>
      <w:r>
        <w:rPr>
          <w:rFonts w:cs="Arial" w:ascii="Arial" w:hAnsi="Arial"/>
          <w:i/>
          <w:iCs/>
          <w:sz w:val="22"/>
        </w:rPr>
        <w:t>(Обдумывает донос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>(успокаиваясь)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Слава тебе, господи! Промчало проклятых. Уж как я не люблю их, и сказать не можно. Не люд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звери, сущие звери! Что ни ступя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ровь, что ни хватят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голову напрочь; а в домах плач и стоны. А все это, вишь, для порядка над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шь ты! Живо в строку веди!  "Мы живем ноне в похоронках; и когда господь утишит и все сохранится, и тогда объявимся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>(пишет)</w:t>
      </w:r>
      <w:r>
        <w:rPr>
          <w:rFonts w:cs="Arial" w:ascii="Arial" w:hAnsi="Arial"/>
          <w:sz w:val="22"/>
        </w:rPr>
        <w:t xml:space="preserve"> «В похоронках...» «Объявимся...» Готов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ШАКЛОВИТЫЙ </w:t>
      </w:r>
      <w:r>
        <w:rPr>
          <w:rFonts w:cs="Arial" w:ascii="Arial" w:hAnsi="Arial"/>
          <w:i/>
          <w:iCs/>
          <w:sz w:val="22"/>
        </w:rPr>
        <w:t>(беря письмо)</w:t>
      </w:r>
      <w:r>
        <w:rPr>
          <w:rFonts w:cs="Arial" w:ascii="Arial" w:hAnsi="Arial"/>
          <w:sz w:val="22"/>
        </w:rPr>
        <w:t>. Оборони тебя господь; смотри ж: помн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что ты стращаешь? Ей-богу, досадно! Невесть какая птица, туда ж кичиться хочет; полна мошна, так и пугать люб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Ой, ли? Ой, не хоти узнать, с кем имеешь дело; ой, не нуди сказать, кто за человек я. Проклятый от века, дьявола ходатай, из нонешних будущий. Прощай</w:t>
      </w:r>
      <w:r>
        <w:rPr>
          <w:rFonts w:cs="Arial" w:ascii="Arial" w:hAnsi="Arial"/>
          <w:i/>
          <w:iCs/>
          <w:sz w:val="22"/>
        </w:rPr>
        <w:t>. (Уходит</w:t>
      </w:r>
      <w:r>
        <w:rPr>
          <w:i/>
          <w:iCs/>
        </w:rPr>
        <w:t>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2"/>
        <w:ind w:left="1122" w:right="962" w:hanging="0"/>
        <w:jc w:val="both"/>
        <w:rPr/>
      </w:pPr>
      <w:r>
        <w:rPr/>
        <w:t xml:space="preserve">Скатертью дорога! Прощай. Вот чудак-то, право. Невдомек ему подьячая слава; и силён, кажись, и знатен, и богат, и нос свой вот ведь как воротит; да все ж, как посмотришь, хоть силён и знатен, а нашего ледащего телка глупее. А яз, червь презренный, похитрей маленько: под руку покойничка Ананьева подкинул: мертвые бо срама не имут. </w:t>
      </w:r>
      <w:r>
        <w:rPr>
          <w:i/>
          <w:iCs/>
        </w:rPr>
        <w:t xml:space="preserve">(Берёт кошель на стойке). </w:t>
      </w:r>
      <w:r>
        <w:rPr/>
        <w:t xml:space="preserve">А, ну, кошель, ступай-ка на расправу. </w:t>
      </w:r>
      <w:r>
        <w:rPr>
          <w:i/>
          <w:iCs/>
        </w:rPr>
        <w:t>(Считает деньги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 xml:space="preserve">(вдали). </w:t>
      </w:r>
      <w:r>
        <w:rPr>
          <w:rFonts w:cs="Arial" w:ascii="Arial" w:hAnsi="Arial"/>
          <w:sz w:val="22"/>
        </w:rPr>
        <w:t>Аида! Люб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>(вдали)</w:t>
      </w:r>
      <w:r>
        <w:rPr>
          <w:rFonts w:cs="Arial" w:ascii="Arial" w:hAnsi="Arial"/>
          <w:sz w:val="22"/>
        </w:rPr>
        <w:t>. Большой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(Мужчины) Слава батьке и честь!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абы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батьке и чест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знатно, бабы, ой, затянем песню мы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* </w:t>
      </w:r>
      <w:r>
        <w:rPr>
          <w:rFonts w:cs="Arial" w:ascii="Arial" w:hAnsi="Arial"/>
          <w:sz w:val="18"/>
        </w:rPr>
        <w:t>Следующая затем сцена (см. Приложение</w:t>
      </w:r>
      <w:r>
        <w:rPr>
          <w:rFonts w:cs="Arial" w:ascii="Arial" w:hAnsi="Arial"/>
          <w:sz w:val="18"/>
          <w:lang w:val="en-US" w:eastAsia="en-US"/>
        </w:rPr>
        <w:t xml:space="preserve"> I)</w:t>
      </w:r>
      <w:r>
        <w:rPr>
          <w:rFonts w:cs="Arial" w:ascii="Arial" w:hAnsi="Arial"/>
          <w:sz w:val="18"/>
        </w:rPr>
        <w:t xml:space="preserve"> в редакции Римского-Корсакова опущен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ЧИНЫ. Аида, весел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ам лютый зверь на нас идет, усяк человек пусть прочь дерет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/>
      </w:pPr>
      <w:r>
        <w:rPr/>
        <w:t>СТРЕЛЬЦЫ. Большой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НАРОД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en-US" w:eastAsia="en-US"/>
        </w:rPr>
        <w:t>М</w:t>
      </w:r>
      <w:r>
        <w:rPr>
          <w:rFonts w:cs="Arial" w:ascii="Arial" w:hAnsi="Arial"/>
          <w:sz w:val="22"/>
        </w:rPr>
        <w:t>ужчины</w:t>
      </w:r>
      <w:r>
        <w:rPr>
          <w:rFonts w:cs="Arial" w:ascii="Arial" w:hAnsi="Arial"/>
          <w:i/>
          <w:iCs/>
          <w:sz w:val="22"/>
        </w:rPr>
        <w:t>).</w:t>
      </w:r>
      <w:r>
        <w:rPr>
          <w:rFonts w:cs="Arial" w:ascii="Arial" w:hAnsi="Arial"/>
          <w:sz w:val="22"/>
        </w:rPr>
        <w:t xml:space="preserve"> Слава батьке и честь!!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Бабы. </w:t>
      </w:r>
      <w:r>
        <w:rPr>
          <w:rFonts w:cs="Arial" w:ascii="Arial" w:hAnsi="Arial"/>
          <w:sz w:val="22"/>
        </w:rPr>
        <w:t>Слава батьке и чест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, знатно, бабы, ой, затянем песню мы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(Народ выходит на площадь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/>
      </w:pPr>
      <w:r>
        <w:rPr/>
        <w:t>НАРОД (Мужчины).  Лида, любо! Аида, весел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Большой идет!</w:t>
      </w:r>
    </w:p>
    <w:p>
      <w:pPr>
        <w:pStyle w:val="Style12"/>
        <w:rPr/>
      </w:pPr>
      <w:r>
        <w:rPr/>
        <w:t>(Мужчины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у все, большой идет! С дороги прочь, сам батька пошел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НАРОД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, слава лебедю белому! Знатного боярина славьте, славьте вс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>(выходя на площадь).</w:t>
      </w:r>
      <w:r>
        <w:rPr>
          <w:rFonts w:cs="Arial" w:ascii="Arial" w:hAnsi="Arial"/>
          <w:sz w:val="22"/>
        </w:rPr>
        <w:t>Сам  батька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caps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(М</w:t>
      </w:r>
      <w:r>
        <w:rPr>
          <w:rFonts w:cs="Arial" w:ascii="Arial" w:hAnsi="Arial"/>
          <w:sz w:val="22"/>
        </w:rPr>
        <w:t>ужчины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батьке, слава большому, слава боярину самому большому!</w:t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tabs>
          <w:tab w:val="clear" w:pos="708"/>
          <w:tab w:val="left" w:pos="4420" w:leader="none"/>
        </w:tabs>
        <w:ind w:left="1122" w:right="962" w:hanging="0"/>
        <w:jc w:val="both"/>
        <w:rPr/>
      </w:pPr>
      <w:r>
        <w:rPr>
          <w:caps/>
        </w:rPr>
        <w:t xml:space="preserve">Бабы. </w:t>
      </w:r>
      <w:r>
        <w:rPr/>
        <w:t>Дорогу все, большой идет! С дороги все, сам батька пошел!</w:t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</w:r>
    </w:p>
    <w:p>
      <w:pPr>
        <w:pStyle w:val="2"/>
        <w:ind w:left="1122" w:right="962" w:hanging="0"/>
        <w:jc w:val="both"/>
        <w:rPr/>
      </w:pPr>
      <w:r>
        <w:rPr>
          <w:caps/>
        </w:rPr>
        <w:t xml:space="preserve">НАРОД. </w:t>
      </w:r>
      <w:r>
        <w:rPr/>
        <w:t>Слава, слава лебедю белому! Слава,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 xml:space="preserve">Бабы. </w:t>
      </w:r>
      <w:r>
        <w:rPr/>
        <w:t>Слава!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Мужчины. </w:t>
      </w:r>
      <w:r>
        <w:rPr>
          <w:rFonts w:cs="Arial" w:ascii="Arial" w:hAnsi="Arial"/>
          <w:sz w:val="22"/>
        </w:rPr>
        <w:t>Сторонись, народ, большой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Простор ему, простор и чест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caps/>
          <w:sz w:val="22"/>
        </w:rPr>
        <w:t>и НАРОД.</w:t>
      </w:r>
      <w:r>
        <w:rPr>
          <w:rFonts w:cs="Arial" w:ascii="Arial" w:hAnsi="Arial"/>
          <w:sz w:val="22"/>
        </w:rPr>
        <w:t xml:space="preserve"> Простор ему и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2"/>
        <w:ind w:left="1122" w:right="962" w:hanging="0"/>
        <w:jc w:val="both"/>
        <w:rPr/>
      </w:pPr>
      <w:r>
        <w:rPr/>
        <w:t>Люди православные! Люди российские! Сам большой держит речь; внемлите благочинно, большой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Появляется князь Иван Хованский. Поступь плавная; держится высокомерно. За ним стрелецкие полковники и московские гости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Дети... дети мои! Москва и Русь, спаси бог... в погроме великом от татей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 xml:space="preserve"> бояр крамольных, от злой, лихой неправды. Так ли, дети?</w:t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62" w:hanging="0"/>
        <w:jc w:val="both"/>
        <w:rPr/>
      </w:pPr>
      <w:r>
        <w:rPr>
          <w:caps/>
        </w:rPr>
        <w:t xml:space="preserve">НАРОД. </w:t>
      </w:r>
      <w:r>
        <w:rPr/>
        <w:t>Так, так, так, большой! Правда, правда! Тяжко нам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го ради подъяли мы труд великий, во здравье царей младых крамолу извели... Спаси бог... Правы ль мы?</w:t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62" w:hanging="0"/>
        <w:jc w:val="both"/>
        <w:rPr/>
      </w:pPr>
      <w:r>
        <w:rPr>
          <w:caps/>
        </w:rPr>
        <w:t xml:space="preserve">НАРОД. </w:t>
      </w:r>
      <w:r>
        <w:rPr/>
        <w:t>Прав, прав! Батьке слава! Слава! Батьке честь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ИВАН ХОВАНСКИЙ. </w:t>
      </w:r>
      <w:r>
        <w:rPr>
          <w:rFonts w:cs="Arial" w:ascii="Arial" w:hAnsi="Arial"/>
          <w:sz w:val="22"/>
        </w:rPr>
        <w:t>Готовы ли мушкет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Все готово, бать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в обход по Москве родимой, во славу государей. Славьте нас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НАРОД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лебедю, слава белому, Слава боярину самому большом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бедю ход легок. Дай тебе боже здравье и слав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лебедю, слава белому, Слава боярину самому большом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, слава, лебедю слава, Слава, слава, батьке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Большой и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Слава лебедю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Большой и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Слава белом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Сам батька пошел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Слава лебедю, слава,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Сам батька пошел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Лебедю ход легок, Слава, батьке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Батька идет. Большому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>Лебедю ход легок, Дай тебе боже здравье и слав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ван Хованский уходит, сопровождаемый стрельцами и народом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Ы </w:t>
      </w:r>
      <w:r>
        <w:rPr>
          <w:rFonts w:cs="Arial" w:ascii="Arial" w:hAnsi="Arial"/>
          <w:i/>
          <w:iCs/>
          <w:sz w:val="22"/>
        </w:rPr>
        <w:t>(уходя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лебедю, слава белому, Слава боярину самому большом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>(вдали)</w:t>
      </w:r>
      <w:r>
        <w:rPr>
          <w:rFonts w:cs="Arial" w:ascii="Arial" w:hAnsi="Arial"/>
          <w:sz w:val="22"/>
        </w:rPr>
        <w:t xml:space="preserve"> Большой идет. Большой и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i/>
          <w:iCs/>
          <w:caps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 xml:space="preserve">Мужчины, еле слышно) </w:t>
      </w:r>
      <w:r>
        <w:rPr>
          <w:rFonts w:cs="Arial" w:ascii="Arial" w:hAnsi="Arial"/>
          <w:sz w:val="22"/>
        </w:rPr>
        <w:t>Слава самому большому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На площади появляются Андрей Хованский. Хованский пытается обнять Эмм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>ЭММА. Сжальтесь, сжальтесь! Оставьте, пустите меня! Вы страшны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Андрей Хованский.</w:t>
      </w:r>
      <w:r>
        <w:rPr>
          <w:rFonts w:cs="Arial" w:ascii="Arial" w:hAnsi="Arial"/>
          <w:sz w:val="22"/>
        </w:rPr>
        <w:t xml:space="preserve"> Нет, нет, нет, голубке не уйти от сокола хищног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Слушайте! Я знаю вас: вы князь Хованский, вы убили отца моего, вы жениха изгнали, вы не сжалились даже над бедной</w:t>
      </w:r>
      <w:r>
        <w:rPr>
          <w:rFonts w:cs="Arial" w:ascii="Arial" w:hAnsi="Arial"/>
          <w:sz w:val="22"/>
          <w:lang w:val="en-US" w:eastAsia="en-US"/>
        </w:rPr>
        <w:t>,</w:t>
      </w:r>
      <w:r>
        <w:rPr>
          <w:rFonts w:cs="Arial" w:ascii="Arial" w:hAnsi="Arial"/>
          <w:sz w:val="22"/>
        </w:rPr>
        <w:t xml:space="preserve"> матерью моей. Ну, что ж вы? Ну, казните меня, я ведь в ваших руках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хороша ты, пташка, во гневе. Словно за малых птенцов встрепенулася. Ах, полюби меня, красавица! Ах, не тупи ты очи ясные о сыру землю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ЭММА. Пустите меня! Если над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корей убейте меня... убейте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Из-за столба за Хованским и Эммой следит Марфа.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Отдайся мн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МАРФА. (</w:t>
      </w:r>
      <w:r>
        <w:rPr>
          <w:rFonts w:cs="Arial" w:ascii="Arial" w:hAnsi="Arial"/>
          <w:i/>
          <w:iCs/>
          <w:sz w:val="22"/>
        </w:rPr>
        <w:t>про себя, насмешливо)</w:t>
      </w:r>
      <w:r>
        <w:rPr>
          <w:rFonts w:cs="Arial" w:ascii="Arial" w:hAnsi="Arial"/>
          <w:sz w:val="22"/>
        </w:rPr>
        <w:t>. Отдайся ем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Боже мо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Люби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Люби ег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Князь, оставьте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Андрей Хованский</w:t>
      </w:r>
      <w:r>
        <w:rPr>
          <w:rFonts w:cs="Arial" w:ascii="Arial" w:hAnsi="Arial"/>
          <w:sz w:val="22"/>
        </w:rPr>
        <w:t xml:space="preserve"> Эмм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Оставьте, оставьте! Я сказала, убейте меня! Убей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Нет, нет спасенья голубке, что в когтях у сокол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Помог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 ХОВАНСКИЙ. Нет, нет спасенья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Спас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АНДРЕЙ ХОВАНСКИЙ </w:t>
      </w:r>
      <w:r>
        <w:rPr>
          <w:rFonts w:cs="Arial" w:ascii="Arial" w:hAnsi="Arial"/>
          <w:i/>
          <w:iCs/>
          <w:sz w:val="22"/>
        </w:rPr>
        <w:t xml:space="preserve">(дерзко). </w:t>
      </w:r>
      <w:r>
        <w:rPr>
          <w:rFonts w:cs="Arial" w:ascii="Arial" w:hAnsi="Arial"/>
          <w:sz w:val="22"/>
        </w:rPr>
        <w:t>Нет никого</w:t>
      </w:r>
    </w:p>
    <w:p>
      <w:pPr>
        <w:pStyle w:val="2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МАРФА. </w:t>
      </w:r>
      <w:r>
        <w:rPr>
          <w:rFonts w:cs="Arial" w:ascii="Arial" w:hAnsi="Arial"/>
          <w:i/>
          <w:iCs/>
          <w:sz w:val="22"/>
        </w:rPr>
        <w:t>(разъединяя Хованского и Эмму).</w:t>
      </w:r>
      <w:r>
        <w:rPr>
          <w:rFonts w:cs="Arial" w:ascii="Arial" w:hAnsi="Arial"/>
          <w:sz w:val="22"/>
        </w:rPr>
        <w:t xml:space="preserve"> Я зде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АНДРЕЙ ХОВАНСКИЙ.</w:t>
      </w:r>
      <w:r>
        <w:rPr>
          <w:rFonts w:cs="Arial" w:ascii="Arial" w:hAnsi="Arial"/>
          <w:i/>
          <w:iCs/>
          <w:sz w:val="22"/>
        </w:rPr>
        <w:t xml:space="preserve">(ошеломленный) </w:t>
      </w:r>
      <w:r>
        <w:rPr>
          <w:rFonts w:cs="Arial" w:ascii="Arial" w:hAnsi="Arial"/>
          <w:sz w:val="22"/>
        </w:rPr>
        <w:t>Марф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, так, княже, остался ты верен мне! Видно, скоро, мой любый, опостыла я; клялся, божился ты, мой княже, что не изменишь мне, только не в пору была та клятва, любый мои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Андрей Хованск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бес толкнул сюда ведьму лютую. Уйму ж я тебя, досадную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Style12"/>
        <w:rPr/>
      </w:pPr>
      <w:r>
        <w:rPr/>
        <w:t>Не время ль молодцу покаяться? Ведь не век желать на сердце девичье. Аль в боярской спеси больше разума, нем в страданье девицы покинутой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</w:t>
      </w:r>
    </w:p>
    <w:p>
      <w:pPr>
        <w:pStyle w:val="Style12"/>
        <w:rPr/>
      </w:pPr>
      <w:r>
        <w:rPr/>
        <w:t xml:space="preserve">Слыхала ль ты, красавица, про некого молодчика: как с своей-то возлюбленной,   что  опостыла-то,   он,   лих   молодец,   разведался   без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околичностей. А и выхватил он острый нож... </w:t>
      </w:r>
      <w:r>
        <w:rPr>
          <w:rFonts w:cs="Arial" w:ascii="Arial" w:hAnsi="Arial"/>
          <w:i/>
          <w:iCs/>
          <w:sz w:val="22"/>
        </w:rPr>
        <w:t>(Бросается с ножом на Марфу. Эмма вскрикивает. Марфа. выхватывает из-под ряски нож и отражает удар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хала, княже, и навыворот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Только не тот конец тебе я уготовала, и не от моей руки сведешь ты счеты с жизнью. </w:t>
      </w:r>
      <w:r>
        <w:rPr>
          <w:rFonts w:cs="Arial" w:ascii="Arial" w:hAnsi="Arial"/>
          <w:i/>
          <w:iCs/>
          <w:sz w:val="22"/>
        </w:rPr>
        <w:t xml:space="preserve">(Восторженно.) </w:t>
      </w:r>
      <w:r>
        <w:rPr>
          <w:rFonts w:cs="Arial" w:ascii="Arial" w:hAnsi="Arial"/>
          <w:sz w:val="22"/>
        </w:rPr>
        <w:t>Чует болящее сердце судьбы глагол; видится в горних обитель дивно пресветлая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Он ужасен, он злодей! Она меня спасла; бессильна я ее спаст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ьявол сам нагнал злую ведьму пытать меня. Словно чурована, и острый нож неймет е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...И к ней в луче чудесном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дали слышны труб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>(вдали)</w:t>
      </w:r>
      <w:r>
        <w:rPr>
          <w:rFonts w:cs="Arial" w:ascii="Arial" w:hAnsi="Arial"/>
          <w:sz w:val="22"/>
        </w:rPr>
        <w:t xml:space="preserve"> Большой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 xml:space="preserve">(вдали) </w:t>
      </w:r>
      <w:r>
        <w:rPr>
          <w:rFonts w:cs="Arial" w:ascii="Arial" w:hAnsi="Arial"/>
          <w:sz w:val="22"/>
        </w:rPr>
        <w:t>Слава лебедю!</w:t>
      </w:r>
    </w:p>
    <w:p>
      <w:pPr>
        <w:pStyle w:val="2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2"/>
        <w:ind w:left="1122" w:right="962" w:hanging="0"/>
        <w:jc w:val="both"/>
        <w:rPr>
          <w:i/>
          <w:i/>
          <w:iCs/>
        </w:rPr>
      </w:pPr>
      <w:r>
        <w:rPr>
          <w:i/>
          <w:iCs/>
        </w:rPr>
        <w:t>Андрей Хованский прислушивае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...Мчатся усопших душ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 xml:space="preserve">(ближе) </w:t>
      </w:r>
      <w:r>
        <w:rPr>
          <w:rFonts w:cs="Arial" w:ascii="Arial" w:hAnsi="Arial"/>
          <w:sz w:val="22"/>
        </w:rPr>
        <w:t>Сам батька пошел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ближе).</w:t>
      </w:r>
      <w:r>
        <w:rPr>
          <w:rFonts w:cs="Arial" w:ascii="Arial" w:hAnsi="Arial"/>
          <w:sz w:val="22"/>
        </w:rPr>
        <w:t xml:space="preserve"> Слава лебедю, слава, слава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ыходят на площадь.</w:t>
      </w:r>
    </w:p>
    <w:p>
      <w:pPr>
        <w:pStyle w:val="Normal"/>
        <w:ind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ЕЛЬЦЫ. Батьке слава, слава, слава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Отец и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ЭММА. </w:t>
      </w:r>
      <w:r>
        <w:rPr>
          <w:rFonts w:cs="Arial" w:ascii="Arial" w:hAnsi="Arial"/>
          <w:i/>
          <w:iCs/>
          <w:sz w:val="22"/>
        </w:rPr>
        <w:t>(Марфе.)</w:t>
      </w:r>
      <w:r>
        <w:rPr>
          <w:rFonts w:cs="Arial" w:ascii="Arial" w:hAnsi="Arial"/>
          <w:sz w:val="22"/>
        </w:rPr>
        <w:t xml:space="preserve"> Что та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Большой и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А. Боже, ты крепость мо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Слава лебедю, слава лебедю, Слава боярину самому большом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Слава лебедю, слава белому, Слава, слава, батьке чест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Лебедю ход легок, Слава, батьке слав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 xml:space="preserve">ИВАН ХОВАНСКИЙ. </w:t>
      </w:r>
    </w:p>
    <w:p>
      <w:pPr>
        <w:pStyle w:val="2"/>
        <w:ind w:left="1122" w:right="962" w:hanging="0"/>
        <w:jc w:val="both"/>
        <w:rPr/>
      </w:pPr>
      <w:r>
        <w:rPr/>
        <w:t>Что такое? Князь Андрей!.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Марфе, мимоходом.) </w:t>
      </w:r>
      <w:r>
        <w:rPr>
          <w:rFonts w:cs="Arial" w:ascii="Arial" w:hAnsi="Arial"/>
          <w:sz w:val="22"/>
        </w:rPr>
        <w:t xml:space="preserve">Здравствуй, Марфа. </w:t>
      </w:r>
      <w:r>
        <w:rPr>
          <w:rFonts w:cs="Arial" w:ascii="Arial" w:hAnsi="Arial"/>
          <w:i/>
          <w:iCs/>
          <w:sz w:val="22"/>
        </w:rPr>
        <w:t xml:space="preserve">(Рассматривает Эмму.) </w:t>
      </w:r>
      <w:r>
        <w:rPr>
          <w:rFonts w:cs="Arial" w:ascii="Arial" w:hAnsi="Arial"/>
          <w:sz w:val="22"/>
        </w:rPr>
        <w:t xml:space="preserve">И не один, с красоткой... и белолицей,.. и нам приглядной... Стрельцы, за караул ее! </w:t>
      </w:r>
      <w:r>
        <w:rPr>
          <w:rFonts w:cs="Arial" w:ascii="Arial" w:hAnsi="Arial"/>
          <w:i/>
          <w:iCs/>
          <w:sz w:val="22"/>
        </w:rPr>
        <w:t>(Стрельцы бросаются к Эмме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АНДРЕЙ ХОВАНСКИЙ </w:t>
      </w:r>
      <w:r>
        <w:rPr>
          <w:rFonts w:cs="Arial" w:ascii="Arial" w:hAnsi="Arial"/>
          <w:i/>
          <w:iCs/>
          <w:sz w:val="22"/>
        </w:rPr>
        <w:t xml:space="preserve">(заслоняя Эмму)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! Нет, не отдам ее на пытку, вам, злодеям, из потех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ХОВАНСК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это?.. Спаси бог!.. Как так? А вы, стрельцы, взять е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АНДРЕЙ ХОВАНСКИЙ </w:t>
      </w:r>
      <w:r>
        <w:rPr>
          <w:rFonts w:cs="Arial" w:ascii="Arial" w:hAnsi="Arial"/>
          <w:i/>
          <w:iCs/>
          <w:sz w:val="22"/>
        </w:rPr>
        <w:t xml:space="preserve">(отталкивая стрельцов). </w:t>
      </w:r>
      <w:r>
        <w:rPr>
          <w:rFonts w:cs="Arial" w:ascii="Arial" w:hAnsi="Arial"/>
          <w:sz w:val="22"/>
        </w:rPr>
        <w:t>Прочь, сказал 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Не можно, батька, князь Андрей меша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Князь-батюш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то и вправду мы боле не главенствуем! Будто велели нам, что боле не властны над сыно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Князь-батюш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? Кто может велеть нам? Кто может противиться нам? Во имя великих государей, преславных и всемощных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Батюш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несь вам, стрельцы, повелеваем неотложно: лютерку, что там, отнять и к нам сюда доставить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Стрельцы бросаются к Эмме. Входит Досифей, за ним несколько черноряжце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АНДРЕЙ ХОВАНСКИЙ (</w:t>
      </w:r>
      <w:r>
        <w:rPr>
          <w:rFonts w:cs="Arial" w:ascii="Arial" w:hAnsi="Arial"/>
          <w:i/>
          <w:iCs/>
          <w:sz w:val="22"/>
        </w:rPr>
        <w:t xml:space="preserve">заносит над Эммой нож). </w:t>
      </w:r>
      <w:r>
        <w:rPr>
          <w:rFonts w:cs="Arial" w:ascii="Arial" w:hAnsi="Arial"/>
          <w:sz w:val="22"/>
        </w:rPr>
        <w:t>Так мертвую имай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останавливая руку Андрея)</w:t>
      </w:r>
      <w:r>
        <w:rPr>
          <w:rFonts w:cs="Arial" w:ascii="Arial" w:hAnsi="Arial"/>
          <w:sz w:val="22"/>
        </w:rPr>
        <w:t>. Стой! Бесноватые! Почто беснуете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ЭММА. </w:t>
      </w:r>
      <w:r>
        <w:rPr>
          <w:rFonts w:cs="Arial" w:ascii="Arial" w:hAnsi="Arial"/>
          <w:i/>
          <w:iCs/>
          <w:sz w:val="22"/>
        </w:rPr>
        <w:t>(Досифею)</w:t>
      </w:r>
      <w:r>
        <w:rPr>
          <w:rFonts w:cs="Arial" w:ascii="Arial" w:hAnsi="Arial"/>
          <w:sz w:val="22"/>
        </w:rPr>
        <w:t>. О, кто б ни были вы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Аль мы не властны?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ЭММА. </w:t>
      </w:r>
      <w:r>
        <w:rPr>
          <w:rFonts w:cs="Arial" w:ascii="Arial" w:hAnsi="Arial"/>
          <w:i/>
          <w:iCs/>
          <w:sz w:val="22"/>
        </w:rPr>
        <w:t xml:space="preserve">(Досифею). </w:t>
      </w:r>
      <w:r>
        <w:rPr>
          <w:rFonts w:cs="Arial" w:ascii="Arial" w:hAnsi="Arial"/>
          <w:sz w:val="22"/>
        </w:rPr>
        <w:t>Не дайте сгибнуть мне! Сжальте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 xml:space="preserve">(Марфе). </w:t>
      </w:r>
      <w:r>
        <w:rPr>
          <w:rFonts w:cs="Arial" w:ascii="Arial" w:hAnsi="Arial"/>
          <w:sz w:val="22"/>
        </w:rPr>
        <w:t>Сведи-ко лютерку домой. Да на пути защитой верной будь ей, чадо мо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МАРФА. </w:t>
      </w:r>
      <w:r>
        <w:rPr>
          <w:rFonts w:cs="Arial" w:ascii="Arial" w:hAnsi="Arial"/>
          <w:i/>
          <w:iCs/>
          <w:sz w:val="22"/>
        </w:rPr>
        <w:t>(делая поясной поклон).</w:t>
      </w:r>
      <w:r>
        <w:rPr>
          <w:rFonts w:cs="Arial" w:ascii="Arial" w:hAnsi="Arial"/>
          <w:sz w:val="22"/>
        </w:rPr>
        <w:t xml:space="preserve"> Отче, благослов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 xml:space="preserve">(благословляя ее). </w:t>
      </w:r>
      <w:r>
        <w:rPr>
          <w:rFonts w:cs="Arial" w:ascii="Arial" w:hAnsi="Arial"/>
          <w:sz w:val="22"/>
        </w:rPr>
        <w:t xml:space="preserve">Мир ти! </w:t>
      </w:r>
      <w:r>
        <w:rPr>
          <w:rFonts w:cs="Arial" w:ascii="Arial" w:hAnsi="Arial"/>
          <w:i/>
          <w:iCs/>
          <w:sz w:val="22"/>
        </w:rPr>
        <w:t>(Марфа уводит Эмму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ы, бесноватые, еще спрошу: почто беснуете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пело время мрака и гибели душевной, возможё Гордад!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И от стремнин горьких, и от язвин своих изыдоша отступление от истинной церкви русской. Братья, други, время за веру стать православную На прю грядем, на прю великую. И ноет грудь... и сердце зябнет... Отстоим ли веру святую? </w:t>
      </w:r>
      <w:r>
        <w:rPr>
          <w:rFonts w:cs="Arial" w:ascii="Arial" w:hAnsi="Arial"/>
          <w:i/>
          <w:iCs/>
          <w:sz w:val="22"/>
        </w:rPr>
        <w:t>(Смиренно кланяется.)</w:t>
      </w:r>
      <w:r>
        <w:rPr>
          <w:rFonts w:cs="Arial" w:ascii="Arial" w:hAnsi="Arial"/>
          <w:sz w:val="22"/>
        </w:rPr>
        <w:t xml:space="preserve"> Помогите, православны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! Живо! В Кремль! Взять все караулы и зорким быть! Все входы в выходы стеречь неотступно. Господь хранит Москву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Костьми за веру ляже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Труби поход! Князь Андрей, в полковниках идт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Народ толпится в недоумении. Князь Иван Хованский уходит со стрельцами, Андрей Хованский следует, понуря голов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Господи!</w:t>
      </w:r>
      <w:r>
        <w:rPr>
          <w:rFonts w:cs="Arial" w:ascii="Arial" w:hAnsi="Arial"/>
          <w:sz w:val="22"/>
          <w:lang w:val="en-US" w:eastAsia="en-US"/>
        </w:rPr>
        <w:t xml:space="preserve"> Н</w:t>
      </w:r>
      <w:r>
        <w:rPr>
          <w:rFonts w:cs="Arial" w:ascii="Arial" w:hAnsi="Arial"/>
          <w:sz w:val="22"/>
        </w:rPr>
        <w:t xml:space="preserve">е даждь одолети силе вражьей. Отче! Заступи от лихих твое откровение на благо чадам твоим!.. </w:t>
      </w:r>
      <w:r>
        <w:rPr>
          <w:rFonts w:cs="Arial" w:ascii="Arial" w:hAnsi="Arial"/>
          <w:i/>
          <w:iCs/>
          <w:sz w:val="22"/>
        </w:rPr>
        <w:t xml:space="preserve">(Зазвонили колокола Ивана Великого.) </w:t>
      </w:r>
      <w:r>
        <w:rPr>
          <w:rFonts w:cs="Arial" w:ascii="Arial" w:hAnsi="Arial"/>
          <w:sz w:val="22"/>
        </w:rPr>
        <w:t>Братья! Тяжко мне! Возможем ли спасти? Пойте, братья, песнь отречения от мира сего. Грядем на прю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ЧЕРНОРЯЖЦЫ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 всесильный, отжени словеса лукавствия от нас! Силы соблазные антихриста ты побор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поднимая руки).</w:t>
      </w:r>
      <w:r>
        <w:rPr>
          <w:rFonts w:cs="Arial" w:ascii="Arial" w:hAnsi="Arial"/>
          <w:sz w:val="22"/>
        </w:rPr>
        <w:t xml:space="preserve"> Отче! Сердце открыто тебе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ЧЕРНОРЯЖЦЫ.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следуя за ним)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Боже наш благий! </w:t>
      </w:r>
      <w:r>
        <w:rPr>
          <w:rFonts w:cs="Arial" w:ascii="Arial" w:hAnsi="Arial"/>
          <w:i/>
          <w:iCs/>
          <w:sz w:val="22"/>
        </w:rPr>
        <w:t xml:space="preserve">(Вдали, еле слышно.) </w:t>
      </w:r>
      <w:r>
        <w:rPr>
          <w:rFonts w:cs="Arial" w:ascii="Arial" w:hAnsi="Arial"/>
          <w:sz w:val="22"/>
        </w:rPr>
        <w:t>Подкреп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ВТОРОЕ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Летний кабинет князя Василия Голицина. Обстановка в смешанном вкусе: московско-европейском. В окно виден садик и красивая решетка на каменных столбах. Поздний вечер. На письменном столе зажжены канделябры. Голицин один, он читает письм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ЫН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"Свет мой, братец Васенька, здравствуй, батюшка мой! А мне не верится, радость моя, свет очей моих, чтобы свидеться. Велик бы день, тот был, когда тебя, света моего, в объятиях увидела!" </w:t>
      </w:r>
      <w:r>
        <w:rPr>
          <w:rFonts w:cs="Arial" w:ascii="Arial" w:hAnsi="Arial"/>
          <w:i/>
          <w:iCs/>
          <w:sz w:val="22"/>
        </w:rPr>
        <w:t xml:space="preserve">(Всматривается в письмо.) </w:t>
      </w:r>
      <w:r>
        <w:rPr>
          <w:rFonts w:cs="Arial" w:ascii="Arial" w:hAnsi="Arial"/>
          <w:sz w:val="22"/>
        </w:rPr>
        <w:t>"Брела пеша... из Воздвиженска... только отписки от бояр и от тебя... Не помню, как взошла: чла идучи". Царевна, в заботах тягостных о благе государей младых, страсти кипучей предана, мечте о минувшем наслажденье всечасно предается... Верить ли клятве женщины властолюбивой и сильной?.. Вечное сомненье во всём, всегда!..</w:t>
      </w:r>
    </w:p>
    <w:p>
      <w:pPr>
        <w:pStyle w:val="TextBody"/>
        <w:ind w:left="1122" w:right="962" w:hanging="0"/>
        <w:jc w:val="both"/>
        <w:rPr/>
      </w:pPr>
      <w:r>
        <w:rPr/>
        <w:t>(Задумывается.)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Нет, не поддамся я обману мечты пустой одуряющих минувших наслаждений. Вам, конечно, верю я охотно, но с вами осторожность надобна, а т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ак раз в немилость, а там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голову напрочь!.. Осторожней, гетман-киязь.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ходит Варсонофьев.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TextBody"/>
        <w:ind w:left="1122" w:right="962" w:hanging="0"/>
        <w:jc w:val="both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18"/>
        </w:rPr>
        <w:t>* Следующая затем сцена (см. Прилож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II</w:t>
      </w:r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в редакции Римского-Корсакова опущен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САНОФЬЕВ. Светлейший князь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у что та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САНОФЬЕВ. Колдовка, та, что намедни изволили вы звать, приш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Своя ли голова на плечах у тебя, аль чужая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САНОФЬЕ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те, князь, обмолвился. Та женщина, что часто к вам приходит за совето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ЫН. Ну, то-то же. Позвать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Варсонофьев уходит. Тихо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 – </w:t>
      </w:r>
      <w:r>
        <w:rPr>
          <w:rFonts w:cs="Arial" w:ascii="Arial" w:hAnsi="Arial"/>
          <w:i/>
          <w:iCs/>
          <w:sz w:val="22"/>
        </w:rPr>
        <w:t xml:space="preserve"> «обычаем»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 – </w:t>
      </w:r>
      <w:r>
        <w:rPr>
          <w:rFonts w:cs="Arial" w:ascii="Arial" w:hAnsi="Arial"/>
          <w:i/>
          <w:iCs/>
          <w:sz w:val="22"/>
        </w:rPr>
        <w:t xml:space="preserve"> входит Марфа.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К вам, княже, ровно бы в засаду попадаешь: холопы так и рыщу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Время потайных наветов, время измен и корысти. </w:t>
      </w:r>
      <w:r>
        <w:rPr>
          <w:rFonts w:cs="Arial" w:ascii="Arial" w:hAnsi="Arial"/>
          <w:i/>
          <w:iCs/>
          <w:sz w:val="22"/>
        </w:rPr>
        <w:t xml:space="preserve">(Суеверно.) </w:t>
      </w:r>
      <w:r>
        <w:rPr>
          <w:rFonts w:cs="Arial" w:ascii="Arial" w:hAnsi="Arial"/>
          <w:sz w:val="22"/>
        </w:rPr>
        <w:t>Грядущее сокрыто покровом туманным, трепещешь за каждый миг напрасной жизн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гадать ли о судьбе твоей, княже? Спросить веленья тайных сил. владык земли, княж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а че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Вели принесть водицы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Голицын звонит. Входит Варсонофье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ды... испить... </w:t>
      </w:r>
      <w:r>
        <w:rPr>
          <w:rFonts w:cs="Arial" w:ascii="Arial" w:hAnsi="Arial"/>
          <w:i/>
          <w:iCs/>
          <w:sz w:val="22"/>
        </w:rPr>
        <w:t xml:space="preserve">(Варсонофьев наливает воды в серебряный ковш и подает.) </w:t>
      </w:r>
      <w:r>
        <w:rPr>
          <w:rFonts w:cs="Arial" w:ascii="Arial" w:hAnsi="Arial"/>
          <w:sz w:val="22"/>
        </w:rPr>
        <w:t xml:space="preserve">Ступай. </w:t>
      </w:r>
      <w:r>
        <w:rPr>
          <w:rFonts w:cs="Arial" w:ascii="Arial" w:hAnsi="Arial"/>
          <w:i/>
          <w:iCs/>
          <w:sz w:val="22"/>
        </w:rPr>
        <w:t>Варсонофьев уходит. Марфа накрывается большим черным платком и подходит к. столу, на котором стоит ковш с вод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ы потайные, силы велики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ши, отбывшие в мир неведомы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вам взываю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и утопшие, души погибши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йны познавшие мира подводного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ли в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ом томимому князю-боярнну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йну судьбы его, в мраке сокрытую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те ль?</w:t>
      </w:r>
    </w:p>
    <w:p>
      <w:pPr>
        <w:pStyle w:val="TextBody"/>
        <w:ind w:left="1122" w:right="962" w:hanging="0"/>
        <w:jc w:val="both"/>
        <w:rPr/>
      </w:pPr>
      <w:r>
        <w:rPr/>
        <w:t>(Всматривается в воду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хо и чисто поднебесь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том волшебным все озарено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ы потайные зов мой услышал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е, судьбы твоей тайна открывается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коварной усмешкою лики злобные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круг тебя, княже, плотно сомкнулися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ки, тебе знакомы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ть указуют куда-то далече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жу светло, правда сказала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Что сказало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е, тебе угрожает опала и заточенье в дальнем краю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нимется власть, и богатство, и знатность навек от тебя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Ни слава в минувшем, ни доблесть, ни знань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ничто не спасет тебя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ьба так решил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знаешь, мой княже, нужду и лишенья, великую страду-печал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ой страде, в горючих слезах познаешь ты всю правду земл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Сгинь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Марфа медленно отступает, озираясь. Голицин звонит. Входит Варсонофье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ГОЛИЦИН</w:t>
      </w:r>
      <w:r>
        <w:rPr>
          <w:rFonts w:cs="Arial" w:ascii="Arial" w:hAnsi="Arial"/>
          <w:i/>
          <w:iCs/>
          <w:sz w:val="22"/>
        </w:rPr>
        <w:t xml:space="preserve"> (тихо Варсонофьеву). </w:t>
      </w:r>
      <w:r>
        <w:rPr>
          <w:rFonts w:cs="Arial" w:ascii="Arial" w:hAnsi="Arial"/>
          <w:sz w:val="22"/>
        </w:rPr>
        <w:t xml:space="preserve">Скорей утопить на «болоте», чтобы сплетни не вышло. </w:t>
      </w:r>
      <w:r>
        <w:rPr>
          <w:rFonts w:cs="Arial" w:ascii="Arial" w:hAnsi="Arial"/>
          <w:i/>
          <w:iCs/>
          <w:sz w:val="22"/>
        </w:rPr>
        <w:t>(Марфа, услышав последние слова Голицина, быстро уходит. Варсонофьев спешит за ней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в чем решенье судьбы мое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тчего так сердце сжималось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грозит позорная опал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придет бесславье и погибель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недавно, с верой крепкой в счасть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мал святой отчизны дело обновить 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ончил с боярскими "местами"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ошения с Европою упрочил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дежный мир родной стране готовил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меня смотрели европейцы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, в главе полков, испытанных и боях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менность сбил я заядлому шляхетств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под Андрусовым вырвал из пасти крулей жадных родные земли;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 земли, кровью предков облиты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нес я в дар моей святой отчизне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ахом пошло, все забыт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вятая Русь! Не скоро ржавчину татарскую ты смоешь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ходит князь 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А мы без докладу, князь; вот как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Прошу присест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есть! Спаси бог! ...вот, задача! Мы теперь своих местов лишились. Ты же сам нас удалил, киязь, с холопьем поравнял; где присесть прикажеш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Что ты, княз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ХОВАНСК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т али ин где, дале на пороге, с челядью твоею, со смердами?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чудно ль это? Ты, доблестью и силою богатый, сокрушился о боярские причуд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шь, не труни, Голицин! Ты, кичась успехами своими, нас, и нашу честь, и сановитость предал дьякам на посмеянь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ЫН. Дьяка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ХОВАНСКИЙ. Ну, ладно ж, князь, натешился ты вдоволь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ад кем бы эт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У татарвы ведь тоже все равны: чуть кто не так</w:t>
      </w:r>
      <w:r>
        <w:rPr>
          <w:rFonts w:cs="Arial" w:ascii="Arial" w:hAnsi="Arial"/>
          <w:sz w:val="22"/>
          <w:lang w:val="en-US" w:eastAsia="en-US"/>
        </w:rPr>
        <w:t xml:space="preserve">  –  </w:t>
      </w:r>
      <w:r>
        <w:rPr>
          <w:rFonts w:cs="Arial" w:ascii="Arial" w:hAnsi="Arial"/>
          <w:sz w:val="22"/>
        </w:rPr>
        <w:t xml:space="preserve">сейчас башку доло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не с татар ли ты пример береш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Что? Что с тобой? С ума сошел... Опомнись, Ховански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Ага, забрал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Простите нечаянный порыв мой, князь Хованский. Быть может, я бояр обидел мерой крутою, но неизбежной; только странно, что при этом о тебе совсем забыл я. А ты, князь Хованский, ты, силою и доблестью богатый, ты, властелин стрельцов несокрушимых, ты, сам владыка всемощный, пред кем вся Москва лежала во прахе, кровью обливаясь,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ты нигде места но находиш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ольно, князь! Я выслушивал тебя спокойно, я не препятствовал тебе в злоречье, выслушай и ты меня, и ты мне не препятствуй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Голицин делает насмешливый поклон Хованскому. Входит Досифей и приостанавливается, не сводя глаз с Хованског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ешь ли ты, чья кровь во мне? Гедимина кровь во мне, и потому кичливости твоей не потерплю я. Чем кичишся? Нет, изволь, скажи мне: чем кичишься? Небось, не славным ратным ли походом, когда полков тьмы там без боя ты голодом сморил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 xml:space="preserve">(запальчиво). </w:t>
      </w:r>
      <w:r>
        <w:rPr>
          <w:rFonts w:cs="Arial" w:ascii="Arial" w:hAnsi="Arial"/>
          <w:sz w:val="22"/>
        </w:rPr>
        <w:t>Что?.. Не тебе судить мои поступк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Вот те раз! Как бы не так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е твоего ума это дело, слышишь ты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ИВАН ХОВАНСКИЙ. </w:t>
      </w:r>
      <w:r>
        <w:rPr>
          <w:rFonts w:cs="Arial" w:ascii="Arial" w:hAnsi="Arial"/>
          <w:i/>
          <w:iCs/>
          <w:sz w:val="22"/>
        </w:rPr>
        <w:t>(гневно).</w:t>
      </w:r>
      <w:r>
        <w:rPr>
          <w:rFonts w:cs="Arial" w:ascii="Arial" w:hAnsi="Arial"/>
          <w:sz w:val="22"/>
        </w:rPr>
        <w:t xml:space="preserve"> Что тако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становясь между князьями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я, смири ваш гнев, смири гордыню злую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 раздоре вашем Руси спасень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ал ли господь всемогущий совет и мудрость ва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жде всего, хотел бы я прямо к цели беседы нашей приступит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нали ль вы, князья, где святой Руси погибель и в чем Руси спасенье?.. Что ж примолкли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Да надо силы знать. Где эти сил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 Наши. В сердце божьем и в вере свят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Да, это-то конечно. Нет, иные сил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е тут иные силы! Когда крестьянство домы побросало и врознь бре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. Ну, а правленье-то какое?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тарине мирской, по старым книгам, а дальше сам парод подскаж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у, к старине не больно прилежу, признать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Вишь, прыток; а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ром же в неметчине ты школу-то отведал! Ну что ж, веди на нас Теута с ополчением бесовским его; народ бежит в леса и дебри от ваших новшеств лукавых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да! Вот я, я ведь тоже понял суть; князю-то кичливому все говорил, как же, все говорил: "Князь, не рушь ты старины". А он, глядишь, места боярам упразднил.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дали чуть слышно пение черноряжцев. Голицын и Хованский прислушиваются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ОРЯЖЦЫ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ихом, посрамихом, пререкохом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рекохом и препрехом ересь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будьте немы и внемлите доблим сим, в путь господа грядущи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>(тревожно).</w:t>
      </w:r>
      <w:r>
        <w:rPr>
          <w:rFonts w:cs="Arial" w:ascii="Arial" w:hAnsi="Arial"/>
          <w:sz w:val="22"/>
        </w:rPr>
        <w:t xml:space="preserve"> Что тако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 Вы, бояре только на словах горазды, а вот, кто делает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ерноряжцы сопровождаемые толпой народа, торжественно проходят с книгами на головах за решеткою сада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ОРЯЖ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дихом, посрамихом, пререкохом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срекохом и препрехом ересь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ресь нечестия и зла стремнины вражи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Молодцы, ребята, лих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 xml:space="preserve">(тревожно). </w:t>
      </w:r>
      <w:r>
        <w:rPr>
          <w:rFonts w:cs="Arial" w:ascii="Arial" w:hAnsi="Arial"/>
          <w:sz w:val="22"/>
        </w:rPr>
        <w:t>Кто молодц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восторженн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ихом н препрахом никонианцев лжеучение, </w:t>
      </w:r>
    </w:p>
    <w:p>
      <w:pPr>
        <w:pStyle w:val="2"/>
        <w:ind w:left="1122" w:right="962" w:hanging="0"/>
        <w:jc w:val="both"/>
        <w:rPr/>
      </w:pPr>
      <w:r>
        <w:rPr/>
        <w:t xml:space="preserve">Насадихом вертоград господень, Соблюдихом веру правую, </w:t>
      </w:r>
    </w:p>
    <w:p>
      <w:pPr>
        <w:pStyle w:val="2"/>
        <w:ind w:left="1122" w:right="962" w:hanging="0"/>
        <w:jc w:val="both"/>
        <w:rPr/>
      </w:pPr>
      <w:r>
        <w:rPr/>
        <w:t>во славу зиждителя вселенныя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ЧЕРНОРЯЖЦ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удаляясь). </w:t>
      </w:r>
      <w:r>
        <w:rPr>
          <w:rFonts w:cs="Arial" w:ascii="Arial" w:hAnsi="Arial"/>
          <w:sz w:val="22"/>
        </w:rPr>
        <w:t xml:space="preserve">Победихом... Посрамихом... Нечестия... </w:t>
      </w:r>
      <w:r>
        <w:rPr>
          <w:rFonts w:cs="Arial" w:ascii="Arial" w:hAnsi="Arial"/>
          <w:i/>
          <w:iCs/>
          <w:sz w:val="22"/>
        </w:rPr>
        <w:t>(Еле слышно.)</w:t>
      </w:r>
      <w:r>
        <w:rPr>
          <w:rFonts w:cs="Arial" w:ascii="Arial" w:hAnsi="Arial"/>
          <w:sz w:val="22"/>
        </w:rPr>
        <w:t xml:space="preserve"> И презрехом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 xml:space="preserve">(гневно). </w:t>
      </w:r>
      <w:r>
        <w:rPr>
          <w:rFonts w:cs="Arial" w:ascii="Arial" w:hAnsi="Arial"/>
          <w:sz w:val="22"/>
        </w:rPr>
        <w:t>Раскол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ИВАН ХОВАНСКИЙ </w:t>
      </w:r>
      <w:r>
        <w:rPr>
          <w:rFonts w:cs="Arial" w:ascii="Arial" w:hAnsi="Arial"/>
          <w:i/>
          <w:iCs/>
          <w:sz w:val="22"/>
        </w:rPr>
        <w:t>(отважно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)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! Нами да стариной паки Русь возвеселится! 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бегает Марфа, едва переводя дыхани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Княже, княже! Не вели каэнить, вели миловат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>(с суеверным страхом)</w:t>
      </w:r>
      <w:r>
        <w:rPr>
          <w:rFonts w:cs="Arial" w:ascii="Arial" w:hAnsi="Arial"/>
          <w:sz w:val="22"/>
        </w:rPr>
        <w:t>. Оборотень!.. Оборотень!</w:t>
      </w:r>
      <w:r>
        <w:rPr>
          <w:rFonts w:cs="Arial" w:ascii="Arial" w:hAnsi="Arial"/>
          <w:sz w:val="22"/>
          <w:lang w:val="en-US" w:eastAsia="en-US"/>
        </w:rPr>
        <w:t xml:space="preserve"> 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ИВАН </w:t>
      </w:r>
      <w:r>
        <w:rPr>
          <w:rFonts w:cs="Arial" w:ascii="Arial" w:hAnsi="Arial"/>
          <w:caps/>
          <w:sz w:val="22"/>
        </w:rPr>
        <w:t>Хованский</w:t>
      </w:r>
      <w:r>
        <w:rPr>
          <w:rFonts w:cs="Arial" w:ascii="Arial" w:hAnsi="Arial"/>
          <w:sz w:val="22"/>
        </w:rPr>
        <w:t>. Господь с тобой! Что ты, князь? Это Марф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Марфе).</w:t>
      </w:r>
      <w:r>
        <w:rPr>
          <w:rFonts w:cs="Arial" w:ascii="Arial" w:hAnsi="Arial"/>
          <w:sz w:val="22"/>
        </w:rPr>
        <w:t xml:space="preserve"> Что с тобой, дитя возлюбленно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МАРФА </w:t>
      </w:r>
      <w:r>
        <w:rPr>
          <w:rFonts w:cs="Arial" w:ascii="Arial" w:hAnsi="Arial"/>
          <w:i/>
          <w:iCs/>
          <w:sz w:val="22"/>
        </w:rPr>
        <w:t>(узнав Досифе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, ты здесь?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Шла я от князя по зорьке вечерней, только по задворкам, шаст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холоп! Я домекнулась: следит за мной, видно. Было за Белгород близко «болота». Тут при «болоте» душить меня почал, баял: ты наказал, княже. Слава ти, боже!.. Петровцы подоспели... А на задворках и держут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, </w:t>
      </w:r>
      <w:r>
        <w:rPr>
          <w:rFonts w:cs="Arial" w:ascii="Arial" w:hAnsi="Arial"/>
          <w:caps/>
          <w:sz w:val="22"/>
        </w:rPr>
        <w:t>Хованский</w:t>
      </w:r>
      <w:r>
        <w:rPr>
          <w:rFonts w:cs="Arial" w:ascii="Arial" w:hAnsi="Arial"/>
          <w:sz w:val="22"/>
        </w:rPr>
        <w:t>, ДОСИФЕЙ. Петровцы?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Потешные прогулкой, что ли, шл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Опрометью вбегает Варсонофье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СОНОФЬЕВ. Шакловиты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right="962" w:hanging="0"/>
        <w:jc w:val="both"/>
        <w:rPr/>
      </w:pPr>
      <w:r>
        <w:rPr/>
        <w:t xml:space="preserve">Входит боярин Шакловитый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я! Царевна велела весть вам дать. В Измайловском селе донос прибит: Хованские на царство покусили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Ховански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>(Хованскому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Мечтанья брось! </w:t>
      </w:r>
      <w:r>
        <w:rPr>
          <w:rFonts w:cs="Arial" w:ascii="Arial" w:hAnsi="Arial"/>
          <w:i/>
          <w:iCs/>
          <w:sz w:val="22"/>
        </w:rPr>
        <w:t>(Шакловитому.)</w:t>
      </w:r>
      <w:r>
        <w:rPr>
          <w:rFonts w:cs="Arial" w:ascii="Arial" w:hAnsi="Arial"/>
          <w:sz w:val="22"/>
        </w:rPr>
        <w:t xml:space="preserve"> А что сказал царь Петр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 Обозвал "хованщиной" и велел сыскат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се стоят в недоумени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ТРЕТЬЕ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Замоскворечье. Стрелецкая слобода против Белгорода, за кремлевской стороной реки Москвы. Вдали крепкая деревянная стена, сложенная из громадных брусьев. За рекой видна часть Белгорода. Время к полудню. Черноряжцы проходят по слободе в сопровождении толпы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ЧЕРНОРЯЖЦЫ </w:t>
      </w:r>
      <w:r>
        <w:rPr>
          <w:rFonts w:cs="Arial" w:ascii="Arial" w:hAnsi="Arial"/>
          <w:i/>
          <w:iCs/>
          <w:sz w:val="22"/>
        </w:rPr>
        <w:t>(приближаясь).</w:t>
      </w:r>
    </w:p>
    <w:p>
      <w:pPr>
        <w:pStyle w:val="2"/>
        <w:ind w:left="1122" w:right="962" w:hanging="0"/>
        <w:jc w:val="both"/>
        <w:rPr/>
      </w:pPr>
      <w:r>
        <w:rPr/>
        <w:t xml:space="preserve">Посрамихом, посрамихом, пререкохом, Пререкохом и препрехом ересь. </w:t>
      </w:r>
    </w:p>
    <w:p>
      <w:pPr>
        <w:pStyle w:val="2"/>
        <w:ind w:left="1122" w:right="962" w:hanging="0"/>
        <w:jc w:val="both"/>
        <w:rPr/>
      </w:pPr>
      <w:r>
        <w:rPr/>
        <w:t>Ересь нечестия и зла стремнины вражие. Победихом, пререкохом и препрехом!</w:t>
      </w:r>
    </w:p>
    <w:p>
      <w:pPr>
        <w:pStyle w:val="TextBody"/>
        <w:ind w:left="1122" w:right="962" w:hanging="0"/>
        <w:jc w:val="both"/>
        <w:rPr/>
      </w:pPr>
      <w:r>
        <w:rPr/>
        <w:t>(Проходят по слобод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ихом, посрамихом, пререкохом, Пререкохом и препрехом ересь, </w:t>
      </w:r>
    </w:p>
    <w:p>
      <w:pPr>
        <w:pStyle w:val="Normal"/>
        <w:ind w:left="1122" w:right="96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Ересь нечестия и зла стремнины вражие. Победихом, пререкохом и препрехом! </w:t>
      </w:r>
      <w:r>
        <w:rPr>
          <w:rFonts w:cs="Arial" w:ascii="Arial" w:hAnsi="Arial"/>
          <w:i/>
          <w:iCs/>
          <w:sz w:val="22"/>
        </w:rPr>
        <w:t>(Скрываются за стеной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дихом... Пререкохом... Нечестия... Вражие..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(Едва слышно.)</w:t>
      </w:r>
      <w:r>
        <w:rPr>
          <w:rFonts w:cs="Arial" w:ascii="Arial" w:hAnsi="Arial"/>
          <w:sz w:val="22"/>
        </w:rPr>
        <w:t xml:space="preserve"> И препрехом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>
          <w:i/>
          <w:i/>
          <w:iCs/>
        </w:rPr>
      </w:pPr>
      <w:r>
        <w:rPr>
          <w:i/>
          <w:iCs/>
        </w:rPr>
        <w:t>К. дому, занимаемому Андреем Хованским, подходит Марфа и садится на завалинке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ходила младешенька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луга и болот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луга и болот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и все сенные покосы.</w:t>
      </w:r>
    </w:p>
    <w:p>
      <w:pPr>
        <w:pStyle w:val="TextBody"/>
        <w:ind w:left="1122" w:right="962" w:hanging="0"/>
        <w:jc w:val="both"/>
        <w:rPr/>
      </w:pPr>
      <w:r>
        <w:rPr/>
        <w:t>(Незаметно подходит СУСАННА. и прислушиваемся к песне.)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Ис</w:t>
      </w:r>
      <w:r>
        <w:rPr>
          <w:rFonts w:cs="Arial" w:ascii="Arial" w:hAnsi="Arial"/>
          <w:sz w:val="22"/>
        </w:rPr>
        <w:t xml:space="preserve">топтала, младешеньк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олола я ноженьки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за милым рыскаючи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 лих его не имаючи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как подкралась младешенька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 тому ли ко терему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я стук под оконце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я бряк по звеняще колечк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помни, припомни, милой мо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забудь, как божился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ого я ночек промая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воей ли божбой услаждаючи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свечи божие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с тобою затеплим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рест братья во пламени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дыму, и огне души нося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любил ты младешеньк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убил ты на волюшке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ночуешь в неволе злой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стылую, злую раскольниц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Н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ех! Тяжкий, неискупимый грех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! Ад вижу палящий, бесов диковат</w:t>
      </w:r>
      <w:r>
        <w:rPr>
          <w:rFonts w:cs="Arial" w:ascii="Arial" w:hAnsi="Arial"/>
          <w:sz w:val="22"/>
          <w:lang w:val="en-US" w:eastAsia="en-US"/>
        </w:rPr>
        <w:t xml:space="preserve"> I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ские жерла пылают, кипит смола краснопламенна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и, помилуй, страх твой поведай мне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жка нам жизнь отныне стала в сей юдоли плача и скорбе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Вполголоса.) </w:t>
      </w:r>
      <w:r>
        <w:rPr>
          <w:rFonts w:cs="Arial" w:ascii="Arial" w:hAnsi="Arial"/>
          <w:sz w:val="22"/>
        </w:rPr>
        <w:t>Кажись, по-книжному хватил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УСАННА </w:t>
      </w:r>
      <w:r>
        <w:rPr>
          <w:rFonts w:cs="Arial" w:ascii="Arial" w:hAnsi="Arial"/>
          <w:i/>
          <w:iCs/>
          <w:sz w:val="22"/>
        </w:rPr>
        <w:t>(прислушиваясь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, вот что! Ты лукавая, ты обидливая, а про себя ноешь ты песни греховные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дслушала песнь мою, ты как тать подкралась ко мне, воровским обычаем ты из сердца похитила скорбь мою!.. Мати болезная! Я не таила от людей любовь свою и от тебя не утаю я правд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НА. Господ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(</w:t>
      </w:r>
      <w:r>
        <w:rPr>
          <w:rFonts w:cs="Arial" w:ascii="Arial" w:hAnsi="Arial"/>
          <w:i/>
          <w:iCs/>
          <w:sz w:val="22"/>
        </w:rPr>
        <w:t>подойдя к Сусанне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шно было, как шептал он мне, а уста его горячие жгли полыме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Н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р... чур меня! Косным глаголом, речью бесовскою ты искусила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мати, нет, только выслуша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б ты когда понять могла зазнобу сердца наболевшего, если б ты могла желанной быть, любви к милому отдаться душой, много-много бы грехов простилося тебе, мати болезная, многим бы сама простила ты, любви кручину сердцем понимаюч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Н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о мною? Господи, что со мною.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я слаба на разум стала!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 хитрый бес мне шепчет злое!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Марфа идет к дому Хованского и садится на завалинк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помни, припомни, милой мо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е забудь, как божилс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ого ж я ночек промая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твоей ли божбой услаждаючи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САННА </w:t>
      </w:r>
      <w:r>
        <w:rPr>
          <w:rFonts w:cs="Arial" w:ascii="Arial" w:hAnsi="Arial"/>
          <w:i/>
          <w:iCs/>
          <w:sz w:val="22"/>
        </w:rPr>
        <w:t>(одновременно с Марфой.)</w:t>
      </w:r>
    </w:p>
    <w:p>
      <w:pPr>
        <w:pStyle w:val="2"/>
        <w:ind w:left="1122" w:right="962" w:hanging="0"/>
        <w:jc w:val="both"/>
        <w:rPr/>
      </w:pPr>
      <w:r>
        <w:rPr/>
        <w:t>Боже, боже мой! Беса отжени от меня яростног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вала сердце мне жажда мести неугомонная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Марфе).</w:t>
      </w:r>
    </w:p>
    <w:p>
      <w:pPr>
        <w:pStyle w:val="2"/>
        <w:ind w:left="1122" w:right="962" w:hanging="0"/>
        <w:jc w:val="both"/>
        <w:rPr/>
      </w:pPr>
      <w:r>
        <w:rPr/>
        <w:t>Ты, ты искусила меня, ты обольстила меня, ты вселила в меня адской злобы дух. На суд, на братнин суд, на грозный церкви суд! Про чары злые твои я на суде повем, я там воздвигну тебе костер пылающий!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TextBody"/>
        <w:ind w:left="1122" w:right="962" w:hanging="0"/>
        <w:jc w:val="both"/>
        <w:rPr/>
      </w:pPr>
      <w:r>
        <w:rPr/>
        <w:t>Из дома. занятого Хованским, выходит Досифей. Марта, увидав Досифея, встает и склоняется перед ни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 xml:space="preserve">(останавливая Сусанну). </w:t>
      </w:r>
      <w:r>
        <w:rPr>
          <w:rFonts w:cs="Arial" w:ascii="Arial" w:hAnsi="Arial"/>
          <w:sz w:val="22"/>
        </w:rPr>
        <w:t>Почто мятешися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Отче благий! Мати Сусанна гневом воспылала на речь мою , без лести и обмана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. С чего бы это, мати? Ты покусилась в злобе горделивой             </w:t>
      </w:r>
      <w:r>
        <w:rPr>
          <w:rFonts w:cs="Arial" w:ascii="Arial" w:hAnsi="Arial"/>
          <w:i/>
          <w:iCs/>
          <w:sz w:val="22"/>
        </w:rPr>
        <w:t>(с любовью указывая на Марфу)</w:t>
      </w:r>
      <w:r>
        <w:rPr>
          <w:rFonts w:cs="Arial" w:ascii="Arial" w:hAnsi="Arial"/>
          <w:sz w:val="22"/>
        </w:rPr>
        <w:t xml:space="preserve"> на сердце болящее сестры твоей томящейся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АННА. Нет, не поддамся 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ДОСИФЕЙ. Ты?.. Ты, Сусанна?.. Белиала и бесов угодница, яростью твоею ад создался! А за тобою бесов легионы мчатся, несутся, скачут и пляшут! Дщерь Белиала, изыди! Исчадье адово, изыди! </w:t>
      </w:r>
      <w:r>
        <w:rPr>
          <w:rFonts w:cs="Arial" w:ascii="Arial" w:hAnsi="Arial"/>
          <w:i/>
          <w:iCs/>
          <w:sz w:val="22"/>
        </w:rPr>
        <w:t xml:space="preserve">(Сусанна поспешно уходит.) </w:t>
      </w:r>
      <w:r>
        <w:rPr>
          <w:rFonts w:cs="Arial" w:ascii="Arial" w:hAnsi="Arial"/>
          <w:sz w:val="22"/>
        </w:rPr>
        <w:t>Ну ее! Утекла, кажись. Ах ты, моя касатка, потерпи маленько и послужишь крепко веси древлей и святой Руси, ее же ище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Презрена, забыта, брошен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осифей. </w:t>
      </w:r>
      <w:r>
        <w:rPr>
          <w:rFonts w:cs="Arial" w:ascii="Arial" w:hAnsi="Arial"/>
          <w:sz w:val="22"/>
        </w:rPr>
        <w:t>Князь-Андреем-т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Да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  <w:lang w:val="en-US" w:eastAsia="en-US"/>
        </w:rPr>
        <w:t>Досифей</w:t>
      </w:r>
      <w:r>
        <w:rPr>
          <w:rFonts w:cs="Arial" w:ascii="Arial" w:hAnsi="Arial"/>
          <w:sz w:val="22"/>
          <w:lang w:val="en-US" w:eastAsia="en-US"/>
        </w:rPr>
        <w:t xml:space="preserve">. </w:t>
      </w:r>
      <w:r>
        <w:rPr>
          <w:rFonts w:cs="Arial" w:ascii="Arial" w:hAnsi="Arial"/>
          <w:sz w:val="22"/>
        </w:rPr>
        <w:t>Чинится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Зарезать думал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осифей </w:t>
      </w:r>
      <w:r>
        <w:rPr>
          <w:rFonts w:cs="Arial" w:ascii="Arial" w:hAnsi="Arial"/>
          <w:sz w:val="22"/>
        </w:rPr>
        <w:t xml:space="preserve"> А ты что с ни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свечи божие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с ним скоро затеплим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рест братья во пламени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 дыму и в огне души носятс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ДОСИФЕЙ. Гореть</w:t>
      </w:r>
      <w:r>
        <w:rPr>
          <w:rFonts w:cs="Arial" w:ascii="Arial" w:hAnsi="Arial"/>
          <w:sz w:val="22"/>
          <w:lang w:val="en-US" w:eastAsia="en-US"/>
        </w:rPr>
        <w:t xml:space="preserve"> .</w:t>
      </w:r>
      <w:r>
        <w:rPr>
          <w:rFonts w:cs="Arial" w:ascii="Arial" w:hAnsi="Arial"/>
          <w:sz w:val="22"/>
        </w:rPr>
        <w:t xml:space="preserve"> Страшное дело!. Не</w:t>
      </w:r>
      <w:r>
        <w:rPr>
          <w:rFonts w:cs="Arial" w:ascii="Arial" w:hAnsi="Arial"/>
          <w:sz w:val="22"/>
          <w:lang w:val="en-US" w:eastAsia="en-US"/>
        </w:rPr>
        <w:t xml:space="preserve"> время,</w:t>
      </w:r>
      <w:r>
        <w:rPr>
          <w:rFonts w:cs="Arial" w:ascii="Arial" w:hAnsi="Arial"/>
          <w:sz w:val="22"/>
        </w:rPr>
        <w:t xml:space="preserve"> Не время, голуб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Ах, отче! Страшная пытка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>любовь мо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 и ночь душе покоя н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ится: господа зовет не брегу, и греховна, преступна любовь мо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греховна она, отче, любовь моя, казни меня, казни скор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не щади! Пусть умрет плоть моя, да смертью плоти дух мой спасе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! Дитя ты мое болезно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прости! Из грешных первый аз есм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господней воле неволя наша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Идём отселе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Уводит Марту на пути утешая ее.)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рпи, голубушка, люби, как ты любила, и вся пройденная прей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Оба уходит. С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противоположной стороны входит </w:t>
      </w:r>
      <w:r>
        <w:rPr>
          <w:rFonts w:cs="Arial" w:ascii="Arial" w:hAnsi="Arial"/>
          <w:i/>
          <w:iCs/>
          <w:sz w:val="22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т стрелецкое гнездо. Спи, русский люд, ворог не дремл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ты и в судьбине злосчастная, родная Ру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ж, кто тебя, печальную, от беды лихой спасет?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недруг злой наложит руку па судьбу твою?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немчин злорадный от судьбы твоей поживы ждет?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нала ты под яремом татарским, шла, брела за умом боярским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пала дань татарская, престала власть боярска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ы, печальница, страждешь и терпиш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и, ты, с высот беспредельных наш грешный мир объемлющи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, ведый тайная вся сердец, болящих, измученных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спошли ты разума свет благодатный на Русь, даруй ей избранника,      той бы спас, вознес злосчастную Русь, страдалицу. Ей, господи, вземляй грех мира, услышь меня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й  Руси погибнуть от лихих наемников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СТРЕЛЬЦЫ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нимайся, молодцы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ль на подъём вы тяжелы? Поднимайся, стрельцы!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ыходят на улиц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обирайтеся, стрельцы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Али головушка</w:t>
      </w:r>
      <w:r>
        <w:rPr>
          <w:rFonts w:cs="Arial" w:ascii="Arial" w:hAnsi="Arial"/>
          <w:sz w:val="22"/>
        </w:rPr>
        <w:t xml:space="preserve"> болит? Али сердце щемит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ШАКЛОВИТЫЙ </w:t>
      </w:r>
      <w:r>
        <w:rPr>
          <w:rFonts w:cs="Arial" w:ascii="Arial" w:hAnsi="Arial"/>
          <w:i/>
          <w:iCs/>
          <w:sz w:val="22"/>
        </w:rPr>
        <w:t>(одновременно со стрельцами, приглушенн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нулось стадо! Паства смиренная Хованских велемудрых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лог срок, песня скоро споется.</w:t>
      </w:r>
    </w:p>
    <w:p>
      <w:pPr>
        <w:pStyle w:val="TextBody"/>
        <w:ind w:left="1122" w:right="962" w:hanging="0"/>
        <w:jc w:val="both"/>
        <w:rPr/>
      </w:pPr>
      <w:r>
        <w:rPr/>
        <w:t>(Шакловитый скрывается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СТРЕЛЬЦЫ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Опохме</w:t>
      </w:r>
      <w:r>
        <w:rPr>
          <w:rFonts w:cs="Arial" w:ascii="Arial" w:hAnsi="Arial"/>
          <w:sz w:val="22"/>
        </w:rPr>
        <w:t>литься то-то бы повадно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Аль за этим стало дел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али валом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Запевают песню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было, ах, не было печали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зла-презла настойка хмельна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вине-то быть виной, А вина в вине запо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ой, ой, ой, ой, Охти ж ли, ой, ой-ой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лился, ах, повалися 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уди его крещеный люд, дай отдохнуть стрельц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, гой, приободрись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, гой, поднимись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воего-то ложа, охти ж непригожа, ты стрел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й! поднимался, ай, возбуждался стрелец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встать привелось на грех со левой ноженьки, а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sz w:val="22"/>
          <w:lang w:val="en-US" w:eastAsia="en-US"/>
        </w:rPr>
        <w:t xml:space="preserve"> и</w:t>
      </w:r>
      <w:r>
        <w:rPr>
          <w:rFonts w:cs="Arial" w:ascii="Arial" w:hAnsi="Arial"/>
          <w:sz w:val="22"/>
        </w:rPr>
        <w:t xml:space="preserve"> рушь-порушь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и бей-разбе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чей-власти богатырск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якой вред да зло:</w:t>
      </w:r>
    </w:p>
    <w:p>
      <w:pPr>
        <w:pStyle w:val="2"/>
        <w:ind w:left="1122" w:right="962" w:hanging="0"/>
        <w:jc w:val="both"/>
        <w:rPr/>
      </w:pPr>
      <w:r>
        <w:rPr/>
        <w:t xml:space="preserve">Сплетню, воровство, </w:t>
      </w:r>
    </w:p>
    <w:p>
      <w:pPr>
        <w:pStyle w:val="2"/>
        <w:ind w:left="1122" w:right="962" w:hanging="0"/>
        <w:jc w:val="both"/>
        <w:rPr/>
      </w:pPr>
      <w:r>
        <w:rPr/>
        <w:t>что от ворогов твоих понаплыли-т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е вмест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ошёл стрелец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ошел родимы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 всей Москве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погромом стало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ах, стрелец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, молодец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бойся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тревожьс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й па страже Руси цело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стрелец, Ой, молодец! Ой, о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Выбегают стрелецкие жены и</w:t>
      </w:r>
      <w:r>
        <w:rPr>
          <w:rFonts w:cs="Arial" w:ascii="Arial" w:hAnsi="Arial"/>
          <w:i/>
          <w:iCs/>
          <w:sz w:val="20"/>
        </w:rPr>
        <w:t xml:space="preserve"> набрасываются на</w:t>
      </w:r>
      <w:r>
        <w:rPr>
          <w:rFonts w:cs="Arial" w:ascii="Arial" w:hAnsi="Arial"/>
          <w:i/>
          <w:iCs/>
          <w:sz w:val="22"/>
        </w:rPr>
        <w:t xml:space="preserve"> мужей.</w:t>
      </w:r>
    </w:p>
    <w:p>
      <w:pPr>
        <w:pStyle w:val="2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>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окаянные пропойцы, ах, колобродники отпеты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казни вам, нет удержу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 и семьи забыли, деток малых покинули на разоренье, на погибел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окаянные пропойцы, ах, колобродники отпетые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казни вам, нет удержу! Нет вам горя, окаянные, колобродники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пойцы! Пропойцы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то бабы осерчали, силы набрались, нам мешают!</w:t>
      </w:r>
    </w:p>
    <w:p>
      <w:pPr>
        <w:pStyle w:val="2"/>
        <w:ind w:left="1122" w:right="962" w:hanging="0"/>
        <w:jc w:val="both"/>
        <w:rPr/>
      </w:pPr>
      <w:r>
        <w:rPr/>
        <w:t>Брань подняли, ополчаются!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Отстраняясь от жен.) </w:t>
      </w:r>
      <w:r>
        <w:rPr>
          <w:rFonts w:cs="Arial" w:ascii="Arial" w:hAnsi="Arial"/>
          <w:sz w:val="22"/>
        </w:rPr>
        <w:t>Бабы, слышишь, довольно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left="1122" w:right="962" w:hanging="0"/>
        <w:jc w:val="both"/>
        <w:rPr/>
      </w:pPr>
      <w:r>
        <w:rPr/>
        <w:t>Слышно, как где-то кричит с перепугу, как бы зовет на помощь, подьячий. Затем, он появляется, запыхавши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Беда, беда, ох, злейшая! Нет силушки! Ох, смертьюш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ты, дурень, брешешь? Видно, ловко трепанули! Поделом тебе, проклятый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ль ты брешешь, дьявол? Вот так струсил! Поделом тебе, проклятый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ТРЕЛЕЦКИЕ ЖЕН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Вишь дрожит-то, еле дышит!</w:t>
      </w:r>
    </w:p>
    <w:p>
      <w:pPr>
        <w:pStyle w:val="Normal"/>
        <w:ind w:left="118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овно в лихоманке!</w:t>
      </w:r>
    </w:p>
    <w:p>
      <w:pPr>
        <w:pStyle w:val="Normal"/>
        <w:ind w:left="118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* </w:t>
      </w:r>
      <w:r>
        <w:rPr>
          <w:rFonts w:cs="Arial" w:ascii="Arial" w:hAnsi="Arial"/>
          <w:sz w:val="18"/>
        </w:rPr>
        <w:t>Следующая затем сцена (см. Приложение</w:t>
      </w:r>
      <w:r>
        <w:rPr>
          <w:rFonts w:cs="Arial" w:ascii="Arial" w:hAnsi="Arial"/>
          <w:sz w:val="18"/>
          <w:lang w:val="en-US" w:eastAsia="en-US"/>
        </w:rPr>
        <w:t xml:space="preserve"> III</w:t>
      </w:r>
      <w:r>
        <w:rPr>
          <w:rFonts w:cs="Arial" w:ascii="Arial" w:hAnsi="Arial"/>
          <w:sz w:val="18"/>
        </w:rPr>
        <w:t xml:space="preserve"> ) в редакции Римского-Корсакова опущен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лихоньк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 не били меня, нет, не трепали меня,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И ни уст моих нни слуха не оскверняли</w:t>
      </w:r>
      <w:r>
        <w:rPr>
          <w:rFonts w:cs="Arial" w:ascii="Arial" w:hAnsi="Arial"/>
          <w:sz w:val="22"/>
        </w:rPr>
        <w:t>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ЕЛЬЦЫ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 ж нелегкая сила шальная к нам, слышь, тебя невпопад подтолкнула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 попутал, смерть запугала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теперь все равно, видно, уж смерть пришла, только не скрою от вас я правды: рейтары близко! К вам скачут!, все руша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Рейтар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йте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итай-городе был я на работе по долгу службы и честной клятве, строчил грамоту, душу полагая за весь мир божий и за православных. Чу!.. слышу: мерный дальний топот и коней ржанье, лязг оружья, латный стук и дикий крик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Видно, тебя искали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Видно, тебя ловили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траха на них нагнал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лышь, напугал их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 боя взять тебя, с боя взять хотели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Близко уж было Белгорода, </w:t>
      </w:r>
      <w:r>
        <w:rPr>
          <w:rFonts w:cs="Arial" w:ascii="Arial" w:hAnsi="Arial"/>
          <w:sz w:val="22"/>
          <w:lang w:val="en-US" w:eastAsia="en-US"/>
        </w:rPr>
        <w:t>у</w:t>
      </w:r>
      <w:r>
        <w:rPr>
          <w:rFonts w:cs="Arial" w:ascii="Arial" w:hAnsi="Arial"/>
          <w:sz w:val="22"/>
        </w:rPr>
        <w:t xml:space="preserve"> самой слободы стрелецкой налетели злые вороги и жен и детей ваших и окружил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ЕЛЬЦЫ. Врешь, врешь, злодеи! Неправда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на подмогу рейтарам, откуда взялись, петровцы подоспели, и свалка началась. Горе! стрельцы изнемогл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 И СТРЕЛЕЦКИЕ ЖЕНЫ. Горе нам! Горе нам! Горе! Гор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ЪЯЧ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рь наутек по добру да по здорову. Фить! </w:t>
      </w:r>
    </w:p>
    <w:p>
      <w:pPr>
        <w:pStyle w:val="TextBody"/>
        <w:ind w:left="1122" w:right="962" w:hanging="0"/>
        <w:jc w:val="both"/>
        <w:rPr/>
      </w:pPr>
      <w:r>
        <w:rPr/>
        <w:t>(Скрывается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! Спросим батю: правда ли. Нет, что нам черт подьячий понагородил о рейтарах, да о петровцах. Так ли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СТРЕЛЕЦКИЕ ЖЕНЫ. </w:t>
      </w:r>
      <w:r>
        <w:rPr>
          <w:rFonts w:cs="Arial" w:ascii="Arial" w:hAnsi="Arial"/>
          <w:sz w:val="22"/>
        </w:rPr>
        <w:t>Спроси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Спроси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, </w:t>
      </w:r>
      <w:r>
        <w:rPr>
          <w:rFonts w:cs="Arial" w:ascii="Arial" w:hAnsi="Arial"/>
          <w:caps/>
          <w:sz w:val="22"/>
        </w:rPr>
        <w:t>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тя, батя, выйди к нам! Батя, батя, выйди к нам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ки просят, тебя зовут. Батя, батя, выйди к на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тя, батя, выйди к нам! Батя, батя, выйди к нам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ки просят, тебя зовут. Батя, батя, выйди к нам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Князь Иван Хованский показывается под навесом терема и спускается к теремному крыльцу.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Здорово, детки, на добрый час здорово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, </w:t>
      </w:r>
      <w:r>
        <w:rPr>
          <w:rFonts w:cs="Arial" w:ascii="Arial" w:hAnsi="Arial"/>
          <w:caps/>
          <w:sz w:val="22"/>
        </w:rPr>
        <w:t xml:space="preserve">СТРЕЛЕЦКИЕ ЖЕНЫ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Н</w:t>
      </w: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sz w:val="22"/>
        </w:rPr>
        <w:t>радость и славу живи и здравствуй, бат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меня вы звали? Аль беда какая с вами приключила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, СТРЕЛЕЦКИЕ ЖЕНЫ. Рейтары да петровцы губят нас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Веди пас в бо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ните, детки, как мы по щиколку в крови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ву от ворогов лихих оберегали и соблюли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ынче не то: страшен царь Петр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те в домы ваши и спокойно ждите судьбы решень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те, прощайте...</w:t>
      </w:r>
    </w:p>
    <w:p>
      <w:pPr>
        <w:pStyle w:val="2"/>
        <w:ind w:left="1122" w:right="962" w:hanging="0"/>
        <w:jc w:val="both"/>
        <w:rPr>
          <w:i/>
          <w:i/>
          <w:iCs/>
        </w:rPr>
      </w:pPr>
      <w:r>
        <w:rPr>
          <w:i/>
          <w:iCs/>
        </w:rPr>
        <w:t>(Уходит.)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,</w:t>
      </w:r>
      <w:r>
        <w:rPr>
          <w:rFonts w:cs="Arial" w:ascii="Arial" w:hAnsi="Arial"/>
          <w:caps/>
          <w:sz w:val="22"/>
        </w:rPr>
        <w:t xml:space="preserve"> 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и! Не дай врагам в обиду и охрани нас и домы наши милосердием твоим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ЧЕТВЕРТОЕ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первая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огато обставленная трапезная палата в хоромах князя Ивана Хованского в его именин. Князь Иван Хованский за обеденным столом. По одну сторону комнаты сенные девушки, развлекающие его пением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вушки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ле речки на лужочке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евал я, молодец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лыхал я голос девичи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кроватушки вставал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кроватушки вставал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ываться бело стал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ал, умылся, собрался, 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 девушке поднял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 девушке поднялся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чего заголосили? Спаси бог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мертвеца в жилище вечное проводят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к уж на Руси великой не весело, не радостно живетс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ут бабий вой слышать забавно, и вопль, и скрежет чудесно! Спаси бог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ую, да побойчее песню мне! Вы слышите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>(с поклоном</w:t>
      </w:r>
      <w:r>
        <w:rPr>
          <w:rFonts w:cs="Arial" w:ascii="Arial" w:hAnsi="Arial"/>
          <w:i/>
          <w:iCs/>
          <w:caps/>
          <w:sz w:val="22"/>
        </w:rPr>
        <w:t xml:space="preserve">). </w:t>
      </w:r>
      <w:r>
        <w:rPr>
          <w:rFonts w:cs="Arial" w:ascii="Arial" w:hAnsi="Arial"/>
          <w:sz w:val="22"/>
        </w:rPr>
        <w:t>Как поволишь, боярян-княж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Чего поволит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caps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>(с глубоким поклоном</w:t>
      </w:r>
      <w:r>
        <w:rPr>
          <w:rFonts w:cs="Arial" w:ascii="Arial" w:hAnsi="Arial"/>
          <w:i/>
          <w:iCs/>
          <w:caps/>
          <w:sz w:val="22"/>
        </w:rPr>
        <w:t xml:space="preserve">). </w:t>
      </w:r>
      <w:r>
        <w:rPr>
          <w:rFonts w:cs="Arial" w:ascii="Arial" w:hAnsi="Arial"/>
          <w:sz w:val="22"/>
        </w:rPr>
        <w:t>Как изволишь, боярин-княж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Чего вам там изволит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 xml:space="preserve">(между собой). </w:t>
      </w:r>
      <w:r>
        <w:rPr>
          <w:rFonts w:cs="Arial" w:ascii="Arial" w:hAnsi="Arial"/>
          <w:sz w:val="22"/>
        </w:rPr>
        <w:t>Гайдучка, гайдучка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Что вы шепчетесь, пойте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Девушк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дно вечером сидела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лучинушка горе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йдук, гайдучок!</w:t>
      </w:r>
    </w:p>
    <w:p>
      <w:pPr>
        <w:pStyle w:val="Normal"/>
        <w:tabs>
          <w:tab w:val="clear" w:pos="708"/>
          <w:tab w:val="left" w:pos="3789" w:leader="none"/>
        </w:tabs>
        <w:ind w:left="1122" w:right="962" w:hanging="0"/>
        <w:jc w:val="both"/>
        <w:rPr/>
      </w:pPr>
      <w:r>
        <w:rPr>
          <w:rFonts w:cs="Arial" w:ascii="Arial" w:hAnsi="Arial"/>
          <w:sz w:val="22"/>
        </w:rPr>
        <w:t>Всё лучинушка горела.</w:t>
        <w:tab/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лучинушка горела и огарочки прижг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Бойче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Гайдук, гайдучок, и ограочки прижгл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Вот так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Девушки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йдук, гайдучок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огарочки прижгла я,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Дружка милого жда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йдук, гайдучок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 милого жда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ходит 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ИВАН ХОВАНСКИЙ. Ты зачем?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 К тебе, княз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Знаю, что ко мне. Заче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АКЛОВИТЫЙ. И без обыча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И ты посмел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69" w:leader="none"/>
        </w:tabs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ШАКЛОВИТЫЙ.</w:t>
      </w:r>
      <w:r>
        <w:rPr>
          <w:rFonts w:cs="Arial" w:ascii="Arial" w:hAnsi="Arial"/>
          <w:sz w:val="22"/>
        </w:rPr>
        <w:t xml:space="preserve"> Княз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Ну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евна, и скорби великой за Русь и за народ московский, зовет к себе, и ныне же совет вели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 Вот как! Да нам-то что? Пускай себе зов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ШАКЛОВИТЫЙ.</w:t>
      </w:r>
      <w:r>
        <w:rPr>
          <w:rFonts w:cs="Arial" w:ascii="Arial" w:hAnsi="Arial"/>
          <w:sz w:val="22"/>
        </w:rPr>
        <w:t xml:space="preserve"> Княз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, кажись, не мало и делом, и советом, и всячески царевне послужили. Теперь, небось, другие ей советчики послужа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ШАКЛОВИТЫ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первым изволила назвать, князь; мол, без твоих услуг совет не может состоять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ХОВАНСКИЙ.</w:t>
      </w:r>
    </w:p>
    <w:p>
      <w:pPr>
        <w:pStyle w:val="Style12"/>
        <w:rPr/>
      </w:pPr>
      <w:r>
        <w:rPr/>
        <w:t>Вот это так. Теперь мы к ней охотно будем, и вновь Руси великой услугу нашим разумом окажем... Спаси бог!.. Эй, лучшие одежды мне! Княжой мой посох!</w:t>
      </w:r>
      <w:r>
        <w:rPr>
          <w:i/>
          <w:iCs/>
        </w:rPr>
        <w:t xml:space="preserve"> (Сенным девушкам.) </w:t>
      </w:r>
      <w:r>
        <w:rPr/>
        <w:t>А вы величай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вушк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ывет, плывет лебедушка,</w:t>
      </w:r>
    </w:p>
    <w:p>
      <w:pPr>
        <w:pStyle w:val="Style12"/>
        <w:rPr/>
      </w:pPr>
      <w:r>
        <w:rPr/>
        <w:t xml:space="preserve">Ладу-ладу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ывет навстречу лебедю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у-лад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трел, сустрел лебедушку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у-лад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трел тот лебедь белы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у-лад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шел ходить с лебедушко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у-лад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друженькой помолвился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у-лад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Иван Хованский, поддерживаемый под руки холопами, направляется к дверя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ли славу лебедю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у-лад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ли славу белому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ду-ладу.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Князя Хованского внезапно убивают в дверях. Он падает со страшным криком. Девушки разбегаются с визго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ШАКЛОВИТЫ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дойдя к трупу Хованског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слава белому лебедю, Ладу-ладу. </w:t>
      </w:r>
      <w:r>
        <w:rPr>
          <w:rFonts w:cs="Arial" w:ascii="Arial" w:hAnsi="Arial"/>
          <w:i/>
          <w:iCs/>
          <w:sz w:val="22"/>
        </w:rPr>
        <w:t>(Хохочет.)</w:t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артина вторая</w:t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Москва. Площадь перед церковью Василия Блаженного. Московский люд толпится, рассматривая наружный вид церкви. Входит партия рейтар, вооруженных мечами. Рейтары становятся шпалерами, спиной к церкви. Народ поспешно группируется в противоположную от них сторону. Показываются рейтары на конях, за ними колымага, сопровождаемая также рейтарами. 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Й ЛЮД. Везут, везут взаправд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Поезд медленно удаляется, Рейтары, стоявшие шпалерами, следуют за ни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СКОВСКИЙ ЛЮД </w:t>
      </w:r>
      <w:r>
        <w:rPr>
          <w:rFonts w:cs="Arial" w:ascii="Arial" w:hAnsi="Arial"/>
          <w:i/>
          <w:iCs/>
          <w:sz w:val="22"/>
        </w:rPr>
        <w:t>(вслед поезду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 тебе господь! Помоги тебе господь в твоей невол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Народ медленно следует с открытыми, головами вслед за поездом. На площади появляется Досиф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Свершилося решение судьбы неумолимой и грозной, как сам страшный судия! Князь Голицин., властелин всевластный, князь Голицын, гордость Руси целой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пально выслан вдаль, а здесь от поезда печального его одни лишь колеи остались. А тоже знатен был начальник стрелецкого приказа! Из-за кичливости своей себя и ближних погубил, и княжичу, поди, не сдобровать: царем, вишь, его на Москве предназначал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К. Досифею подходит 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Отч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?.. Что ж, прознала ль ты, голубка, чем решил совет великий против нас попрек древлей Руси, ее же ище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крою, отче, горе грозит нам! Велено рейтарам окружить нас в святом скиту и без пощады, без сожаленья губить нас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 Вот чт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Д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вот что! Теперь приспело время в огне и пламени приять венец славы вечные! Возьми с собой Андрея-князя, не то ослабнет и не подвигне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Возьму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</w:t>
      </w:r>
    </w:p>
    <w:p>
      <w:pPr>
        <w:pStyle w:val="Style12"/>
        <w:rPr/>
      </w:pPr>
      <w:r>
        <w:rPr/>
        <w:t xml:space="preserve">Терпи, голубушка, люби, как ты любила, и славы венцом покроется имя твое. Прости. </w:t>
      </w:r>
      <w:r>
        <w:rPr>
          <w:i/>
          <w:iCs/>
        </w:rPr>
        <w:t>(Уходит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 </w:t>
      </w:r>
      <w:r>
        <w:rPr>
          <w:rFonts w:cs="Arial" w:ascii="Arial" w:hAnsi="Arial"/>
          <w:i/>
          <w:iCs/>
          <w:sz w:val="22"/>
        </w:rPr>
        <w:t>(восторженн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приспело время приять от господа в огне и пламени венец славы вечны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Андреи  Хованский поспешно входит в сильном волнении.</w:t>
      </w:r>
    </w:p>
    <w:p>
      <w:pPr>
        <w:pStyle w:val="TextBody"/>
        <w:ind w:left="1122" w:right="96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ндрей Хованский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, ты здесь, злодейка! Здесь, змея! Где моя Эмма? Куда ты ее скрыла? Отдай мне Эмму, отдай мою голубку! Где, где она? Отдай ее! Отда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му рейтары увезли далече. Господь поможет, скоро она жениха своего, что из Москвы ты изгнал, на родине обниме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ндрей Хованский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Жениха? Лжешь, лжешь, змея! Не поверю. Я созову моих стрельцов, я созову народ московский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ебя, изменницу, казня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знят?.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но, ты не чуял, княже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удьба твоя тебе скажет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елит она и что тебе укажет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корысти, безо лжи, без лести, княже, и обман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Эмму, Эмму отдай ты мн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Гордый батя твой уби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азнен изменой, и грешный труп его лежит не погребенный. Только ветер вольный по-над ним гуляет, только зверь досужий окрест бати ходит, да только тебя вдоль по всей Москве ищу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Андрей Хованский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 верю тебе, я проклинаю тебя! Ты силой духов тьмы и чарами ужасными твоими меня приворожила, сердце мое и жизнь мне разбила!.. Колдовской обзову тебя, а стрельцы чернокнижницей добавят; на костре сгоришь ты всенародн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Зови стрельцо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Андрей Хованский </w:t>
      </w:r>
      <w:r>
        <w:rPr>
          <w:rFonts w:cs="Arial" w:ascii="Arial" w:hAnsi="Arial"/>
          <w:i/>
          <w:iCs/>
          <w:sz w:val="22"/>
        </w:rPr>
        <w:t>(надменно)</w:t>
      </w:r>
      <w:r>
        <w:rPr>
          <w:rFonts w:cs="Arial" w:ascii="Arial" w:hAnsi="Arial"/>
          <w:sz w:val="22"/>
        </w:rPr>
        <w:t>. Позвать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Зов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Андрей Хованский, трубит в рог. Слышится колокольный зво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Что эт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Труби ещ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Хованский трубит снова. Под протяжные удары большого соборного колокола входят стрельцы с плахами и секирами, за ними следуют 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 ХОВАНСКИ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и боже мой! Все погибло! Марфа, спаси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Что ж не зовешь стрельцов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Спаси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Ну ладно, княже, я тебя укрою в месте надежном. Идем со мн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рельцы устанавливают плахи и кладут на них секиры острием наружу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й пощады, казни окаянных, богоотступников, злых ворогов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Стрельцы опускаются перед плахами на колен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Господи боже, пощади нас, не взыщи по грехам нашим!</w:t>
      </w:r>
    </w:p>
    <w:p>
      <w:pPr>
        <w:pStyle w:val="TextBody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дали трубы "потешных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СТРЕЛЕЦКИЕ ЖЕНЫ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й пощады, казни окаянных, богоотступников, царь-батюшка наш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рубы "потешных" ближе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Отче всемогущий, помилуй души грешные наш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ЕЛЕЦКИЕ ЖЕНЫ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зни их, окаянных, царь-батюшка, без пощады казн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На площадь вступают трубачи и молодой Стрешнев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в </w:t>
      </w:r>
      <w:r>
        <w:rPr>
          <w:rFonts w:cs="Arial" w:ascii="Arial" w:hAnsi="Arial"/>
          <w:i/>
          <w:iCs/>
          <w:sz w:val="22"/>
        </w:rPr>
        <w:t>качестве герольда, за ними преображенцы роты "потешных"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решнев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Стрельцы! Цари и государи Иван и Петр вам милость шлют: идите в домы ваши и господа молите за их государское здоровье. </w:t>
      </w:r>
      <w:r>
        <w:rPr>
          <w:rFonts w:cs="Arial" w:ascii="Arial" w:hAnsi="Arial"/>
          <w:i/>
          <w:iCs/>
          <w:sz w:val="22"/>
        </w:rPr>
        <w:t>(Трубачам.)</w:t>
      </w:r>
      <w:r>
        <w:rPr>
          <w:rFonts w:cs="Arial" w:ascii="Arial" w:hAnsi="Arial"/>
          <w:sz w:val="22"/>
        </w:rPr>
        <w:t xml:space="preserve"> Играйте, трубы! </w:t>
      </w:r>
      <w:r>
        <w:rPr>
          <w:rFonts w:cs="Arial" w:ascii="Arial" w:hAnsi="Arial"/>
          <w:i/>
          <w:iCs/>
          <w:sz w:val="22"/>
        </w:rPr>
        <w:t xml:space="preserve">(Трубы. Стрельцы молча встают.) </w:t>
      </w:r>
      <w:r>
        <w:rPr>
          <w:rFonts w:cs="Arial" w:ascii="Arial" w:hAnsi="Arial"/>
          <w:sz w:val="22"/>
        </w:rPr>
        <w:t>Царь Петр пешье шествие в Московский Кремль чинить изволи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Преображенцы идут к Кремлю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ЯТОЕ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Сосновый бор. Скит. Лунная ночь. Досифей один, он в задумчивост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, на этом месте святе, залог спасенья миру возвещу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скорби, сколько терзаний дух сомненья в меня вселял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 за братию, за участь грешных душ денно и нощно меня смущал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дрогнуло сердце мое: да свершится воля небесного отца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приспело, и скорбь моя вас, милых, венцом славы осенила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и земной и преходящей утехи презрели вы, славы бессмертной, вечной ради. Мужайтесь, братья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литве теплой найдете силы предстать пред господа сил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 правый, утверди завет наш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не в суд иль осужденье, но в путь святого обновленья исполним его, отче благи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Молится. Из скита мало-помалу выходят черноряжцы, среди них Марфа.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TextBody"/>
        <w:ind w:left="1122" w:right="962" w:hanging="0"/>
        <w:jc w:val="both"/>
        <w:rPr/>
      </w:pPr>
      <w:r>
        <w:rPr>
          <w:i w:val="false"/>
          <w:iCs w:val="false"/>
        </w:rPr>
        <w:t>Братия! Погибло дело наше. По всей Руси теснят нас, братья: убит старик Хованский;</w:t>
      </w:r>
      <w:r>
        <w:rPr/>
        <w:t xml:space="preserve"> </w:t>
      </w:r>
      <w:r>
        <w:rPr>
          <w:i w:val="false"/>
          <w:iCs w:val="false"/>
        </w:rPr>
        <w:t>Голицын в ссылке; надежда наша князь Андрей меж нами здесь скрывается в скиту. А кто виною? Самих князей раздоры. Братья, други, время за веру потерпеть православную. Войсками скит наш окружен теперь, враг человеков, князь мира восста. Ему не отдадимся, братья; сгорим, а не дадимся!</w:t>
      </w:r>
    </w:p>
    <w:p>
      <w:pPr>
        <w:pStyle w:val="TextBody"/>
        <w:ind w:left="1122" w:right="962" w:hanging="0"/>
        <w:jc w:val="both"/>
        <w:rPr/>
      </w:pPr>
      <w:r>
        <w:rPr/>
        <w:t>(Мужчинам.)</w:t>
      </w:r>
      <w:r>
        <w:rPr>
          <w:i w:val="false"/>
          <w:iCs w:val="false"/>
        </w:rPr>
        <w:t xml:space="preserve"> Братия! Внемлите гласу откровения во имя пресвятое творца и господа сил.</w:t>
      </w:r>
    </w:p>
    <w:p>
      <w:pPr>
        <w:pStyle w:val="2"/>
        <w:ind w:left="1122" w:right="962" w:hanging="0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Мужчи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ыко, отче, света хранитель, господу открыты вовек наши сердц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Аминь! </w:t>
      </w:r>
      <w:r>
        <w:rPr>
          <w:rFonts w:cs="Arial" w:ascii="Arial" w:hAnsi="Arial"/>
          <w:i/>
          <w:iCs/>
          <w:sz w:val="22"/>
        </w:rPr>
        <w:t xml:space="preserve">(Женщинам.) </w:t>
      </w:r>
      <w:r>
        <w:rPr>
          <w:rFonts w:cs="Arial" w:ascii="Arial" w:hAnsi="Arial"/>
          <w:sz w:val="22"/>
        </w:rPr>
        <w:t>Сестры! Храните ли завет великий во имя пресвятое творца и господа сил?</w:t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 xml:space="preserve">Женщины. </w:t>
      </w:r>
    </w:p>
    <w:p>
      <w:pPr>
        <w:pStyle w:val="2"/>
        <w:ind w:left="1122" w:right="962" w:hanging="0"/>
        <w:jc w:val="both"/>
        <w:rPr/>
      </w:pPr>
      <w:r>
        <w:rPr/>
        <w:t>Не има мы страха, отче, завет наш пред господом свят и непреложе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ИФЕЙ.  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инь! Облекайтесь в ризы светлые, возжигайте свечи божие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рядите к стоянию, и да претерпим во славу господ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Мужчины.</w:t>
      </w:r>
      <w:r>
        <w:rPr>
          <w:rFonts w:cs="Arial" w:ascii="Arial" w:hAnsi="Arial"/>
          <w:sz w:val="22"/>
        </w:rPr>
        <w:t xml:space="preserve"> Враг человеков, князь мира сего восст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Женщины.</w:t>
      </w:r>
      <w:r>
        <w:rPr>
          <w:rFonts w:cs="Arial" w:ascii="Arial" w:hAnsi="Arial"/>
          <w:sz w:val="22"/>
        </w:rPr>
        <w:t xml:space="preserve"> Страшны ковы антихрист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Мужчины.</w:t>
      </w:r>
      <w:r>
        <w:rPr>
          <w:rFonts w:cs="Arial" w:ascii="Arial" w:hAnsi="Arial"/>
          <w:sz w:val="22"/>
        </w:rPr>
        <w:t xml:space="preserve"> Беспредельна злоба его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Женщины.</w:t>
      </w:r>
      <w:r>
        <w:rPr>
          <w:rFonts w:cs="Arial" w:ascii="Arial" w:hAnsi="Arial"/>
          <w:sz w:val="22"/>
        </w:rPr>
        <w:t xml:space="preserve"> Смерть идет, спасайтеся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Мужчины.</w:t>
      </w:r>
      <w:r>
        <w:rPr>
          <w:rFonts w:cs="Arial" w:ascii="Arial" w:hAnsi="Arial"/>
          <w:sz w:val="22"/>
        </w:rPr>
        <w:t xml:space="preserve"> Близко враг, мужайтес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Черноряжцы направляются в скит, одна Марфа остается на месте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ЧЕРНОРЯЖ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менем и огнем священным мы обелимс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славу господа творца, во славу господа творца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Под звон колокола черноряжцы скрываются в скиту.</w:t>
      </w:r>
    </w:p>
    <w:p>
      <w:pPr>
        <w:pStyle w:val="TextBody"/>
        <w:ind w:left="1122" w:right="962" w:hanging="0"/>
        <w:jc w:val="both"/>
        <w:rPr/>
      </w:pPr>
      <w:r>
        <w:rPr/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виглись. Господи, не утаю скорби моей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днесь терзает душу мою измена ег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Боже, грех мой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любовь моя, услышь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жду спасти я совесть его по клятве его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раха не пойму отлучени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 меня силою твоей любви, господ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ДРЕЙ ХОВАНСКИЙ </w:t>
      </w:r>
      <w:r>
        <w:rPr>
          <w:rFonts w:cs="Arial" w:ascii="Arial" w:hAnsi="Arial"/>
          <w:i/>
          <w:iCs/>
          <w:sz w:val="22"/>
        </w:rPr>
        <w:t>(вдали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ты, моя волюшка? Где ты, моя негушка?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отца ль, у батюшки? У родимой у матушки?</w:t>
      </w:r>
    </w:p>
    <w:p>
      <w:pPr>
        <w:pStyle w:val="TextBody"/>
        <w:ind w:left="1122" w:right="962" w:hanging="0"/>
        <w:jc w:val="both"/>
        <w:rPr/>
      </w:pPr>
      <w:r>
        <w:rPr/>
        <w:t>(Ближ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ж, куда я волюшку, Куда свою негушк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куда ж девать ее, Да куда ж девать буду я?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(Выходит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в задумчивости.) </w:t>
      </w:r>
      <w:r>
        <w:rPr>
          <w:rFonts w:cs="Arial" w:ascii="Arial" w:hAnsi="Arial"/>
          <w:sz w:val="22"/>
        </w:rPr>
        <w:t>Эмм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 </w:t>
      </w:r>
      <w:r>
        <w:rPr>
          <w:rFonts w:cs="Arial" w:ascii="Arial" w:hAnsi="Arial"/>
          <w:i/>
          <w:iCs/>
          <w:sz w:val="22"/>
        </w:rPr>
        <w:t>(Андрею Хованскому)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Милый мой! Вспомни, помяни светлый миг любви, много чудных снов с тех пор видала я: снилось мне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 xml:space="preserve"> будто бы измена любви твоей, чудилась, бродили думы мрачны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Андрей Хованский. М</w:t>
      </w:r>
      <w:r>
        <w:rPr>
          <w:rFonts w:cs="Arial" w:ascii="Arial" w:hAnsi="Arial"/>
          <w:sz w:val="22"/>
        </w:rPr>
        <w:t>арфа</w:t>
      </w:r>
      <w:r>
        <w:rPr>
          <w:rFonts w:cs="Arial" w:ascii="Arial" w:hAnsi="Arial"/>
          <w:caps/>
          <w:sz w:val="22"/>
        </w:rPr>
        <w:t>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койся, княже. Я не оставлю тебя, вместе с тобою сгорю, любя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лышь-послышь: жарко было, как ночью шептал ты мне про любовь свою, про счастье мое; тучей черною покрылась любовь моя, холодом, льдом сковало клятву мою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ный час твой пришел, милый мой, обойму тебя в остатний раз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лилуйя, аллилуйя, аллилуйя, аллилуй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Слышны трубы "потешных". Из скита выходит Досифей в саван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ИФ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ба предвечного! Настало время в огне и пламени приять вечен, славы вечны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Черноряжцы выходят из скита в белых одеждах, и руках свечи; некоторые складывают костер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Марфа., спаси мен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спасти?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Слышал ли ты, вдали, за этим бором, трубы вещали близость войск петровских? Мы выданы, нас окружили, негде укрыться, нет нам спасенья, сама судьба сковала крепко нас с тобою и прорекла конец нам смертный; ни слезы, ни мольбы, ни укоры, ни стенанья</w:t>
      </w:r>
      <w:r>
        <w:rPr>
          <w:rFonts w:cs="Arial" w:ascii="Arial" w:hAnsi="Arial"/>
          <w:sz w:val="22"/>
          <w:lang w:val="en-US" w:eastAsia="en-US"/>
        </w:rPr>
        <w:t xml:space="preserve">  –  </w:t>
      </w:r>
      <w:r>
        <w:rPr>
          <w:rFonts w:cs="Arial" w:ascii="Arial" w:hAnsi="Arial"/>
          <w:sz w:val="22"/>
        </w:rPr>
        <w:t>ничто не спасет, судьба так веле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Марфа, молю тебя, тяжко, тяжко мн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ем же, княже, братья уж собралась, и огонь священный жертвы ждет своей. Вспомни, помяни светлый миг любви, как шептал ты мне про счастие мое. В огне и пламени закалится та клятва тво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right="962" w:hanging="0"/>
        <w:jc w:val="both"/>
        <w:rPr/>
      </w:pPr>
      <w:r>
        <w:rPr/>
        <w:t>Вводит Хованского на костер. Звуки труб ближе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ЧЕРНОРЯЖЦЫ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на костре).</w:t>
      </w:r>
      <w:r>
        <w:rPr>
          <w:rFonts w:cs="Arial" w:ascii="Arial" w:hAnsi="Arial"/>
          <w:sz w:val="22"/>
        </w:rPr>
        <w:t xml:space="preserve"> Господи славы, гряди во славу твою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осифей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ия! Подвигнемся; во господе правды и любви да узрим свет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сгинут плотские козни ада от лица светла правды и любв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МАРФА. и все ЧЕРНОРЯЖЦЫ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ь мой, защитник и покровитель! Пасет той мя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Звуки труб раздаются еще ближе. Костер все более и более разгорается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Досифей и ЧЕРНОРЯЖЦЫ.</w:t>
      </w:r>
      <w:r>
        <w:rPr>
          <w:rFonts w:cs="Arial" w:ascii="Arial" w:hAnsi="Arial"/>
          <w:sz w:val="22"/>
        </w:rPr>
        <w:t xml:space="preserve"> Господа правды исповемы ничто же лишит нас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Вспомни, помяни светлый миг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Й ХОВАНСКИЙ. О Эмма, Эмма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осифей </w:t>
      </w:r>
      <w:r>
        <w:rPr>
          <w:rFonts w:cs="Arial" w:ascii="Arial" w:hAnsi="Arial"/>
          <w:i/>
          <w:iCs/>
          <w:sz w:val="22"/>
        </w:rPr>
        <w:t xml:space="preserve">и ЧЕРНОРЯЖЦЫ.  </w:t>
      </w:r>
      <w:r>
        <w:rPr>
          <w:rFonts w:cs="Arial" w:ascii="Arial" w:hAnsi="Arial"/>
          <w:sz w:val="22"/>
        </w:rPr>
        <w:t>Амин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Черноряжцы погибают в пламени. К скиту подходят трубачи, а за ними "потешная" рота: они отступают в ужасе при виде костр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>
          <w:spacing w:val="60"/>
        </w:rPr>
      </w:pPr>
      <w:r>
        <w:rPr>
          <w:spacing w:val="60"/>
        </w:rPr>
        <w:t>Конец.</w:t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  <w:lang w:val="en-US"/>
        </w:rPr>
      </w:pPr>
      <w:r>
        <w:rPr>
          <w:rFonts w:cs="Arial" w:ascii="Arial" w:hAnsi="Arial"/>
          <w:spacing w:val="60"/>
          <w:sz w:val="22"/>
          <w:lang w:val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pacing w:val="60"/>
          <w:sz w:val="22"/>
        </w:rPr>
        <w:t>Приложение</w:t>
      </w:r>
      <w:r>
        <w:rPr>
          <w:rFonts w:cs="Arial" w:ascii="Arial" w:hAnsi="Arial"/>
          <w:spacing w:val="60"/>
          <w:sz w:val="22"/>
          <w:lang w:val="en-US" w:eastAsia="en-US"/>
        </w:rPr>
        <w:t xml:space="preserve"> I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pacing w:val="60"/>
          <w:sz w:val="22"/>
          <w:lang w:val="en-US" w:eastAsia="en-US"/>
        </w:rPr>
      </w:pPr>
      <w:r>
        <w:rPr>
          <w:rFonts w:cs="Arial" w:ascii="Arial" w:hAnsi="Arial"/>
          <w:i/>
          <w:iCs/>
          <w:spacing w:val="60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 площади появляются пришлые люди. Заметив столб, они в недоумении обходят его, осматривают и ощупываю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б это на Москве такое приключилось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-то, братцы, крепко столбушек сложили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Экой гриб повытяпуло за ночь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тойте, братцы, стойте; уж вот-то диво, право;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бушек-то с надписом, право слово, с надписом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атцы, стойте, надпись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ут-ко надпись есть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столбе-то, братцы, надпись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>Ай, прознать бы любо.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то б казал нам, что тут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тут писано? Кто, робятушки, кто грамотный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>Куси-ко локоть, парни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ы неграмотн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то б читал нам, что тут писано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>Да нету грамотных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у грамотных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у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же так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все нету.</w:t>
      </w:r>
    </w:p>
    <w:p>
      <w:pPr>
        <w:pStyle w:val="TextBody"/>
        <w:ind w:left="1122" w:right="962" w:hanging="0"/>
        <w:jc w:val="both"/>
        <w:rPr/>
      </w:pPr>
      <w:r>
        <w:rPr/>
        <w:t>(Задумываются и переглядываются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от-то деревенщина: дура дурой!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дъячий-то на что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тойте, черти! Он от властей поставлен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Он от властей, ребята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Что ж, что от властей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Ну, да как-то боязно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Что за боязно? А ну-ка, с почестью да чинно подходи, ребята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мы с почетом, да и с почестью, во всем, как по уставу надо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Не быть бы беде какой аль худу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Не быть бы худу!</w:t>
      </w:r>
    </w:p>
    <w:p>
      <w:pPr>
        <w:pStyle w:val="TextBody"/>
        <w:ind w:left="1122" w:right="962" w:hanging="0"/>
        <w:jc w:val="both"/>
        <w:rPr/>
      </w:pPr>
      <w:r>
        <w:rPr/>
        <w:t>(Подьячему.)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Добрый человек.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жи нам, милый.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тут написан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Ась?..</w:t>
      </w:r>
    </w:p>
    <w:p>
      <w:pPr>
        <w:pStyle w:val="2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62" w:hanging="0"/>
        <w:jc w:val="both"/>
        <w:rPr>
          <w:caps/>
        </w:rPr>
      </w:pPr>
      <w:r>
        <w:rPr>
          <w:caps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тут-ко писан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Избу строил с краю, ничего не знаю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а ты, друг, не сторожься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едь мы народ. как есть убог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Ась?.. Коли гол как сокол, так подьячего не для чего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Робята, взятку, взятку нудит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у, да с нас-то взятки гладки, не наживется, дьявол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се ж, робята, знать бы надо, что там на столбе за надпись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что, братцы: взымем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зымем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ого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>Подьячего да с будкой взымем, к столбу его: читай нам надпись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>Ой, любо-то! Подьячего да с будкой взымем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зымем, братцы, с будкой, да к столбу потянем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тягостях на наших, да к столбу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коли так: затянем про подьячего. Он-ли, братцы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!</w:t>
      </w:r>
    </w:p>
    <w:p>
      <w:pPr>
        <w:pStyle w:val="TextBody"/>
        <w:ind w:left="1122" w:right="962" w:hanging="0"/>
        <w:jc w:val="both"/>
        <w:rPr/>
      </w:pPr>
      <w:r>
        <w:rPr/>
        <w:t>(Поднимают будку вместе с сидящим в ней подьячим и несут к столбу.)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Жил да был подьячий семьдесят годо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 xml:space="preserve">(в ужасе высовываясь из будки и махая руками). </w:t>
      </w:r>
      <w:r>
        <w:rPr>
          <w:rFonts w:cs="Arial" w:ascii="Arial" w:hAnsi="Arial"/>
          <w:sz w:val="22"/>
        </w:rPr>
        <w:t>Ахти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жил он, подьячий, сотни две грехов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Ахти!.. Православные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тавил он избушку с краю от се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Душат, режут, ахти!.. Помог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ного в той избушке схоронил он зла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няли ту избушку, сняли, понесли.</w:t>
      </w:r>
    </w:p>
    <w:p>
      <w:pPr>
        <w:pStyle w:val="TextBody"/>
        <w:ind w:left="1122" w:right="962" w:hanging="0"/>
        <w:jc w:val="both"/>
        <w:rPr/>
      </w:pPr>
      <w:r>
        <w:rPr/>
        <w:t>(Ставят будку у столба и кланяются подьячему.)</w:t>
      </w:r>
    </w:p>
    <w:p>
      <w:pPr>
        <w:pStyle w:val="Style12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Кланялись подьячему в пояс до земли. 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е вмест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ты потешь нас, уж ты нас пожалуй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укажи нам, изволь, чего не знаем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казал подьячий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зятки захотелось.</w:t>
      </w:r>
    </w:p>
    <w:p>
      <w:pPr>
        <w:pStyle w:val="TextBody"/>
        <w:ind w:left="1122" w:right="962" w:hanging="0"/>
        <w:jc w:val="both"/>
        <w:rPr/>
      </w:pPr>
      <w:r>
        <w:rPr/>
        <w:t>(Все вмест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робята принялися за избушку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почали таскать тесовую-то крышу.</w:t>
      </w:r>
    </w:p>
    <w:p>
      <w:pPr>
        <w:pStyle w:val="TextBody"/>
        <w:ind w:left="1122" w:right="962" w:hanging="0"/>
        <w:jc w:val="both"/>
        <w:rPr/>
      </w:pPr>
      <w:r>
        <w:rPr/>
        <w:t>(Принимаются разбирать крышу на будк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йте, стойте, окаянные! Что вы это, сущие разбойники, что вы тут затеяли?.. Прочту вам... прочту... слыш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Брось, робята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ж ты ортачился, любезный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чего теснить-то нас задумал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 тебе с почетом, а ты ровно что приказный, не по разуму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 бы, мол,  деньгу сорвать-то с брати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что! Вам бы только подати не платить, любо вам, гульливеньким, без заботы жить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РИШЛЫЕ ЛЮДИ.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у ладно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итай-ко надпи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Подьячий всматривается в надписи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>(про себя, под влиянием неодолимого страха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и!.. от стрельцов лихих оборони!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ж ты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ж ты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ж не чтеш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мне делать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ПРИШЛЫЕ ЛЮДИ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се вместе).</w:t>
      </w:r>
      <w:r>
        <w:rPr>
          <w:rFonts w:cs="Arial" w:ascii="Arial" w:hAnsi="Arial"/>
          <w:sz w:val="22"/>
        </w:rPr>
        <w:t xml:space="preserve"> Читай нам надпись!</w:t>
      </w:r>
    </w:p>
    <w:p>
      <w:pPr>
        <w:pStyle w:val="2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 xml:space="preserve">ПОДЪЯЧИЙ </w:t>
      </w:r>
      <w:r>
        <w:rPr>
          <w:i/>
          <w:iCs/>
        </w:rPr>
        <w:t>(притворно всматриваясь в надписи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дрено, нешто, писан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Про себя.) </w:t>
      </w:r>
      <w:r>
        <w:rPr>
          <w:rFonts w:cs="Arial" w:ascii="Arial" w:hAnsi="Arial"/>
          <w:sz w:val="22"/>
        </w:rPr>
        <w:t xml:space="preserve">Господи!.. пришла... пришла моя смертушка!.. </w:t>
      </w:r>
      <w:r>
        <w:rPr>
          <w:rFonts w:cs="Arial" w:ascii="Arial" w:hAnsi="Arial"/>
          <w:i/>
          <w:iCs/>
          <w:sz w:val="22"/>
        </w:rPr>
        <w:t>(Тупо смотрит в землю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Эй, брат, с нами не шути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На проволочках нас-то не подденешь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же ведь прикинулся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ет, шалишь, брат, нет, теперь попался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Все вместе.) </w:t>
      </w:r>
      <w:r>
        <w:rPr>
          <w:rFonts w:cs="Arial" w:ascii="Arial" w:hAnsi="Arial"/>
          <w:sz w:val="22"/>
        </w:rPr>
        <w:t>Читай нам надпи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</w:t>
      </w:r>
      <w:r>
        <w:rPr>
          <w:rFonts w:cs="Arial" w:ascii="Arial" w:hAnsi="Arial"/>
          <w:i/>
          <w:iCs/>
          <w:sz w:val="22"/>
        </w:rPr>
        <w:t xml:space="preserve"> (вздрогнув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славные, страшны казни стрелецкие, неутомима ярость их лютая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 Нам-то что? Чита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ПОДЪЯЧИЙ </w:t>
      </w:r>
      <w:r>
        <w:rPr>
          <w:rFonts w:cs="Arial" w:ascii="Arial" w:hAnsi="Arial"/>
          <w:i/>
          <w:iCs/>
          <w:sz w:val="22"/>
        </w:rPr>
        <w:t xml:space="preserve">(с отчаяния) </w:t>
      </w:r>
      <w:r>
        <w:rPr>
          <w:rFonts w:cs="Arial" w:ascii="Arial" w:hAnsi="Arial"/>
          <w:sz w:val="22"/>
        </w:rPr>
        <w:t>Так пропадай моя головушка!</w:t>
      </w:r>
    </w:p>
    <w:p>
      <w:pPr>
        <w:pStyle w:val="TextBody"/>
        <w:ind w:left="1122" w:right="962" w:hanging="0"/>
        <w:jc w:val="both"/>
        <w:rPr/>
      </w:pPr>
      <w:r>
        <w:rPr/>
        <w:t>(Читает надписи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Изволением божьим за нас, великих государей, надворные пехоты полков московских, и пушкари, и затинщики, от великих к ним налог, и обид, и от -неправды побили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трельцы, должно быт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трельцы, ведь, значит.</w:t>
      </w:r>
      <w:r>
        <w:rPr>
          <w:rFonts w:cs="Arial" w:ascii="Arial" w:hAnsi="Arial"/>
          <w:sz w:val="22"/>
          <w:lang w:val="en-US" w:eastAsia="en-US"/>
        </w:rPr>
        <w:t xml:space="preserve"> - • .•• 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...Князя Телепню кнутом да в ссылку; князя Ромодановского убили: туркам Чигирин сдал; то ж убили думного дьяка Ларионова, сына Василия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 Вот-то звер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"...Ведал гадины отравные на государское здоровье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 Ну, это поделом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"...Еще бояр побили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ких бояр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"...Брянцевых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Еще кого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Еще кого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 "...Всех Солнцевых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что, про что?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чем провинилис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Чинили денежную и хлебную... передачу все в перевод... забыв страх божий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оно что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от оно что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...А тем... кто словом злым реченных людей: надворную пехоту полков московских обзовет..."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ЫЕ ЛЮДИ</w:t>
      </w:r>
      <w:r>
        <w:rPr>
          <w:rFonts w:cs="Arial" w:ascii="Arial" w:hAnsi="Arial"/>
          <w:i/>
          <w:iCs/>
          <w:sz w:val="22"/>
        </w:rPr>
        <w:t xml:space="preserve"> (между собой)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лышь ты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Слушай, братцы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ЪЯЧИ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...И тем... наш... милостивый указ... чинить без всякие пощады"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Приложение</w:t>
      </w:r>
      <w:r>
        <w:rPr>
          <w:rFonts w:cs="Arial" w:ascii="Arial" w:hAnsi="Arial"/>
          <w:spacing w:val="60"/>
          <w:sz w:val="22"/>
          <w:lang w:val="en-US" w:eastAsia="en-US"/>
        </w:rPr>
        <w:t xml:space="preserve"> II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i/>
          <w:iCs/>
          <w:sz w:val="22"/>
        </w:rPr>
        <w:t>Входит дворянин Варсонофьев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 – </w:t>
      </w:r>
      <w:r>
        <w:rPr>
          <w:rFonts w:cs="Arial" w:ascii="Arial" w:hAnsi="Arial"/>
          <w:i/>
          <w:iCs/>
          <w:sz w:val="22"/>
        </w:rPr>
        <w:t xml:space="preserve"> клеврет князя Голицына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ИЦИН. </w:t>
      </w:r>
      <w:r>
        <w:rPr>
          <w:rFonts w:cs="Arial" w:ascii="Arial" w:hAnsi="Arial"/>
          <w:sz w:val="22"/>
        </w:rPr>
        <w:t>Кто там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Варсонофьев </w:t>
      </w:r>
      <w:r>
        <w:rPr>
          <w:rFonts w:cs="Arial" w:ascii="Arial" w:hAnsi="Arial"/>
          <w:sz w:val="22"/>
        </w:rPr>
        <w:t>Светлейший князь..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ИЦИН. </w:t>
      </w:r>
      <w:r>
        <w:rPr>
          <w:rFonts w:cs="Arial" w:ascii="Arial" w:hAnsi="Arial"/>
          <w:sz w:val="22"/>
        </w:rPr>
        <w:t>Ну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  <w:lang w:val="en-US" w:eastAsia="en-US"/>
        </w:rPr>
        <w:t xml:space="preserve">Варсонофьев. </w:t>
      </w:r>
      <w:r>
        <w:rPr>
          <w:rFonts w:cs="Arial" w:ascii="Arial" w:hAnsi="Arial"/>
          <w:sz w:val="22"/>
        </w:rPr>
        <w:t>Лютерский священник что-то крепко пристал ко мне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еть вас хочет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ИЦИН. </w:t>
      </w:r>
      <w:r>
        <w:rPr>
          <w:rFonts w:cs="Arial" w:ascii="Arial" w:hAnsi="Arial"/>
          <w:sz w:val="22"/>
        </w:rPr>
        <w:t>Так пусть войдет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>Варсонофьев уходит. Входит пастор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АСТОР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наю священный ваш обычай, князь, никогда не отвергать прошений сынов Европы, любимой вами; простите, я осмелился тревожить вас в высоких думах ваших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вас мне поведать, пастор, чем так смущены вы;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тесняйтесь, прошу вас, скажите мне: что тревожит вас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ОР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ба и ненависть, презренье и мщенья жажда, целый мир проклятых противоречий терзают сердце мо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Что с вами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. Князь Хованский, </w:t>
      </w:r>
      <w:r>
        <w:rPr>
          <w:rFonts w:cs="Arial" w:ascii="Arial" w:hAnsi="Arial"/>
          <w:sz w:val="22"/>
          <w:lang w:val="en-US"/>
        </w:rPr>
        <w:t>juni</w:t>
      </w:r>
      <w:r>
        <w:rPr>
          <w:rFonts w:cs="Arial" w:ascii="Arial" w:hAnsi="Arial"/>
          <w:sz w:val="22"/>
        </w:rPr>
        <w:t>ог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 xml:space="preserve">(тревожно). </w:t>
      </w:r>
      <w:r>
        <w:rPr>
          <w:rFonts w:cs="Arial" w:ascii="Arial" w:hAnsi="Arial"/>
          <w:sz w:val="22"/>
        </w:rPr>
        <w:t>Ну!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ОР. ...Сегодня на площади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Ну же!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2"/>
        <w:rPr/>
      </w:pPr>
      <w:r>
        <w:rPr/>
        <w:t>ПАСТОР. ...Обидел девушку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Вот как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ОР. ...Несчастную сиротку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ГОЛИЦИН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Эмму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ОР. Да, княз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>(про себ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вот в чем дело!</w:t>
      </w:r>
    </w:p>
    <w:p>
      <w:pPr>
        <w:pStyle w:val="TextBody"/>
        <w:ind w:left="1122" w:right="962" w:hanging="0"/>
        <w:jc w:val="both"/>
        <w:rPr/>
      </w:pPr>
      <w:r>
        <w:rPr/>
        <w:t xml:space="preserve">(Пастору.) </w:t>
      </w:r>
      <w:r>
        <w:rPr>
          <w:i w:val="false"/>
          <w:iCs w:val="false"/>
        </w:rPr>
        <w:t>Видите, гер пастор, о, прошу вас, успокойтесь; не могу входить я в дело частное Хованских.</w:t>
      </w:r>
    </w:p>
    <w:p>
      <w:pPr>
        <w:pStyle w:val="Normal"/>
        <w:ind w:left="1122" w:right="9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 </w:t>
      </w:r>
      <w:r>
        <w:rPr>
          <w:rFonts w:cs="Arial" w:ascii="Arial" w:hAnsi="Arial"/>
          <w:i/>
          <w:iCs/>
          <w:sz w:val="22"/>
        </w:rPr>
        <w:t>(про себя).</w:t>
      </w:r>
      <w:r>
        <w:rPr>
          <w:rFonts w:cs="Arial" w:ascii="Arial" w:hAnsi="Arial"/>
          <w:sz w:val="22"/>
        </w:rPr>
        <w:t xml:space="preserve"> Боже мо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если будет вам угодно просить, в пределах дарованой мне власти, об улучшеньях и о льготах возможных для вас, для паствы вашей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 </w:t>
      </w:r>
      <w:r>
        <w:rPr>
          <w:rFonts w:cs="Arial" w:ascii="Arial" w:hAnsi="Arial"/>
          <w:i/>
          <w:iCs/>
          <w:sz w:val="22"/>
        </w:rPr>
        <w:t>(про себя)</w:t>
      </w:r>
      <w:r>
        <w:rPr>
          <w:rFonts w:cs="Arial" w:ascii="Arial" w:hAnsi="Arial"/>
          <w:sz w:val="22"/>
        </w:rPr>
        <w:t>. Удобный случай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Я с участьем приму прошенье ваше, ведомо уж вам мое расположенье. Говорите, гер пастор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 </w:t>
      </w:r>
      <w:r>
        <w:rPr>
          <w:rFonts w:cs="Arial" w:ascii="Arial" w:hAnsi="Arial"/>
          <w:i/>
          <w:iCs/>
          <w:sz w:val="22"/>
        </w:rPr>
        <w:t>(Голицыну).</w:t>
      </w:r>
      <w:r>
        <w:rPr>
          <w:rFonts w:cs="Arial" w:ascii="Arial" w:hAnsi="Arial"/>
          <w:sz w:val="22"/>
        </w:rPr>
        <w:t xml:space="preserve"> Я смущен... Я опасаюсь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Говорите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 </w:t>
      </w:r>
      <w:r>
        <w:rPr>
          <w:rFonts w:cs="Arial" w:ascii="Arial" w:hAnsi="Arial"/>
          <w:i/>
          <w:iCs/>
          <w:sz w:val="22"/>
        </w:rPr>
        <w:t>(про себя)</w:t>
      </w:r>
      <w:r>
        <w:rPr>
          <w:rFonts w:cs="Arial" w:ascii="Arial" w:hAnsi="Arial"/>
          <w:sz w:val="22"/>
        </w:rPr>
        <w:t>. Эмму отверг; быть может, пастор не отвергнут буде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Что ж вы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СТОР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соблюденья в сердцах любимой паствы моей основы веры живой я умолял бы, князь: дозвольте церковь возвести у нас, в немецкой слободе, еще одну, только одну, ведь к нам вы так располо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 Я предложил бы вам, пастор, поскромнее мечтат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ТОР. Князь, умоляю, выслушайте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Рехнулись что ли вы иль смелости набрались; Россию хотите кирками застроить!.. Да, кстати: сегодня я жду к себе на совещанье Хованского, </w:t>
      </w:r>
      <w:r>
        <w:rPr>
          <w:rFonts w:cs="Arial" w:ascii="Arial" w:hAnsi="Arial"/>
          <w:sz w:val="22"/>
          <w:lang w:val="en-US"/>
        </w:rPr>
        <w:t>senior</w:t>
      </w:r>
      <w:r>
        <w:rPr>
          <w:rFonts w:cs="Arial" w:ascii="Arial" w:hAnsi="Arial"/>
          <w:sz w:val="22"/>
        </w:rPr>
        <w:t>, и, что важно, Досифея; встреча с ними удобна ли вам будет, скажите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ПАСТОР </w:t>
      </w:r>
      <w:r>
        <w:rPr>
          <w:rFonts w:cs="Arial" w:ascii="Arial" w:hAnsi="Arial"/>
          <w:i/>
          <w:iCs/>
          <w:sz w:val="22"/>
        </w:rPr>
        <w:t>(откланиваясь)</w:t>
      </w:r>
      <w:r>
        <w:rPr>
          <w:rFonts w:cs="Arial" w:ascii="Arial" w:hAnsi="Arial"/>
          <w:sz w:val="22"/>
        </w:rPr>
        <w:t>. Князь, я понял... простите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ИЦИН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? Прощайте, гер пастор, до свиданья, не правда ль?.. До свидань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62" w:hanging="0"/>
        <w:jc w:val="both"/>
        <w:rPr/>
      </w:pPr>
      <w:r>
        <w:rPr/>
        <w:t xml:space="preserve">Пастор уходит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ГОЛИЦИН </w:t>
      </w:r>
      <w:r>
        <w:rPr>
          <w:rFonts w:cs="Arial" w:ascii="Arial" w:hAnsi="Arial"/>
          <w:i/>
          <w:iCs/>
          <w:sz w:val="22"/>
        </w:rPr>
        <w:t>(провожает его и возвращается).</w:t>
      </w:r>
    </w:p>
    <w:p>
      <w:pPr>
        <w:pStyle w:val="2"/>
        <w:ind w:left="1122" w:right="962" w:hanging="0"/>
        <w:jc w:val="both"/>
        <w:rPr/>
      </w:pPr>
      <w:r>
        <w:rPr/>
        <w:t xml:space="preserve">Нахал, пройдоха... в овечьей шкуре волк! </w:t>
      </w:r>
      <w:r>
        <w:rPr>
          <w:i/>
          <w:iCs/>
        </w:rPr>
        <w:t>(Входит Варсонофьев.)</w:t>
      </w:r>
      <w:r>
        <w:rPr/>
        <w:t xml:space="preserve"> Опять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Варсонофьев. </w:t>
      </w:r>
      <w:r>
        <w:rPr>
          <w:rFonts w:cs="Arial" w:ascii="Arial" w:hAnsi="Arial"/>
          <w:sz w:val="22"/>
        </w:rPr>
        <w:t>Светлейший князь!</w:t>
      </w:r>
    </w:p>
    <w:p>
      <w:pPr>
        <w:pStyle w:val="2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>ГОЛИЦИН. Ну, кто там еще, а?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Варсонофьев.</w:t>
      </w:r>
      <w:r>
        <w:rPr>
          <w:rFonts w:cs="Arial" w:ascii="Arial" w:hAnsi="Arial"/>
          <w:sz w:val="22"/>
        </w:rPr>
        <w:t xml:space="preserve"> Колдовка, та, что намедни изволили вы звать, приш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pacing w:val="60"/>
          <w:sz w:val="22"/>
        </w:rPr>
        <w:t>Приложение</w:t>
      </w:r>
      <w:r>
        <w:rPr>
          <w:rFonts w:cs="Arial" w:ascii="Arial" w:hAnsi="Arial"/>
          <w:spacing w:val="60"/>
          <w:sz w:val="22"/>
          <w:lang w:val="en-US" w:eastAsia="en-US"/>
        </w:rPr>
        <w:t xml:space="preserve"> III</w:t>
      </w:r>
    </w:p>
    <w:p>
      <w:pPr>
        <w:pStyle w:val="Normal"/>
        <w:ind w:left="1122" w:right="962" w:hanging="0"/>
        <w:jc w:val="both"/>
        <w:rPr>
          <w:rFonts w:ascii="Arial" w:hAnsi="Arial" w:cs="Arial"/>
          <w:spacing w:val="60"/>
          <w:sz w:val="22"/>
          <w:lang w:val="en-US" w:eastAsia="en-US"/>
        </w:rPr>
      </w:pPr>
      <w:r>
        <w:rPr>
          <w:rFonts w:cs="Arial" w:ascii="Arial" w:hAnsi="Arial"/>
          <w:spacing w:val="60"/>
          <w:sz w:val="22"/>
          <w:lang w:val="en-US" w:eastAsia="en-US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руппа стрельцов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да ахти ж, стрелецкие-то бабы, Вот-то ополчились воевать с мужьями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руппа стрелецких ж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варлив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мужья-то, где такие? Были, были да сплыли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ругая группа стрельцов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трудненько бабам-то справляться что с мужскою силой, а и мужней воле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 xml:space="preserve">Другая группа стрелецких жен </w:t>
      </w:r>
      <w:r>
        <w:rPr>
          <w:rFonts w:cs="Arial" w:ascii="Arial" w:hAnsi="Arial"/>
          <w:i/>
          <w:iCs/>
          <w:sz w:val="22"/>
        </w:rPr>
        <w:t>(сварливо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 бы тут мужская сила? Не в пропойстве ли та воля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Ай, ау! Нам не было ведь горя, бабы налетели, горя захотел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ЕЦКИЕ ЖЕНЫ. Горькое горе терпим мы и так уж!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caps/>
          <w:sz w:val="22"/>
        </w:rPr>
        <w:t>Группа стрельцов.</w:t>
      </w:r>
      <w:r>
        <w:rPr>
          <w:rFonts w:cs="Arial" w:ascii="Arial" w:hAnsi="Arial"/>
          <w:sz w:val="22"/>
        </w:rPr>
        <w:t xml:space="preserve"> Кузь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. Ась?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Ты поколь нам, помощь дай, дружище!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лышь, утешь немилостивых баб-то]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 Что вы, други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Ну-кась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КУЗЬКА.</w:t>
      </w:r>
      <w:r>
        <w:rPr>
          <w:rFonts w:cs="Arial" w:ascii="Arial" w:hAnsi="Arial"/>
          <w:i/>
          <w:iCs/>
          <w:sz w:val="22"/>
        </w:rPr>
        <w:t xml:space="preserve"> (стрелецким женам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мне невмоготу, ох, вот, вот совсем припешил; строги да гневны, ой, стрелецкие-то бабы; гневны вовсе, не дозволят, не дозволят, воспретят;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оспретят-то бабы, а велят совсем молчать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, бабы, госпожи, позвольте, прикажи. Ау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ЕЦКИЕ ЖЕНЫ. Ау[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 Лихо, Кузька!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ЗЬКА. </w:t>
      </w:r>
      <w:r>
        <w:rPr>
          <w:rFonts w:cs="Arial" w:ascii="Arial" w:hAnsi="Arial"/>
          <w:i/>
          <w:iCs/>
          <w:sz w:val="22"/>
        </w:rPr>
        <w:t>(с балалайкой)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одилась в закоулках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-то в темных переулках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одилась баба злая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инокая, большая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ла думать да гадать: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людям помешат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милым наплести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 с мужьями развести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–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Как же бабу ту назвать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аба та сама назв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плетней злою отклик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ного бед она творит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недоброе мани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должно быть, проклята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а-презлая баба т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ама поотклик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летней злою поназывалась.</w:t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плетня и в семью прокр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Мигом по семье промч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летня семьи разорила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А и деток-то сгуби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Бойтесь, бойтесь, молодцы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плетни бабы злой-презло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то грозит-то лих бедой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Что казнит весь род людской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плетня по застенкам шля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плетня с палачом якшала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сех доносчиков сманил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латом, серебром дарил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гнушалась и подьячих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х, что перьями скрыпят...</w:t>
      </w:r>
    </w:p>
    <w:p>
      <w:pPr>
        <w:pStyle w:val="TextBody"/>
        <w:ind w:left="1122" w:right="962" w:hanging="0"/>
        <w:jc w:val="both"/>
        <w:rPr/>
      </w:pPr>
      <w:r>
        <w:rPr/>
        <w:t>(Все вместе.)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гляди, поди, пускают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людскую напрокат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ЗЬК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летня столько начудил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и ум людской смутила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ди шепчутся и лгут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ды вовсе не берут;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сплетне поклонись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ума ты откажись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летня все вверх дном поставит,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ославленных бесславит.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ЕЦКИЕ ЖЕН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й, ау, ау, ау, ай! Ай, ау, ау, ау, ай! </w:t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>Баба зла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плетня та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ЕЛЬЦЫ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сплетню ту спровадит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ьше б бабы не казалос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нее людей отвадить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летня ж ими бы гнушалась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решайте, молодцы,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оветуйте, стрельцы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62" w:hanging="0"/>
        <w:jc w:val="both"/>
        <w:rPr/>
      </w:pPr>
      <w:r>
        <w:rPr/>
        <w:t xml:space="preserve">СТРЕЛЬЦЫ, СТРЕЛЕЦКИЕ ЖЕНЫ. 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ее нам извести?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КУЗЬКА. </w:t>
      </w:r>
      <w:r>
        <w:rPr>
          <w:rFonts w:cs="Arial" w:ascii="Arial" w:hAnsi="Arial"/>
          <w:i/>
          <w:iCs/>
          <w:sz w:val="22"/>
        </w:rPr>
        <w:t xml:space="preserve">(выхватывая топор). </w:t>
      </w:r>
      <w:r>
        <w:rPr>
          <w:rFonts w:cs="Arial" w:ascii="Arial" w:hAnsi="Arial"/>
          <w:sz w:val="22"/>
        </w:rPr>
        <w:t>Сплетниц, сплетников...</w:t>
      </w:r>
    </w:p>
    <w:p>
      <w:pPr>
        <w:pStyle w:val="Normal"/>
        <w:ind w:left="1122" w:right="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62" w:hanging="0"/>
        <w:jc w:val="both"/>
        <w:rPr/>
      </w:pPr>
      <w:r>
        <w:rPr>
          <w:rFonts w:cs="Arial" w:ascii="Arial" w:hAnsi="Arial"/>
          <w:sz w:val="22"/>
        </w:rPr>
        <w:t xml:space="preserve">КУЗЬКА., </w:t>
      </w:r>
      <w:r>
        <w:rPr/>
        <w:t xml:space="preserve">СТРЕЛЬЦЫ, </w:t>
      </w:r>
      <w:r>
        <w:rPr>
          <w:rFonts w:cs="Arial" w:ascii="Arial" w:hAnsi="Arial"/>
          <w:sz w:val="22"/>
        </w:rPr>
        <w:t>СТРЕЛЕЦКИЕ ЖЕНЫ. ...На суд!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pacing w:val="60"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ind w:left="1122" w:right="96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56:00Z</dcterms:created>
  <dc:creator>Юрий Г. Димитрин</dc:creator>
  <dc:description/>
  <dc:language>en-US</dc:language>
  <cp:lastModifiedBy>Юрий Г. Димитрин</cp:lastModifiedBy>
  <dcterms:modified xsi:type="dcterms:W3CDTF">2001-03-05T07:51:00Z</dcterms:modified>
  <cp:revision>26</cp:revision>
  <dc:subject/>
  <dc:title>ХОВАНЩИНА</dc:title>
</cp:coreProperties>
</file>