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Петр Ильич Чайковский (1840-1893)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rPr>
          <w:sz w:val="40"/>
        </w:rPr>
      </w:pPr>
      <w:r>
        <w:rPr>
          <w:sz w:val="40"/>
        </w:rPr>
        <w:t>ИОЛАНТА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Опера в одном акте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Сюжет заимствован из драматической поэмы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датского поэта Генриха Герца </w:t>
      </w:r>
      <w:r>
        <w:rPr>
          <w:sz w:val="22"/>
        </w:rPr>
        <w:t>(1845 г.)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/>
        <w:t>ЛИБРЕТТО  М.ЧАЙКОВСКОГО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pacing w:val="60"/>
          <w:sz w:val="26"/>
        </w:rPr>
      </w:pPr>
      <w:r>
        <w:rPr>
          <w:spacing w:val="60"/>
          <w:sz w:val="26"/>
        </w:rPr>
        <w:t>Сценическая история.</w:t>
      </w:r>
    </w:p>
    <w:p>
      <w:pPr>
        <w:pStyle w:val="Normal"/>
        <w:jc w:val="both"/>
        <w:rPr>
          <w:spacing w:val="60"/>
          <w:sz w:val="26"/>
        </w:rPr>
      </w:pPr>
      <w:r>
        <w:rPr>
          <w:spacing w:val="60"/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>Опера создана в 1891 году и спустя год поставлена на сцене Мариинской сцене. С тех пор она является одной из репертуарных опер мирового театра. За первые пятьдесят лет сценической жизни оперы она была поставлена в 15 театрах, причём около половины из них – вне России (в 1900 году венской постановкой "Иоланты" руководил Г.Малер). Экранизирована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ействующие лиц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244" w:hanging="0"/>
        <w:rPr>
          <w:sz w:val="28"/>
        </w:rPr>
      </w:pPr>
      <w:r>
        <w:rPr>
          <w:sz w:val="28"/>
        </w:rPr>
        <w:t>РЕНЕ, король Прованса  – бас</w:t>
      </w:r>
    </w:p>
    <w:p>
      <w:pPr>
        <w:pStyle w:val="Normal"/>
        <w:ind w:left="2244" w:hanging="0"/>
        <w:rPr>
          <w:sz w:val="28"/>
        </w:rPr>
      </w:pPr>
      <w:r>
        <w:rPr>
          <w:sz w:val="28"/>
        </w:rPr>
        <w:t>РОБЕРТ, герцог Бургундский – баритон</w:t>
      </w:r>
    </w:p>
    <w:p>
      <w:pPr>
        <w:pStyle w:val="Normal"/>
        <w:ind w:left="2244" w:hanging="0"/>
        <w:rPr>
          <w:sz w:val="28"/>
        </w:rPr>
      </w:pPr>
      <w:r>
        <w:rPr>
          <w:sz w:val="28"/>
        </w:rPr>
        <w:t>ВОДЕМОН, граф Бургундский – баритон</w:t>
      </w:r>
    </w:p>
    <w:p>
      <w:pPr>
        <w:pStyle w:val="Normal"/>
        <w:ind w:left="2244" w:hanging="0"/>
        <w:rPr>
          <w:sz w:val="28"/>
        </w:rPr>
      </w:pPr>
      <w:r>
        <w:rPr>
          <w:sz w:val="28"/>
        </w:rPr>
        <w:t>ЕБН-ХАКИА, мавританский врач – баритон</w:t>
      </w:r>
    </w:p>
    <w:p>
      <w:pPr>
        <w:pStyle w:val="Normal"/>
        <w:ind w:left="2244" w:hanging="0"/>
        <w:rPr>
          <w:sz w:val="28"/>
        </w:rPr>
      </w:pPr>
      <w:r>
        <w:rPr>
          <w:sz w:val="28"/>
        </w:rPr>
        <w:t>АЛЬМЕРИК, оруженосец короля Рене – тенор</w:t>
      </w:r>
    </w:p>
    <w:p>
      <w:pPr>
        <w:pStyle w:val="Normal"/>
        <w:ind w:left="2244" w:hanging="0"/>
        <w:rPr>
          <w:sz w:val="28"/>
        </w:rPr>
      </w:pPr>
      <w:r>
        <w:rPr>
          <w:sz w:val="28"/>
        </w:rPr>
        <w:t>БЕРТРАН, привратник дворца –  бас</w:t>
      </w:r>
    </w:p>
    <w:p>
      <w:pPr>
        <w:pStyle w:val="Normal"/>
        <w:ind w:left="2244" w:hanging="0"/>
        <w:rPr>
          <w:sz w:val="28"/>
        </w:rPr>
      </w:pPr>
      <w:r>
        <w:rPr>
          <w:sz w:val="28"/>
        </w:rPr>
        <w:t>ИОЛАНТА, дочь короля Рене, слепая – сопрано</w:t>
      </w:r>
    </w:p>
    <w:p>
      <w:pPr>
        <w:pStyle w:val="Normal"/>
        <w:ind w:left="2244" w:hanging="0"/>
        <w:rPr>
          <w:sz w:val="28"/>
        </w:rPr>
      </w:pPr>
      <w:r>
        <w:rPr>
          <w:sz w:val="28"/>
        </w:rPr>
        <w:t>МАРТА, жена Бертрана, кормилица Иоланты – контральто</w:t>
      </w:r>
    </w:p>
    <w:p>
      <w:pPr>
        <w:pStyle w:val="Normal"/>
        <w:ind w:left="2244" w:hanging="0"/>
        <w:rPr>
          <w:sz w:val="28"/>
        </w:rPr>
      </w:pPr>
      <w:r>
        <w:rPr>
          <w:sz w:val="28"/>
        </w:rPr>
        <w:t>БРИГИТТА, подруга Иоланты – сопрано</w:t>
      </w:r>
    </w:p>
    <w:p>
      <w:pPr>
        <w:pStyle w:val="Normal"/>
        <w:ind w:left="2244" w:hanging="0"/>
        <w:rPr>
          <w:sz w:val="28"/>
        </w:rPr>
      </w:pPr>
      <w:r>
        <w:rPr>
          <w:sz w:val="28"/>
        </w:rPr>
        <w:t>ЛАУРА, подруга Иоланты – меццо-сопрано</w:t>
      </w:r>
    </w:p>
    <w:p>
      <w:pPr>
        <w:pStyle w:val="Normal"/>
        <w:ind w:left="2244" w:hanging="0"/>
        <w:rPr>
          <w:sz w:val="28"/>
        </w:rPr>
      </w:pPr>
      <w:r>
        <w:rPr>
          <w:sz w:val="28"/>
        </w:rPr>
      </w:r>
    </w:p>
    <w:p>
      <w:pPr>
        <w:pStyle w:val="Normal"/>
        <w:ind w:left="2244" w:hanging="0"/>
        <w:rPr>
          <w:sz w:val="28"/>
        </w:rPr>
      </w:pPr>
      <w:r>
        <w:rPr>
          <w:sz w:val="28"/>
        </w:rPr>
        <w:t>Прислужницы и подруги Иоланты, свита короля,</w:t>
      </w:r>
    </w:p>
    <w:p>
      <w:pPr>
        <w:pStyle w:val="Normal"/>
        <w:ind w:left="2244" w:hanging="0"/>
        <w:rPr>
          <w:sz w:val="28"/>
        </w:rPr>
      </w:pPr>
      <w:r>
        <w:rPr>
          <w:sz w:val="28"/>
        </w:rPr>
        <w:t>войско герцога Бургундского и оруженосцы.</w:t>
      </w:r>
    </w:p>
    <w:p>
      <w:pPr>
        <w:pStyle w:val="Normal"/>
        <w:ind w:left="2244" w:hanging="0"/>
        <w:rPr>
          <w:sz w:val="28"/>
        </w:rPr>
      </w:pPr>
      <w:r>
        <w:rPr>
          <w:sz w:val="28"/>
        </w:rPr>
      </w:r>
    </w:p>
    <w:p>
      <w:pPr>
        <w:pStyle w:val="Normal"/>
        <w:ind w:left="2244" w:hanging="0"/>
        <w:rPr>
          <w:sz w:val="22"/>
        </w:rPr>
      </w:pPr>
      <w:r>
        <w:rPr>
          <w:sz w:val="28"/>
        </w:rPr>
        <w:t>Действие происходит в горах южной Франции в Х</w:t>
      </w:r>
      <w:r>
        <w:rPr>
          <w:sz w:val="28"/>
          <w:lang w:val="en-US"/>
        </w:rPr>
        <w:t>V</w:t>
      </w:r>
      <w:r>
        <w:rPr>
          <w:sz w:val="28"/>
        </w:rPr>
        <w:t xml:space="preserve"> веке.</w:t>
      </w:r>
    </w:p>
    <w:p>
      <w:pPr>
        <w:pStyle w:val="Normal"/>
        <w:ind w:left="2244" w:hanging="0"/>
        <w:rPr>
          <w:sz w:val="22"/>
        </w:rPr>
      </w:pPr>
      <w:r>
        <w:rPr>
          <w:sz w:val="22"/>
        </w:rPr>
      </w:r>
    </w:p>
    <w:p>
      <w:pPr>
        <w:pStyle w:val="Normal"/>
        <w:ind w:left="224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79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TextBody"/>
        <w:rPr>
          <w:rFonts w:ascii="Arial" w:hAnsi="Arial" w:eastAsia="Arial" w:cs="Arial"/>
          <w:i/>
          <w:i/>
          <w:iCs/>
          <w:sz w:val="22"/>
        </w:rPr>
      </w:pPr>
      <w:r>
        <w:rPr>
          <w:rFonts w:eastAsia="Arial" w:cs="Arial" w:ascii="Arial" w:hAnsi="Arial"/>
          <w:i/>
          <w:iCs/>
          <w:sz w:val="22"/>
        </w:rPr>
        <w:t xml:space="preserve"> </w:t>
      </w:r>
    </w:p>
    <w:p>
      <w:pPr>
        <w:pStyle w:val="TextBody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TextBody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TextBody"/>
        <w:rPr>
          <w:rFonts w:ascii="Arial" w:hAnsi="Arial" w:cs="Arial"/>
          <w:i/>
          <w:i/>
          <w:iCs/>
          <w:sz w:val="22"/>
        </w:rPr>
      </w:pPr>
      <w:r>
        <w:rPr>
          <w:rFonts w:eastAsia="Arial" w:cs="Arial" w:ascii="Arial" w:hAnsi="Arial"/>
          <w:i/>
          <w:iCs/>
          <w:sz w:val="22"/>
        </w:rPr>
        <w:t xml:space="preserve"> </w:t>
      </w:r>
      <w:r>
        <w:rPr>
          <w:rFonts w:cs="Arial" w:ascii="Arial" w:hAnsi="Arial"/>
          <w:i/>
          <w:iCs/>
          <w:sz w:val="22"/>
        </w:rPr>
        <w:t>Красивый сад с роскошной растительностью. Павильон в готическом вкусе. В  глубине – стена с маленькой входной дверью, скрытой растениями. Кусты цветущих роз на авансцене. Плодовые деревья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Четыре музыканта играют. Иоланта собирает плоды, ощупью ища их на деревьях.  Бригитта, Лаура и несколько прислужниц, подставляют ей ветви со спелыми плодами.  Марта держит корзину, куда Иоланта кладет их. Ее движения становятся медленными, и, наконец, понуря голову, она опускает руки.</w:t>
      </w:r>
    </w:p>
    <w:p>
      <w:pPr>
        <w:pStyle w:val="Normal"/>
        <w:ind w:left="2805" w:hanging="0"/>
        <w:rPr>
          <w:rFonts w:ascii="Arial" w:hAnsi="Arial" w:cs="Arial"/>
          <w:i/>
          <w:i/>
          <w:iCs/>
          <w:caps/>
          <w:sz w:val="22"/>
        </w:rPr>
      </w:pPr>
      <w:r>
        <w:rPr>
          <w:rFonts w:cs="Arial" w:ascii="Arial" w:hAnsi="Arial"/>
          <w:i/>
          <w:iCs/>
          <w:caps/>
          <w:sz w:val="22"/>
        </w:rPr>
      </w:r>
    </w:p>
    <w:p>
      <w:pPr>
        <w:pStyle w:val="Normal"/>
        <w:numPr>
          <w:ilvl w:val="0"/>
          <w:numId w:val="2"/>
        </w:numPr>
        <w:ind w:left="2805" w:hanging="360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ind w:left="2805" w:right="1002" w:hanging="0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МАРТА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Мой птенчик, Иоланта, ты устала?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ИОЛАНТА</w:t>
      </w:r>
    </w:p>
    <w:p>
      <w:pPr>
        <w:pStyle w:val="Normal"/>
        <w:ind w:left="2805" w:right="1002" w:hanging="0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Устала ли? Не знаю, право!</w:t>
      </w:r>
      <w:r>
        <w:rPr>
          <w:rFonts w:cs="Arial" w:ascii="Arial" w:hAnsi="Arial"/>
          <w:i/>
          <w:iCs/>
          <w:sz w:val="22"/>
        </w:rPr>
        <w:t xml:space="preserve"> (Вздыхая.)</w:t>
      </w:r>
      <w:r>
        <w:rPr>
          <w:rFonts w:cs="Arial" w:ascii="Arial" w:hAnsi="Arial"/>
          <w:sz w:val="22"/>
        </w:rPr>
        <w:t xml:space="preserve"> Да!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Кормилица, скажи мне...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МАРТА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Что, голубка?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ИОЛАНТА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Чего-то мне недостает,.. чего?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Хотела бы я знать.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Отец, ты, Марта,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i/>
          <w:iCs/>
          <w:sz w:val="22"/>
        </w:rPr>
        <w:t xml:space="preserve">    </w:t>
      </w:r>
      <w:r>
        <w:rPr>
          <w:rFonts w:cs="Arial" w:ascii="Arial" w:hAnsi="Arial"/>
          <w:i/>
          <w:iCs/>
          <w:sz w:val="22"/>
        </w:rPr>
        <w:t>(Обращается не в ту сторону, где стоят Бригитта и          Лаура. Они подходят к ней.)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Вы, милые подруги, все живете для меня.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Лаской, счастьем красите мне жизнь,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А я ничем не в силах отплатить за всю любовь!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МАРТА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Служить тебе наш долг: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Ты –  госпожа, мы  – слуги!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ИОЛАНТА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Нет, нет, неправда, вы мне друзья.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О. Марта, я хочу чего-то, а чего?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Сама не знаю.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МАРТА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Голубка, Иоланта, перестань.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ИОЛАНТА</w:t>
      </w:r>
    </w:p>
    <w:p>
      <w:pPr>
        <w:pStyle w:val="Normal"/>
        <w:ind w:left="2805" w:right="1002" w:hanging="0"/>
        <w:rPr>
          <w:rFonts w:ascii="Arial" w:hAnsi="Arial" w:cs="Arial"/>
          <w:sz w:val="22"/>
          <w:lang w:val="en-US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Постой, постой! 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Приди ко мне, приди поближе!..</w:t>
      </w:r>
    </w:p>
    <w:p>
      <w:pPr>
        <w:pStyle w:val="Normal"/>
        <w:ind w:left="2805" w:right="1002" w:hanging="0"/>
        <w:rPr>
          <w:rFonts w:ascii="Arial" w:hAnsi="Arial" w:cs="Arial"/>
          <w:i/>
          <w:i/>
          <w:iCs/>
          <w:sz w:val="22"/>
        </w:rPr>
      </w:pPr>
      <w:r>
        <w:rPr>
          <w:rFonts w:eastAsia="Arial" w:cs="Arial" w:ascii="Arial" w:hAnsi="Arial"/>
          <w:i/>
          <w:iCs/>
          <w:sz w:val="22"/>
        </w:rPr>
        <w:t xml:space="preserve">    </w:t>
      </w:r>
      <w:r>
        <w:rPr>
          <w:rFonts w:cs="Arial" w:ascii="Arial" w:hAnsi="Arial"/>
          <w:i/>
          <w:iCs/>
          <w:sz w:val="22"/>
        </w:rPr>
        <w:t>(Трогает глаза Марты.)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Ты плачешь? Отчего?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МАРТА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Могу ли я спокойной быть, когда ты плачешь?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ИОЛАНТА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Марта, я плачу, но слез моих ничем не выдала, как ты.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Мой голос тверд и ровен был, глаз моих не касалась ты,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Почему же ты знаешь про  эти слезы?</w:t>
      </w:r>
    </w:p>
    <w:p>
      <w:pPr>
        <w:pStyle w:val="Normal"/>
        <w:ind w:left="2805" w:right="1002" w:hanging="0"/>
        <w:rPr>
          <w:rFonts w:ascii="Arial" w:hAnsi="Arial" w:cs="Arial"/>
          <w:i/>
          <w:i/>
          <w:iCs/>
          <w:sz w:val="22"/>
        </w:rPr>
      </w:pPr>
      <w:r>
        <w:rPr>
          <w:rFonts w:eastAsia="Arial" w:cs="Arial" w:ascii="Arial" w:hAnsi="Arial"/>
          <w:i/>
          <w:iCs/>
          <w:sz w:val="22"/>
        </w:rPr>
        <w:t xml:space="preserve">    </w:t>
      </w:r>
      <w:r>
        <w:rPr>
          <w:rFonts w:cs="Arial" w:ascii="Arial" w:hAnsi="Arial"/>
          <w:i/>
          <w:iCs/>
          <w:sz w:val="22"/>
        </w:rPr>
        <w:t>(Марта и подруги в смущении молчат.)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Нет, тут что-то есть, чего нельзя сказать мне!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МАРТА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Полно, полно!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БРИГИТТА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Вас музыка расстроила.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МАРТА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О. да, конечно музыка.</w:t>
      </w:r>
    </w:p>
    <w:p>
      <w:pPr>
        <w:pStyle w:val="Normal"/>
        <w:ind w:left="2805" w:right="1002" w:hanging="0"/>
        <w:rPr>
          <w:rFonts w:ascii="Arial" w:hAnsi="Arial" w:eastAsia="Arial" w:cs="Arial"/>
          <w:i/>
          <w:i/>
          <w:iCs/>
          <w:sz w:val="22"/>
        </w:rPr>
      </w:pPr>
      <w:r>
        <w:rPr>
          <w:rFonts w:eastAsia="Arial" w:cs="Arial" w:ascii="Arial" w:hAnsi="Arial"/>
          <w:i/>
          <w:iCs/>
          <w:sz w:val="22"/>
        </w:rPr>
        <w:t xml:space="preserve">   </w:t>
      </w:r>
    </w:p>
    <w:p>
      <w:pPr>
        <w:pStyle w:val="Normal"/>
        <w:ind w:left="2805" w:right="1002" w:hanging="0"/>
        <w:rPr>
          <w:rFonts w:ascii="Arial" w:hAnsi="Arial" w:cs="Arial"/>
          <w:i/>
          <w:i/>
          <w:iCs/>
          <w:sz w:val="22"/>
        </w:rPr>
      </w:pPr>
      <w:r>
        <w:rPr>
          <w:rFonts w:eastAsia="Arial" w:cs="Arial" w:ascii="Arial" w:hAnsi="Arial"/>
          <w:i/>
          <w:iCs/>
          <w:sz w:val="22"/>
        </w:rPr>
        <w:t xml:space="preserve">    </w:t>
      </w:r>
      <w:r>
        <w:rPr>
          <w:rFonts w:cs="Arial" w:ascii="Arial" w:hAnsi="Arial"/>
          <w:i/>
          <w:iCs/>
          <w:sz w:val="22"/>
        </w:rPr>
        <w:t>(Музыкантам.)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Довольно, будет!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ЛАУРА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Сыграли бы веселое, а то...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ИОЛАНТА</w:t>
      </w:r>
    </w:p>
    <w:p>
      <w:pPr>
        <w:pStyle w:val="Normal"/>
        <w:ind w:left="2805" w:right="1002" w:hanging="0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Не надо...</w:t>
      </w:r>
      <w:r>
        <w:rPr>
          <w:rFonts w:cs="Arial" w:ascii="Arial" w:hAnsi="Arial"/>
          <w:i/>
          <w:iCs/>
          <w:sz w:val="22"/>
        </w:rPr>
        <w:t xml:space="preserve"> (Музыкантам.) </w:t>
      </w:r>
      <w:r>
        <w:rPr>
          <w:rFonts w:cs="Arial" w:ascii="Arial" w:hAnsi="Arial"/>
          <w:sz w:val="22"/>
        </w:rPr>
        <w:t>Спасибо вам, друзья мои,</w:t>
      </w:r>
    </w:p>
    <w:p>
      <w:pPr>
        <w:pStyle w:val="Normal"/>
        <w:ind w:left="2805" w:right="1002" w:hanging="0"/>
        <w:rPr>
          <w:rFonts w:ascii="Arial" w:hAnsi="Arial" w:cs="Arial"/>
          <w:i/>
          <w:i/>
          <w:iCs/>
          <w:sz w:val="22"/>
        </w:rPr>
      </w:pPr>
      <w:r>
        <w:rPr>
          <w:rFonts w:eastAsia="Arial" w:cs="Arial" w:ascii="Arial" w:hAnsi="Arial"/>
          <w:i/>
          <w:iCs/>
          <w:sz w:val="22"/>
        </w:rPr>
        <w:t xml:space="preserve">    </w:t>
      </w:r>
      <w:r>
        <w:rPr>
          <w:rFonts w:cs="Arial" w:ascii="Arial" w:hAnsi="Arial"/>
          <w:i/>
          <w:iCs/>
          <w:sz w:val="22"/>
        </w:rPr>
        <w:t>(Музыканты останавливаются.)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Вы хорошо играли, но... Спасибо вам, теперь довольно;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В час, когда не будет греть так солнце,  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вы придете  повеселить меня.</w:t>
      </w:r>
      <w:r>
        <w:rPr>
          <w:rFonts w:cs="Arial" w:ascii="Arial" w:hAnsi="Arial"/>
          <w:i/>
          <w:iCs/>
          <w:sz w:val="22"/>
        </w:rPr>
        <w:t xml:space="preserve"> (Музыканты уходят.)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БРИГИТТА И ЛАУРА ВМЕСТЕ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Что хочешь делать?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Желаешь прясть иль петь?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ПРИСЛУЖНИЦЫ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Иль сказки слушать?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ИОЛАНТА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Нет, ничего не надо...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В самом деле устала я.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Нарвите мне цветов, я буду их перебирать,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И запах прохладных, нежных лепестков,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Быть может, даст покой...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Всю эту ночь без сна я провела.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1002" w:hanging="0"/>
        <w:rPr>
          <w:rFonts w:ascii="Arial" w:hAnsi="Arial" w:cs="Arial"/>
          <w:i/>
          <w:i/>
          <w:iCs/>
          <w:sz w:val="22"/>
        </w:rPr>
      </w:pPr>
      <w:r>
        <w:rPr>
          <w:rFonts w:eastAsia="Arial" w:cs="Arial" w:ascii="Arial" w:hAnsi="Arial"/>
          <w:i/>
          <w:iCs/>
          <w:sz w:val="22"/>
        </w:rPr>
        <w:t xml:space="preserve">    </w:t>
      </w:r>
      <w:r>
        <w:rPr>
          <w:rFonts w:cs="Arial" w:ascii="Arial" w:hAnsi="Arial"/>
          <w:i/>
          <w:iCs/>
          <w:sz w:val="22"/>
        </w:rPr>
        <w:t>(Бригитта, Лаура и прислужницы уходят.)</w:t>
      </w:r>
    </w:p>
    <w:p>
      <w:pPr>
        <w:pStyle w:val="Normal"/>
        <w:ind w:left="2805" w:right="1002" w:hanging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Неужели глаза даны за тем, чтоб только плакать?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Скажи мне, Марта!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1002" w:hanging="0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i/>
          <w:iCs/>
          <w:sz w:val="22"/>
        </w:rPr>
        <w:t>(С большим чувством.)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Отчего  это прежде не знала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Ни тоски я, ни горя, ни слез,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И все дни протекали, бывало,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Среди звуков небесных и роз?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Чуть услышу я птиц щебетанье,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Чуть тепло оживит дальний бор,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И везде зазвучит ликованье, – 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Я вступала в торжественный хор!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А теперь все мне днем навевает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Непонятный, глубокий упрек,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И укоры судьбе посылает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Птичек хор и шумящий поток.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Отчего  это ночи молчанье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И прохлада мне стали милей?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Отчего я как будто рыданья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Слышу там, где поет соловей,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Отчего? Отчего, скажи? Отчего? Отчего?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Скажи, Марта?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1002" w:hanging="0"/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caps/>
          <w:sz w:val="22"/>
        </w:rPr>
        <w:t xml:space="preserve">2. </w:t>
      </w:r>
    </w:p>
    <w:p>
      <w:pPr>
        <w:pStyle w:val="Normal"/>
        <w:ind w:left="2805" w:right="1002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</w:p>
    <w:p>
      <w:pPr>
        <w:pStyle w:val="Normal"/>
        <w:ind w:left="2805" w:right="1002" w:hanging="0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МАРТА </w:t>
      </w:r>
      <w:r>
        <w:rPr>
          <w:rFonts w:cs="Arial" w:ascii="Arial" w:hAnsi="Arial"/>
          <w:i/>
          <w:iCs/>
          <w:sz w:val="22"/>
        </w:rPr>
        <w:t>(ведя Иоланту к ложу близ куста роз).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Полно, зачем же родная,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Попусту душу томить!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Плакать о чем-то, не зная,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То же, что Бога гневить.</w:t>
      </w:r>
    </w:p>
    <w:p>
      <w:pPr>
        <w:pStyle w:val="Normal"/>
        <w:ind w:left="2805" w:right="1002" w:hanging="0"/>
        <w:rPr/>
      </w:pPr>
      <w:r>
        <w:rPr>
          <w:rFonts w:eastAsia="Arial" w:cs="Arial" w:ascii="Arial" w:hAnsi="Arial"/>
          <w:i/>
          <w:iCs/>
          <w:sz w:val="22"/>
        </w:rPr>
        <w:t xml:space="preserve">    </w:t>
      </w:r>
      <w:r>
        <w:rPr>
          <w:rFonts w:cs="Arial" w:ascii="Arial" w:hAnsi="Arial"/>
          <w:i/>
          <w:iCs/>
          <w:sz w:val="22"/>
        </w:rPr>
        <w:t xml:space="preserve">(За сценой  слышны  смех  и  восклицания Бригитты,     </w:t>
      </w:r>
      <w:r>
        <w:rPr>
          <w:rFonts w:cs="Arial" w:ascii="Arial" w:hAnsi="Arial"/>
          <w:i/>
          <w:iCs/>
          <w:sz w:val="22"/>
          <w:lang w:val="en-US"/>
        </w:rPr>
        <w:t>    </w:t>
      </w:r>
      <w:r>
        <w:rPr>
          <w:rFonts w:cs="Arial" w:ascii="Arial" w:hAnsi="Arial"/>
          <w:i/>
          <w:iCs/>
          <w:sz w:val="22"/>
        </w:rPr>
        <w:t xml:space="preserve">Лауры и других девушек. Они вбегают, неся корзину </w:t>
      </w:r>
      <w:r>
        <w:rPr>
          <w:rFonts w:cs="Arial" w:ascii="Arial" w:hAnsi="Arial"/>
          <w:i/>
          <w:iCs/>
          <w:sz w:val="22"/>
          <w:lang w:val="en-US"/>
        </w:rPr>
        <w:t>   </w:t>
      </w:r>
      <w:r>
        <w:rPr>
          <w:rFonts w:cs="Arial" w:ascii="Arial" w:hAnsi="Arial"/>
          <w:i/>
          <w:iCs/>
          <w:sz w:val="22"/>
        </w:rPr>
        <w:t xml:space="preserve"> </w:t>
      </w:r>
      <w:r>
        <w:rPr>
          <w:rFonts w:cs="Arial" w:ascii="Arial" w:hAnsi="Arial"/>
          <w:i/>
          <w:iCs/>
          <w:sz w:val="22"/>
          <w:lang w:val="en-US"/>
        </w:rPr>
        <w:t>    </w:t>
      </w:r>
      <w:r>
        <w:rPr>
          <w:rFonts w:cs="Arial" w:ascii="Arial" w:hAnsi="Arial"/>
          <w:i/>
          <w:iCs/>
          <w:sz w:val="22"/>
        </w:rPr>
        <w:t>полную цветов.)</w:t>
      </w:r>
    </w:p>
    <w:p>
      <w:pPr>
        <w:pStyle w:val="Normal"/>
        <w:ind w:left="2805" w:right="1002" w:hanging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БРИГИТТА, ЛАУРА И ПРИСЛУЖНИЦЫ</w:t>
      </w:r>
      <w:r>
        <w:rPr>
          <w:rFonts w:cs="Arial" w:ascii="Arial" w:hAnsi="Arial"/>
          <w:i/>
          <w:iCs/>
          <w:sz w:val="22"/>
        </w:rPr>
        <w:t xml:space="preserve"> 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Вот тебе лютики, вот васильки,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Вот мимозы, вот и розы, и левкоя цветки;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Лилии, ландыши, чары весны,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Бальзамины и жасмины, аромата полны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              </w:t>
      </w:r>
      <w:r>
        <w:rPr>
          <w:rFonts w:cs="Arial" w:ascii="Arial" w:hAnsi="Arial"/>
          <w:sz w:val="22"/>
        </w:rPr>
        <w:t>БРИГИТТА, ЛАУРА И ПРИСЛУЖНИЦЫ</w:t>
      </w:r>
      <w:r>
        <w:rPr>
          <w:rFonts w:cs="Arial" w:ascii="Arial" w:hAnsi="Arial"/>
          <w:i/>
          <w:iCs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i/>
          <w:iCs/>
          <w:sz w:val="22"/>
        </w:rPr>
        <w:t xml:space="preserve">                                                           </w:t>
      </w:r>
      <w:r>
        <w:rPr>
          <w:rFonts w:cs="Arial" w:ascii="Arial" w:hAnsi="Arial"/>
          <w:i/>
          <w:iCs/>
          <w:sz w:val="22"/>
        </w:rPr>
        <w:t>(Одновременно.)*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ind w:left="1701" w:right="1474" w:hanging="0"/>
        <w:jc w:val="both"/>
        <w:rPr/>
      </w:pPr>
      <w:r>
        <w:rPr>
          <w:rFonts w:cs="Arial" w:ascii="Arial" w:hAnsi="Arial"/>
          <w:sz w:val="18"/>
        </w:rPr>
        <w:t>* При чтении вокального текста, расположенного в двух  /и более/ колонках, следует учитывать, что текст,  расположенный на одном и том же горизонтальном уровне в соседних колонках, звучит одновременно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537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2431"/>
        <w:gridCol w:w="2431"/>
        <w:gridCol w:w="2057"/>
      </w:tblGrid>
      <w:tr>
        <w:trPr/>
        <w:tc>
          <w:tcPr>
            <w:tcW w:w="261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БРИГИТТА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ронь их: как чудно душисты,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евственно свежи и чисты!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Пусть ароматным их дыханьем      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и дней весенних лаской нежной,   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муки, сомненья и страданья                        </w:t>
            </w:r>
          </w:p>
          <w:p>
            <w:pPr>
              <w:pStyle w:val="2"/>
              <w:rPr>
                <w:sz w:val="22"/>
              </w:rPr>
            </w:pPr>
            <w:r>
              <w:rPr>
                <w:sz w:val="22"/>
              </w:rPr>
              <w:t xml:space="preserve">сгонит блаженный, сладкий сон,    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ты забудешь страданья,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сомненья, муки!                            </w:t>
            </w:r>
          </w:p>
        </w:tc>
        <w:tc>
          <w:tcPr>
            <w:tcW w:w="243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ЛАУРА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ронь их: как чудно душисты,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евственно свежи и чисты!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Как бархатисты, мягки, благоуханны и нежны, ты позабудешь сомненья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и сны блаженные сгонят страданья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сомненья и муки!               </w:t>
            </w:r>
          </w:p>
        </w:tc>
        <w:tc>
          <w:tcPr>
            <w:tcW w:w="243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АРТА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Пусть ароматным их дыханьем      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и дней весенних лаской нежной,   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муки, сомненья и страданья       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сгонит блаженный, сладкий сон, 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и покой вернется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радостный!                                                 </w:t>
            </w:r>
          </w:p>
        </w:tc>
        <w:tc>
          <w:tcPr>
            <w:tcW w:w="205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ПРИСЛУЖНИЦЫ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Как бархатисты, благоуханны,     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свежи и чисты, нежны, мягки!   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Ах, что за прелесть!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Что за краса!                                      </w:t>
            </w:r>
          </w:p>
        </w:tc>
      </w:tr>
    </w:tbl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МАРТА, ЛАУРА, БРИГИТТА, ПРИСЛУЖНИЦЫ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Вот тебе лютики, вот васильки,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Вот мимозы, вот и розы, и левкоя цветки;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Лилии, ландыши, чары весны,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Бальзамины и жасмины, аромата полны.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911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3"/>
        <w:gridCol w:w="3179"/>
        <w:gridCol w:w="3179"/>
      </w:tblGrid>
      <w:tr>
        <w:trPr/>
        <w:tc>
          <w:tcPr>
            <w:tcW w:w="355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БРИГИТТА . ЛАУРА      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Все горести скроются вдаль,      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сны сладкие сменят печаль!                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О, цветы, о цветы, о весна!!</w:t>
            </w:r>
          </w:p>
        </w:tc>
        <w:tc>
          <w:tcPr>
            <w:tcW w:w="317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МАРТА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Горе скроется вдаль,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радость сменит печаль.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, цветы, о цветы, о весна!</w:t>
            </w:r>
          </w:p>
        </w:tc>
        <w:tc>
          <w:tcPr>
            <w:tcW w:w="3179" w:type="dxa"/>
            <w:tcBorders/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ПРИСЛУЖНИЦЫ                                    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Сладкие сны сменят печаль!  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О цветы, о, цветы,   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</w:t>
            </w:r>
            <w:r>
              <w:rPr>
                <w:rFonts w:cs="Arial" w:ascii="Arial" w:hAnsi="Arial"/>
                <w:sz w:val="22"/>
              </w:rPr>
              <w:t>лучший дар!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caps/>
          <w:sz w:val="22"/>
        </w:rPr>
        <w:t xml:space="preserve">3. 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ИОЛАНТА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Бригитта, это ты?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ЛАУРА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Нет, я Лаура...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-120" w:hanging="0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ИОЛАНТА</w:t>
      </w:r>
      <w:r>
        <w:rPr>
          <w:rFonts w:cs="Arial" w:ascii="Arial" w:hAnsi="Arial"/>
          <w:i/>
          <w:iCs/>
          <w:sz w:val="22"/>
        </w:rPr>
        <w:t xml:space="preserve"> (не выпуская ее руки, протягивает другую Бригитте).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Благодарю вас, милые мои.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За что, за что вы любите меня?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Чем я могу вам отплатить за вашу дружбу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7480" w:type="dxa"/>
        <w:jc w:val="left"/>
        <w:tblInd w:w="1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3366"/>
      </w:tblGrid>
      <w:tr>
        <w:trPr/>
        <w:tc>
          <w:tcPr>
            <w:tcW w:w="411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БРИГИТТА                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воя любовь, – вот лучшая награда!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ЛАУРА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Твоя любовь, – моя награда!            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ИОЛАНТА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Где Марта?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МАРТА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Здесь, моя родная!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ИОЛАНТА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Слушай, приди сюда.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Позволь, как прежде бывало в детстве,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Голову склонить мне на плечо к тебе,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И спой мне песню, ты помнишь,</w:t>
      </w:r>
    </w:p>
    <w:p>
      <w:pPr>
        <w:pStyle w:val="Normal"/>
        <w:ind w:left="2805" w:right="1002" w:hanging="0"/>
        <w:rPr>
          <w:rFonts w:ascii="Arial" w:hAnsi="Arial" w:cs="Arial"/>
          <w:i/>
          <w:i/>
          <w:iCs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Ту... любимую!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i/>
          <w:iCs/>
          <w:sz w:val="22"/>
        </w:rPr>
        <w:t xml:space="preserve">    </w:t>
      </w:r>
      <w:r>
        <w:rPr>
          <w:rFonts w:cs="Arial" w:ascii="Arial" w:hAnsi="Arial"/>
          <w:i/>
          <w:iCs/>
          <w:sz w:val="22"/>
        </w:rPr>
        <w:t>(Марта делает знак Бригитте,  Лауре и девушкам.                Одна из  них берет опахало и тихо веет им над     головой Иоланты.)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МАРТА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Изволь.</w:t>
      </w:r>
    </w:p>
    <w:p>
      <w:pPr>
        <w:pStyle w:val="Normal"/>
        <w:ind w:left="2805" w:hanging="0"/>
        <w:rPr>
          <w:rFonts w:ascii="Arial" w:hAnsi="Arial" w:cs="Arial"/>
          <w:i/>
          <w:i/>
          <w:iCs/>
          <w:sz w:val="22"/>
        </w:rPr>
      </w:pPr>
      <w:r>
        <w:rPr>
          <w:rFonts w:eastAsia="Arial" w:cs="Arial" w:ascii="Arial" w:hAnsi="Arial"/>
          <w:i/>
          <w:iCs/>
          <w:sz w:val="22"/>
        </w:rPr>
        <w:t xml:space="preserve">    </w:t>
      </w:r>
      <w:r>
        <w:rPr>
          <w:rFonts w:cs="Arial" w:ascii="Arial" w:hAnsi="Arial"/>
          <w:i/>
          <w:iCs/>
          <w:sz w:val="22"/>
        </w:rPr>
        <w:t>(Обращаясь к Бригитте и Лауре.)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И вы со мною пойте!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ИОЛАНТА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(открывая глаза)</w:t>
      </w:r>
    </w:p>
    <w:p>
      <w:pPr>
        <w:pStyle w:val="2"/>
        <w:ind w:left="2805" w:hanging="0"/>
        <w:rPr>
          <w:sz w:val="22"/>
        </w:rPr>
      </w:pPr>
      <w:r>
        <w:rPr>
          <w:rFonts w:eastAsia="Arial"/>
          <w:sz w:val="22"/>
        </w:rPr>
        <w:t xml:space="preserve">    </w:t>
      </w:r>
      <w:r>
        <w:rPr>
          <w:sz w:val="22"/>
        </w:rPr>
        <w:t>Нет, им скучно!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БРИГИТТА И ЛАУРА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Да что ты? Полно, перестань!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3"/>
        <w:rPr>
          <w:sz w:val="22"/>
        </w:rPr>
      </w:pPr>
      <w:r>
        <w:rPr>
          <w:rFonts w:eastAsia="Arial"/>
          <w:sz w:val="22"/>
        </w:rPr>
        <w:t xml:space="preserve">  </w:t>
      </w:r>
      <w:r>
        <w:rPr>
          <w:sz w:val="22"/>
        </w:rPr>
        <w:t>Иоланта засыпает. Во время песни Марта осторожно укладывает ее на ложе и делает знак,  чтобы вошли слуги. Слуги входят и осторожно уносят Иоланту. Песня   тихо замирает по  уходе действующих лиц за сцену.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БРИГИТТА, ЛАУРА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Спи, пусть ангелы крылами навевают сны,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Рея тихо между нами, благости полны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99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МАРТА, БРИГИТТА, ЛАУРА   </w:t>
      </w:r>
    </w:p>
    <w:p>
      <w:pPr>
        <w:pStyle w:val="Normal"/>
        <w:ind w:left="299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Баю, баю, баюшки-баю,   </w:t>
      </w:r>
    </w:p>
    <w:p>
      <w:pPr>
        <w:pStyle w:val="Normal"/>
        <w:ind w:left="299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Баю, баю, баюшки-баю,  спи    </w:t>
      </w:r>
    </w:p>
    <w:p>
      <w:pPr>
        <w:pStyle w:val="Normal"/>
        <w:ind w:left="2992" w:hanging="0"/>
        <w:rPr/>
      </w:pPr>
      <w:r>
        <w:rPr>
          <w:rFonts w:cs="Arial" w:ascii="Arial" w:hAnsi="Arial"/>
          <w:sz w:val="22"/>
        </w:rPr>
        <w:t xml:space="preserve">Баю, баю, спи!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ПРИСЛУЖНИЦЫ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Спи, дитя, пуст сон блаженный осенит тебя!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537" w:type="dxa"/>
        <w:jc w:val="left"/>
        <w:tblInd w:w="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2618"/>
        <w:gridCol w:w="2057"/>
        <w:gridCol w:w="2057"/>
      </w:tblGrid>
      <w:tr>
        <w:trPr/>
        <w:tc>
          <w:tcPr>
            <w:tcW w:w="280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БРИГИТТА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Спи, дитя, пусть сон блаженный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осенит тебя;          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Бог, молитве детской внемля, щедрою рукой ниспошлет на землю и счастье и радость Щедрою рукой, ниспошлет он с неба и счастье и радость, и покой, и мир.                                                   Спи, спи сладким сном, о, светлый ангел наш,  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пусть ангелы крылами навевают сны,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сладкие сны!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Рея тихо между нами 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благости полны!   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Спи, спи сладким сном, о светлый ангел наш!            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Спи сладким сном! лучезарный, светлый ангел наш!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Баю, баю, спи!  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Спи, дитя,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пусть сон блаженный         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осенит тебя!     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Сладко спи!        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Баю, баюшки-баю! Спи! Спи!       </w:t>
            </w:r>
          </w:p>
        </w:tc>
        <w:tc>
          <w:tcPr>
            <w:tcW w:w="261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ЛАУРА              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Спи, дитя, пусть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сон блаженный осенит тебя;          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Бог молитве детской внемля, щедрою рукой ниспошлет на землю и счастье и радость щедрою рукой, ниспошлет Он с неба и счастье и радость и покой, и мир.    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Спи, спи тихо лучезарный светлый ангел наш!  Спи, пусть ангелы крылами навевают сны. 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Баю, баю, спи!   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Спи, дитя, пусть сон блаженный         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 xml:space="preserve">осенит тебя!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Сладко спи!            Баю, баюшки-баю! Спи! Спи!                                                                                                 </w:t>
            </w:r>
          </w:p>
        </w:tc>
        <w:tc>
          <w:tcPr>
            <w:tcW w:w="205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МАРТА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С небеси Господь вселенной взглянет на тебя,            ниспошлет тебе Он счастье, радость и покой,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испошлет тебе Он счастье, радость и покой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Баю, баю,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баюшки-баю, спи! Спи, дитя, пусть сон блаженный         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осенит тебя!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Баю, баюшки-баю! Спи! Спи!                                                                                                       </w:t>
            </w:r>
          </w:p>
        </w:tc>
        <w:tc>
          <w:tcPr>
            <w:tcW w:w="205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 xml:space="preserve">ПРИСЛУЖНИЦЫ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Ниспошлет тебе Он  и счастье, радость и покой.  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пи, пусть ангелы крылами навевают сны!  С небеси Господь вселенной взглянет на тебя! Баю, баю,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баюшки-баю, 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баю, баю,   спи! 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Баю, баю, спи!   Спи, дитя, пусть сон блаженный                          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осенит тебя!   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Баюшки-баю, спи! Спи, дитя, пусть сон блаженный                          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  <w:sz w:val="22"/>
              </w:rPr>
              <w:t xml:space="preserve">осенит тебя!        Баю, баюшки-баю! Спи! Спи!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22"/>
        </w:rPr>
        <w:t>По знаку Марты входят слуги и осторожно уносят засыпающую Иоланту. Бригитта, Лаура, Марта и прислужницы уходят. Раздаётся сигнальный звук охотничьего рога и стук в ворота. В сад входит Бертрам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62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4.</w:t>
      </w:r>
    </w:p>
    <w:p>
      <w:pPr>
        <w:pStyle w:val="Normal"/>
        <w:ind w:left="2805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БЕРТРАН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Призывный рог... Кто  этот гость нежданный?</w:t>
      </w:r>
    </w:p>
    <w:p>
      <w:pPr>
        <w:pStyle w:val="Normal"/>
        <w:ind w:left="2805" w:hanging="0"/>
        <w:rPr>
          <w:rFonts w:ascii="Arial" w:hAnsi="Arial" w:cs="Arial"/>
          <w:i/>
          <w:i/>
          <w:iCs/>
          <w:sz w:val="22"/>
        </w:rPr>
      </w:pPr>
      <w:r>
        <w:rPr>
          <w:rFonts w:eastAsia="Arial" w:cs="Arial" w:ascii="Arial" w:hAnsi="Arial"/>
          <w:i/>
          <w:iCs/>
          <w:sz w:val="22"/>
        </w:rPr>
        <w:t xml:space="preserve">    </w:t>
      </w:r>
      <w:r>
        <w:rPr>
          <w:rFonts w:cs="Arial" w:ascii="Arial" w:hAnsi="Arial"/>
          <w:i/>
          <w:iCs/>
          <w:sz w:val="22"/>
        </w:rPr>
        <w:t>(Отворяет ворота. Входит Альмерик.)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Кто б ни был ты, ни шагу дальше!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Сюда нельзя войти под страхом казни. Ступай!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АЛЬМЕРИК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Веленьем короля я здесь 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И не уйду, приказа не исполнив.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БЕРТРАН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Когда король желает передать приказ,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Он посылает нам Рауля, 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Оруженосца, друга моего.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АЛЬМЕРИК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Узнай, старик: Рауль вчера скончался.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БЕРТРАН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Скончался! О, бедный друг мой, не привелось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Мне с ним в последний раз проститься!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Пошли, Господь, душе его покой.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Но кто же ты?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АЛЬМЕРИК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Я заменил Рауля.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Вот перстень короля и вот его письмо!..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БЕРТРАН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Я перстень узнаю, он королевский.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Письмо с его печатью!</w:t>
      </w:r>
    </w:p>
    <w:p>
      <w:pPr>
        <w:pStyle w:val="Normal"/>
        <w:ind w:left="2805" w:hanging="0"/>
        <w:rPr/>
      </w:pPr>
      <w:r>
        <w:rPr>
          <w:rFonts w:eastAsia="Arial" w:cs="Arial" w:ascii="Arial" w:hAnsi="Arial"/>
          <w:i/>
          <w:iCs/>
          <w:sz w:val="22"/>
        </w:rPr>
        <w:t xml:space="preserve">    </w:t>
      </w:r>
      <w:r>
        <w:rPr>
          <w:rFonts w:cs="Arial" w:ascii="Arial" w:hAnsi="Arial"/>
          <w:i/>
          <w:iCs/>
          <w:sz w:val="22"/>
        </w:rPr>
        <w:t>(Кланяясь.)</w:t>
      </w:r>
      <w:r>
        <w:rPr>
          <w:rFonts w:cs="Arial" w:ascii="Arial" w:hAnsi="Arial"/>
          <w:sz w:val="22"/>
        </w:rPr>
        <w:t xml:space="preserve"> Вход открыт вам.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АЛЬМЕРИК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О, что за рай!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Но прежде чем спросить, где я, 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Вам весть я передам,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Что вскоре сам король сюда прибудет,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А с ним великий мавританский врач!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Поторопись же мне поведать, где я,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Откуда  этот рай среди пустыни, 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Кто здесь живет?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БЕРТРАН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Дочь короля Рене, слепая Иоланта,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Невеста герцога Бургундии, Роберта!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АЛЬМЕРИК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Дочь короля слепа?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БЕРТРАН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Она не знает света!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АЛЬМЕРИК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Но всем известно, что в Испании она в монастыре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Живет у Моны Цанта Клары.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БЕРТРАН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Нет, не в Испании, а здесь 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С своею старою кормилицей, женой моей, 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Почти со дня рождения она живет.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АЛЬМЕРИК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Зачем же  это?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БЕРТРАН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Король желает скрыть от герцога Роберта 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До исцеления несчастье Иоланты.</w:t>
      </w:r>
    </w:p>
    <w:p>
      <w:pPr>
        <w:pStyle w:val="Normal"/>
        <w:ind w:left="2805" w:hanging="0"/>
        <w:rPr>
          <w:rFonts w:ascii="Arial" w:hAnsi="Arial" w:eastAsia="Arial" w:cs="Arial"/>
          <w:i/>
          <w:i/>
          <w:iCs/>
          <w:sz w:val="22"/>
        </w:rPr>
      </w:pPr>
      <w:r>
        <w:rPr>
          <w:rFonts w:eastAsia="Arial" w:cs="Arial" w:ascii="Arial" w:hAnsi="Arial"/>
          <w:i/>
          <w:iCs/>
          <w:sz w:val="22"/>
        </w:rPr>
        <w:t xml:space="preserve">   </w:t>
      </w:r>
    </w:p>
    <w:p>
      <w:pPr>
        <w:pStyle w:val="Normal"/>
        <w:ind w:left="2805" w:hanging="0"/>
        <w:rPr>
          <w:rFonts w:ascii="Arial" w:hAnsi="Arial" w:cs="Arial"/>
          <w:i/>
          <w:i/>
          <w:iCs/>
          <w:sz w:val="22"/>
        </w:rPr>
      </w:pPr>
      <w:r>
        <w:rPr>
          <w:rFonts w:eastAsia="Arial" w:cs="Arial" w:ascii="Arial" w:hAnsi="Arial"/>
          <w:i/>
          <w:iCs/>
          <w:sz w:val="22"/>
        </w:rPr>
        <w:t xml:space="preserve">   </w:t>
      </w:r>
      <w:r>
        <w:rPr>
          <w:rFonts w:cs="Arial" w:ascii="Arial" w:hAnsi="Arial"/>
          <w:i/>
          <w:iCs/>
          <w:sz w:val="22"/>
        </w:rPr>
        <w:t>(Входит Марта.)</w:t>
      </w:r>
    </w:p>
    <w:p>
      <w:pPr>
        <w:pStyle w:val="Normal"/>
        <w:ind w:left="2805" w:hanging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Жена! Оруженосец Альмерик. 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С письмом от короля он прибыл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И возвестил, что государь здесь будет, 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А вместе с ним великий мавританский врач.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МАРТА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Он в тайну Иоланты посвящен?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АЛЬМЕРИК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Ваш муж мне все открыл.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МАРТА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Но он сказал ли, что бедная не знает ничего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Про слепоту свою 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И что при ней упоминать нельзя о свете,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О красоте всего, что наши очи видят.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Смотрите, остерегайтесь также называть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Отца ее монархом, королем... 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Он для нее богатый рыцарь Рене, не более...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Так государь велел.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АЛЬМЕРИК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Его желанья для меня закон.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hanging="0"/>
        <w:rPr>
          <w:rFonts w:ascii="Arial" w:hAnsi="Arial" w:cs="Arial"/>
          <w:i/>
          <w:i/>
          <w:iCs/>
          <w:sz w:val="22"/>
        </w:rPr>
      </w:pPr>
      <w:r>
        <w:rPr>
          <w:rFonts w:eastAsia="Arial" w:cs="Arial" w:ascii="Arial" w:hAnsi="Arial"/>
          <w:i/>
          <w:iCs/>
          <w:sz w:val="22"/>
        </w:rPr>
        <w:t xml:space="preserve">    </w:t>
      </w:r>
      <w:r>
        <w:rPr>
          <w:rFonts w:cs="Arial" w:ascii="Arial" w:hAnsi="Arial"/>
          <w:i/>
          <w:iCs/>
          <w:sz w:val="22"/>
        </w:rPr>
        <w:t>(Вдали слышны звуки призывного рога.)</w:t>
      </w:r>
    </w:p>
    <w:p>
      <w:pPr>
        <w:pStyle w:val="Normal"/>
        <w:ind w:left="2805" w:hanging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БЕРТРАН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Призывный рог! То прибыл сам король!</w:t>
      </w:r>
    </w:p>
    <w:p>
      <w:pPr>
        <w:pStyle w:val="Normal"/>
        <w:ind w:left="2805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ind w:left="2805" w:hanging="0"/>
        <w:rPr>
          <w:rFonts w:ascii="Arial" w:hAnsi="Arial" w:cs="Arial"/>
          <w:i/>
          <w:i/>
          <w:iCs/>
          <w:sz w:val="22"/>
        </w:rPr>
      </w:pPr>
      <w:r>
        <w:rPr>
          <w:rFonts w:eastAsia="Arial" w:cs="Arial" w:ascii="Arial" w:hAnsi="Arial"/>
          <w:i/>
          <w:iCs/>
          <w:sz w:val="22"/>
        </w:rPr>
        <w:t xml:space="preserve">    </w:t>
      </w:r>
      <w:r>
        <w:rPr>
          <w:rFonts w:cs="Arial" w:ascii="Arial" w:hAnsi="Arial"/>
          <w:i/>
          <w:iCs/>
          <w:sz w:val="22"/>
        </w:rPr>
        <w:t>(Идет и отворяет калитку. Входит король Рене в           сопровождении Эбн-Хакиа)</w:t>
      </w:r>
    </w:p>
    <w:p>
      <w:pPr>
        <w:pStyle w:val="Normal"/>
        <w:ind w:left="2805" w:hanging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КОРОЛЬ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Вот мудрый врач, где мирная обитель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Моей голубки бедной, Иоланты!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Ты знаешь все теперь.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В твоих руках последняя надежда исцеленья!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ЭБН-ХАКИА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Но где она? Ее я должен видеть.</w:t>
      </w:r>
    </w:p>
    <w:p>
      <w:pPr>
        <w:pStyle w:val="Normal"/>
        <w:ind w:left="2805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МАРТА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Она теперь заснула, утомясь от зноя и прогулки.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ЭБН-ХАКИА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Что ж, тем лучше, я осмотреть ее во сне могу удобнее.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КОРОЛЬ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Марта и Бертран, проводите врача к голубке нашей.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Со страхом жду решенья твоего.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ЭБН-ХАКИА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Аллах велик, надейся на него!</w:t>
      </w:r>
    </w:p>
    <w:p>
      <w:pPr>
        <w:pStyle w:val="Normal"/>
        <w:ind w:left="2805" w:hanging="0"/>
        <w:rPr>
          <w:rFonts w:ascii="Arial" w:hAnsi="Arial" w:cs="Arial"/>
          <w:i/>
          <w:i/>
          <w:iCs/>
          <w:sz w:val="22"/>
        </w:rPr>
      </w:pPr>
      <w:r>
        <w:rPr>
          <w:rFonts w:eastAsia="Arial" w:cs="Arial" w:ascii="Arial" w:hAnsi="Arial"/>
          <w:i/>
          <w:iCs/>
          <w:sz w:val="22"/>
        </w:rPr>
        <w:t xml:space="preserve">    </w:t>
      </w:r>
      <w:r>
        <w:rPr>
          <w:rFonts w:cs="Arial" w:ascii="Arial" w:hAnsi="Arial"/>
          <w:i/>
          <w:iCs/>
          <w:sz w:val="22"/>
        </w:rPr>
        <w:t>(Уходит в сопровождении Марты, Бертрана и Альмерика)</w:t>
      </w:r>
    </w:p>
    <w:p>
      <w:pPr>
        <w:pStyle w:val="Normal"/>
        <w:ind w:left="2805" w:hanging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КОРОЛЬ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Что скажет он? Какой обет произнесет его наука?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Увидит Иоланта свет, иль суждена мне вечно мука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Знать дочь мою объятой тьмою?..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О, Боже, сжалься надо мною!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Господь мой, если грешен я,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За что страдает ангел чистый?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За что поверг из-за меня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Во тьму Ты взор ее лучистый?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Подай мне радостную весть,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Утешь надеждой исцеленья!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Я за нее готов принесть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Корону, власть, мои владенья...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Лиши меня всего, – покоя, счастья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Я все смиренно претерплю,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За все Тебя благословлю!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Смотри, готов во прахе пасть я,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Всего лишится, все отдать,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Но только дай мне не видать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Мое дитя объятым тьмою!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О, Боже, сжалься надо мной,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Перед Тобой готов во прахе пасть я,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о, Боже, Боже мой, сжалься, сжалься надо мною!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hanging="0"/>
        <w:rPr>
          <w:rFonts w:ascii="Arial" w:hAnsi="Arial" w:cs="Arial"/>
          <w:i/>
          <w:i/>
          <w:iCs/>
          <w:sz w:val="22"/>
        </w:rPr>
      </w:pPr>
      <w:r>
        <w:rPr>
          <w:rFonts w:eastAsia="Arial" w:cs="Arial" w:ascii="Arial" w:hAnsi="Arial"/>
          <w:i/>
          <w:iCs/>
          <w:sz w:val="22"/>
        </w:rPr>
        <w:t xml:space="preserve">    </w:t>
      </w:r>
      <w:r>
        <w:rPr>
          <w:rFonts w:cs="Arial" w:ascii="Arial" w:hAnsi="Arial"/>
          <w:i/>
          <w:iCs/>
          <w:sz w:val="22"/>
        </w:rPr>
        <w:t>(Со ступеней террасы сходит Эбн-Хакиа)</w:t>
      </w:r>
    </w:p>
    <w:p>
      <w:pPr>
        <w:pStyle w:val="Normal"/>
        <w:ind w:left="2805" w:hanging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2805" w:hanging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2805" w:hanging="0"/>
        <w:rPr>
          <w:rFonts w:ascii="Arial" w:hAnsi="Arial" w:cs="Arial"/>
          <w:caps/>
          <w:sz w:val="22"/>
        </w:rPr>
      </w:pPr>
      <w:r>
        <w:rPr>
          <w:rFonts w:eastAsia="Arial" w:cs="Arial" w:ascii="Arial" w:hAnsi="Arial"/>
          <w:caps/>
          <w:sz w:val="22"/>
        </w:rPr>
        <w:t xml:space="preserve">    </w:t>
      </w:r>
      <w:r>
        <w:rPr>
          <w:rFonts w:cs="Arial" w:ascii="Arial" w:hAnsi="Arial"/>
          <w:caps/>
          <w:sz w:val="22"/>
        </w:rPr>
        <w:t xml:space="preserve">5. </w:t>
      </w:r>
    </w:p>
    <w:p>
      <w:pPr>
        <w:pStyle w:val="Normal"/>
        <w:ind w:left="2805" w:hanging="0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КОРОЛЬ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Твое лицо бесстрастно, неприветно и скрытно,   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Как твоя наука;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Тщетно хочу прочесть ответ в твоих чертах.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ЭБН-ХАКИА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Надейся, государь, велик аллах!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КОРОЛЬ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Во истину велик и благ.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ЭБН-ХАКИА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Постой, и дай мне высказать мое решенье!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Да, государь, возможно исцеленье,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Но только...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КОРОЛЬ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Говори, какой ценой! Все отдам, над чем имею власть я,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Дай только ей, о, врач, увидеть свет!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ЭБН-ХАКИА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Она должна узнать свое несчастье.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КОРОЛЬ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О слепоте?! Даешь ли ты обет ей зренье возвратить?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ЭБН-ХАКИА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Все в Божьей власти. Наука не всесильна;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Обещать я не могу...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КОРОЛЬ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И я о мрачной доли убожества 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Ей должен рассказать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Раскрыть всю глубину ее несчастья,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Не ожидая доброго конца?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О, мавр жестокий, нет в тебе участья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К страданьям бедного отца!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Как обманулся я в своей надежде...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Отныне я не верю никому! Прощай!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ЭБН-ХАКИА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Ты властен сделать все,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Но прежде дай мне сказать: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Решенью моему ты подчиниться можешь или нет,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Но я обязан дать тебе совет.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Два мира: плотский и духовный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Во всех явленьях бытия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Нами   разлучены   условно -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Как неразлучные друзья.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На свете нету впечатленья,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Что тело знало бы одно,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Как все в природе, чувство зренья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Не только в нем заключено.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И прежде, чем открыть для света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Мирские, смертные глаза,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Нам нужно, чтобы чувство  это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Познать сумела и душа.</w:t>
      </w:r>
    </w:p>
    <w:p>
      <w:pPr>
        <w:pStyle w:val="Normal"/>
        <w:ind w:left="2805" w:hanging="0"/>
        <w:rPr/>
      </w:pPr>
      <w:r>
        <w:rPr>
          <w:rFonts w:eastAsia="Arial" w:cs="Arial" w:ascii="Arial" w:hAnsi="Arial"/>
          <w:sz w:val="22"/>
        </w:rPr>
        <w:t xml:space="preserve">    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Когда появится сознанье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Великой истины в уме,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Тогда возможно, властитель мощный,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Да, тогда возможно, что желанье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Пробудит свет в телесной тьме.</w:t>
      </w:r>
    </w:p>
    <w:p>
      <w:pPr>
        <w:pStyle w:val="Normal"/>
        <w:ind w:left="2805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КОРОЛЬ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О, Боже мой!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Ужели до сих пор я ошибался?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Страшное сомненье...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ЭБН-ХАКИА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Теперь решай, ты знаешь приговор,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Я не могу начать свое леченье,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Пока не будет Иоланта знать о слепоте 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И жаждать исцеленья.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До вечера я буду ждать здесь в  этом замке 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Решенья твоего.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КОРОЛЬ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О, дочь моя! Иоланта! Нет, нет! Не может быть!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Вход сюда ценою жизни купит,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Кто пожелает тайну ей открыть.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Так решено, и врач отцу уступит! </w:t>
      </w:r>
      <w:r>
        <w:rPr>
          <w:rFonts w:cs="Arial" w:ascii="Arial" w:hAnsi="Arial"/>
          <w:i/>
          <w:iCs/>
          <w:sz w:val="22"/>
        </w:rPr>
        <w:t>(Уходит.)</w:t>
      </w:r>
    </w:p>
    <w:p>
      <w:pPr>
        <w:pStyle w:val="Normal"/>
        <w:ind w:left="2805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ind w:left="2805" w:hanging="0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i/>
          <w:iCs/>
          <w:sz w:val="22"/>
        </w:rPr>
        <w:t>(Сцена некоторое время остается пустою.)</w:t>
      </w:r>
    </w:p>
    <w:p>
      <w:pPr>
        <w:pStyle w:val="Normal"/>
        <w:ind w:left="2805" w:hanging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hanging="0"/>
        <w:rPr>
          <w:rFonts w:ascii="Arial" w:hAnsi="Arial" w:cs="Arial"/>
          <w:caps/>
          <w:sz w:val="22"/>
        </w:rPr>
      </w:pPr>
      <w:r>
        <w:rPr>
          <w:rFonts w:eastAsia="Arial" w:cs="Arial" w:ascii="Arial" w:hAnsi="Arial"/>
          <w:caps/>
          <w:sz w:val="22"/>
        </w:rPr>
        <w:t xml:space="preserve">    </w:t>
      </w:r>
      <w:r>
        <w:rPr>
          <w:rFonts w:cs="Arial" w:ascii="Arial" w:hAnsi="Arial"/>
          <w:caps/>
          <w:sz w:val="22"/>
        </w:rPr>
        <w:t xml:space="preserve">6. </w:t>
      </w:r>
    </w:p>
    <w:p>
      <w:pPr>
        <w:pStyle w:val="Normal"/>
        <w:ind w:left="2805" w:hanging="0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РОБЕРТ </w:t>
      </w:r>
      <w:r>
        <w:rPr>
          <w:rFonts w:cs="Arial" w:ascii="Arial" w:hAnsi="Arial"/>
          <w:i/>
          <w:iCs/>
          <w:sz w:val="22"/>
        </w:rPr>
        <w:t>(за сценой).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Не торопись, здесь так темно.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ВОДЕМОН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Вперед! я вижу дверь пред нами.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РОБЕРТ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Какую дверь?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ВОДЕМОН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Иди за мной!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hanging="0"/>
        <w:rPr>
          <w:rFonts w:ascii="Arial" w:hAnsi="Arial" w:cs="Arial"/>
          <w:i/>
          <w:i/>
          <w:iCs/>
          <w:sz w:val="22"/>
        </w:rPr>
      </w:pPr>
      <w:r>
        <w:rPr>
          <w:rFonts w:eastAsia="Arial" w:cs="Arial" w:ascii="Arial" w:hAnsi="Arial"/>
          <w:i/>
          <w:iCs/>
          <w:sz w:val="22"/>
        </w:rPr>
        <w:t xml:space="preserve">    </w:t>
      </w:r>
      <w:r>
        <w:rPr>
          <w:rFonts w:cs="Arial" w:ascii="Arial" w:hAnsi="Arial"/>
          <w:i/>
          <w:iCs/>
          <w:sz w:val="22"/>
        </w:rPr>
        <w:t>(Входят в сад через ворота.)</w:t>
      </w:r>
    </w:p>
    <w:p>
      <w:pPr>
        <w:pStyle w:val="Normal"/>
        <w:ind w:left="2805" w:hanging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ВОДЕМОН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Где мы? Своими ли глазами 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Я вижу рай средь диких скал!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РОБЕРТ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Смотри, тут кто-то написал: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"Вернись назад исполненный боязни,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Сюда нельзя войти под страхом смертной казни."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ВОДЕМОН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Роберт, что  это? Объясни!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РОБЕРТ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Я ничего не понимаю.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ВОДЕМОН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Уйдем!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РОБЕРТ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Нет, Боже сохрани покинуть  этот сад,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Подобный раю!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Я не хочу опять пускаться в дальний путь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Чрез дебри и скалы!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И так блуждали мы немало.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ВОДЕМОН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А если кто-нибудь войдет и нас застанет?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РОБЕРТ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Ну что ж? посердится и перестанет;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Мы укротим его мечом!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Да и потом: чем дольше к королю Рене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За Иолантой не приеду, 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Тем лучше мне, тем лучше.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Ах, если б ей пропасть бесследно!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Я даже рад был заблудиться,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лишь бы не видеть мне ее!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ВОДЕМОН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Король наверно согласится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Расторгнуть сватовство твое.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Он, говорят, тал добр, умен!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РОБЕРТ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Ах, если б, если б, Водемон!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ВОДЕМОН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Ну, хорошо, а вдруг она прелестна?..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РОБЕРТ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Кто? Иоланта?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ВОДЕМОН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Да!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РОБЕРТ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Наверно чопорна, горда...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Монахини мне разве не известны?</w:t>
      </w:r>
    </w:p>
    <w:p>
      <w:pPr>
        <w:pStyle w:val="Normal"/>
        <w:ind w:left="2805" w:hanging="0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Своими "</w:t>
      </w:r>
      <w:r>
        <w:rPr>
          <w:rFonts w:cs="Arial" w:ascii="Arial" w:hAnsi="Arial"/>
          <w:sz w:val="22"/>
          <w:lang w:val="en-US"/>
        </w:rPr>
        <w:t>benedicite</w:t>
      </w:r>
      <w:r>
        <w:rPr>
          <w:rFonts w:cs="Arial" w:ascii="Arial" w:hAnsi="Arial"/>
          <w:sz w:val="22"/>
        </w:rPr>
        <w:t xml:space="preserve"> и "</w:t>
      </w:r>
      <w:r>
        <w:rPr>
          <w:rFonts w:cs="Arial" w:ascii="Arial" w:hAnsi="Arial"/>
          <w:sz w:val="22"/>
          <w:lang w:val="en-US"/>
        </w:rPr>
        <w:t>amen</w:t>
      </w:r>
      <w:r>
        <w:rPr>
          <w:rFonts w:cs="Arial" w:ascii="Arial" w:hAnsi="Arial"/>
          <w:sz w:val="22"/>
        </w:rPr>
        <w:t>”,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Холодные, бездушные, как камень.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Кто может сравниться с Матильдой моей,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Сверкающей искрами черных очей,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Как на небе звезды осенних ночей!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Все страстною негой в ней дивно полно,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В ней все опъяняет, в ней все опъяняет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И жжет, как вино.</w:t>
      </w:r>
    </w:p>
    <w:p>
      <w:pPr>
        <w:pStyle w:val="Normal"/>
        <w:ind w:left="2805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Она только взглянет,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Как молнией ранит,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И пламень любви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Зардеет в крови;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Она засмеется,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Как песней зальется,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И жемчугов ряд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Лицо осветят,</w:t>
      </w:r>
    </w:p>
    <w:p>
      <w:pPr>
        <w:pStyle w:val="Normal"/>
        <w:ind w:left="2805" w:hanging="0"/>
        <w:rPr/>
      </w:pPr>
      <w:r>
        <w:rPr>
          <w:rFonts w:eastAsia="Arial" w:cs="Arial" w:ascii="Arial" w:hAnsi="Arial"/>
          <w:sz w:val="22"/>
        </w:rPr>
        <w:t xml:space="preserve">    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О страсти кипучей,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И бурной, и жгучей,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Глаза говорят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И к блаженству манят,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К блаженству лобзаний,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Безумных желаний,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К пожатиям нежным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Руки белоснежной,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К забвению горя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И к счастью без мер, без конца и границ!</w:t>
      </w:r>
    </w:p>
    <w:p>
      <w:pPr>
        <w:pStyle w:val="Normal"/>
        <w:ind w:left="2805" w:hanging="0"/>
        <w:rPr/>
      </w:pPr>
      <w:r>
        <w:rPr>
          <w:rFonts w:eastAsia="Arial" w:cs="Arial" w:ascii="Arial" w:hAnsi="Arial"/>
          <w:sz w:val="22"/>
        </w:rPr>
        <w:t xml:space="preserve">    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Кто может сравниться с Матильдой моей,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Сверкающей искрами черных очей,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Как на небе звезды осенних ночей!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Все страстною негой в ней дивно полно,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В ней все опъяняет, в ней все опъяняет</w:t>
      </w:r>
    </w:p>
    <w:p>
      <w:pPr>
        <w:pStyle w:val="2"/>
        <w:ind w:left="2805" w:hanging="0"/>
        <w:rPr>
          <w:sz w:val="22"/>
        </w:rPr>
      </w:pPr>
      <w:r>
        <w:rPr>
          <w:rFonts w:eastAsia="Arial"/>
          <w:sz w:val="22"/>
        </w:rPr>
        <w:t xml:space="preserve">    </w:t>
      </w:r>
      <w:r>
        <w:rPr>
          <w:sz w:val="22"/>
        </w:rPr>
        <w:t>И жжет, как вино, и жжет как вино!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2"/>
        <w:ind w:left="2805" w:hanging="0"/>
        <w:rPr/>
      </w:pPr>
      <w:r>
        <w:rPr>
          <w:rFonts w:eastAsia="Arial"/>
          <w:caps/>
          <w:sz w:val="22"/>
        </w:rPr>
        <w:t xml:space="preserve">    </w:t>
      </w:r>
      <w:r>
        <w:rPr>
          <w:caps/>
          <w:sz w:val="22"/>
        </w:rPr>
        <w:t>6. Романс Водемона (</w:t>
      </w:r>
      <w:r>
        <w:rPr>
          <w:sz w:val="22"/>
        </w:rPr>
        <w:t>вставной</w:t>
      </w:r>
      <w:r>
        <w:rPr>
          <w:caps/>
          <w:sz w:val="22"/>
        </w:rPr>
        <w:t>).</w:t>
      </w:r>
    </w:p>
    <w:p>
      <w:pPr>
        <w:pStyle w:val="Normal"/>
        <w:ind w:left="2805" w:hanging="0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ВОДЕМОН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Нет! 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Чары ласк красы мятежной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Мне ничего не говорят,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Во мне не будит страсти нежной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Призыва к неге томный взгляд...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Нет! 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Погружена в покой полночный,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любовь во мне мечтая спит...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Ей снится ангел непорочный,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Небесный кроткий, чудный вид...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Облик светлого  сиянья,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Облик дивной красоты,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С ликом полным обаянья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И  чудесной  доброты...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Гость селенья неземного,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Снега вешнего светлей,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Чище ландыша лесного,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Краше лилии полей – 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Вот чего я жду и жажду!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О, приди, светлый ангел, источник любви,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Сердца тайные струны согрей, оживи!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Из-за тающих туч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Озари, светлый луч,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Сумрак пылкой души,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О, спеши, спеши!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О, приди, светлый ангел,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Жду тебя, жду тебя!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Ах! Истомилось сердце,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Жду я, жду я, поспеши, поспеши!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О, приди, о, приди!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Жду тебя, светлый ангел, приди, приди!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hanging="0"/>
        <w:rPr>
          <w:rFonts w:ascii="Arial" w:hAnsi="Arial" w:cs="Arial"/>
          <w:caps/>
          <w:sz w:val="22"/>
        </w:rPr>
      </w:pPr>
      <w:r>
        <w:rPr>
          <w:rFonts w:eastAsia="Arial" w:cs="Arial" w:ascii="Arial" w:hAnsi="Arial"/>
          <w:caps/>
          <w:sz w:val="22"/>
        </w:rPr>
        <w:t xml:space="preserve">   </w:t>
      </w:r>
      <w:r>
        <w:rPr>
          <w:rFonts w:cs="Arial" w:ascii="Arial" w:hAnsi="Arial"/>
          <w:caps/>
          <w:sz w:val="22"/>
        </w:rPr>
        <w:t xml:space="preserve">7. </w:t>
      </w:r>
    </w:p>
    <w:p>
      <w:pPr>
        <w:pStyle w:val="Normal"/>
        <w:ind w:left="2805" w:hanging="0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ВОДЕМОН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Однако, где же мы? 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Какой волшебник живет в таком раю?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Роберт, смотри, следы прелестной ножки...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РОБЕРТ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Верно феи какой-нибудь...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ВОДЕМОН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Они ведут к террасе...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РОБЕРТ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В дверь постучи!</w:t>
      </w:r>
    </w:p>
    <w:p>
      <w:pPr>
        <w:pStyle w:val="Normal"/>
        <w:ind w:left="2805" w:hanging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2805" w:hanging="0"/>
        <w:rPr>
          <w:rFonts w:ascii="Arial" w:hAnsi="Arial" w:cs="Arial"/>
          <w:i/>
          <w:i/>
          <w:iCs/>
          <w:sz w:val="22"/>
        </w:rPr>
      </w:pPr>
      <w:r>
        <w:rPr>
          <w:rFonts w:eastAsia="Arial" w:cs="Arial" w:ascii="Arial" w:hAnsi="Arial"/>
          <w:i/>
          <w:iCs/>
          <w:sz w:val="22"/>
        </w:rPr>
        <w:t xml:space="preserve">    </w:t>
      </w:r>
      <w:r>
        <w:rPr>
          <w:rFonts w:cs="Arial" w:ascii="Arial" w:hAnsi="Arial"/>
          <w:i/>
          <w:iCs/>
          <w:sz w:val="22"/>
        </w:rPr>
        <w:t>(Водемон входит на террасу.)</w:t>
      </w:r>
    </w:p>
    <w:p>
      <w:pPr>
        <w:pStyle w:val="Normal"/>
        <w:ind w:left="2805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ВОДЕМОН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Она не заперта и отворилась тотчас, – 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Я едва коснулся до нее.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РОБЕРТ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Взгляни, что там?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ВОДЕМОН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Мой Бог! Роберт, Роберт!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О, что я вижу!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РОБЕРТ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Волшебницу?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ВОДЕМОН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Нет, ангела! Творец! Как хороша она!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РОБЕРТ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Дай посмотрю и я!.. </w:t>
      </w:r>
      <w:r>
        <w:rPr>
          <w:rFonts w:cs="Arial" w:ascii="Arial" w:hAnsi="Arial"/>
          <w:i/>
          <w:iCs/>
          <w:sz w:val="22"/>
        </w:rPr>
        <w:t>(Смотрит в дверь.)</w:t>
      </w:r>
    </w:p>
    <w:p>
      <w:pPr>
        <w:pStyle w:val="2"/>
        <w:ind w:left="2805" w:hanging="0"/>
        <w:rPr>
          <w:sz w:val="22"/>
        </w:rPr>
      </w:pPr>
      <w:r>
        <w:rPr>
          <w:rFonts w:eastAsia="Arial"/>
          <w:sz w:val="22"/>
        </w:rPr>
        <w:t xml:space="preserve">    </w:t>
      </w:r>
      <w:r>
        <w:rPr>
          <w:sz w:val="22"/>
        </w:rPr>
        <w:t>Молоденькая девочка!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ВОДЕМОН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Слепец! Как холодно сказал ты!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О, погляди! 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Как?  Этот образ девственно прекрасный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Не будит разве трепета в груди?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РОБЕРТ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Уйдем, Готфрид! Мне кажется опасно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Здесь оставаться.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Этот странный сон красавицы как будто неестествен!</w:t>
      </w:r>
    </w:p>
    <w:p>
      <w:pPr>
        <w:pStyle w:val="Normal"/>
        <w:ind w:left="2805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Но что с тобой? Ты бледен, Водемон!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ВОДЕМОН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Создатель! Как покой ее  прекрасен!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РОБЕРТ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Он околдован... Готфрид! Отвечай! Бежим!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Спеши стряхнуть очарованье, за мной!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ВОДЕМОН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Молчи, Роберт!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Не нарушай сна тихого  небесного   созданья!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РОБЕРТ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Я, как бы ни было, спасу тебя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И здесь не допущу остаться!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ВОДЕМОН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Не открывай очей!.. Я не снесу их блеска...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Дай, о, дай налюбоваться тобой!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Мой Бог!  Роберт, она проснулась, ты разбудил!</w:t>
      </w:r>
    </w:p>
    <w:p>
      <w:pPr>
        <w:pStyle w:val="Normal"/>
        <w:ind w:left="2805" w:hanging="0"/>
        <w:rPr>
          <w:rFonts w:ascii="Arial" w:hAnsi="Arial" w:cs="Arial"/>
          <w:i/>
          <w:i/>
          <w:iCs/>
          <w:sz w:val="22"/>
        </w:rPr>
      </w:pPr>
      <w:r>
        <w:rPr>
          <w:rFonts w:eastAsia="Arial" w:cs="Arial" w:ascii="Arial" w:hAnsi="Arial"/>
          <w:i/>
          <w:iCs/>
          <w:sz w:val="22"/>
        </w:rPr>
        <w:t xml:space="preserve">    </w:t>
      </w:r>
      <w:r>
        <w:rPr>
          <w:rFonts w:cs="Arial" w:ascii="Arial" w:hAnsi="Arial"/>
          <w:i/>
          <w:iCs/>
          <w:sz w:val="22"/>
        </w:rPr>
        <w:t>(Сбегает с террасы.)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Она идет сюда!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РОБЕРТ</w:t>
      </w:r>
      <w:r>
        <w:rPr>
          <w:rFonts w:cs="Arial" w:ascii="Arial" w:hAnsi="Arial"/>
          <w:i/>
          <w:iCs/>
          <w:sz w:val="22"/>
        </w:rPr>
        <w:t xml:space="preserve"> (стараясь силою увлечь Водемона).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Я не позволю, чтоб она коснулась тебя...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Бежим скорей!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ВОДЕМОН (вырываясь)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Нет, нет, ни за что!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hanging="0"/>
        <w:rPr>
          <w:rFonts w:ascii="Arial" w:hAnsi="Arial" w:cs="Arial"/>
          <w:i/>
          <w:i/>
          <w:iCs/>
          <w:sz w:val="22"/>
        </w:rPr>
      </w:pPr>
      <w:r>
        <w:rPr>
          <w:rFonts w:eastAsia="Arial" w:cs="Arial" w:ascii="Arial" w:hAnsi="Arial"/>
          <w:i/>
          <w:iCs/>
          <w:sz w:val="22"/>
        </w:rPr>
        <w:t xml:space="preserve">    </w:t>
      </w:r>
      <w:r>
        <w:rPr>
          <w:rFonts w:cs="Arial" w:ascii="Arial" w:hAnsi="Arial"/>
          <w:i/>
          <w:iCs/>
          <w:sz w:val="22"/>
        </w:rPr>
        <w:t>(Входит Иоланта и останавливается на верху террасы.)</w:t>
      </w:r>
    </w:p>
    <w:p>
      <w:pPr>
        <w:pStyle w:val="Normal"/>
        <w:ind w:left="2805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ИОЛАНТА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Кто здесь?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ВОДЕМОН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Бургундский рыцарь я...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РОБЕРТ </w:t>
      </w:r>
      <w:r>
        <w:rPr>
          <w:rFonts w:cs="Arial" w:ascii="Arial" w:hAnsi="Arial"/>
          <w:i/>
          <w:iCs/>
          <w:sz w:val="22"/>
        </w:rPr>
        <w:t>(удерживая Водемона).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Не открывай ей кто мы... молчи!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ВОДЕМОН (отстраняясь)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Зовусь я Водемон...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РОБЕРТ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Молчи!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ИОЛАНТА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Мне незнакомы и странны ваши голоса... Кто вы?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ВОДЕМОН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Мы заблудились, пройдя чрез  горы  и леса...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ИОЛАНТА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Вы верно утомились?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Я принесу сюда вина оно вернет вам силы...</w:t>
      </w:r>
    </w:p>
    <w:p>
      <w:pPr>
        <w:pStyle w:val="Normal"/>
        <w:ind w:left="2805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</w:t>
      </w:r>
    </w:p>
    <w:p>
      <w:pPr>
        <w:pStyle w:val="Normal"/>
        <w:ind w:left="2805" w:hanging="0"/>
        <w:rPr>
          <w:rFonts w:ascii="Arial" w:hAnsi="Arial" w:cs="Arial"/>
          <w:i/>
          <w:i/>
          <w:iCs/>
          <w:sz w:val="22"/>
        </w:rPr>
      </w:pPr>
      <w:r>
        <w:rPr>
          <w:rFonts w:eastAsia="Arial" w:cs="Arial" w:ascii="Arial" w:hAnsi="Arial"/>
          <w:i/>
          <w:iCs/>
          <w:sz w:val="22"/>
        </w:rPr>
        <w:t xml:space="preserve">    </w:t>
      </w:r>
      <w:r>
        <w:rPr>
          <w:rFonts w:cs="Arial" w:ascii="Arial" w:hAnsi="Arial"/>
          <w:i/>
          <w:iCs/>
          <w:sz w:val="22"/>
        </w:rPr>
        <w:t>Идет за вином.</w:t>
      </w:r>
    </w:p>
    <w:p>
      <w:pPr>
        <w:pStyle w:val="Normal"/>
        <w:ind w:left="2805" w:hanging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ВОДЕМОН </w:t>
      </w:r>
      <w:r>
        <w:rPr>
          <w:rFonts w:cs="Arial" w:ascii="Arial" w:hAnsi="Arial"/>
          <w:i/>
          <w:iCs/>
          <w:sz w:val="22"/>
        </w:rPr>
        <w:t>(восторженно).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О, это рай!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РОБЕРТ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Нет, западня!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Погибель нам грозит, друг милый!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Я даром сдаться не хочу,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Мне жизнь милей могилы.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Останься здесь, я полечу,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Найти отряд сумею,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И с ним приду тебя спасти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С красавицей твоею.</w:t>
      </w:r>
    </w:p>
    <w:p>
      <w:pPr>
        <w:pStyle w:val="Normal"/>
        <w:ind w:left="2805" w:hanging="0"/>
        <w:rPr>
          <w:rFonts w:ascii="Arial" w:hAnsi="Arial" w:cs="Arial"/>
          <w:i/>
          <w:i/>
          <w:iCs/>
          <w:sz w:val="22"/>
        </w:rPr>
      </w:pPr>
      <w:r>
        <w:rPr>
          <w:rFonts w:eastAsia="Arial" w:cs="Arial" w:ascii="Arial" w:hAnsi="Arial"/>
          <w:i/>
          <w:iCs/>
          <w:sz w:val="22"/>
        </w:rPr>
        <w:t xml:space="preserve">    </w:t>
      </w:r>
      <w:r>
        <w:rPr>
          <w:rFonts w:cs="Arial" w:ascii="Arial" w:hAnsi="Arial"/>
          <w:i/>
          <w:iCs/>
          <w:sz w:val="22"/>
        </w:rPr>
        <w:t>(Иоланта возвращается с двумя кубками вина.)</w:t>
      </w:r>
    </w:p>
    <w:p>
      <w:pPr>
        <w:pStyle w:val="Normal"/>
        <w:ind w:left="2805" w:hanging="0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Не бойся, жди меня, прости!..</w:t>
      </w:r>
      <w:r>
        <w:rPr>
          <w:rFonts w:cs="Arial" w:ascii="Arial" w:hAnsi="Arial"/>
          <w:i/>
          <w:iCs/>
          <w:sz w:val="22"/>
        </w:rPr>
        <w:t xml:space="preserve"> (уходит.)</w:t>
      </w:r>
    </w:p>
    <w:p>
      <w:pPr>
        <w:pStyle w:val="Normal"/>
        <w:ind w:left="2805" w:hanging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ИОЛАНТА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Вот, рыцари, вино...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его отец мой любит...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ВОДЕМОН </w:t>
      </w:r>
      <w:r>
        <w:rPr>
          <w:rFonts w:cs="Arial" w:ascii="Arial" w:hAnsi="Arial"/>
          <w:i/>
          <w:iCs/>
          <w:sz w:val="22"/>
        </w:rPr>
        <w:t>(берет кубок и пристально смотрит на Иоланту, про        себя).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Неужели меня оно собой погубит?</w:t>
      </w:r>
    </w:p>
    <w:p>
      <w:pPr>
        <w:pStyle w:val="Normal"/>
        <w:ind w:left="2805" w:hanging="0"/>
        <w:rPr/>
      </w:pPr>
      <w:r>
        <w:rPr>
          <w:rFonts w:eastAsia="Arial" w:cs="Arial" w:ascii="Arial" w:hAnsi="Arial"/>
          <w:i/>
          <w:iCs/>
          <w:sz w:val="22"/>
        </w:rPr>
        <w:t xml:space="preserve">    </w:t>
      </w:r>
      <w:r>
        <w:rPr>
          <w:rFonts w:cs="Arial" w:ascii="Arial" w:hAnsi="Arial"/>
          <w:i/>
          <w:iCs/>
          <w:sz w:val="22"/>
        </w:rPr>
        <w:t>(Решительно.)</w:t>
      </w:r>
      <w:r>
        <w:rPr>
          <w:rFonts w:cs="Arial" w:ascii="Arial" w:hAnsi="Arial"/>
          <w:sz w:val="22"/>
        </w:rPr>
        <w:t xml:space="preserve"> Пускай! Из  этих рук я смерть приму с отрадой!</w:t>
      </w:r>
    </w:p>
    <w:p>
      <w:pPr>
        <w:pStyle w:val="Normal"/>
        <w:ind w:left="2805" w:hanging="0"/>
        <w:rPr>
          <w:rFonts w:ascii="Arial" w:hAnsi="Arial" w:cs="Arial"/>
          <w:i/>
          <w:i/>
          <w:iCs/>
          <w:sz w:val="22"/>
        </w:rPr>
      </w:pPr>
      <w:r>
        <w:rPr>
          <w:rFonts w:eastAsia="Arial" w:cs="Arial" w:ascii="Arial" w:hAnsi="Arial"/>
          <w:i/>
          <w:iCs/>
          <w:sz w:val="22"/>
        </w:rPr>
        <w:t xml:space="preserve">    </w:t>
      </w:r>
      <w:r>
        <w:rPr>
          <w:rFonts w:cs="Arial" w:ascii="Arial" w:hAnsi="Arial"/>
          <w:i/>
          <w:iCs/>
          <w:sz w:val="22"/>
        </w:rPr>
        <w:t>(Выпивает вино.)</w:t>
      </w:r>
    </w:p>
    <w:p>
      <w:pPr>
        <w:pStyle w:val="Normal"/>
        <w:ind w:left="2805" w:hanging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ИОЛАНТА </w:t>
      </w:r>
      <w:r>
        <w:rPr>
          <w:rFonts w:cs="Arial" w:ascii="Arial" w:hAnsi="Arial"/>
          <w:i/>
          <w:iCs/>
          <w:sz w:val="22"/>
        </w:rPr>
        <w:t>(продолжает держать поднос с кубками в ожидании,       что Роберт возьмет свой)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А где же друг твой? Ему была я рада...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ВОДЕМОН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Мой друг ушел, но он вернется...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ИОЛАНТА </w:t>
      </w:r>
      <w:r>
        <w:rPr>
          <w:rFonts w:cs="Arial" w:ascii="Arial" w:hAnsi="Arial"/>
          <w:i/>
          <w:iCs/>
          <w:sz w:val="22"/>
        </w:rPr>
        <w:t>(ставит на стол поднос с кубками).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Ушел? Как жаль...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ВОДЕМОН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Жаль! Отчего?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ИОЛАНТА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Я рада всем, кто здесь бывает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И редко остаюсь одна.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Мои друзья во время сна оставили меня...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И вот из них никто не знает,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Что я проснулась.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ВОДЕМОН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Это я, я сон нарушил ваш... Простите!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Вы мне предстали как виденье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Небесной чистой красоты,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Как призрак сладостной мечты,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Как облик чистый вдохновенья.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Мой крик невольный восхищенья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Вас разбудил и предо мной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вдруг ангел неба стал земной!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Но вижу я, вы не виденье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И вам дано судьбою жить/</w:t>
      </w:r>
    </w:p>
    <w:p>
      <w:pPr>
        <w:pStyle w:val="Normal"/>
        <w:ind w:left="2805" w:hanging="0"/>
        <w:rPr>
          <w:rFonts w:ascii="Arial" w:hAnsi="Arial" w:cs="Arial"/>
          <w:i/>
          <w:i/>
          <w:iCs/>
          <w:sz w:val="22"/>
        </w:rPr>
      </w:pPr>
      <w:r>
        <w:rPr>
          <w:rFonts w:eastAsia="Arial" w:cs="Arial" w:ascii="Arial" w:hAnsi="Arial"/>
          <w:i/>
          <w:iCs/>
          <w:sz w:val="22"/>
        </w:rPr>
        <w:t xml:space="preserve">    </w:t>
      </w:r>
      <w:r>
        <w:rPr>
          <w:rFonts w:cs="Arial" w:ascii="Arial" w:hAnsi="Arial"/>
          <w:i/>
          <w:iCs/>
          <w:sz w:val="22"/>
        </w:rPr>
        <w:t xml:space="preserve">(Иоланта, подойдя к кусту роз срывает в </w:t>
      </w:r>
    </w:p>
    <w:p>
      <w:pPr>
        <w:pStyle w:val="Normal"/>
        <w:ind w:left="2805" w:hanging="0"/>
        <w:rPr>
          <w:rFonts w:ascii="Arial" w:hAnsi="Arial" w:cs="Arial"/>
          <w:i/>
          <w:i/>
          <w:iCs/>
          <w:sz w:val="22"/>
        </w:rPr>
      </w:pPr>
      <w:r>
        <w:rPr>
          <w:rFonts w:eastAsia="Arial" w:cs="Arial" w:ascii="Arial" w:hAnsi="Arial"/>
          <w:i/>
          <w:iCs/>
          <w:sz w:val="22"/>
        </w:rPr>
        <w:t xml:space="preserve">    </w:t>
      </w:r>
      <w:r>
        <w:rPr>
          <w:rFonts w:cs="Arial" w:ascii="Arial" w:hAnsi="Arial"/>
          <w:i/>
          <w:iCs/>
          <w:sz w:val="22"/>
        </w:rPr>
        <w:t>замешательстве цветы).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Внушать любовь, страдать, любить!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ИОЛАНТА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Ты говоришь так непонятно...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Не знаю, но слова твои 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Мне слушать странно и приятно, 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От них кружится голова...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Странно! В груди рождается волненье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И вместе страшное сомненье: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Должна ли слушать я тебя?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К чему? За что? За что хвалить меня?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Ты в первый раз передо мною.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ВОДЕМОН </w:t>
      </w:r>
      <w:r>
        <w:rPr>
          <w:rFonts w:cs="Arial" w:ascii="Arial" w:hAnsi="Arial"/>
          <w:i/>
          <w:iCs/>
          <w:sz w:val="22"/>
        </w:rPr>
        <w:t>(с чувством, выразительно).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Желанье ваше мне закон,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Мой пыл теперь от вас я скрою,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Но чтобы это был не сон,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Не призрак счастья,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В знак прощанья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Сорвите мне одну из роз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На память нашего свиданья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И жаркого румянца щек!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hanging="0"/>
        <w:rPr>
          <w:rFonts w:ascii="Arial" w:hAnsi="Arial" w:cs="Arial"/>
          <w:i/>
          <w:i/>
          <w:iCs/>
          <w:sz w:val="22"/>
        </w:rPr>
      </w:pPr>
      <w:r>
        <w:rPr>
          <w:rFonts w:eastAsia="Arial" w:cs="Arial" w:ascii="Arial" w:hAnsi="Arial"/>
          <w:i/>
          <w:iCs/>
          <w:sz w:val="22"/>
        </w:rPr>
        <w:t xml:space="preserve">    </w:t>
      </w:r>
      <w:r>
        <w:rPr>
          <w:rFonts w:cs="Arial" w:ascii="Arial" w:hAnsi="Arial"/>
          <w:i/>
          <w:iCs/>
          <w:sz w:val="22"/>
        </w:rPr>
        <w:t>(Иоланта срывает белую розу и подает ему).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Я красную просил сорвать...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ИОЛАНТА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Какую  это? Я не знаю.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ВОДЕМОН </w:t>
      </w:r>
      <w:r>
        <w:rPr>
          <w:rFonts w:cs="Arial" w:ascii="Arial" w:hAnsi="Arial"/>
          <w:i/>
          <w:iCs/>
          <w:sz w:val="22"/>
        </w:rPr>
        <w:t>(указывая на куст красных роз).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Одну из тех просил я дать...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ИОЛАНТА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Какую? Я не понимаю.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Верни мне ту, что я дала,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И я сорву тебе другую.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ВОДЕМОН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О нет! Как вы, она светла,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Ее на память сохраню я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Эмблемой вашей чистоты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Сорвите красный розан,</w:t>
      </w:r>
    </w:p>
    <w:p>
      <w:pPr>
        <w:pStyle w:val="Normal"/>
        <w:ind w:left="2805" w:hanging="0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Оба гербом возьму себе на щит                     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И буду верен им до гроба.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ИОЛАНТА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Я подарить тебе готова другую розу.</w:t>
      </w:r>
    </w:p>
    <w:p>
      <w:pPr>
        <w:pStyle w:val="Normal"/>
        <w:ind w:left="2805" w:hanging="0"/>
        <w:rPr>
          <w:rFonts w:ascii="Arial" w:hAnsi="Arial" w:cs="Arial"/>
          <w:i/>
          <w:i/>
          <w:iCs/>
          <w:sz w:val="22"/>
        </w:rPr>
      </w:pPr>
      <w:r>
        <w:rPr>
          <w:rFonts w:eastAsia="Arial" w:cs="Arial" w:ascii="Arial" w:hAnsi="Arial"/>
          <w:i/>
          <w:iCs/>
          <w:sz w:val="22"/>
        </w:rPr>
        <w:t xml:space="preserve">    </w:t>
      </w:r>
      <w:r>
        <w:rPr>
          <w:rFonts w:cs="Arial" w:ascii="Arial" w:hAnsi="Arial"/>
          <w:i/>
          <w:iCs/>
          <w:sz w:val="22"/>
        </w:rPr>
        <w:t>(Иоланта срывает опять белую.)</w:t>
      </w:r>
    </w:p>
    <w:p>
      <w:pPr>
        <w:pStyle w:val="Normal"/>
        <w:ind w:left="2805" w:hanging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ВОДЕМОН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Как? Вы снова сорвали белую?</w:t>
      </w:r>
    </w:p>
    <w:p>
      <w:pPr>
        <w:pStyle w:val="Normal"/>
        <w:ind w:left="2805" w:hanging="0"/>
        <w:rPr>
          <w:rFonts w:ascii="Arial" w:hAnsi="Arial" w:cs="Arial"/>
          <w:i/>
          <w:i/>
          <w:iCs/>
          <w:sz w:val="22"/>
        </w:rPr>
      </w:pPr>
      <w:r>
        <w:rPr>
          <w:rFonts w:eastAsia="Arial" w:cs="Arial" w:ascii="Arial" w:hAnsi="Arial"/>
          <w:i/>
          <w:iCs/>
          <w:sz w:val="22"/>
        </w:rPr>
        <w:t xml:space="preserve">   </w:t>
      </w:r>
      <w:r>
        <w:rPr>
          <w:rFonts w:cs="Arial" w:ascii="Arial" w:hAnsi="Arial"/>
          <w:i/>
          <w:iCs/>
          <w:sz w:val="22"/>
        </w:rPr>
        <w:t>(Иоланта в замешательстве срывает еще белую розу).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Опять? Я красную просил сорвать!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ИОЛАНТА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Что значит "красную"?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ВОДЕМОН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Какая мысль!.. </w:t>
      </w:r>
      <w:r>
        <w:rPr>
          <w:rFonts w:cs="Arial" w:ascii="Arial" w:hAnsi="Arial"/>
          <w:i/>
          <w:iCs/>
          <w:sz w:val="22"/>
        </w:rPr>
        <w:t>(Срывает несколько роз.)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Скажите мне: сорвал я сколько роз?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ИОЛАНТА </w:t>
      </w:r>
      <w:r>
        <w:rPr>
          <w:rFonts w:cs="Arial" w:ascii="Arial" w:hAnsi="Arial"/>
          <w:i/>
          <w:iCs/>
          <w:sz w:val="22"/>
        </w:rPr>
        <w:t>(протягивая руки).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Ну, что же? Дай их сюда! Дай!</w:t>
      </w:r>
    </w:p>
    <w:p>
      <w:pPr>
        <w:pStyle w:val="Normal"/>
        <w:ind w:left="2805" w:hanging="0"/>
        <w:rPr>
          <w:rFonts w:ascii="Arial" w:hAnsi="Arial" w:cs="Arial"/>
          <w:i/>
          <w:i/>
          <w:iCs/>
          <w:sz w:val="22"/>
        </w:rPr>
      </w:pPr>
      <w:r>
        <w:rPr>
          <w:rFonts w:eastAsia="Arial" w:cs="Arial" w:ascii="Arial" w:hAnsi="Arial"/>
          <w:i/>
          <w:iCs/>
          <w:sz w:val="22"/>
        </w:rPr>
        <w:t xml:space="preserve">    </w:t>
      </w:r>
      <w:r>
        <w:rPr>
          <w:rFonts w:cs="Arial" w:ascii="Arial" w:hAnsi="Arial"/>
          <w:i/>
          <w:iCs/>
          <w:sz w:val="22"/>
        </w:rPr>
        <w:t>(Водемон, не давая роз, отступает.)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Ты шутишь...  это так несложно...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ВОДЕМОН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Нет! Не прикасаясь к ним...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ИОЛАНТА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Не прикасаясь?!.. Разве можно?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ВОДЕМОН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Творец! Творец! Она слепая! несчастная!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ИОЛАНТА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Ну, что же? Где твои цветы?</w:t>
      </w:r>
    </w:p>
    <w:p>
      <w:pPr>
        <w:pStyle w:val="Normal"/>
        <w:ind w:left="2805" w:hanging="0"/>
        <w:rPr>
          <w:rFonts w:ascii="Arial" w:hAnsi="Arial" w:cs="Arial"/>
          <w:i/>
          <w:i/>
          <w:iCs/>
          <w:sz w:val="22"/>
        </w:rPr>
      </w:pPr>
      <w:r>
        <w:rPr>
          <w:rFonts w:eastAsia="Arial" w:cs="Arial" w:ascii="Arial" w:hAnsi="Arial"/>
          <w:i/>
          <w:iCs/>
          <w:sz w:val="22"/>
        </w:rPr>
        <w:t xml:space="preserve">    </w:t>
      </w:r>
      <w:r>
        <w:rPr>
          <w:rFonts w:cs="Arial" w:ascii="Arial" w:hAnsi="Arial"/>
          <w:i/>
          <w:iCs/>
          <w:sz w:val="22"/>
        </w:rPr>
        <w:t>(С тоской и недоумением.)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О, рыцарь, рыцарь, где же ты?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Твое молчанье мне непонятно,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Не знаю, чем мои слова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Тебе могли быть неприятны...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Скажи мне, в чем моя вина?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Чужих я редко здесь встречаю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И многого еще не знаю;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Ты научи  – я молода,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Я буду слушаться тебя!..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Молчишь? Не хочешь быть со мной?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Пусть будет так!..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Твои желанья мне закон,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Мою печаль от всех я скрою...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Но, чтобы  это был не сон,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Не призрак счастья,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В знак прощанья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Сорви и дай одну из роз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На память нашего свиданья!..</w:t>
      </w:r>
    </w:p>
    <w:p>
      <w:pPr>
        <w:pStyle w:val="Normal"/>
        <w:ind w:left="2805" w:hanging="0"/>
        <w:rPr>
          <w:rFonts w:ascii="Arial" w:hAnsi="Arial" w:cs="Arial"/>
          <w:i/>
          <w:i/>
          <w:iCs/>
          <w:sz w:val="22"/>
        </w:rPr>
      </w:pPr>
      <w:r>
        <w:rPr>
          <w:rFonts w:eastAsia="Arial" w:cs="Arial" w:ascii="Arial" w:hAnsi="Arial"/>
          <w:i/>
          <w:iCs/>
          <w:sz w:val="22"/>
        </w:rPr>
        <w:t xml:space="preserve">    </w:t>
      </w:r>
      <w:r>
        <w:rPr>
          <w:rFonts w:cs="Arial" w:ascii="Arial" w:hAnsi="Arial"/>
          <w:i/>
          <w:iCs/>
          <w:sz w:val="22"/>
        </w:rPr>
        <w:t>(Не может кончить от наплыва слез.)</w:t>
      </w:r>
    </w:p>
    <w:p>
      <w:pPr>
        <w:pStyle w:val="Normal"/>
        <w:ind w:left="2805" w:hanging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ВОДЕМОН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Дитя, о нет,</w:t>
      </w:r>
      <w:r>
        <w:rPr>
          <w:rFonts w:cs="Arial" w:ascii="Arial" w:hAnsi="Arial"/>
          <w:i/>
          <w:iCs/>
          <w:sz w:val="22"/>
        </w:rPr>
        <w:t xml:space="preserve"> (берет ее за руки).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не надо слез!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ИОЛАНТА </w:t>
      </w:r>
      <w:r>
        <w:rPr>
          <w:rFonts w:cs="Arial" w:ascii="Arial" w:hAnsi="Arial"/>
          <w:i/>
          <w:iCs/>
          <w:sz w:val="22"/>
        </w:rPr>
        <w:t>(радостно).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Ты не ушел еще?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ВОДЕМОН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Бедняжка!.. Скажите мне,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Ужели никогда,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Хоть изредка, вам мысль не приходила,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Что грозная, жестокая судьба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Вас дара драгоценного лишила?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Ужели вы не знали, для чего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У вас блестят безжизненные очи?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ИОЛАНТА </w:t>
      </w:r>
      <w:r>
        <w:rPr>
          <w:rFonts w:cs="Arial" w:ascii="Arial" w:hAnsi="Arial"/>
          <w:i/>
          <w:iCs/>
          <w:sz w:val="22"/>
        </w:rPr>
        <w:t>(прикасаясь к глазам).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Зачем глаза даны мне?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Для того, чтоб плакать...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ВОДЕМОН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Плакать в вечном мраке ночи!..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ИОЛАНТА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Ужели     ты не знаешь, что от слез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Печаль проходит легче и быстрее?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Так все в природе после летних гроз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Становится душистей и бодрее.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ВОДЕМОН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О, значит нет в твоей груди желанья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Увидеть свет и славу мирозданья?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ИОЛАНТА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Что значит видеть?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ВОДЕМОН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Познавать свет Божий.</w:t>
      </w:r>
    </w:p>
    <w:p>
      <w:pPr>
        <w:pStyle w:val="Normal"/>
        <w:ind w:left="2805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ИОЛАНТА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Рыцарь, что такое свет?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ВОДЕМОН </w:t>
      </w:r>
      <w:r>
        <w:rPr>
          <w:rFonts w:cs="Arial" w:ascii="Arial" w:hAnsi="Arial"/>
          <w:i/>
          <w:iCs/>
          <w:sz w:val="22"/>
        </w:rPr>
        <w:t>(восторженно).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Чудный первенец творенья,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Первый миру дар Творца,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Славы Божьей проявленье,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Лучший перл Его венца!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Солнце, небо, звезд сиянье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Наполняют мир земной,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Всю природу и созданья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Несказанной красотой!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Кто не знает блага света,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Тот не может  жизнь любить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Божий  мир во мрак одетый,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Должен сердцу чуждым быть!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Им познал я, недостойный,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Вас, о, дева красоты,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Стан ваш девственный и стройный,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Образ милый и черты,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Да, он первенец творенья,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Лучший миру дар Творца.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ИОЛАНТА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Ты говоришь так странно!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Я не знаю, что со мной?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Никогда такого счастья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Не испытала я...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Но ты ошибся, нет, нет, нет!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Чтобы Бога славить вечно,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Рыцарь, мне не нужен свет: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Жизнь природы неизменна,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Ей нигде пределов нет!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В жарком дне, в благоуханья,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В звуках и во мне самой,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Отражен во всех созданьях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Бог незримый и благой!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Можно ль видеть щебетанье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Птички в розовом кусте,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Или сладкое журчанье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Быстрой речки на песке?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</w:p>
    <w:tbl>
      <w:tblPr>
        <w:tblW w:w="7293" w:type="dxa"/>
        <w:jc w:val="left"/>
        <w:tblInd w:w="1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3"/>
        <w:gridCol w:w="3740"/>
      </w:tblGrid>
      <w:tr>
        <w:trPr/>
        <w:tc>
          <w:tcPr>
            <w:tcW w:w="355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ИОЛАНТА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Можно ль видеть в небе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рома рокот дальний,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или трели соловья,                 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колокольный звук хрустальный,   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голос твой, твои слова?      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о, чтоб знать красу вселенной,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ыцарь, мне не нужен свет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Но чтобы стать как ты,   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хотела б я узнать свет солнца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Я б хотела видеть солнце,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видеть яркий свет дневной;]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чудный дар природы вечный,           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дар бесценный и святой,   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дар бесценный, дар святой!                          </w:t>
            </w:r>
          </w:p>
        </w:tc>
        <w:tc>
          <w:tcPr>
            <w:tcW w:w="37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 xml:space="preserve">ВОДЕМОН                                              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</w:p>
          <w:p>
            <w:pPr>
              <w:pStyle w:val="2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</w:t>
            </w:r>
            <w:r>
              <w:rPr>
                <w:sz w:val="22"/>
              </w:rPr>
              <w:t xml:space="preserve">Да! Правда! Правда!                 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 xml:space="preserve">Жизнь природы неизменна,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 xml:space="preserve">если мир и в мрак одет!           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 xml:space="preserve">То правда! То правда!     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О, ты права, в твоей груди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сияет правды светоч,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 xml:space="preserve">и перед ним наш свет земной  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 xml:space="preserve">и преходящ и жалок.    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Да, тебе не нужен свет,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 xml:space="preserve">чтоб познать красу вселенной! 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 xml:space="preserve">Жизнь природы неизменна,      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 xml:space="preserve">если мир и в мрак одет,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 xml:space="preserve">если мир и в мрак одет!  </w:t>
            </w:r>
          </w:p>
        </w:tc>
      </w:tr>
    </w:tbl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</w:p>
    <w:p>
      <w:pPr>
        <w:pStyle w:val="Normal"/>
        <w:ind w:left="2805" w:hanging="0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caps/>
          <w:sz w:val="22"/>
        </w:rPr>
        <w:t>8. Сцена</w:t>
      </w:r>
    </w:p>
    <w:p>
      <w:pPr>
        <w:pStyle w:val="Normal"/>
        <w:ind w:left="2805" w:hanging="0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МАРТА </w:t>
      </w:r>
      <w:r>
        <w:rPr>
          <w:rFonts w:cs="Arial" w:ascii="Arial" w:hAnsi="Arial"/>
          <w:i/>
          <w:iCs/>
          <w:sz w:val="22"/>
        </w:rPr>
        <w:t>(за сценой).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Иоланта!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ЛАУРА </w:t>
      </w:r>
      <w:r>
        <w:rPr>
          <w:rFonts w:cs="Arial" w:ascii="Arial" w:hAnsi="Arial"/>
          <w:i/>
          <w:iCs/>
          <w:sz w:val="22"/>
        </w:rPr>
        <w:t>(за сценой).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Иоланта!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БРИГИТТА </w:t>
      </w:r>
      <w:r>
        <w:rPr>
          <w:rFonts w:cs="Arial" w:ascii="Arial" w:hAnsi="Arial"/>
          <w:i/>
          <w:iCs/>
          <w:sz w:val="22"/>
        </w:rPr>
        <w:t>(за сценой).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Иоланта!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ИОЛАНТА </w:t>
      </w:r>
      <w:r>
        <w:rPr>
          <w:rFonts w:cs="Arial" w:ascii="Arial" w:hAnsi="Arial"/>
          <w:i/>
          <w:iCs/>
          <w:sz w:val="22"/>
        </w:rPr>
        <w:t>(прислушиваясь).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Меня зовут подруги, Марта…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МАРТА, БРИГИТТА, ЛАУРА И ПРИСЛУЖНИЦЫ 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Иоланта, где ты?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ИОЛАНТА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они удивлены, что я проснулась...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КОРОЛЬ</w:t>
      </w:r>
      <w:r>
        <w:rPr>
          <w:rFonts w:cs="Arial" w:ascii="Arial" w:hAnsi="Arial"/>
          <w:i/>
          <w:iCs/>
          <w:sz w:val="22"/>
        </w:rPr>
        <w:t xml:space="preserve"> (за сценой).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Где дочь моя?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ИОЛАНТА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То голос моего отца! Он здесь!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МАРТА, БРИГИТТА и ЛАУРА 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Иоланта!</w:t>
      </w:r>
    </w:p>
    <w:p>
      <w:pPr>
        <w:pStyle w:val="Normal"/>
        <w:ind w:left="2805" w:hanging="0"/>
        <w:rPr>
          <w:rFonts w:ascii="Arial" w:hAnsi="Arial" w:cs="Arial"/>
          <w:i/>
          <w:i/>
          <w:iCs/>
          <w:sz w:val="22"/>
        </w:rPr>
      </w:pPr>
      <w:r>
        <w:rPr>
          <w:rFonts w:eastAsia="Arial" w:cs="Arial" w:ascii="Arial" w:hAnsi="Arial"/>
          <w:i/>
          <w:iCs/>
          <w:sz w:val="22"/>
        </w:rPr>
        <w:t xml:space="preserve">    </w:t>
      </w:r>
      <w:r>
        <w:rPr>
          <w:rFonts w:cs="Arial" w:ascii="Arial" w:hAnsi="Arial"/>
          <w:i/>
          <w:iCs/>
          <w:sz w:val="22"/>
        </w:rPr>
        <w:t>(Вбегают Марта, Бригитта и Лаура.)</w:t>
      </w:r>
    </w:p>
    <w:p>
      <w:pPr>
        <w:pStyle w:val="Normal"/>
        <w:ind w:left="2805" w:hanging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ПРИСЛУЖНИЦЫ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Где ты?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КОРОЛЬ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Иоланта!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ИОЛАНТА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его узнаешь ты!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МАРТА, БРИГИТТА, ЛАУРА и ПРИСЛУЖНИЦЫ </w:t>
      </w:r>
    </w:p>
    <w:p>
      <w:pPr>
        <w:pStyle w:val="Normal"/>
        <w:ind w:left="2805" w:hanging="0"/>
        <w:rPr>
          <w:rFonts w:ascii="Arial" w:hAnsi="Arial" w:cs="Arial"/>
          <w:i/>
          <w:i/>
          <w:iCs/>
          <w:sz w:val="22"/>
        </w:rPr>
      </w:pPr>
      <w:r>
        <w:rPr>
          <w:rFonts w:eastAsia="Arial" w:cs="Arial" w:ascii="Arial" w:hAnsi="Arial"/>
          <w:i/>
          <w:iCs/>
          <w:sz w:val="22"/>
        </w:rPr>
        <w:t xml:space="preserve">    </w:t>
      </w:r>
      <w:r>
        <w:rPr>
          <w:rFonts w:cs="Arial" w:ascii="Arial" w:hAnsi="Arial"/>
          <w:i/>
          <w:iCs/>
          <w:sz w:val="22"/>
        </w:rPr>
        <w:t xml:space="preserve">(Прислужницы вбегают на сцену.  Иоланта идет  </w:t>
      </w:r>
    </w:p>
    <w:p>
      <w:pPr>
        <w:pStyle w:val="Normal"/>
        <w:ind w:left="2805" w:hanging="0"/>
        <w:rPr/>
      </w:pPr>
      <w:r>
        <w:rPr>
          <w:rFonts w:eastAsia="Arial" w:cs="Arial" w:ascii="Arial" w:hAnsi="Arial"/>
          <w:i/>
          <w:iCs/>
          <w:sz w:val="22"/>
        </w:rPr>
        <w:t xml:space="preserve">    </w:t>
      </w:r>
      <w:r>
        <w:rPr>
          <w:rFonts w:cs="Arial" w:ascii="Arial" w:hAnsi="Arial"/>
          <w:i/>
          <w:iCs/>
          <w:sz w:val="22"/>
        </w:rPr>
        <w:t>навстречу  к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i/>
          <w:iCs/>
          <w:sz w:val="22"/>
        </w:rPr>
        <w:t>королю и обнимает его.)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Творец! с нею рыцарь незнакомый!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КОРОЛЬ (входя)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Где дочь моя?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ИОЛАНТА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О, батюшка!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КОРОЛЬ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Дочь милая! Ты не одна...</w:t>
      </w:r>
    </w:p>
    <w:p>
      <w:pPr>
        <w:pStyle w:val="Normal"/>
        <w:ind w:left="2805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</w:p>
    <w:p>
      <w:pPr>
        <w:pStyle w:val="Normal"/>
        <w:ind w:left="2805" w:hanging="0"/>
        <w:rPr>
          <w:rFonts w:ascii="Arial" w:hAnsi="Arial" w:cs="Arial"/>
          <w:i/>
          <w:i/>
          <w:iCs/>
          <w:sz w:val="22"/>
        </w:rPr>
      </w:pPr>
      <w:r>
        <w:rPr>
          <w:rFonts w:eastAsia="Arial" w:cs="Arial" w:ascii="Arial" w:hAnsi="Arial"/>
          <w:i/>
          <w:iCs/>
          <w:sz w:val="22"/>
        </w:rPr>
        <w:t xml:space="preserve">    </w:t>
      </w:r>
      <w:r>
        <w:rPr>
          <w:rFonts w:cs="Arial" w:ascii="Arial" w:hAnsi="Arial"/>
          <w:i/>
          <w:iCs/>
          <w:sz w:val="22"/>
        </w:rPr>
        <w:t>(Входят Эбн-Хакиа, Бертран и Альмерик.)</w:t>
      </w:r>
    </w:p>
    <w:p>
      <w:pPr>
        <w:pStyle w:val="Normal"/>
        <w:ind w:left="2805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Что  это?</w:t>
      </w:r>
    </w:p>
    <w:p>
      <w:pPr>
        <w:pStyle w:val="Normal"/>
        <w:ind w:left="2805" w:hanging="0"/>
        <w:rPr/>
      </w:pPr>
      <w:r>
        <w:rPr>
          <w:rFonts w:eastAsia="Arial" w:cs="Arial" w:ascii="Arial" w:hAnsi="Arial"/>
          <w:i/>
          <w:iCs/>
          <w:sz w:val="22"/>
        </w:rPr>
        <w:t xml:space="preserve">    </w:t>
      </w:r>
      <w:r>
        <w:rPr>
          <w:rFonts w:cs="Arial" w:ascii="Arial" w:hAnsi="Arial"/>
          <w:i/>
          <w:iCs/>
          <w:sz w:val="22"/>
        </w:rPr>
        <w:t>(Водемону.)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Как ты вошел сюда и кто ты дерзкий?!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ВОДЕМОН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Бургундский рыцарь. Я случайно зашел,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Блуждая по горам Вогезским.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КОРОЛЬ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Ты с нею ни о чем не говорил?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ИОЛАНТА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О да, отец, он многое открыл мне,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Чего не знала прежде никогда я.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Его слова звучали так отрадно,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Когда он объяснял, что значит свет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И так жалел меня, что зренья лишена я.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БРИГИТТА, ЛАУРА, МАРТА, ВОДЕМОН, АЛЬМЕРИК,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ЭБН-ХАКИА, БЕРТРАН, КОРОЛЬ, ПРИСЛУЖНИЦЫ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Творец!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КОРОЛЬ</w:t>
      </w:r>
    </w:p>
    <w:p>
      <w:pPr>
        <w:pStyle w:val="2"/>
        <w:ind w:left="2805" w:hanging="0"/>
        <w:rPr>
          <w:sz w:val="22"/>
        </w:rPr>
      </w:pPr>
      <w:r>
        <w:rPr>
          <w:rFonts w:eastAsia="Arial"/>
          <w:sz w:val="22"/>
        </w:rPr>
        <w:t xml:space="preserve">    </w:t>
      </w:r>
      <w:r>
        <w:rPr>
          <w:sz w:val="22"/>
        </w:rPr>
        <w:t>Несчастный, что ты сделал!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Боже, за что послал Ты  это наказанье!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ЭБН-ХАКИА </w:t>
      </w:r>
      <w:r>
        <w:rPr>
          <w:rFonts w:cs="Arial" w:ascii="Arial" w:hAnsi="Arial"/>
          <w:i/>
          <w:iCs/>
          <w:sz w:val="22"/>
        </w:rPr>
        <w:t>(подходит к королю).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Не наказанье, а спасенье дочери твоей.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С  этого  момента  сцена   начинает   темнеть,   вдали   горы  принимают окраску вечерней зари. Король, закрыв лицо руками, опускается на скамью.</w:t>
        <w:tab/>
      </w:r>
    </w:p>
    <w:p>
      <w:pPr>
        <w:pStyle w:val="Normal"/>
        <w:tabs>
          <w:tab w:val="clear" w:pos="708"/>
          <w:tab w:val="left" w:pos="3751" w:leader="none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tabs>
          <w:tab w:val="clear" w:pos="708"/>
          <w:tab w:val="left" w:pos="375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2244"/>
        <w:gridCol w:w="1870"/>
        <w:gridCol w:w="1870"/>
        <w:gridCol w:w="1683"/>
      </w:tblGrid>
      <w:tr>
        <w:trPr/>
        <w:tc>
          <w:tcPr>
            <w:tcW w:w="272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ЭБН-ХАКИЯ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ы, ослепленный мыслью ложной,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хотел ее несчастье скрыть,     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но видишь: было невозможно   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 xml:space="preserve">понятье света утаить.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То было заблужденье,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верь мне, правду скрыть нельзя на веки.       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Сознанье в ней теперь проснулось,      открылась истина уму!        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Питай надежду,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что в ней желанье       пробудит свет!                                     Теперь возможно, что желанье даст ей свет!                                                                                                             </w:t>
            </w:r>
          </w:p>
        </w:tc>
        <w:tc>
          <w:tcPr>
            <w:tcW w:w="224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ИОЛАНТА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Он говорил мне о сиянье,                          </w:t>
            </w:r>
          </w:p>
          <w:p>
            <w:pPr>
              <w:pStyle w:val="TextBodyIndent"/>
              <w:rPr>
                <w:sz w:val="22"/>
              </w:rPr>
            </w:pPr>
            <w:r>
              <w:rPr>
                <w:sz w:val="22"/>
              </w:rPr>
              <w:t xml:space="preserve">о блеске солнечного дня, в нем было столько состраданья!                   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Он открыл мне правду!                              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С ним было сердцу так отрадно!                     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В его речах звучала ласка,                      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  <w:sz w:val="22"/>
              </w:rPr>
              <w:t xml:space="preserve">нежность, состраданье                             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и с наслажденьем я ему внимала!                  Он просветить хотел меня!                        </w:t>
            </w:r>
          </w:p>
        </w:tc>
        <w:tc>
          <w:tcPr>
            <w:tcW w:w="1870" w:type="dxa"/>
            <w:tcBorders/>
          </w:tcPr>
          <w:p>
            <w:pPr>
              <w:pStyle w:val="2"/>
              <w:rPr>
                <w:sz w:val="22"/>
              </w:rPr>
            </w:pPr>
            <w:r>
              <w:rPr>
                <w:sz w:val="22"/>
              </w:rPr>
              <w:t>БЕРТРАН,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АЛЬМЕРИК,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АРТА, ЛАУРА, БРИГЕТТА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Дерзостный безумец!      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Как смел нарушить ты запрет?     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Погибнешь ты!                                    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Ты головой своей искупишь дерзость.             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Сколько горя, сколько бедствий ты принес!       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О, Боже, о, Боже, пощади!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Спаси ее от бедствий, о, Боже мой!               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ОДЕМОН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Что сделал я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моим признаньем,   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к чему привел мой пыл речей!    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Вместо счастья, горе, испытанье 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принес красавице моей!            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Что сделал я, о, Боже, Боже мой, пощади!   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Ее от бедствий сохрани,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Боже мой!                </w:t>
            </w:r>
          </w:p>
        </w:tc>
        <w:tc>
          <w:tcPr>
            <w:tcW w:w="168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ИСЛУЖ-НИЦЫ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Ты принес нежданно горе нам!    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Боже мой! Боже мой!                              </w:t>
            </w:r>
          </w:p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Ты пощади от бедствий нас!     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Боже наш, сохрани от бедствий нас!            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Пощади и спаси!                </w:t>
            </w:r>
          </w:p>
        </w:tc>
      </w:tr>
    </w:tbl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КОРОЛЬ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Голубка Иоланта, дочь моя,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Послушай, я привел врача с собой.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Он может возвратить тебя ко свету;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Скажи мне: хочешь ли ты видеть?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ИОЛАНТА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Могу ль я пламенно желать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Того, что смутно только понимаю?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Но если хочет мой отец,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Его послушаюсь покорно...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ЭБН-ХАКИА </w:t>
      </w:r>
      <w:r>
        <w:rPr>
          <w:rFonts w:cs="Arial" w:ascii="Arial" w:hAnsi="Arial"/>
          <w:i/>
          <w:iCs/>
          <w:sz w:val="22"/>
        </w:rPr>
        <w:t>(тихо королю).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Я теряю надежду исцеленья;</w:t>
      </w:r>
    </w:p>
    <w:p>
      <w:pPr>
        <w:pStyle w:val="2"/>
        <w:ind w:left="2805" w:hanging="0"/>
        <w:rPr>
          <w:sz w:val="22"/>
        </w:rPr>
      </w:pPr>
      <w:r>
        <w:rPr>
          <w:rFonts w:eastAsia="Arial"/>
          <w:sz w:val="22"/>
        </w:rPr>
        <w:t xml:space="preserve">    </w:t>
      </w:r>
      <w:r>
        <w:rPr>
          <w:sz w:val="22"/>
        </w:rPr>
        <w:t>Вот плоды твоей системы: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В ней желанья нет дар зренья получить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И видеть свет.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КОРОЛЬ </w:t>
      </w:r>
      <w:r>
        <w:rPr>
          <w:rFonts w:cs="Arial" w:ascii="Arial" w:hAnsi="Arial"/>
          <w:i/>
          <w:iCs/>
          <w:sz w:val="22"/>
        </w:rPr>
        <w:t>(тихо врачу).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Постой! Теперь я вижу: прав был ты!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Но есть еще надежда на спасенье,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Господь внушил мне мысль.</w:t>
      </w:r>
    </w:p>
    <w:p>
      <w:pPr>
        <w:pStyle w:val="Normal"/>
        <w:ind w:left="2805" w:hanging="0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i/>
          <w:iCs/>
          <w:sz w:val="22"/>
        </w:rPr>
        <w:t>(Громко.)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Начни леченье, великий врач!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Господь тебе поможет!</w:t>
      </w:r>
    </w:p>
    <w:p>
      <w:pPr>
        <w:pStyle w:val="Normal"/>
        <w:ind w:left="2805" w:hanging="0"/>
        <w:rPr>
          <w:rFonts w:ascii="Arial" w:hAnsi="Arial" w:cs="Arial"/>
          <w:i/>
          <w:i/>
          <w:iCs/>
          <w:sz w:val="22"/>
        </w:rPr>
      </w:pPr>
      <w:r>
        <w:rPr>
          <w:rFonts w:eastAsia="Arial" w:cs="Arial" w:ascii="Arial" w:hAnsi="Arial"/>
          <w:i/>
          <w:iCs/>
          <w:sz w:val="22"/>
        </w:rPr>
        <w:t xml:space="preserve">    </w:t>
      </w:r>
      <w:r>
        <w:rPr>
          <w:rFonts w:cs="Arial" w:ascii="Arial" w:hAnsi="Arial"/>
          <w:i/>
          <w:iCs/>
          <w:sz w:val="22"/>
        </w:rPr>
        <w:t>(Водемону.)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А ты, виновник горя, отвечай!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Входя сюда, прочел ты  эту надпись?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ВОДЕМОН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Прочел.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КОРОЛЬ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И, несмотря на то, решился проникнуть в сад?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ВОДЕМОН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Как видишь, да, решился...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КОРОЛЬ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Ты помнишь: надпись осуждает к смерти,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Проникнувших сюда без позволенья?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ВОДЕМОН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Я помню... да!..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КОРОЛЬ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Итак: когда леченье над нею не поможет...</w:t>
      </w:r>
    </w:p>
    <w:p>
      <w:pPr>
        <w:pStyle w:val="Normal"/>
        <w:ind w:left="2805" w:hanging="0"/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i/>
          <w:iCs/>
          <w:sz w:val="22"/>
        </w:rPr>
        <w:t xml:space="preserve">(Иоланте.) </w:t>
      </w:r>
      <w:r>
        <w:rPr>
          <w:rFonts w:cs="Arial" w:ascii="Arial" w:hAnsi="Arial"/>
          <w:sz w:val="22"/>
        </w:rPr>
        <w:t>Ты умрешь!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ИОЛАНТА, БРИГИТТА, ЛАУРА, МАРТА, АЛЬМЕРИК, 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БЕРТРАН, ПРИСЛУЖНИЦЫ 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О Боже мой! несчастный, бедный рыцарь!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ЭБН-ХАКИА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Что затевает он?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ИОЛАНТА</w:t>
        <w:tab/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Отец, постой, я так ли поняла?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Ужели он погибнуть должен?</w:t>
      </w:r>
    </w:p>
    <w:p>
      <w:pPr>
        <w:pStyle w:val="Normal"/>
        <w:ind w:left="2805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КОРОЛЬ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Да, он должен быть казнен.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ИОЛАНТА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Не может быт, нет, я не верю!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Отец, ты милосерд, 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Ведь ты не можешь быть так бесчеловечен!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КОРОЛЬ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Он умрет, когда тебе леченье не поможет.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БРИГИТТА, ЛАУРА, АЛЬМЕРИК И БЕРТРАН     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Бедняжка Иоланта, как страдает!                         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О, сжалься, государь!                                   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Сжалься над ней, сжалься!                            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</w:p>
    <w:tbl>
      <w:tblPr>
        <w:tblW w:w="9084" w:type="dxa"/>
        <w:jc w:val="left"/>
        <w:tblInd w:w="7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2805"/>
        <w:gridCol w:w="2805"/>
      </w:tblGrid>
      <w:tr>
        <w:trPr/>
        <w:tc>
          <w:tcPr>
            <w:tcW w:w="347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АРТА, ЛАУРА, БРИГИТТА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О, бедный ангел мой,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как она страдает!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О, государь, сжалься над    дочерью твоей, сжалься!</w:t>
            </w:r>
          </w:p>
        </w:tc>
        <w:tc>
          <w:tcPr>
            <w:tcW w:w="280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БЕРТРАН. АЛЬМЕРИК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Бедняжка, светлый ангел наш!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, сжалься, государь над нею! Сжалься!</w:t>
            </w:r>
          </w:p>
        </w:tc>
        <w:tc>
          <w:tcPr>
            <w:tcW w:w="280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ИСЛУЖНИЦЫ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Бедняжка! О, государь, сжалься ты над ней!          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Сжалься, государь,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над ней!           </w:t>
            </w:r>
          </w:p>
        </w:tc>
      </w:tr>
    </w:tbl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ЭБН-ХАКИА </w:t>
      </w:r>
      <w:r>
        <w:rPr>
          <w:rFonts w:cs="Arial" w:ascii="Arial" w:hAnsi="Arial"/>
          <w:i/>
          <w:iCs/>
          <w:sz w:val="22"/>
        </w:rPr>
        <w:t>(Королю).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Тебя я понял и теперь спасение возможно...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КОРОЛЬ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Нет, он умрет, мольбы напрасны!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ИОЛАНТА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Врач! Где ты? Скажи скорей, что претерпеть должна я?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Перенести страданья?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ЭБН-ХАКИА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О, нет, должна ты только пламенно желать</w:t>
      </w:r>
    </w:p>
    <w:p>
      <w:pPr>
        <w:pStyle w:val="2"/>
        <w:ind w:left="2805" w:hanging="0"/>
        <w:rPr>
          <w:sz w:val="22"/>
        </w:rPr>
      </w:pPr>
      <w:r>
        <w:rPr>
          <w:rFonts w:eastAsia="Arial"/>
          <w:sz w:val="22"/>
        </w:rPr>
        <w:t xml:space="preserve">    </w:t>
      </w:r>
      <w:r>
        <w:rPr>
          <w:sz w:val="22"/>
        </w:rPr>
        <w:t>Увидеть свет.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ИОЛАНТА </w:t>
      </w:r>
      <w:r>
        <w:rPr>
          <w:rFonts w:cs="Arial" w:ascii="Arial" w:hAnsi="Arial"/>
          <w:i/>
          <w:iCs/>
          <w:sz w:val="22"/>
        </w:rPr>
        <w:t>(горячо, выразительно).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Нет, назови мученья, страданья, боль: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О, чтоб его спасти, безропотно могу я все снести.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Он дорог мне, он первый мне открыл что значит свет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И сердце мне согрел.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Теперь я верю, знаю, что свет есть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Чудный первенец творенья,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Первый миру дар Творца,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Славы Божьей проявленье,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Лучший перл Его венца!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ВОДЕМОН (падая на колени)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Ангел светлый! О, святая,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Пред тобой склоняюсь я!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Будешь видеть, иль слепая --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Ты теперь на век моя!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Я клянусь как рыцарь, честью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Лишь тебе принадлежать...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Казнь ли должен перенесть я,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За тебя ли смерть принять!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ИОЛАНТА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Нет, рыцарь нет!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Жизнь так прекрасна,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Надо жить, живи!..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Я буду видеть... да!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Дай руку мне... теперь позволь мне до лица коснуться...</w:t>
      </w:r>
    </w:p>
    <w:p>
      <w:pPr>
        <w:pStyle w:val="Normal"/>
        <w:ind w:left="2805" w:hanging="0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i/>
          <w:iCs/>
          <w:sz w:val="22"/>
        </w:rPr>
        <w:t>(Трогает его лицо.)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Вот так! Врач, начинай леченье,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Теперь я все снесу. Отец, прижми меня к груди!..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Надейся! Я буду видеть, и он будет жить!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БРИГИТТА, ЛАУРА, МАРТА, ВОДЕМОН, АЛЬМЕРИК, 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ЭБН-ХАКИА, БЕРТРАН И ПРИСЛУЖНИЦЫ 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Господь с тобою, ангел чистый!</w:t>
      </w:r>
    </w:p>
    <w:p>
      <w:pPr>
        <w:pStyle w:val="Normal"/>
        <w:ind w:left="2805" w:hanging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2805" w:hanging="0"/>
        <w:rPr>
          <w:rFonts w:ascii="Arial" w:hAnsi="Arial" w:cs="Arial"/>
          <w:i/>
          <w:i/>
          <w:iCs/>
          <w:sz w:val="22"/>
        </w:rPr>
      </w:pPr>
      <w:r>
        <w:rPr>
          <w:rFonts w:eastAsia="Arial" w:cs="Arial" w:ascii="Arial" w:hAnsi="Arial"/>
          <w:i/>
          <w:iCs/>
          <w:sz w:val="22"/>
        </w:rPr>
        <w:t xml:space="preserve">     </w:t>
      </w:r>
      <w:r>
        <w:rPr>
          <w:rFonts w:cs="Arial" w:ascii="Arial" w:hAnsi="Arial"/>
          <w:i/>
          <w:iCs/>
          <w:sz w:val="22"/>
        </w:rPr>
        <w:t xml:space="preserve">Иоланта  медленно уходит, сопровождаемая врачом, 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i/>
          <w:iCs/>
          <w:sz w:val="22"/>
        </w:rPr>
        <w:t xml:space="preserve">     </w:t>
      </w:r>
      <w:r>
        <w:rPr>
          <w:rFonts w:cs="Arial" w:ascii="Arial" w:hAnsi="Arial"/>
          <w:i/>
          <w:iCs/>
          <w:sz w:val="22"/>
        </w:rPr>
        <w:t>женщинами и Бертраном. Альмерик уходит в потайную дверь.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КОРОЛЬ (глядя ей вслед)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Теперь я верю сам в твое спасенье,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Голубка, ангел мой!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Как Агнец Божий она идет на муки.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Боже мой!</w:t>
      </w:r>
    </w:p>
    <w:p>
      <w:pPr>
        <w:pStyle w:val="Normal"/>
        <w:ind w:left="2805" w:hanging="0"/>
        <w:rPr>
          <w:rFonts w:ascii="Arial" w:hAnsi="Arial" w:cs="Arial"/>
          <w:i/>
          <w:i/>
          <w:iCs/>
          <w:sz w:val="22"/>
        </w:rPr>
      </w:pPr>
      <w:r>
        <w:rPr>
          <w:rFonts w:eastAsia="Arial" w:cs="Arial" w:ascii="Arial" w:hAnsi="Arial"/>
          <w:i/>
          <w:iCs/>
          <w:sz w:val="22"/>
        </w:rPr>
        <w:t xml:space="preserve">    </w:t>
      </w:r>
      <w:r>
        <w:rPr>
          <w:rFonts w:cs="Arial" w:ascii="Arial" w:hAnsi="Arial"/>
          <w:i/>
          <w:iCs/>
          <w:sz w:val="22"/>
        </w:rPr>
        <w:t>(В молчаливой молитве склоняет голову.)</w:t>
      </w:r>
    </w:p>
    <w:p>
      <w:pPr>
        <w:pStyle w:val="Normal"/>
        <w:ind w:left="2805" w:hanging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9.</w:t>
      </w:r>
    </w:p>
    <w:p>
      <w:pPr>
        <w:pStyle w:val="Normal"/>
        <w:ind w:left="2805" w:hanging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i/>
          <w:iCs/>
          <w:sz w:val="22"/>
        </w:rPr>
        <w:t xml:space="preserve">    </w:t>
      </w:r>
      <w:r>
        <w:rPr>
          <w:rFonts w:cs="Arial" w:ascii="Arial" w:hAnsi="Arial"/>
          <w:i/>
          <w:iCs/>
          <w:sz w:val="22"/>
        </w:rPr>
        <w:t>(Слышны постепенно приближающиеся фанфары герцога      Бургундского. Король выходит к Водемону.)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КОРОЛЬ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Прости меня, я обманул тебя,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Чтоб в дочери моей желанье зренья  проснулось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Ты был к смерти осужден,--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Теперь свободен ты.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ВОДЕМОН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Ты властен был 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Меня казнить за мой проступок дерзкий.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Но кто ты, чтоб так властно решать судьбу людей?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КОРОЛЬ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Мне кажется, что я могу тебя скорей спросить об  этом.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ВОДЕМОН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Я Готфрид Водемон, граф Иссодюна, 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Шампании, Клерво и Монтаржи,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Друг герцога Бургундии, – Роберта.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И как бы ни был ты богат и знатен,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Ты не унизишь званья своего,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Коль согласишься дать мне дочь в супруги.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КОРОЛЬ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Нет, нет, рыцарь! Хоть союз с тобой мне лестен,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Я должен отказать тебе: другому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Еще ребенком дочь обручена.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ВОДЕМОН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Но я права его могу оспорить...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КОРОЛЬ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Нет, перед ним покорно ты склонишься.</w:t>
      </w:r>
    </w:p>
    <w:p>
      <w:pPr>
        <w:pStyle w:val="Normal"/>
        <w:ind w:left="2805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ВОДЕМОН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Но кто же он?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КОРОЛЬ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Постой, я слышу шум... что это значит?</w:t>
      </w:r>
    </w:p>
    <w:p>
      <w:pPr>
        <w:pStyle w:val="Normal"/>
        <w:ind w:left="2805" w:hanging="0"/>
        <w:rPr>
          <w:rFonts w:ascii="Arial" w:hAnsi="Arial" w:cs="Arial"/>
          <w:i/>
          <w:i/>
          <w:iCs/>
          <w:sz w:val="22"/>
        </w:rPr>
      </w:pPr>
      <w:r>
        <w:rPr>
          <w:rFonts w:eastAsia="Arial" w:cs="Arial" w:ascii="Arial" w:hAnsi="Arial"/>
          <w:i/>
          <w:iCs/>
          <w:sz w:val="22"/>
        </w:rPr>
        <w:t xml:space="preserve">    </w:t>
      </w:r>
      <w:r>
        <w:rPr>
          <w:rFonts w:cs="Arial" w:ascii="Arial" w:hAnsi="Arial"/>
          <w:i/>
          <w:iCs/>
          <w:sz w:val="22"/>
        </w:rPr>
        <w:t>(Входит Альмерик).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Альмерик, кто там?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АЛЬМЕРИК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Простите, государь! 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Я дожидался за дверью вас со свитой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И увидел толпу людей вооруженных, 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Смело сюда идущих...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ВОДЕМОН</w:t>
      </w:r>
    </w:p>
    <w:p>
      <w:pPr>
        <w:pStyle w:val="2"/>
        <w:ind w:left="2805" w:hanging="0"/>
        <w:rPr>
          <w:sz w:val="22"/>
        </w:rPr>
      </w:pPr>
      <w:r>
        <w:rPr>
          <w:rFonts w:eastAsia="Arial"/>
          <w:sz w:val="22"/>
        </w:rPr>
        <w:t xml:space="preserve">    </w:t>
      </w:r>
      <w:r>
        <w:rPr>
          <w:sz w:val="22"/>
        </w:rPr>
        <w:t>Это друг мой, герцог Бургундский.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КОРОЛЬ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Альмерик, впусти немедля их!</w:t>
      </w:r>
    </w:p>
    <w:p>
      <w:pPr>
        <w:pStyle w:val="Normal"/>
        <w:ind w:left="2805" w:hanging="0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i/>
          <w:iCs/>
          <w:sz w:val="22"/>
        </w:rPr>
        <w:t>(К Водемону.)</w:t>
      </w:r>
      <w:r>
        <w:rPr>
          <w:rFonts w:cs="Arial" w:ascii="Arial" w:hAnsi="Arial"/>
          <w:sz w:val="22"/>
        </w:rPr>
        <w:t xml:space="preserve"> Ты сейчас узнаешь, кто соперник твой.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hanging="0"/>
        <w:rPr>
          <w:rFonts w:ascii="Arial" w:hAnsi="Arial" w:cs="Arial"/>
          <w:i/>
          <w:i/>
          <w:iCs/>
          <w:sz w:val="22"/>
        </w:rPr>
      </w:pPr>
      <w:r>
        <w:rPr>
          <w:rFonts w:eastAsia="Arial" w:cs="Arial" w:ascii="Arial" w:hAnsi="Arial"/>
          <w:i/>
          <w:iCs/>
          <w:sz w:val="22"/>
        </w:rPr>
        <w:t xml:space="preserve">    </w:t>
      </w:r>
      <w:r>
        <w:rPr>
          <w:rFonts w:cs="Arial" w:ascii="Arial" w:hAnsi="Arial"/>
          <w:i/>
          <w:iCs/>
          <w:sz w:val="22"/>
        </w:rPr>
        <w:t>(Альмерик отворяет дверь. Входит Роберт со свитой        оруженосцев.)</w:t>
      </w:r>
    </w:p>
    <w:p>
      <w:pPr>
        <w:pStyle w:val="Normal"/>
        <w:ind w:left="2805" w:hanging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РОБЕРТ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Готфрид, я выручать тебя сюда явился.</w:t>
      </w:r>
    </w:p>
    <w:p>
      <w:pPr>
        <w:pStyle w:val="Normal"/>
        <w:ind w:left="2805" w:hanging="0"/>
        <w:rPr>
          <w:rFonts w:ascii="Arial" w:hAnsi="Arial" w:cs="Arial"/>
          <w:i/>
          <w:i/>
          <w:iCs/>
          <w:sz w:val="22"/>
        </w:rPr>
      </w:pPr>
      <w:r>
        <w:rPr>
          <w:rFonts w:eastAsia="Arial" w:cs="Arial" w:ascii="Arial" w:hAnsi="Arial"/>
          <w:i/>
          <w:iCs/>
          <w:sz w:val="22"/>
        </w:rPr>
        <w:t xml:space="preserve">    </w:t>
      </w:r>
      <w:r>
        <w:rPr>
          <w:rFonts w:cs="Arial" w:ascii="Arial" w:hAnsi="Arial"/>
          <w:i/>
          <w:iCs/>
          <w:sz w:val="22"/>
        </w:rPr>
        <w:t>(Увидя Короля, преклоняет колено.)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Что вижу? Король Рене!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ВОДЕМОН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Рене?.. Король Прованса?..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КОРОЛЬ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Да, мой храбрый рыцарь,--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Теперь понятно все: ты Иоланту, 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Невесту герцога Роберта любишь...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ВОДЕМОН 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Роберт, мой герцог, друг!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Ведь ты хотел признаться королю во всем.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РОБЕРТ </w:t>
      </w:r>
      <w:r>
        <w:rPr>
          <w:rFonts w:cs="Arial" w:ascii="Arial" w:hAnsi="Arial"/>
          <w:i/>
          <w:iCs/>
          <w:sz w:val="22"/>
        </w:rPr>
        <w:t>(смущенно).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Не время и не место...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ВОДЕМОН</w:t>
      </w:r>
    </w:p>
    <w:p>
      <w:pPr>
        <w:pStyle w:val="2"/>
        <w:ind w:left="2805" w:hanging="0"/>
        <w:rPr>
          <w:sz w:val="22"/>
        </w:rPr>
      </w:pPr>
      <w:r>
        <w:rPr>
          <w:rFonts w:eastAsia="Arial"/>
          <w:sz w:val="22"/>
        </w:rPr>
        <w:t xml:space="preserve">    </w:t>
      </w:r>
      <w:r>
        <w:rPr>
          <w:sz w:val="22"/>
        </w:rPr>
        <w:t xml:space="preserve">Теперь, иль никогда! 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Роберт, твое признанье даст мне жизнь,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Я Иоланту полюбил до смерти 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И нет мне счастья без нее на свете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Роберт, молю тебя!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РОБЕРТ </w:t>
      </w:r>
      <w:r>
        <w:rPr>
          <w:rFonts w:cs="Arial" w:ascii="Arial" w:hAnsi="Arial"/>
          <w:i/>
          <w:iCs/>
          <w:sz w:val="22"/>
        </w:rPr>
        <w:t>(королю).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Государь! Я здесь, чтоб обещание свое исполнить.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Но с Иолантой обручен я был 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Ребенком, возмужав, я полюбил 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Графиню Лотарингии, Матильду.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Теперь моя судьба у вас в руках: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Велите, – и пред алтарем сейчас же 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Дочь вашу я супругой назову,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Но сердцем буду верен я Матильде!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КОРОЛЬ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Вы благородны в вашей прямоте.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Я ваше слово возвращаю вам!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РОБЕРТ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О, государь, как вы великодушны!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КОРОЛЬ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Теперь, любезный граф, согласен я 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Отдать вам Иоланту,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Если зренье к ней возвратится.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ВОДЕМОН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О, мой государь, 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Я вашу дочь люблю такой, как есть,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И быть опорой ей желаю в горе 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И в счастии... Увидит свет она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Иль не увидит:  я жизнь мою ей отдаю!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КОРОЛЬ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Она твоя, сын милый!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ВОДЕМОН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Отец мой добрый!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РОБЕРТ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Неужели Иоланта слепа?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КОРОЛЬ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Ее судьба в руках врача теперь! </w:t>
      </w:r>
    </w:p>
    <w:p>
      <w:pPr>
        <w:pStyle w:val="Normal"/>
        <w:ind w:left="2805" w:hanging="0"/>
        <w:rPr>
          <w:rFonts w:ascii="Arial" w:hAnsi="Arial" w:cs="Arial"/>
          <w:i/>
          <w:i/>
          <w:iCs/>
          <w:sz w:val="22"/>
        </w:rPr>
      </w:pPr>
      <w:r>
        <w:rPr>
          <w:rFonts w:eastAsia="Arial" w:cs="Arial" w:ascii="Arial" w:hAnsi="Arial"/>
          <w:i/>
          <w:iCs/>
          <w:sz w:val="22"/>
        </w:rPr>
        <w:t xml:space="preserve">    </w:t>
      </w:r>
      <w:r>
        <w:rPr>
          <w:rFonts w:cs="Arial" w:ascii="Arial" w:hAnsi="Arial"/>
          <w:i/>
          <w:iCs/>
          <w:sz w:val="22"/>
        </w:rPr>
        <w:t>(Входит Бертран.)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Скорей, Бертран, скажи, ну что леченье?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БЕРТРАН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Свершилось!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КОРОЛЬ, РОБЕРТ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Боже!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ВОДЕМОН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Боже мой!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КОРОЛЬ, ВОДЕМОН И РОБЕРТ 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Иоланта видит!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БЕРТРАН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Не знаю, я не мог остаться дольше: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И камень бы растаял весь в слезах 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При этом виде...как овечка смирно </w:t>
      </w:r>
    </w:p>
    <w:p>
      <w:pPr>
        <w:pStyle w:val="Normal"/>
        <w:ind w:left="2805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</w:p>
    <w:p>
      <w:pPr>
        <w:pStyle w:val="Normal"/>
        <w:ind w:left="2992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И твердо как скала она сидела,</w:t>
      </w:r>
    </w:p>
    <w:p>
      <w:pPr>
        <w:pStyle w:val="2"/>
        <w:ind w:left="2992" w:hanging="0"/>
        <w:rPr>
          <w:sz w:val="22"/>
        </w:rPr>
      </w:pPr>
      <w:r>
        <w:rPr>
          <w:rFonts w:eastAsia="Arial"/>
          <w:sz w:val="22"/>
        </w:rPr>
        <w:t xml:space="preserve">  </w:t>
      </w:r>
      <w:r>
        <w:rPr>
          <w:sz w:val="22"/>
        </w:rPr>
        <w:t xml:space="preserve">Голубка наша, тихо повторяя: </w:t>
      </w:r>
    </w:p>
    <w:p>
      <w:pPr>
        <w:pStyle w:val="Normal"/>
        <w:ind w:left="2992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"О, рыцарь мой, живи!" </w:t>
      </w:r>
      <w:r>
        <w:rPr>
          <w:rFonts w:cs="Arial" w:ascii="Arial" w:hAnsi="Arial"/>
          <w:i/>
          <w:iCs/>
          <w:sz w:val="22"/>
        </w:rPr>
        <w:t>(Плачет.)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ВОДЕМОН, АЛЬМЕРИК, РОБЕРТ И КОРОЛЬ 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Господь, будь милостив над нами!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МАРТА, ЛАУРА, БРИГИТТА </w:t>
      </w:r>
      <w:r>
        <w:rPr>
          <w:rFonts w:cs="Arial" w:ascii="Arial" w:hAnsi="Arial"/>
          <w:i/>
          <w:iCs/>
          <w:sz w:val="22"/>
        </w:rPr>
        <w:t>(за сценой).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Иоланта видит!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МАРТА, ЛАУРА, БРИГИТТА И ПРИСЛУЖНИЦЫ </w:t>
      </w:r>
      <w:r>
        <w:rPr>
          <w:rFonts w:cs="Arial" w:ascii="Arial" w:hAnsi="Arial"/>
          <w:i/>
          <w:iCs/>
          <w:sz w:val="22"/>
        </w:rPr>
        <w:t>(вбегая).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Иоланта видит свет!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ВСЕ 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О, счастье, о, радость, Иоланта видит свет!</w:t>
      </w:r>
    </w:p>
    <w:p>
      <w:pPr>
        <w:pStyle w:val="Normal"/>
        <w:ind w:left="2805" w:hanging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i/>
          <w:iCs/>
          <w:sz w:val="22"/>
        </w:rPr>
        <w:t xml:space="preserve">    </w:t>
      </w:r>
      <w:r>
        <w:rPr>
          <w:rFonts w:cs="Arial" w:ascii="Arial" w:hAnsi="Arial"/>
          <w:i/>
          <w:iCs/>
          <w:sz w:val="22"/>
        </w:rPr>
        <w:t>Эбн-Хакиа вводит Иоланту и делает знак, чтобы все     отступили  в глубину сцены. Почти ночь; только дальние     вершины гор  чуть освещены  отблеском вечерней звезды.       Иоланта в повязке.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КОРОЛЬ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Тише! Ее ведет сюда спаситель врач!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ПРИСЛУЖНИЦЫ И ХОР СВИТЫ РОБЕРТА ВМЕСТЕ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Тише, тише!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КОРОЛЬ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Творец! За  этот миг возьми остаток жизни всей!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ИОЛАНТА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Где я? Куда ведешь меня ты, врач!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О, дай увидеть снова чудный свет,</w:t>
      </w:r>
    </w:p>
    <w:p>
      <w:pPr>
        <w:pStyle w:val="2"/>
        <w:ind w:left="2805" w:hanging="0"/>
        <w:rPr>
          <w:sz w:val="22"/>
        </w:rPr>
      </w:pPr>
      <w:r>
        <w:rPr>
          <w:rFonts w:eastAsia="Arial"/>
          <w:sz w:val="22"/>
        </w:rPr>
        <w:t xml:space="preserve">    </w:t>
      </w:r>
      <w:r>
        <w:rPr>
          <w:sz w:val="22"/>
        </w:rPr>
        <w:t>Который вдруг блеснул передо мною!</w:t>
      </w:r>
    </w:p>
    <w:p>
      <w:pPr>
        <w:pStyle w:val="Normal"/>
        <w:ind w:left="2805" w:hanging="0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i/>
          <w:iCs/>
          <w:sz w:val="22"/>
        </w:rPr>
        <w:t>(Эбн-Хакиа снимает повязку.)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Вот он! Опять, опять! О, блеск невыносимый!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Что  это?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ЭБН-ХАКИА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Твой сад, твои деревья, твои цветы!..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ИОЛАНТА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Нет, нет! Я их не знаю!..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Я никогда здесь не была! мне страшно!..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Врач, где ты? Страшно!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Меня теснят кругом... вот что-то падает...</w:t>
      </w:r>
    </w:p>
    <w:p>
      <w:pPr>
        <w:pStyle w:val="2"/>
        <w:ind w:left="2805" w:hanging="0"/>
        <w:rPr>
          <w:sz w:val="22"/>
        </w:rPr>
      </w:pPr>
      <w:r>
        <w:rPr>
          <w:rFonts w:eastAsia="Arial"/>
          <w:sz w:val="22"/>
        </w:rPr>
        <w:t xml:space="preserve">    </w:t>
      </w:r>
      <w:r>
        <w:rPr>
          <w:sz w:val="22"/>
        </w:rPr>
        <w:t>Как будто все обрушится готово...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Я погибаю!.. Врач! Спаси меня!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ЭБН-ХАКИА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Смотри наверх, тебя не испугает небо!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ИОЛАНТА </w:t>
      </w:r>
      <w:r>
        <w:rPr>
          <w:rFonts w:cs="Arial" w:ascii="Arial" w:hAnsi="Arial"/>
          <w:i/>
          <w:iCs/>
          <w:sz w:val="22"/>
        </w:rPr>
        <w:t>(поднимая глаза к небу).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О, как чудно! Как светло! Что  это?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Бог? Дух Божий?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ЭБН-ХАКИА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Свет и небо.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ИОЛАНТА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Небо, небо, небо! На небе Бог?..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Я пред тобою, Боже!</w:t>
      </w:r>
    </w:p>
    <w:p>
      <w:pPr>
        <w:pStyle w:val="Normal"/>
        <w:ind w:left="2805" w:hanging="0"/>
        <w:rPr>
          <w:rFonts w:ascii="Arial" w:hAnsi="Arial" w:cs="Arial"/>
          <w:i/>
          <w:i/>
          <w:iCs/>
          <w:sz w:val="22"/>
        </w:rPr>
      </w:pPr>
      <w:r>
        <w:rPr>
          <w:rFonts w:eastAsia="Arial" w:cs="Arial" w:ascii="Arial" w:hAnsi="Arial"/>
          <w:i/>
          <w:iCs/>
          <w:sz w:val="22"/>
        </w:rPr>
        <w:t xml:space="preserve">    </w:t>
      </w:r>
      <w:r>
        <w:rPr>
          <w:rFonts w:cs="Arial" w:ascii="Arial" w:hAnsi="Arial"/>
          <w:i/>
          <w:iCs/>
          <w:sz w:val="22"/>
        </w:rPr>
        <w:t>(Опускается на колени.)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Благой, великий, неизменный,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Во тьме являл ты мне себя!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Дай мне теперь, Творец вселенной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Познать Тебя и в свете  дня!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ЭБН-ХАКИА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Взгляни теперь вокруг себя.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ИОЛАНТА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Кто  это? Я не понимаю?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ЭБН-ХАКИА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То люди...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ИОЛАНТА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Люди, как и я?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ЭБН-ХАКИА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Ты знаешь их.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ИОЛАНТА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Я их не знаю...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КОРОЛЬ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Дочь! И меня не знаешь?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ИОЛАНТА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О, Боже, Боже мой! Кто  это?</w:t>
      </w:r>
    </w:p>
    <w:p>
      <w:pPr>
        <w:pStyle w:val="Normal"/>
        <w:ind w:left="2805" w:hanging="0"/>
        <w:rPr>
          <w:rFonts w:ascii="Arial" w:hAnsi="Arial" w:cs="Arial"/>
          <w:i/>
          <w:i/>
          <w:iCs/>
          <w:sz w:val="22"/>
        </w:rPr>
      </w:pPr>
      <w:r>
        <w:rPr>
          <w:rFonts w:eastAsia="Arial" w:cs="Arial" w:ascii="Arial" w:hAnsi="Arial"/>
          <w:i/>
          <w:iCs/>
          <w:sz w:val="22"/>
        </w:rPr>
        <w:t xml:space="preserve">    </w:t>
      </w:r>
      <w:r>
        <w:rPr>
          <w:rFonts w:cs="Arial" w:ascii="Arial" w:hAnsi="Arial"/>
          <w:i/>
          <w:iCs/>
          <w:sz w:val="22"/>
        </w:rPr>
        <w:t>(Трогает лицо Короля.)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Отец мой! Твои узнала я черты, молю тебя,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В новом мире света будь мне защитой!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КОРОЛЬ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Ангел мой! Я стар, мои слабеют силы.</w:t>
      </w:r>
    </w:p>
    <w:p>
      <w:pPr>
        <w:pStyle w:val="2"/>
        <w:ind w:left="2805" w:hanging="0"/>
        <w:rPr/>
      </w:pPr>
      <w:r>
        <w:rPr>
          <w:rFonts w:eastAsia="Arial"/>
          <w:sz w:val="22"/>
        </w:rPr>
        <w:t xml:space="preserve">    </w:t>
      </w:r>
      <w:r>
        <w:rPr>
          <w:i/>
          <w:iCs/>
          <w:sz w:val="22"/>
        </w:rPr>
        <w:t>(Подводя Водемона.)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И вот тебе защитник!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ВОДЕМОН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Защитник верный до могилы!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ИОЛАНТА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О, друг мой, тебя ль я слышу вновь!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Ты дал мне свет, ты дал любовь!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ВОДЕМОН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И путеводною звездой тот свет мне будет навсегда!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ВСЕ КРОМЕ ВОДЕМОНА ВМЕСТЕ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Хвала Творцу, подателю всех благ, хвала Творцу!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683"/>
        <w:gridCol w:w="1496"/>
        <w:gridCol w:w="1496"/>
        <w:gridCol w:w="1496"/>
        <w:gridCol w:w="1683"/>
      </w:tblGrid>
      <w:tr>
        <w:trPr/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ИОЛАНТА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ими хвалу рабы смиренной,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мой голос слаб и робок взгляд  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Перед Тобою сонм блаженный        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и Херувимы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предстоят!    </w:t>
            </w:r>
          </w:p>
        </w:tc>
        <w:tc>
          <w:tcPr>
            <w:tcW w:w="168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ОРОЛЬ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ими хвалу рабов смиренных, Боже мой!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Слезной мольбе моей Ты внял, </w:t>
            </w:r>
          </w:p>
        </w:tc>
        <w:tc>
          <w:tcPr>
            <w:tcW w:w="149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АРТА,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ЛАУРА, БРИГИТТА,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22"/>
              </w:rPr>
              <w:t xml:space="preserve">Боже, прими хвалу рабы смиренной,                 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Ты ниспослал ей свет. </w:t>
            </w:r>
          </w:p>
        </w:tc>
        <w:tc>
          <w:tcPr>
            <w:tcW w:w="149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ЭБН-ХАКИА                                          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Прими хвалу рабов смиренных!                      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Ты с неба милость ниспослал!  </w:t>
            </w:r>
          </w:p>
        </w:tc>
        <w:tc>
          <w:tcPr>
            <w:tcW w:w="149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ВОДЕМОН,РОБЕРТ,                                            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Прими, Господь, хвалу мою!                        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Ты ниспослал ей свет! </w:t>
            </w:r>
          </w:p>
        </w:tc>
        <w:tc>
          <w:tcPr>
            <w:tcW w:w="168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АЛЬМЕРИК, БЕРТРАН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Боже, прими хвалу! </w:t>
            </w:r>
          </w:p>
          <w:p>
            <w:pPr>
              <w:pStyle w:val="Normal"/>
              <w:rPr/>
            </w:pPr>
            <w:r>
              <w:rPr/>
              <w:t xml:space="preserve">Чудо свершилось!              Ты ниспослал      ей свет!    </w:t>
            </w:r>
          </w:p>
        </w:tc>
      </w:tr>
    </w:tbl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683"/>
        <w:gridCol w:w="1683"/>
        <w:gridCol w:w="1655"/>
        <w:gridCol w:w="1496"/>
        <w:gridCol w:w="1699"/>
      </w:tblGrid>
      <w:tr>
        <w:trPr/>
        <w:tc>
          <w:tcPr>
            <w:tcW w:w="1978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Но Ты велик и в снисхожденьи,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Твоей любви пределов нет,          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и в самом малом из творений         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блестишь, как в капле солнца свет!         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Господь!             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Господь! Слава Тебе!                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Ты свою рабу из мрака тьмы извлек! 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О, Создатель наш!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Хвала Тебе!             </w:t>
            </w:r>
          </w:p>
        </w:tc>
        <w:tc>
          <w:tcPr>
            <w:tcW w:w="1683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Твоей любви пределов нет,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и в самом малом из творений         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блестишь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как в капле солнца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свет!                   </w:t>
            </w:r>
          </w:p>
        </w:tc>
        <w:tc>
          <w:tcPr>
            <w:tcW w:w="165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Ты свою рабу из мрака тьмы извлек,                 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Господь всесильный, слава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Тебе вовек!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Хвала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тебе!                                         </w:t>
            </w:r>
          </w:p>
        </w:tc>
        <w:tc>
          <w:tcPr>
            <w:tcW w:w="149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Боже, Твоей любви          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пределов нет, пределов нет! О, Создатель!  Хвала тебе, Господь!                                </w:t>
            </w:r>
          </w:p>
        </w:tc>
        <w:tc>
          <w:tcPr>
            <w:tcW w:w="169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Внял молитвам рабов Ты смиренных, 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Ты дал ей свет, из тьмы извлек!     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Хвала Тебе, Господь!                                </w:t>
            </w:r>
          </w:p>
        </w:tc>
      </w:tr>
    </w:tbl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ind w:left="2805" w:hanging="0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ИОЛАНТА, КОРОЛЬ, ЭБН-ХАКИА, ВОДЕМОН, РОБЕРТ,    </w:t>
      </w:r>
      <w:r>
        <w:rPr>
          <w:rFonts w:cs="Arial" w:ascii="Arial" w:hAnsi="Arial"/>
          <w:sz w:val="22"/>
          <w:lang w:val="en-US"/>
        </w:rPr>
        <w:t>    </w:t>
      </w:r>
      <w:r>
        <w:rPr>
          <w:rFonts w:cs="Arial" w:ascii="Arial" w:hAnsi="Arial"/>
          <w:sz w:val="22"/>
        </w:rPr>
        <w:t xml:space="preserve">БРИГИТТА, ЛАУРА, МАРТА, АЛЬМЕРИК, БЕРТРАН,       </w:t>
      </w:r>
      <w:r>
        <w:rPr>
          <w:rFonts w:cs="Arial" w:ascii="Arial" w:hAnsi="Arial"/>
          <w:sz w:val="22"/>
          <w:lang w:val="en-US"/>
        </w:rPr>
        <w:t>    </w:t>
      </w:r>
      <w:r>
        <w:rPr>
          <w:rFonts w:cs="Arial" w:ascii="Arial" w:hAnsi="Arial"/>
          <w:sz w:val="22"/>
        </w:rPr>
        <w:t xml:space="preserve">ПРИСЛУЖНИЦЫ, СВИТА РОБЕРТА 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Прими хвалу рабов смиренных!                       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Во прахе мы перед Тобой!   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Слава Тебе, Творец всесильный!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Осанна в вышних! Осанна в вышних!                  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Ты света истины сиянье,                            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Слава, слава Тебе, Господь всемогущий!   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Ты света истины сиянье,                             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Слава, слава, Господь Вседержитель,                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Творец всемогущий!                     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Хвала Тебе! Хвала Тебе!          </w:t>
      </w:r>
    </w:p>
    <w:p>
      <w:pPr>
        <w:pStyle w:val="Normal"/>
        <w:ind w:left="2805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2805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i/>
          <w:iCs/>
          <w:sz w:val="22"/>
        </w:rPr>
        <w:t xml:space="preserve">    </w:t>
      </w:r>
      <w:r>
        <w:rPr>
          <w:rFonts w:cs="Arial" w:ascii="Arial" w:hAnsi="Arial"/>
          <w:i/>
          <w:iCs/>
          <w:sz w:val="22"/>
        </w:rPr>
        <w:t>Все опускаются на колени. Занавес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964" w:right="964" w:gutter="0" w:header="709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15"/>
        </w:tabs>
        <w:ind w:left="61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rFonts w:ascii="Arial" w:hAnsi="Arial" w:cs="Arial"/>
      <w:sz w:val="23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i/>
      <w:iCs/>
      <w:sz w:val="23"/>
    </w:rPr>
  </w:style>
  <w:style w:type="paragraph" w:styleId="TextBodyIndent">
    <w:name w:val="Body Text Indent"/>
    <w:basedOn w:val="Normal"/>
    <w:pPr>
      <w:ind w:left="-108" w:hanging="0"/>
    </w:pPr>
    <w:rPr>
      <w:rFonts w:ascii="Arial" w:hAnsi="Arial" w:cs="Arial"/>
      <w:sz w:val="23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5T20:37:00Z</dcterms:created>
  <dc:creator>Юрий Г. Димитрин</dc:creator>
  <dc:description/>
  <dc:language>en-US</dc:language>
  <cp:lastModifiedBy>Юрий Г. Димитрин</cp:lastModifiedBy>
  <dcterms:modified xsi:type="dcterms:W3CDTF">2001-05-02T09:17:00Z</dcterms:modified>
  <cp:revision>12</cp:revision>
  <dc:subject/>
  <dc:title>                PETR IL'ICH CHAJKOVSKIJ</dc:title>
</cp:coreProperties>
</file>