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8"/>
        </w:rPr>
        <w:t>Александр Сергеевич Даргомыжский (1813-1869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КАМЕННЫЙ ГОСТЬ</w:t>
      </w:r>
    </w:p>
    <w:p>
      <w:pPr>
        <w:pStyle w:val="Normal"/>
        <w:jc w:val="center"/>
        <w:rPr/>
      </w:pPr>
      <w:r>
        <w:rPr/>
        <w:t>Опера в трёх действиях, четырёх картин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Текст А.Пушки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1620" w:right="1642" w:firstLine="3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1620" w:right="1642" w:firstLine="360"/>
        <w:jc w:val="both"/>
        <w:rPr>
          <w:sz w:val="22"/>
        </w:rPr>
      </w:pPr>
      <w:r>
        <w:rPr>
          <w:sz w:val="22"/>
        </w:rPr>
        <w:t>Опера "Каменный гость" – первый в русской оперной практике опыт создания музыки на неизменный текст первоисточника. Из одноименной трагедии Пушкина изъяты всего несколько строк и добавлены тексты двух песен Лауры.</w:t>
      </w:r>
    </w:p>
    <w:p>
      <w:pPr>
        <w:pStyle w:val="Style13"/>
        <w:rPr/>
      </w:pPr>
      <w:r>
        <w:rPr/>
        <w:t xml:space="preserve">Опера создавалась в последние годы жизни А.Даргомыжского и осталась незаконченной. Её закончил Ц.Кюи. инструментовал Н.Римский-Корсаков. </w:t>
      </w:r>
    </w:p>
    <w:p>
      <w:pPr>
        <w:pStyle w:val="Normal"/>
        <w:ind w:left="1620" w:right="1642" w:firstLine="360"/>
        <w:jc w:val="both"/>
        <w:rPr/>
      </w:pPr>
      <w:r>
        <w:rPr>
          <w:rFonts w:cs="Arial" w:ascii="Arial" w:hAnsi="Arial"/>
          <w:sz w:val="22"/>
        </w:rPr>
        <w:t>Впервые поставлена на сцене Мариинского театра (1872, дир. Э.Направник) и вызвала неоднозначную реакцию. Далее ставилась там же (1876), в Москве (1887, 1892). На рубеже    Х</w:t>
      </w:r>
      <w:r>
        <w:rPr>
          <w:rFonts w:cs="Arial" w:ascii="Arial" w:hAnsi="Arial"/>
          <w:sz w:val="22"/>
          <w:lang w:val="en-US"/>
        </w:rPr>
        <w:t>I</w:t>
      </w:r>
      <w:r>
        <w:rPr>
          <w:rFonts w:cs="Arial" w:ascii="Arial" w:hAnsi="Arial"/>
          <w:sz w:val="22"/>
        </w:rPr>
        <w:t>Х-ХХ вв. Римский-Корсаков создал новую оркестровку оперы, досочинив небольшое вступление к ней. В этой версии опера ставилась в Петрограде-Ленинграде (1915, 1925), в Москве (1932), в Праге (1935), в Дрездене (1958), в Берлине (1959)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Е ЛИЦА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 Жуан – Тенор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епорелло – Бас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на-Анна – Сопрано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-Карлос – Баритон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ура – Меццо-сопрано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нах – Бас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-й гость – Тенор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й гость – Бас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уя Командора – Бас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ости Лары – хор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ие происходит в Испании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ЕЙСТВИЕ ПЕРВОЕ.</w:t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РТИНА ПЕРВАЯ.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Монастырская ограда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ждемся ночи здесь. Уф! наконец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стигли мы ворот Мадрита. Скор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олечу по улицам знакомым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сы плащом закрыв; а брови шляпой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думаешь: узнать меня нельзя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дон Жуана мудрено признать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их, как он, такая бездна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утишь? Да кто ж меня узнает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вый сторож, Гитана, или пьяный музыкант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свой же брат нахальный кавалер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плаще, со шпагою под мышкой, в маске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беда, хоть и узнают! Только б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встретился мне сам король, а впрочем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икого в Мадрите не боюсь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завтра же до короля дойдет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дон Жуан из ссылки самовольн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адрит явился – что ж тогда, скажите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с вами сделает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шлет назад. Уж верно головы мне не отрубят: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i/>
          <w:iCs/>
          <w:sz w:val="20"/>
        </w:rPr>
        <w:t xml:space="preserve">(шутливо.) </w:t>
      </w:r>
      <w:r>
        <w:rPr>
          <w:rFonts w:cs="Arial" w:ascii="Arial" w:hAnsi="Arial"/>
          <w:sz w:val="20"/>
        </w:rPr>
        <w:t xml:space="preserve">Ведь я не государственный преступник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з милости ко мне ж меня отсюд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выслал, он хотел меня от мщень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мьи убитого спасти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что ж! Сидели бы себе спокойно там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га покорный! Я едва-едва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умер там от скуки. Что за люди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за земля! А небо... точно дым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женщины!.. Да я не променяю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видишь ли, мой Лепорелло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следней в Андалузии крестьянки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первых тамошних красавиц – прав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и сначала нравилися мне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лазами синими, и белизною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кромностью, а пуще новизною;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, слава Богу, скоро догадался: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идел я, что с ними грех и знаться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их жизни нет: все куклы восковые.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наши!.. Но послушай, это мест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накомо нам; узнал ли ты его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не узнать? Антоньев монастыр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памятен. Езжали вы сюда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лошадей держал я в этой роще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клятая, признаться, должность! Вы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ятнее здесь время проводили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я, – поверьте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Дон Жуан </w:t>
      </w:r>
      <w:r>
        <w:rPr>
          <w:rFonts w:cs="Arial" w:ascii="Arial" w:hAnsi="Arial"/>
          <w:i/>
          <w:iCs/>
          <w:sz w:val="20"/>
        </w:rPr>
        <w:t>(задумчиво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едная Инез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ё уж нет! Как я любил ее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езу – черноглазую?., ну, помню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и месяца ухаживали вы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 ней; насилу-то помог лукавый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июле... ночью... Чудную приятност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аходил в ее печальном взор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омертвелых губках. Это странно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кажется, не находил е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расавицей. И точно – мало был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ней истинно-прекрасного. Глаз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и глаза, да взгляд... такого взгляд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никогда я не встречал! А голос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ней был тих и слаб, как у больной..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муж ее был негодяй суровый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знал я поздно... Бедная Инеза!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Лепорелло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? Вслед за ней другие были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 xml:space="preserve">Дон Жуан </w:t>
      </w:r>
      <w:r>
        <w:rPr>
          <w:rFonts w:cs="Arial" w:ascii="Arial" w:hAnsi="Arial"/>
          <w:i/>
          <w:iCs/>
          <w:sz w:val="20"/>
        </w:rPr>
        <w:t>(в задумчивости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авда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живы будем, будут и другие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ЖУАН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перь которую в Мадрит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ыскивать мы будем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Лауру! Я прямо к ней бегу явиться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ло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ней прямо в дверь; а если кто нибуд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у неё – прошу в окно прыгнуть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ечно. Ну, развеселились мы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долго нас покойницы тревожат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к нам идет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ходит монах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йчас она придет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юда. Кто вы? Не люди ль донны-Анны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сами по себе мы господа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здесь гуляем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кого вы ждете? 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йчас должна приехать донна Анн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мужнину гробницу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на-Анна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е-Сольва? Как? Супруга командор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битого... не помню кем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ратным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совестным, безбожным Дон Жуаном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го, вот как! Молва о Дон Жуан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мирный монастырь проникла даже: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шельники хвалы ему поют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вам знаком, быть может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м? Нима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где же он теперь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го здесь нет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в ссылке, далеко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, слава Богу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дальше, тем лучше. Всех бы их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звратников, в один мешок да в воду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, что ты врешь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лчите: я нарочно... </w:t>
      </w:r>
      <w:r>
        <w:rPr>
          <w:rFonts w:cs="Arial" w:ascii="Arial" w:hAnsi="Arial"/>
          <w:i/>
          <w:iCs/>
          <w:sz w:val="20"/>
        </w:rPr>
        <w:t>(Гуляет.)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 здесь похоронили командора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десь. Памятник жена ему воздвигл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приезжает каждый день сюд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упокой души его молитьс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лака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а странная вдов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аром же покойник был ревнив: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 донну Анну в взаперти держал;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кто из нас не видывал её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 дурна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ы красотою женской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шельники, прельщаться не должны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лгать грешно – не может и угодник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её красе чудесной не сознаться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 нею бы желал поговорить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донна Анна никогда с мужчино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говорит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 вами, мой отец?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одходить под благословение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 мной иное дело – я 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 вот она.</w:t>
        <w:tab/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ходит донна-Анна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ец мой, отоприте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Мона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йчас, сеньора, я вас ожидал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ходит в монастырь. Донна Анна идет за монахом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, какова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ё совсем не видн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 этим вдовьим черным покрывалом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уть узенькую пятку я заметил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вольно с вас. У вас воображень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минуту дорисует остальное;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но у вас проворней живописца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м все равно, с чего бы ни начать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бровей ли, с ног ли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лушай, Лепорелло, Я с нею познакомлюсь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Лепорелло.</w:t>
      </w:r>
      <w:r>
        <w:rPr>
          <w:rFonts w:cs="Arial" w:ascii="Arial" w:hAnsi="Arial"/>
          <w:sz w:val="20"/>
        </w:rPr>
        <w:t xml:space="preserve"> (про себя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еще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 как нужно! Мужа повалил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хочет поглядеть на вдовьи слезы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ссовестный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ако уж и смерклось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ка луна над нами не взошл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 светлый сумрак тьмы не обратил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йдем в Мадрит.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ходит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анский гранд, как вор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Ждет ночи и луны боится, Боже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клятое житье! Да долго ль будет 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sz w:val="20"/>
        </w:rPr>
        <w:t xml:space="preserve">Мне с ним возиться! </w:t>
      </w:r>
      <w:r>
        <w:rPr>
          <w:rFonts w:cs="Arial" w:ascii="Arial" w:hAnsi="Arial"/>
          <w:i/>
          <w:iCs/>
          <w:sz w:val="20"/>
        </w:rPr>
        <w:t>(Жалобно.)</w:t>
      </w:r>
      <w:r>
        <w:rPr>
          <w:rFonts w:cs="Arial" w:ascii="Arial" w:hAnsi="Arial"/>
          <w:sz w:val="20"/>
        </w:rPr>
        <w:t xml:space="preserve"> Право, нет уж сил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Уходит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РТИНА ВТОРАЯ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мната, ужин у Лауры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лянусь тебе, Лаура, никогда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таким ты совершенством не играла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роль свою ты верно поняла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О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развила ее! с какою силой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каким искусством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мне удавалос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егодня каждое движенье, слово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ольно предавалась вдохновенью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ова лились, как будто их рождал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память робкая, но сердце.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авд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и теперь глаза твои блестят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щеки разгорались - не проходит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тебе восторг. Лаура, не дава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ыть ему бесплодно: спой, Лаур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ой что ни будь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айте мне- гитару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i/>
          <w:iCs/>
          <w:sz w:val="20"/>
        </w:rPr>
        <w:t>(Поет).</w:t>
      </w:r>
      <w:r>
        <w:rPr>
          <w:rFonts w:cs="Arial" w:ascii="Arial" w:hAnsi="Arial"/>
          <w:sz w:val="20"/>
        </w:rPr>
        <w:t xml:space="preserve"> Оделась туманом Гренад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дремлет вокруг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манит к свиданью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крой же венталу, Эльвир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едли друг мой милый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с любви улетает напрасно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немом ожиданьи томлюся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трастью, не бойся, друг милый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рак нас сокроет от взоров коварных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восторге безмолвном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ъятиях страсти забудем мы время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абудем заботы мирские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что же ты медлишь, Эльвира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ь страх безрассудный владеет тобою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ылким лобзаньем друг милый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 веки его заглушу я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ости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аво! браво! браво! чудно, бесподобно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О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браво! браво! О бесподоб.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лагодарим, волшебница! Ты сердце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аруешь нам. Из наслаждений жизни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ой любви музыка уступает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и любовь – мелодия... Взгляни: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ам Карлос тронут, твой угрюмый гость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О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ше звуки! И сколько, сколько в них души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ЕРВЫЙ ГОСТЬ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чьи слова, Лаура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н Жуана. 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? Дон Жуан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х сочинил когда-т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верный друг, мой ветреный любовник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й Дон Жуан – безбожник и мерзавец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ты, ты дура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с ума сошёл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 я сейчас велю тебя зарезат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им слугам, хоть ты испанский гранд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Карло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стает)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ови же их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ГОСТе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ура, перестань! Дон Карлос, не сердись. Она забыла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?.. Что Жуан на поединке честн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ил его родного брата? Правда, жаль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не его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глуп, что осердился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га! сам сознаешься, что ты глуп. Ну, помиримся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иноват, Лаура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ти меня. Но знаешь: не могу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лышать это имя равнодушно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виновата ль я, что беспрестанн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на язык приходить это имя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РВЫ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, в знак, что ты совсем уж не сердит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ура, спой еще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, на прощанье: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, уж ночь! Но что же я спою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! слушайте.</w:t>
        <w:tab/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(Поет.)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десь, Инезилья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десь под окном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ята Севилья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раком и сном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ен отвагой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утан плащом ,</w:t>
        <w:tab/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 гитарой и шпагой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десь под окном.</w:t>
        <w:tab/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спишь ли! Гитарой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бя разбужу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нётся ли старый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чом уложу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елковые петли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окошку привес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медлишь? Уж нет ли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перника здесь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десь, Инезилья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десь под окном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ъята Севилья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мраком и сном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олнен отвагой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кутан плащом,</w:t>
        <w:tab/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гитарой и шпаго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десь под окном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ости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лестно, прелестно, бесподобно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ТОРОЙ ГОС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ше звуки! и сколько, сколь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щайте ж, господа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Гости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щай, Лаура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щай, прощай, Лаура!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Выходят. Лаура останавливает Дон Карлоса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, бешеный, останься у меня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мне понравился: ты Дон Жуан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помнил мне, как выбранил меня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иснул зубы с скрежетом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частливец! И ты его любила?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Лаура делает утвердительный знак.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чень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юбишь и теперь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ию минуту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 не люблю. Мне двух любить нельзя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перь люблю тебя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, Лаура, Который год тебе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ьмнадцать лет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молода... и будешь молод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е лет пять иль шесть. Вокруг теб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ще лет шесть они толпиться будут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ебя ласкать, лелеять и дарить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еренадами ночными тешить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за тебя друг друга убиват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 перекрестках ночью. Но когд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ра пройдет, когда твои глаз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падут, и веки, сморщась, почернеют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едина в косе твоей мелькнет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будут называть тебя старухой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 – что скажешь ты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... Зачем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б этом думать? Что за разговор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ь у тебя всегда такие мысли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ди, открой балкон. Как небо тихо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движим теплый воздух; ночь лимоном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лавром пахнет, и яркая лун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лестит на синеве густой и темной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сторожа кричат протяжно: "ясно, ясно..."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далеко, на север, в Париже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ть может, небо тучами покрыто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лодный дождь идет и ветер дует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нам какое дело? Слушай, Карлос: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требую, чтоб улыбнулся ты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то-то ж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илый демон!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Стучат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Жу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за сценой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ей, Лаура! Лаура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то там? Чей это голос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опри!.. 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ели!.. Боже!.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Отпирает двери, входит Дон Жуан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равствуй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 Жуан!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Лаура кидается ему на шею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! Дон Жуан!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ура! милый друг..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i/>
          <w:iCs/>
          <w:sz w:val="20"/>
        </w:rPr>
        <w:t>(Целует ее.)</w:t>
      </w:r>
      <w:r>
        <w:rPr>
          <w:rFonts w:cs="Arial" w:ascii="Arial" w:hAnsi="Arial"/>
          <w:sz w:val="20"/>
        </w:rPr>
        <w:t xml:space="preserve"> Кто у тебя, Лаура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-Карлос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нечаянная встреча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завтра весь к твоим услугам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Карлос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. Теперь, сейчас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н Карлос, перестаньте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не на улице – вы у меня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вольте выйти вон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Карлос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её не слушая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что ж? Я жду, Ведь ты при шпаге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жели тебе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терпится, изволь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Дерутся на шпагах.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й, ай! Жуан...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Кидается на постель. Дон Карлос падает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тавай, Лаура, кончено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ам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бит? Прекрасно в комнате моей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делать мне теперь, повеса, дьявол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уда я выброшу его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</w:t>
      </w:r>
      <w:r>
        <w:rPr>
          <w:rFonts w:cs="Arial" w:ascii="Arial" w:hAnsi="Arial"/>
          <w:i/>
          <w:iCs/>
          <w:sz w:val="20"/>
        </w:rPr>
        <w:t xml:space="preserve"> (осматривает тело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ть может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жив еще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 xml:space="preserve">Лаура </w:t>
      </w:r>
      <w:r>
        <w:rPr>
          <w:rFonts w:cs="Arial" w:ascii="Arial" w:hAnsi="Arial"/>
          <w:i/>
          <w:iCs/>
          <w:sz w:val="20"/>
        </w:rPr>
        <w:t>(на коленях у тела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! жив! Гляди, проклятый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прямо в сердце ткнул – небось, не мимо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ровь нейдёт из треугольной ранки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уж не дышит – каково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делать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сам того хотел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Эх, Дон Жуан, Досадно, право. Вечные проказы!,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все не виноват... Откуда ты? Давно ли здесь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только что приехал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то тихонько: я ведь не прощен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спомнил тотчас о своей Лауре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хорошо, то хорошо. Да полно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верю я. Ты мимо шел случайно, И дом увидел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моя Лаур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проси у Лепорелло. Я стою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 городом, в проклятой венте. Я Лауры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шел искать в Мадрите. </w:t>
      </w:r>
      <w:r>
        <w:rPr>
          <w:rFonts w:cs="Arial" w:ascii="Arial" w:hAnsi="Arial"/>
          <w:i/>
          <w:iCs/>
          <w:sz w:val="20"/>
        </w:rPr>
        <w:t>(Целует её.)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руг ты мой!.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Как будто опомнившись слегка, отталкивает его.)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ой... при мертвом!.. Что нам делать с ним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 его – перед рассветом, рано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ынесу его под епанчею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ложу на перекрестке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льк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отри, чтоб не увидели тебя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 хорошо ты сделал, что явилс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дной минутой позже! У мен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вои друзья здесь ужинали. Тольк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ышли – вон. Когда б ты их застал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аура! и давно его ты любишь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 xml:space="preserve">Лаура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о? ты бредишь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. А сколько раз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жи, ты мне успела изменит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моем отсутствии?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аур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ты, повеса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sz w:val="20"/>
        </w:rPr>
        <w:t xml:space="preserve">Скажи ж... </w:t>
      </w:r>
      <w:r>
        <w:rPr>
          <w:rFonts w:cs="Arial" w:ascii="Arial" w:hAnsi="Arial"/>
          <w:i/>
          <w:iCs/>
          <w:sz w:val="20"/>
        </w:rPr>
        <w:t xml:space="preserve">(Смотрит ей в глаза.) </w:t>
      </w:r>
      <w:r>
        <w:rPr>
          <w:rFonts w:cs="Arial" w:ascii="Arial" w:hAnsi="Arial"/>
          <w:sz w:val="20"/>
        </w:rPr>
        <w:t xml:space="preserve">Нет после переговорим!.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Обнимает ее и оба уходят в боковую комнату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Занавес медленно опускается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ЕЙСТВИЕ ВТОРОЕ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амятник командора. Входит дон Жуан. Переодетый монахом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с к лучшему: нечаянно убив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он Карлоса, отшельником смиренным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крылся здесь и вижу всякий ден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ю прелестную вдову, и ею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кажется, замечен. До сих пор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инились мы друг с другом; но сегодн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щуся в разговоры с ней. Пора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чего начну? "Осмьлюсь..." или нет: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Сеньора..." ба! что в голову придет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 и начну, без предуготовления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мпровизатором любовной песни.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ра бы ей приехать. Без неё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умаю, скучает командор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м он здесь представлен исполином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е плечи! что за Геркулес!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сам, покойник, мал был и тщедушен;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Здесь, став на цыпочки, не мог бы руку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 своего он носу дотянут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за Эскурьялом мы сошлись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ткнулся мне на шпагу он и замер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на булавке стрекоза... А был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н горд и смел, и дух имел суровый.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! вот она.</w:t>
        <w:tab/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Входит донна-Анна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в сторону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пять он здесь! Отец мой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развлекла вас в ваших помышленьях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стите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осить прощенья должен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вас, сеньора. Может, я мешаю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ечали вашей вольно изливаться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мой отец; печаль моя во мне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 вас мои моленья могут к небу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миренно возноситься. Я прошу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ас соединить свой голос с ними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, мне молиться с вами, донна-Анна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достоин участи такой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е дерзну порочными устами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ьбу святую вашу повторять;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олько издали с благоговеньем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отрю на вас, когда, склонившись тихо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кудри черные на мрамор бледный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ассыплете – и мнится мне, что тайн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обницу эту ангел посетил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смущенном сердце я не обретаю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огда молений. Я дивлюсь безмолвн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думаю: счастлив, чей хладный мрамор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рет её дыханьем небесным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окроплен любви её слезами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ие речи странные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еньора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... вы забыли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? Что? недостойны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шельник я? Что грешный голос мо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должен здесь так громко раздаваться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не показалось... Я не поняла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вижу я: вы все, вы все узнали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? Что я узнала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ак, я не Монах.. У ваших ног прощенья умоляю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Боже! встаньте, встаньте!.. Кто же вы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счастный, жертва страсти безнадежной?!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, Боже мой! и здесь, при этом гроб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ите прочь!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нуту, донна-Анна! Одну минуту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сли... кто взойдет!.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шетка заперта. Одну минуту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-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у? что? чего вы требуете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мерти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пусть умру сейчас у ваших ног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усть бедный прах мой здесь же похоронят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одле праха, милого для вас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тут – не близко – дале где нибудь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м, у дверей, у самого порог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б камня моего могли коснутьс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легкою ногой или одеждой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сюда, на этот гордый гроб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йдете кудри наклонять и плакать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не в своем уме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ли желат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нчины, донна-Анна, знак безумства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б я был безумец, я б хотел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 живых остаться, я б имел надежду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юбовью нужной тронуть ваше сердце: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б я был безумец, я бы ночи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л проводить у вашего балкон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ревожа серенадами ваш сон;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тал бы я скрываться – я, напротив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арапся б быть везде замечен вами;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б я был безумец, я б не стал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радать в безмолвии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так-то вы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лчите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лучай, донна-Анна, случа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влек меня! Не то, вы б никогд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ей печальной тайны не узнали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любите давно уж вы меня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вно или недавно, сам не знаю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с той поры лишь только знаю цену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гновенной жизни, только с той поры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понял я, что значит слово счастье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ите прочь – вы человек опасный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пасный! чем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лушать вас боюс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амолчу, лишь не гоните проч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о, кому ваш вид одна ограда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питаю дерзостных надежд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ичего не требую, но видет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 должен я, когда уже на жизн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осужден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на Анна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ите – здесь не мест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им речам, таким безумствам.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втра... ко мне... придите; если вы клянетес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Хранить ко мне такое ж уваженье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ас приму – но... вечером... позднее..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никого не вижу с той поры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овдовела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нгел, Донна Анна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тешь вас Бог, как сами вы сегодн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тешили несчастного страдальца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ите проч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ще одну минуту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видно мне уйти... К тому ж молень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в ум нейдет. Вы развлекли мен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ечами светскими; от них уж ух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е давно, давно отвыкло. – Завтр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вас приму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Еще не смею верить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смею счастью моему предаться!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завтра вас увижу!.. И не здесь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не украдкою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а, завтра, завтра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 вас зовут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его де Кальвидо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-Анна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Прощайте, Дон Диего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(Уходит)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Лепорелло!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Лепорелло вбегает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вам угодно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лый Лепорелло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счастлив! – "Завтра – вечером позднее..."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Лепорелло, завтра!., приготовь..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частлив как ребенок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донной-Анно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говорили? Может быть, он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азала вам два ласковые слов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ли ее благословили вы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Лепорелло, нет. Она свиданье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иданье мне назначила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ужто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вдовы! все, вы таковы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частлив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петь готов, я рад весь мир обнять!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Обнимает Лепорелло.)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 командор? Что скажет он об этом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ы думаешь, он станет ревновать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ж верно нет: он человек разумны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ерно присмирел с тех пор, как умер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посмотрите на его статую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жется, на вас она глядит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ердится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тупай же, Лепорелло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 ее пожаловать ко мне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е ко мне – а к Донне Анне, завтра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ую в гости звать! Зачем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 верн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для того, чтоб с нею говорить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и статую завтра к Донне Анне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дти попозже вечером и стат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 двери на часах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хота вам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Шутить, и с кем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упай же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Жуан.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упай!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Лепорелло боязливо подходить к статуе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славная... прекрасная... статуя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барин, Дон Жуан; покорно просит 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sz w:val="20"/>
        </w:rPr>
        <w:t xml:space="preserve">Пожаловать... </w:t>
      </w:r>
      <w:r>
        <w:rPr>
          <w:rFonts w:cs="Arial" w:ascii="Arial" w:hAnsi="Arial"/>
          <w:i/>
          <w:iCs/>
          <w:sz w:val="20"/>
        </w:rPr>
        <w:t>(бежит к авансцене.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Ей-богу, не могу: Мне страшно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Жу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ынимает, шпагу)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рус вот я тебя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риближается к статуе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звольте-- </w:t>
      </w:r>
      <w:r>
        <w:rPr>
          <w:rFonts w:cs="Arial" w:ascii="Arial" w:hAnsi="Arial"/>
          <w:i/>
          <w:iCs/>
          <w:sz w:val="20"/>
        </w:rPr>
        <w:t>(в волнении)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ой барин, Дон Жуан, вас просит завтр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дти попозже в дом супруги вашей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ать у двери 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Статуя кивает головой в знак согласия.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Лепорелл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ричи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ам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й, ай!.. Ай, ай!.. умру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делалось с тобою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кивая головой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татуя... аи!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ы кланяешься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Я – она! </w:t>
      </w:r>
      <w:r>
        <w:rPr>
          <w:rFonts w:cs="Arial" w:ascii="Arial" w:hAnsi="Arial"/>
          <w:i/>
          <w:iCs/>
          <w:sz w:val="20"/>
        </w:rPr>
        <w:t>(кивает головой.)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акой ты вздор несешь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ите сами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грозит палацем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у, смотри ж, бездельник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jc w:val="both"/>
        <w:rPr/>
      </w:pPr>
      <w:r>
        <w:rPr>
          <w:rFonts w:cs="Arial" w:ascii="Arial" w:hAnsi="Arial"/>
          <w:i/>
          <w:iCs/>
          <w:sz w:val="20"/>
        </w:rPr>
        <w:t>Лепорелло делает рукою знак в смысле: "пусть пойдет, пусть попробует; Дон Жуан с надменностью подходит к статуе. Лепорелло остается на авансцене, на левой стороне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, командор, прошу тебя придти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твоей вдове, где завтра буду я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стать у двери на часах.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sz w:val="20"/>
        </w:rPr>
        <w:t xml:space="preserve">Что, будешь? </w:t>
      </w:r>
      <w:r>
        <w:rPr>
          <w:rFonts w:cs="Arial" w:ascii="Arial" w:hAnsi="Arial"/>
          <w:i/>
          <w:iCs/>
          <w:sz w:val="20"/>
        </w:rPr>
        <w:t>(Статуя кивает опять.)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sz w:val="20"/>
        </w:rPr>
        <w:t xml:space="preserve">О Боже! </w:t>
      </w:r>
      <w:r>
        <w:rPr>
          <w:rFonts w:cs="Arial" w:ascii="Arial" w:hAnsi="Arial"/>
          <w:i/>
          <w:iCs/>
          <w:sz w:val="20"/>
        </w:rPr>
        <w:t>(Подходит к Лепорелло.)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Лепорелло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? я говорил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Жуан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возвращается к статуе, осматривает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>и ощупывает ее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йдем, уйдем! </w:t>
      </w:r>
      <w:r>
        <w:rPr>
          <w:rFonts w:cs="Arial" w:ascii="Arial" w:hAnsi="Arial"/>
          <w:i/>
          <w:iCs/>
          <w:sz w:val="20"/>
        </w:rPr>
        <w:t>(Уходят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ЕЙСТВИЕ ТРЕТЬЕ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Комната донны-Анны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иняла вас, Дон Диего, тольк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оюсь, моя печальная бесед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кучна вам будет. Бедная вдов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помню я свою потерю слезы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улыбкою мешаю, как апрель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ж вы молчите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аслаждаюсь молча, Глубоко – мыслью быть наедине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 прелестной донной Анной, здесь, не там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ри гробнице мертвого счастливца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ижу вас уже не на коленях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д мраморным супругом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 Диег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вы ревнивы? Муж мой и во гроб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сь мучит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должен ревновать: Он вами выбран был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! мать моя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ела дать мне руку дон Альвару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ы были бедны, дон Альвар богат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частливец! Он сокровища пусты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нес к ногам богини – вот за что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кусил он райское блаженство! Если б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прежде вас узнал – с каким восторгом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ой сан, мои богатства, все бы отдал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, за единый благосклонный взгляд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был бы раб священной вашей воли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ваши прихоти я б изучал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их предупреждать, чтоб ваша жизнь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Была волшебством беспрерывным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вы, судьба судила мне иное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его, перестаньте! Я грешу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ас слушая; мне вас любить нельзя,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дова должна и гробу быть верна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бы знали вы, как дон Альвар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еня любил! О! дон Альвар уж верн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принял бы к себе влюбленной дамы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б он овдовел; он был бы верен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упружеской любви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мучьте сердца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Мне донна Анна, вечным поминаньем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упруга. Полно вам меня казнить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Хоть казнь я заслужил, быть может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на Анна.</w:t>
      </w:r>
      <w:r>
        <w:rPr>
          <w:rFonts w:cs="Arial" w:ascii="Arial" w:hAnsi="Arial"/>
          <w:sz w:val="20"/>
        </w:rPr>
        <w:tab/>
        <w:t>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ем же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узами не связаны святыми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и с кем – не правда ль? Полюбив меня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предо мной и перед небом правы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 Жуан. Пред вами? Боже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ве вы виновны! Передо мной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те, в чем же?.. Ну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икогда!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его, что такое.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предо мной не правы? В чем? скажите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т, ни за что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иего; это странно! Я вас прошу... я требую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и за что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! так-то вы моей послушны воле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что сейчас вы говорили мне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вы б рабом моим хотели быть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рассержусь. Диего, – отвечайте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чем предо мной виновны вы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Жуан.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смею: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ненавидеть станете меня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нет! Я вас заранье прощаю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знать хочу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 желайте знать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асную, убийственную тайну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Ужасную?.. Вы мучите меня: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страх как любопытна – что такое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как меня могли вы оскорбить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вас не знала! У меня врагов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нет, и не было. Убийца муж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ин и есть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 Жуан</w:t>
      </w:r>
      <w:r>
        <w:rPr>
          <w:rFonts w:cs="Arial" w:ascii="Arial" w:hAnsi="Arial"/>
          <w:i/>
          <w:iCs/>
          <w:sz w:val="20"/>
        </w:rPr>
        <w:t xml:space="preserve"> (про себя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дет к развязке дело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кажите мне, несчастный дон Жуан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ам не знаком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-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ет, от роду его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видала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в душе к нему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итаете вражду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-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 долгу чести;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о вы отвлечь стараетесь мен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т моего вопроса, дон Диего,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требую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если б Дон Жуан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встретили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огда бы я злодею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инжал вонзила в сердце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нна-Анна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Где твой кинжал?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т грудь моя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Диего! Что вы –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е Диего – я Жуан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Боже! Боже! Нет, не может быть! не верю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он  Жуан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правда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Я убил супруга твоего, и не жалею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том, и нет раскаянья во мне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лышу я! Нет! нет! не может быть! 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Дон Жуан, и я тебя люблю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на Анна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(падая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я?.. Где я?.. Мне дурно... дурно!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бо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с нею? Что с тобою? донна-Анна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оснись, опомнись! твой Диего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вой раб у ног твоих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тавь меня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Слабо). Ты, ты мне враг – ты отнял у мен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се, что я в жизни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илое созданье! Я всем готов удар мой искупить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У ног твоих жду только приказанья: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ели – умру; вели – дышать я буду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Лишь для тебя!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Так это ДОН ЖУАН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, говорят, безбожный развратитель;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ы сущий демон; сколько бедных женщин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ы погубили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Ни одной доныне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з них я не любил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-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я гюверю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дон Жуан влюбился в первый раз,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б не искал во мне он жертвы новой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гда бы я тебя обманывал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изнался ль бы, сказал бы я то имя,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торого не можешь ты и слышать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 тут обдуманность, коварство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то знает вас? Но как могли придти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Сюда вы? здесь узнать могли бы вас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 ваша смерть была бы неизбежна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Что значит смерть? За сладкий миг свиданья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езропотно отдам я жизнь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 как же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сюда выйти вам, неосторожный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sz w:val="20"/>
        </w:rPr>
        <w:t xml:space="preserve">ДОН ЖУАН </w:t>
      </w:r>
      <w:r>
        <w:rPr>
          <w:rFonts w:cs="Arial" w:ascii="Arial" w:hAnsi="Arial"/>
          <w:i/>
          <w:iCs/>
          <w:sz w:val="20"/>
        </w:rPr>
        <w:t>(целуя ей руки)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 вы о жизни бедного Жуана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Заботитесь? Так ненависти нет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душе твоей небесной, донна Анна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х, если б вас могла я ненавидеть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нако ж надобно расстаться нам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гда ж увидимся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е знаю... Когда-нибудь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А завтра?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на-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де же?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З</w:t>
      </w:r>
      <w:r>
        <w:rPr>
          <w:rFonts w:cs="Arial" w:ascii="Arial" w:hAnsi="Arial"/>
          <w:sz w:val="20"/>
        </w:rPr>
        <w:t>десь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х, Дон Жуан, как сердцем я слаба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залог свиданья мирный поцелуй.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и, пора!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дин, холодный, мирный!.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на Анна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акой ты неотвязный! на, вот он...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Целует его в лоб. Стучат)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Что там за стук?.. О, скройся, дон Жуан!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sz w:val="20"/>
        </w:rPr>
        <w:t xml:space="preserve">Прощай же </w:t>
      </w:r>
      <w:r>
        <w:rPr>
          <w:rFonts w:cs="Arial" w:ascii="Arial" w:hAnsi="Arial"/>
          <w:i/>
          <w:iCs/>
          <w:sz w:val="20"/>
        </w:rPr>
        <w:t>(стучат.)</w:t>
      </w:r>
      <w:r>
        <w:rPr>
          <w:rFonts w:cs="Arial" w:ascii="Arial" w:hAnsi="Arial"/>
          <w:sz w:val="20"/>
        </w:rPr>
        <w:t xml:space="preserve"> , до свиданья </w:t>
      </w:r>
      <w:r>
        <w:rPr>
          <w:rFonts w:cs="Arial" w:ascii="Arial" w:hAnsi="Arial"/>
          <w:i/>
          <w:iCs/>
          <w:sz w:val="20"/>
        </w:rPr>
        <w:t>(стучат)</w:t>
      </w:r>
      <w:r>
        <w:rPr>
          <w:rFonts w:cs="Arial" w:ascii="Arial" w:hAnsi="Arial"/>
          <w:sz w:val="20"/>
        </w:rPr>
        <w:t xml:space="preserve">,  друг мой милый! </w:t>
      </w:r>
      <w:r>
        <w:rPr>
          <w:rFonts w:cs="Arial" w:ascii="Arial" w:hAnsi="Arial"/>
          <w:i/>
          <w:iCs/>
          <w:sz w:val="20"/>
        </w:rPr>
        <w:t>(стучат)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(Уходит и вбегает опять.)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!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/>
      </w:pPr>
      <w:r>
        <w:rPr>
          <w:rFonts w:cs="Arial" w:ascii="Arial" w:hAnsi="Arial"/>
          <w:caps/>
          <w:sz w:val="20"/>
        </w:rPr>
        <w:t>Донна-Анна.</w:t>
      </w:r>
      <w:r>
        <w:rPr>
          <w:rFonts w:cs="Arial" w:ascii="Arial" w:hAnsi="Arial"/>
          <w:sz w:val="20"/>
        </w:rPr>
        <w:t xml:space="preserve"> Что с тобой?.. А!.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Статуя Командора показывается в дверях. Статуя входит; донна Анна падает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Статуя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 на зов явился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Боже! донна-Анна!.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Бросается к донне Анне.)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caps/>
          <w:sz w:val="20"/>
        </w:rPr>
      </w:pPr>
      <w:r>
        <w:rPr>
          <w:rFonts w:cs="Arial" w:ascii="Arial" w:hAnsi="Arial"/>
          <w:i/>
          <w:iCs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атуя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рось ее, Все кончено. Дрожишь ты, Дон Жуан?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Я? нет!.. Я звал тебя и рад, что вижу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Статуя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й руку.</w:t>
      </w:r>
    </w:p>
    <w:p>
      <w:pPr>
        <w:pStyle w:val="Normal"/>
        <w:ind w:left="1620" w:right="1642" w:hanging="0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caps/>
          <w:sz w:val="20"/>
        </w:rPr>
        <w:t>Дон Жуан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от она... А! тяжело Пожатье каменной его десницы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тавь меня! пусти, пусти, мне руку!.. Я гибну, все кончено! 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, донна-Анна!..</w:t>
      </w:r>
    </w:p>
    <w:p>
      <w:pPr>
        <w:pStyle w:val="Normal"/>
        <w:ind w:left="1620" w:right="16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Проваливаются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  <w:t>Занавес.</w:t>
      </w:r>
    </w:p>
    <w:p>
      <w:pPr>
        <w:pStyle w:val="Normal"/>
        <w:ind w:left="1620" w:right="1642" w:hanging="0"/>
        <w:rPr>
          <w:rFonts w:ascii="Arial" w:hAnsi="Arial" w:cs="Arial"/>
          <w:i/>
          <w:i/>
          <w:iCs/>
          <w:spacing w:val="60"/>
          <w:sz w:val="20"/>
        </w:rPr>
      </w:pPr>
      <w:r>
        <w:rPr>
          <w:rFonts w:cs="Arial" w:ascii="Arial" w:hAnsi="Arial"/>
          <w:i/>
          <w:iCs/>
          <w:spacing w:val="6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992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1620" w:right="1642" w:firstLine="36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8T10:40:00Z</dcterms:created>
  <dc:creator>Герасимов Владимир Иванович</dc:creator>
  <dc:description/>
  <dc:language>en-US</dc:language>
  <cp:lastModifiedBy>Юрий Димитрин</cp:lastModifiedBy>
  <dcterms:modified xsi:type="dcterms:W3CDTF">2003-03-02T11:11:00Z</dcterms:modified>
  <cp:revision>5</cp:revision>
  <dc:subject/>
  <dc:title> </dc:title>
</cp:coreProperties>
</file>