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Александр Порфирьевич БОРОДИН (1833-1887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Князь Иго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Опера в 4-х действ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8"/>
        <w:rPr/>
      </w:pPr>
      <w:r>
        <w:rPr/>
        <w:t xml:space="preserve">Либретто композитора </w:t>
      </w:r>
    </w:p>
    <w:p>
      <w:pPr>
        <w:pStyle w:val="Heading8"/>
        <w:rPr>
          <w:sz w:val="20"/>
        </w:rPr>
      </w:pPr>
      <w:r>
        <w:rPr>
          <w:sz w:val="20"/>
        </w:rPr>
        <w:t>на основе сценария В.Стасо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561" w:right="44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ind w:left="561" w:right="441" w:firstLine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 работе над оперой по древнерусскому поэтическому памятнику "Слово о полку Игореве" Бородин приступил в 1869 году. В 1970 г. композитор отказался от идеи её создания (эпический характер действия, малый драматизм, временная отдалённость событий). Однако, в 1974 г. композитор возвращается к сочинению "Князя Игоря" Работа над оперой продолжалась в течение всей жизни композитора и была завершена Н.Римским-Корсаковым и А.Глазуновым.</w:t>
      </w:r>
    </w:p>
    <w:p>
      <w:pPr>
        <w:pStyle w:val="Heading7"/>
        <w:ind w:left="561" w:right="441" w:firstLine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мьера состоялась в 1890 году на сцене Мариинского театра. "Князь Игорь" – одна из самых репертуарных опер русской класси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pacing w:val="60"/>
          <w:sz w:val="22"/>
          <w:szCs w:val="20"/>
        </w:rPr>
      </w:pPr>
      <w:r>
        <w:rPr>
          <w:rFonts w:cs="Arial" w:ascii="Arial" w:hAnsi="Arial"/>
          <w:spacing w:val="6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pacing w:val="60"/>
          <w:sz w:val="22"/>
          <w:szCs w:val="20"/>
        </w:rPr>
        <w:t>Действующие лица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ГОРЬ СВЯТОСЛАВОВИЧ, князь Северский – баритон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16"/>
          <w:szCs w:val="20"/>
        </w:rPr>
      </w:pPr>
      <w:r>
        <w:rPr>
          <w:rFonts w:cs="Arial" w:ascii="Arial" w:hAnsi="Arial"/>
          <w:cap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aps/>
          <w:szCs w:val="20"/>
        </w:rPr>
        <w:t>Ярославна</w:t>
      </w:r>
      <w:r>
        <w:rPr>
          <w:rFonts w:cs="Arial" w:ascii="Arial" w:hAnsi="Arial"/>
          <w:szCs w:val="20"/>
        </w:rPr>
        <w:t>, его жена во втором браке – сопрано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ЛАДИМИР ИГОРЕВИЧ, сын его от перового брака  – тенор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ЛАДИМИР ЯРОСЛАВОВИЧ, князь Галицкий, брат Ярославны – высокий бас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ЧАК, половейцкий хан – бас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ЗАК – половецкий хан – бас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ОНЧАКОВНА, дочь хана Кончака – меццо сопрано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ВЛУР, крещёный половчанин – тенор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КУЛА, гудошник – бас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ЕРОШКА. Гудошник – тенор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aps/>
          <w:szCs w:val="20"/>
        </w:rPr>
        <w:t>Няня</w:t>
      </w:r>
      <w:r>
        <w:rPr>
          <w:rFonts w:cs="Arial" w:ascii="Arial" w:hAnsi="Arial"/>
          <w:szCs w:val="20"/>
        </w:rPr>
        <w:t xml:space="preserve"> Ярославны – сопрано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усские князья и княгини, бояре и боярыни, 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арцы, русские ратники, девушки и народ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оловецкие ханы, подруги Кончаковны, невольницы (чаги) хана Кончака, 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усские полонянки, половецкие сторожевые и войско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ействие происходит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городе Путивле, и в половецком стане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85 год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ВЕРТЮР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ЛОГ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 ИНТРОДУКЦИЯ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Площадь в Путивле. Дружина и рать, готовые к выступлению в поход. Народ. Князь Игорь с сыном Владимиром, с князем Владимиром Галицким и другими князьями и боярами торжественно выходит из собора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НИКИ, 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у красному слава!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в небе у н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ю Игорю слава, слав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у нас на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уру ли ярому, князю Трубчевском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уй-туру Всеволоду Святославич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, слава, князю слава,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лад Володимиру да на Путивл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лад Святославу да князю на Рыльск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, слава князю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на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Дона великого до Лукоморья</w:t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>Слава звенит по степям половецки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землях незнаемых славу поют ва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 Славным князьям наши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 Храбрым дружинам их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на Дунай-реке славу поют ва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у поют вам да красные девицы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ьется их голос от моря до Кие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 Славным князьям наши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 Храбрым дружинам их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князьям нашим слава, слава!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и хороброй их слава, слава,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! Слав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Идем на брань с врагом Рус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Подай вам Бог победу над врагами! Г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Идем на ханов половецких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Руси обиду кровью вражьей смойте. Г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бей врагов, как бил их при Олтав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бей их так, как бил ты их за Варл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ни врагов, как гнал ты их за Мерло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половецких ханов будут смят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ражьи полк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мы с надеждой на Бог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 веру, за Русь, за народ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г поможет вам! Бог помож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поможет Бог Господ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Бог ведет тебя на брань за Ру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горе врагам! Бог победу вам дас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пье преломить мне б хотелось во славу Рус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далеких степях половецких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г победу даст в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победу на ханов даст Бог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честью там пасть, иль врагов победит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с честью вернутьс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ешься, княз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 славой новой ты дом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! Слава! Слава! Слав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Князья, пора нам выступ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Темнеет. Начало солнечного затмения. Все в изумлении глядят на неб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это значит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лядите: меркнет солнца св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Ох, то знаменье Божие, княз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, словно месяц, на небе солнце стоит серпо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Ох, не к добру то знаменье божье , княз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На сцене совсем темн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редь бела дня зажглися звезды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кутал землю ужасный мрак! Настала ноч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, не ходить бы в поход тебе, княз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х, не ходит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Мало-помалу светлее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м Божье знаменье от Бог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добру иль нет, узнаем мы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удьбы своей никто не обойд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го бояться нам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за правое мы дел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веру, Родину, за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и нам без боя воротитьс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путь открыть враг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-то так, княз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все бы лучше не ходи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ратья, сядем на борзых коне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позрим синего мор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 Слава! Слава! Слава! Слава!</w:t>
      </w:r>
    </w:p>
    <w:p>
      <w:pPr>
        <w:pStyle w:val="Normal"/>
        <w:autoSpaceDE w:val="false"/>
        <w:ind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jc w:val="both"/>
        <w:rPr>
          <w:sz w:val="22"/>
        </w:rPr>
      </w:pPr>
      <w:r>
        <w:rPr>
          <w:sz w:val="22"/>
        </w:rPr>
        <w:t xml:space="preserve">Князь Игорь в сопровождении остальных князей и бояр идет вдоль рядов дружинников и ратников. Двое из ратников – Скула и Ерошка – незаметно выходят из строя и отходят в сторону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 </w:t>
      </w:r>
      <w:r>
        <w:rPr>
          <w:rFonts w:cs="Arial" w:ascii="Arial" w:hAnsi="Arial"/>
          <w:i/>
          <w:iCs/>
          <w:sz w:val="22"/>
          <w:szCs w:val="20"/>
        </w:rPr>
        <w:t>(Ерошке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ускай себе идут. А мы, брат, не пойдем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Боязно, убьют. Гляди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 Пойдем, поищем службы по себе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 Володимиру Ярославичу, князю Галицком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рно! Там и сытно, и пьяно, и целы будем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Бросив доспехи, крадучись, убегаю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придут княгини и боярын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ощальное от лад мы примем целовань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Княгини и боярыни входят. Впереди Ярославна. Она бросается к Игорю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лада, моя ла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нься зде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йди, нейди в пох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ремя, князь, поверь ты мне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ись домой, молю теб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знаменье бедой гроз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дой оно грозит тебе и на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лада, полно, полно плака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но слезы лить напрасно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м нельзя домой вернуться, верь ты мн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ердцу верю, милый мой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ой тоски не знала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трах меня сков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знаю я, что скажешь т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е знаю я сама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полно, лада, что с тобою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не раз со мной прощалась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аха прежде ты не знала никогд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м долг велит, нам честь вели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дти на брань с врагом Рус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мом я все понять могу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понял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с сердцем вещим совладат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в силах я, о н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льзя нейти, поверь ты мне, 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льзя нейти. Нам долг и честь веля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прав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льзя, нельзя нейт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олг и честь велят, д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прав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льзя нейти, нельзя, 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ам долг и честь веля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Прощай, прощай, мой друг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Проща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рани тебя Господ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олись за нас, голубк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КНЯЗЬ ИГОРЬ </w:t>
      </w:r>
      <w:r>
        <w:rPr>
          <w:rFonts w:cs="Arial" w:ascii="Arial" w:hAnsi="Arial"/>
          <w:i/>
          <w:iCs/>
          <w:sz w:val="22"/>
          <w:szCs w:val="20"/>
        </w:rPr>
        <w:t xml:space="preserve">(Галицкому)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, как брату, ее я поручаю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берегай покой сестры твое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облегчай ты тоску разлук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седой ласковой сво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ебя прошу о том, как брат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воль, – услуга за услугу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 обязан я немал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отец меня изгн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гнали братья мне родны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во мне участье приня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л, как брату, мне приют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ла мои с отцом улад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ой отец меня прост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 честью я домой вернулс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лагодаря теб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у, полно, полно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 рад, что мог тебе помочь. </w:t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Ярославна, княгини и боярыни уходят. Из собора выходит старец. Князь Игорь подходит к нем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ра идти нам в пу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лагослови, честной отец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 брань с врагом ты нас благослови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Старец благословляет князя Игор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Благослови князей и рат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тарец благословляет р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г в бою с врагом помож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бою с враго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сподь поможет 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й вам Бог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бою с врагом поможет Бог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ст вам победу, победу даст 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ст вам победу над грозным враго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БОЯРЕ </w:t>
      </w:r>
      <w:r>
        <w:rPr>
          <w:rFonts w:cs="Arial" w:ascii="Arial" w:hAnsi="Arial"/>
          <w:i/>
          <w:iCs/>
          <w:sz w:val="22"/>
          <w:szCs w:val="20"/>
        </w:rPr>
        <w:t>(к народу)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ьте князей и дружин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Дружина и рать во главе с Игорем и остальными князьями выступают в поход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астым звездочкам слава, слав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на небе высоко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ям нашим слава, слав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у нас на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перво больши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по ним меньши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князьям у нас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им слава, слава, слав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им слава, слава, всем на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уй-тур Всеволоду, свет Святославич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лад соколику князю Владимир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ороброй рати их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рави, князи, здрав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ороброй рати их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князям, слав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хороброй рати их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! </w:t>
      </w:r>
    </w:p>
    <w:p>
      <w:pPr>
        <w:pStyle w:val="Normal"/>
        <w:autoSpaceDE w:val="false"/>
        <w:ind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ЙСТВИЕ ПЕРВО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РТИНА ПЕРВАЯ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. СЦЕНА У КНЯЗЯ ВЛАДИМИРА ГАЛИЦКОГО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Княжой двор Владимира Галицкого. Разгулявшаяся челядь славит княз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, слава Володимиру. Г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, слава Володимиру. Г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СКУЛА </w:t>
      </w:r>
      <w:r>
        <w:rPr>
          <w:rFonts w:cs="Arial" w:ascii="Arial" w:hAnsi="Arial"/>
          <w:i/>
          <w:iCs/>
          <w:sz w:val="22"/>
          <w:szCs w:val="20"/>
        </w:rPr>
        <w:t xml:space="preserve">(Ерошке). </w:t>
      </w:r>
      <w:r>
        <w:rPr>
          <w:rFonts w:cs="Arial" w:ascii="Arial" w:hAnsi="Arial"/>
          <w:sz w:val="22"/>
          <w:szCs w:val="20"/>
        </w:rPr>
        <w:t>Игра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СКУЛА, ЕРОШКА </w:t>
      </w:r>
      <w:r>
        <w:rPr>
          <w:rFonts w:cs="Arial" w:ascii="Arial" w:hAnsi="Arial"/>
          <w:i/>
          <w:iCs/>
          <w:sz w:val="22"/>
          <w:szCs w:val="20"/>
        </w:rPr>
        <w:t>(запевают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не речка всколыхнула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колыхнулась, разливала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ливала, затоплял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змывала берег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жьи молодц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уля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ю девк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ровал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Гой! Загулял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Гой! Заиграл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в песнях величал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 утр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огая лета князю Володимир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ю Володимиру Галицкому. Г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сна девица взмолила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ноги князю поклонилась:</w:t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>(Подражая женскому голосу.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"Князь ты мой, отпусти домой!"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Ой, хочу к батюшк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хочу к матушк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, отпусти, княз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х, не губи!"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Гой' Заиграл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Гой! Заиграл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в песнях величал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 утр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огая лета князю Володимир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ю Володимиру Галицкому! Г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Из княжого терема выходит Владимир Галицки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УЖЧИНЫ КНЯЗЯ. Натешился ли, князь? </w:t>
      </w:r>
    </w:p>
    <w:p>
      <w:pPr>
        <w:pStyle w:val="Normal"/>
        <w:autoSpaceDE w:val="false"/>
        <w:ind w:left="3179" w:right="1376" w:hanging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Style7"/>
        <w:rPr/>
      </w:pPr>
      <w:r>
        <w:rPr/>
        <w:t xml:space="preserve">Грешно таить. Я скуки не люблю. </w:t>
      </w:r>
    </w:p>
    <w:p>
      <w:pPr>
        <w:pStyle w:val="Style7"/>
        <w:rPr/>
      </w:pPr>
      <w:r>
        <w:rPr/>
        <w:t xml:space="preserve">А так, как Игорь-князь, и дня бы я не прожил; </w:t>
      </w:r>
    </w:p>
    <w:p>
      <w:pPr>
        <w:pStyle w:val="Style7"/>
        <w:rPr/>
      </w:pPr>
      <w:r>
        <w:rPr/>
        <w:t xml:space="preserve">Забавой княжеской люблю потешить сердце, люблю я весело пожить. </w:t>
      </w:r>
    </w:p>
    <w:p>
      <w:pPr>
        <w:pStyle w:val="Style7"/>
        <w:rPr/>
      </w:pPr>
      <w:r>
        <w:rPr/>
        <w:t>Эх, только б сесть мне князем на Путивле: я зажил бы на славу! Эх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лько б мне дождаться чест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Путивле князем сест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 не стал туж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ы знал, как жи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нем за браными столам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веселыми пирам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 судил, ряд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дела верши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чинил бы я расправ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пришлось бы мне по нрав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бы суд чин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х вином пои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ей, пей, пей, пей, пей, гуля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ночи в терем бы сгонял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сных девок всех ко мн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ки песни б мне игра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славили б оне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кто румяней да беле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себя бы оставлял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то из девиц мне миле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теми ночи б я гулял. Эх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бы мне да эту дол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натешился б я в волю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 не стал зева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л, с чего нача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 им княжество управ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 казны им поубав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жил бы я вслас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на то и влас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х ! Лишь только б мне покняж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умел бы всех уваж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ебя и вас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забыли б н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ой, гой, гой, гой, гой! Гуля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ЧИНЫ КНЯЗ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ю Галицкому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княгиня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Style7"/>
        <w:rPr/>
      </w:pPr>
      <w:r>
        <w:rPr/>
        <w:t xml:space="preserve">Сестра-то? Схимница, смиренница? </w:t>
      </w:r>
    </w:p>
    <w:p>
      <w:pPr>
        <w:pStyle w:val="Style7"/>
        <w:rPr/>
      </w:pPr>
      <w:r>
        <w:rPr/>
        <w:t xml:space="preserve">В монастырь ее! </w:t>
      </w:r>
    </w:p>
    <w:p>
      <w:pPr>
        <w:pStyle w:val="Style7"/>
        <w:rPr/>
      </w:pPr>
      <w:r>
        <w:rPr/>
        <w:t xml:space="preserve">Грехи мои замаливать, да о спасении души моей радет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Направляется к терем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йдем-ка лучше в терем княжих медов отвед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народу, за послугу вина выкати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н хочет уходить в терем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УЖЧИНЫ КНЯЗЯ. Гой! Князю Галицкому слав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Во двор вбегает толпа девушек. Владимир Галицкий останавливаетс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лихонько! Ой, горюшко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вой ли княжой народ, люди недобры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крали девоньк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крали красну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й! Смилуйся, ой! Смилуйся, выдай ее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 вы, бабы, чего там взвыли?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евка у князя в светелке сидит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дь ей не худо, чего ей надо,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чего больно о девке тужить: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женках у князя она будет жить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й ни работы, ей ни заботы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дко есть и сладко пить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у, ступайте, так и знайте: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 вам девки не отдам! 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лихонько, ой, батюшки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не губи ее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отпусти ее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дай батюшке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дай матушке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й, смилуйся, ой, смилуйся. Выдай ее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его стоите? Не выдам девки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, расходитесь скорей по домам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то будет плохо и девке и вам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чего плакать тут, нечего кланяться. Вон!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563" w:hanging="0"/>
        <w:rPr>
          <w:sz w:val="22"/>
        </w:rPr>
      </w:pPr>
      <w:r>
        <w:rPr>
          <w:sz w:val="22"/>
        </w:rPr>
        <w:t>Девушки убегают. Владимир Галицкий уходит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те и к батюшк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т те и к матушк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те и к батюшк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те и к матушк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 чем пришли, с тем и ушли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Как прибрели, так и побрели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ой, ребята, слуха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ну, княгиня все узнает, нас велит забрать? Прав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то нам княгиня! Кем забирать ей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дь нас не мало! А у нее народу нет: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 в поход угнали. Чего бояться нам? Ну-к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то... скупа княгиня. Ковша вина ей жалко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будет слуг у ней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Вестимо, не буде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то, что у князя Володимира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н-то, отец наш, народ жалее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ляди: бочку выкатил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луги выкатывают бочку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Cs w:val="20"/>
        </w:rPr>
        <w:t xml:space="preserve">СКУЛА </w:t>
      </w:r>
      <w:r>
        <w:rPr>
          <w:rFonts w:cs="Arial" w:ascii="Arial" w:hAnsi="Arial"/>
          <w:i/>
          <w:iCs/>
          <w:sz w:val="22"/>
        </w:rPr>
        <w:t>(грубо, с комической важностью).</w:t>
      </w:r>
      <w:r>
        <w:rPr/>
        <w:t xml:space="preserve">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у князя да Володимир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лодимира свет Ярославича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бирался княжой 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что княжой народ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ё горький пьяниц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ький пьяниц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ё княжой народ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оном стонет княжой народ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пропилися мы, окаянны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твое ли здоровье княжь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ё мы пропили, князь, ты кормилец наш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тец-батюшка, княз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оном стонут пьяницы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ем воют горькие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пились мы, окаянны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пились, ты поилец наш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атюшка, княз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ец-батюшка наш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жалей ты нас, батюшк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Пожале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Ты браги нам горьки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авари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Ты меду нам сладкого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асыти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Ты нам зелена вина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акури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Ты нам бочку хмельного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Выката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А мы тебе, княже наш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Княже наш... 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Тебе, отец-батюшка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аш отец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Мы слуги надежные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Мы тебе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Рабы твои верные мы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Мы теб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За тебя сложим головы буйные, княз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возговорит отец наш батю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лодимир свет Ярославич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, вы, пьяницы, слуги верны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 и как же не жалеть мне вас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и житье-то вам горько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послуга немалая вам у меня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И житье-то вам горько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Что в будни, что в праздники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Работай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С утра до полоночи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Работай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С полудня и до ночи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Работай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С вечерень до утрени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Работа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Работа не легка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У мен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Забота велика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У мен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Что служба тяжела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У мен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Послуга немала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У меня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, СКУЛА, 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есни пой, гуляй, да бражнича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За мое здоровье, княжь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ой, знай гуля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Да, вот кому бы княжить на Путивл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ГАЯ ГРУПП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что ж?  И впрямь в князья его посадим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жины нет, а Игорь-то далеч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его зевать, чего нам опасаться, чего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князя всем стоят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наших-то не мало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его бояться нам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3179" w:right="1563" w:hanging="0"/>
        <w:rPr>
          <w:caps/>
          <w:spacing w:val="0"/>
          <w:sz w:val="22"/>
        </w:rPr>
      </w:pPr>
      <w:r>
        <w:rPr>
          <w:caps/>
          <w:spacing w:val="0"/>
          <w:sz w:val="22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я рать ушл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я-то все в поход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моги нет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я рать уш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моги нет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И т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В Посемье, слышь, мятеж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жины там побиты все давно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 и князья убиты все,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прямь! Идём! Вся рать ушл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моги нет. И впрямь – идем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так, скорей на площадь высыпайт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й народ ни вече созывайт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Игоря сместим, Владимира посадим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го бояться нам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так, вперед, на площадь выступайт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 на вече, братцы, созывайт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Игоря сместим. Владимира посадим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го бояться нам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жьи молодцы гулял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на Руси сажали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, гой, загулял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, гой, заиграли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в песнях величали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 утр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так, ребята, вече созывайт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е все на площадь высыпайт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в песнях величайт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личайте. Го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жьи молодцы гулял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на Руси сажали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личали в песнях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Галицкого! Го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! Слава Володимиру' Г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563" w:hanging="0"/>
        <w:rPr>
          <w:sz w:val="22"/>
        </w:rPr>
      </w:pPr>
      <w:r>
        <w:rPr>
          <w:sz w:val="22"/>
        </w:rPr>
        <w:t xml:space="preserve">Все уходят, кроме охмелевших Скулы и Ерошки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"Ой, хочу к батюшк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хочу к матушк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й, отпусти, ой, не губи!"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right="6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471" w:right="67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РТИНА ВТОРАЯ</w:t>
      </w:r>
    </w:p>
    <w:p>
      <w:pPr>
        <w:pStyle w:val="Normal"/>
        <w:autoSpaceDE w:val="false"/>
        <w:ind w:right="6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right="67" w:hanging="0"/>
        <w:jc w:val="center"/>
        <w:rPr>
          <w:sz w:val="22"/>
        </w:rPr>
      </w:pPr>
      <w:r>
        <w:rPr>
          <w:sz w:val="22"/>
        </w:rPr>
        <w:t>Горница в тереме Ярославны. Ярославна одна.</w:t>
      </w:r>
    </w:p>
    <w:p>
      <w:pPr>
        <w:pStyle w:val="2"/>
        <w:ind w:left="2471" w:right="67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2"/>
        <w:ind w:left="2471" w:right="67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№</w:t>
      </w:r>
      <w:r>
        <w:rPr>
          <w:rFonts w:eastAsia="Arial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3. АРИОЗО ЯРОСЛАВНЫ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Style7"/>
        <w:tabs>
          <w:tab w:val="clear" w:pos="708"/>
          <w:tab w:val="left" w:pos="5423" w:leader="none"/>
        </w:tabs>
        <w:ind w:left="3179" w:right="1563" w:hanging="0"/>
        <w:rPr/>
      </w:pPr>
      <w:r>
        <w:rPr/>
        <w:t xml:space="preserve">Немало времени прошло с тех пор, как Игорь, лада мой, с сыном Владимиром и с братом нашим Всеволодом на половцев повел свои дружины. </w:t>
      </w:r>
    </w:p>
    <w:p>
      <w:pPr>
        <w:pStyle w:val="Style7"/>
        <w:tabs>
          <w:tab w:val="clear" w:pos="708"/>
          <w:tab w:val="left" w:pos="5423" w:leader="none"/>
        </w:tabs>
        <w:ind w:left="3179" w:right="1563" w:hanging="0"/>
        <w:rPr/>
      </w:pPr>
      <w:r>
        <w:rPr/>
        <w:t xml:space="preserve">Не знаю, что и думать мне: кажись, давно пора бы от князя быть гонцам ко мне... и хоть бы кто-нибудь оттуда случайно об Игоре мне весть принес... </w:t>
      </w:r>
    </w:p>
    <w:p>
      <w:pPr>
        <w:pStyle w:val="Style7"/>
        <w:tabs>
          <w:tab w:val="clear" w:pos="708"/>
          <w:tab w:val="left" w:pos="5423" w:leader="none"/>
        </w:tabs>
        <w:ind w:left="3179" w:right="1563" w:hanging="0"/>
        <w:rPr/>
      </w:pPr>
      <w:r>
        <w:rPr/>
        <w:t xml:space="preserve">Ох, мне сердце весть недобрую несет... </w:t>
      </w:r>
    </w:p>
    <w:p>
      <w:pPr>
        <w:pStyle w:val="Style7"/>
        <w:tabs>
          <w:tab w:val="clear" w:pos="708"/>
          <w:tab w:val="left" w:pos="5423" w:leader="none"/>
        </w:tabs>
        <w:ind w:left="3179" w:right="1563" w:hanging="0"/>
        <w:rPr/>
      </w:pPr>
      <w:r>
        <w:rPr/>
        <w:t>Щемит, болит и ноет ретивое, тоска меня грызет, уж видно не к добру!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где ты, где ты, прежняя пора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мой лада был со мною..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шла пора тех красных дней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на в тоске все дни с утра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на в слезах не сплю я ночи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трастно жду я друга моего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жадно жду вестей я от него!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едет он, вестей не шлет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жду я долго, долго..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ны зловещие покой мутят мне ночью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часто снится лада мой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будто он опять со мной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анит рукой, зовет с собой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сам все дальше, дальше от меня идет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я одна опять..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станет страшно и тоскливо..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снуся я, рекою слезы так и льются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не могу я их унять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ыла пора, не знала горя я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ой лада был тогда со мною: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шла пора тех красных дней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сердце мрак, в душе тоска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плачу дни, я плачу ночи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на лишь дума у меня,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на забота на душе: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едет он, гонцов не шлет.</w:t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времени прошло уж много, много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оро ль ко мне воротится мой милый, дождусь ли я его? Где он, где он, князь мой, лада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Закрывает лицо руками и задумывается.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4 СЦЕНА ЯРОСЛАВНЫ С ДЕВУШКАМИ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Няня входи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ЯНЯ.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ам девушки пришли к тебе, княгиня,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осить твоей управы: позволишь ли впустить?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зволишь ли войти им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Ну что ж? Впусти их, пусть войду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Няня уходит и возвращается с девушками. Девушки кланяются Ярославн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к тебе, княги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к тебе, родна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сим, моли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оставь нас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управы просим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не дай в оби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щити нас, заступис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оне ночью вдруг нагрянул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ш обидчик, девку взя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силою забрал ее  в терем к себ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к нему ходили, мы его молили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позорь ты бедной девк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дай девку! Он не выда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угался, насмеялся, пригроз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с бранью, с побоями выгнал он н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т и просим, молим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твоей управ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оставь ты, защити н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не дай в оби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вели нам выдать нашу девк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ступи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вернет он, не позор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он выдаст девку на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ли ему, вели отдать девку-то на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кто же ваш обидчик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то девицу увез? Скажите, кто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/>
      </w:pPr>
      <w:r>
        <w:rPr>
          <w:sz w:val="22"/>
        </w:rPr>
        <w:t xml:space="preserve">Девушки тихо переговариваются между собою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ДЕВУШКИ </w:t>
      </w:r>
      <w:r>
        <w:rPr>
          <w:rFonts w:cs="Arial" w:ascii="Arial" w:hAnsi="Arial"/>
          <w:i/>
          <w:iCs/>
          <w:sz w:val="22"/>
          <w:szCs w:val="20"/>
        </w:rPr>
        <w:t xml:space="preserve">(первая группа). </w:t>
      </w:r>
      <w:r>
        <w:rPr>
          <w:rFonts w:cs="Arial" w:ascii="Arial" w:hAnsi="Arial"/>
          <w:sz w:val="22"/>
          <w:szCs w:val="20"/>
        </w:rPr>
        <w:t xml:space="preserve">Ну что же, говор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>ДЕВУШКИ</w:t>
      </w:r>
      <w:r>
        <w:rPr>
          <w:rFonts w:cs="Arial" w:ascii="Arial" w:hAnsi="Arial"/>
          <w:i/>
          <w:iCs/>
          <w:sz w:val="22"/>
          <w:szCs w:val="20"/>
        </w:rPr>
        <w:t xml:space="preserve"> (вторая группа).</w:t>
      </w:r>
      <w:r>
        <w:rPr>
          <w:rFonts w:cs="Arial" w:ascii="Arial" w:hAnsi="Arial"/>
          <w:sz w:val="22"/>
          <w:szCs w:val="20"/>
        </w:rPr>
        <w:t xml:space="preserve"> Ну что же, отвеча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ДЕВУШКИ </w:t>
      </w:r>
      <w:r>
        <w:rPr>
          <w:rFonts w:cs="Arial" w:ascii="Arial" w:hAnsi="Arial"/>
          <w:i/>
          <w:iCs/>
          <w:sz w:val="22"/>
          <w:szCs w:val="20"/>
        </w:rPr>
        <w:t>(третьи группа).</w:t>
      </w:r>
      <w:r>
        <w:rPr>
          <w:rFonts w:cs="Arial" w:ascii="Arial" w:hAnsi="Arial"/>
          <w:sz w:val="22"/>
          <w:szCs w:val="20"/>
        </w:rPr>
        <w:t xml:space="preserve"> Чего же ты молчиш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ДЕВУШКИ </w:t>
      </w:r>
      <w:r>
        <w:rPr>
          <w:rFonts w:cs="Arial" w:ascii="Arial" w:hAnsi="Arial"/>
          <w:i/>
          <w:iCs/>
          <w:sz w:val="22"/>
          <w:szCs w:val="20"/>
        </w:rPr>
        <w:t>(вторая группа).</w:t>
      </w:r>
      <w:r>
        <w:rPr>
          <w:rFonts w:cs="Arial" w:ascii="Arial" w:hAnsi="Arial"/>
          <w:sz w:val="22"/>
          <w:szCs w:val="20"/>
        </w:rPr>
        <w:t xml:space="preserve"> Ну ж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Скажите, кто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ДЕВУШКИ </w:t>
      </w:r>
      <w:r>
        <w:rPr>
          <w:rFonts w:cs="Arial" w:ascii="Arial" w:hAnsi="Arial"/>
          <w:i/>
          <w:iCs/>
          <w:sz w:val="22"/>
          <w:szCs w:val="20"/>
        </w:rPr>
        <w:t xml:space="preserve">(первая группа). </w:t>
      </w:r>
      <w:r>
        <w:rPr>
          <w:rFonts w:cs="Arial" w:ascii="Arial" w:hAnsi="Arial"/>
          <w:sz w:val="22"/>
          <w:szCs w:val="20"/>
        </w:rPr>
        <w:t xml:space="preserve">Не смеем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ДЕВУШКИ </w:t>
      </w:r>
      <w:r>
        <w:rPr>
          <w:rFonts w:cs="Arial" w:ascii="Arial" w:hAnsi="Arial"/>
          <w:i/>
          <w:iCs/>
          <w:sz w:val="22"/>
          <w:szCs w:val="20"/>
        </w:rPr>
        <w:t xml:space="preserve">(вторая группа). </w:t>
      </w:r>
      <w:r>
        <w:rPr>
          <w:rFonts w:cs="Arial" w:ascii="Arial" w:hAnsi="Arial"/>
          <w:sz w:val="22"/>
          <w:szCs w:val="20"/>
        </w:rPr>
        <w:t xml:space="preserve">Нам боязн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МЕСТ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что таить. Расскажем всё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до ж сказать!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помилуй нас. не во гнев теб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 обиду будь, это он же всё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ш благой-то князь Володимир-то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ич, наш князь-от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допреж сего, и давно уж так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бижал он всех на Путивле-т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лодимир-от Ярославич-т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от наш. Он, все о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как Игорь князь во поход уше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ще хуже нам, горше прежнего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и по городу, ни по селам уж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икому теперь и житья-то н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гуляет князь Володимир-т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ич-то, князь-от, Галицки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 дружиною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гуляет он день и ноч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все пьяные, да озорны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смехаются, наругаютс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ижают всех, да бесчинствую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уже ворогов, хуже половцев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житья от них никому здесь н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унять теперь их здесь неком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аха нет на них, на Путивле-то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Игоря Святославича с нами н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йми, хоть ты уйми его, молим теб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5 СЦЕНА ЯРОСЛАВНЫ С ВЛАДИМИРОМ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Владимир Галицкий входит. Девушки в испуге вскрикиваю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й!.. Князь!.. Батюшк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рех какой! Господи помилу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ГАЛИЦКИЙ </w:t>
      </w:r>
      <w:r>
        <w:rPr>
          <w:rFonts w:cs="Arial" w:ascii="Arial" w:hAnsi="Arial"/>
          <w:i/>
          <w:iCs/>
          <w:sz w:val="22"/>
          <w:szCs w:val="20"/>
        </w:rPr>
        <w:t>(Ярославне).</w:t>
      </w:r>
    </w:p>
    <w:p>
      <w:pPr>
        <w:pStyle w:val="Heading4"/>
        <w:ind w:left="3179" w:right="1376" w:hanging="0"/>
        <w:rPr>
          <w:spacing w:val="0"/>
          <w:sz w:val="22"/>
        </w:rPr>
      </w:pPr>
      <w:r>
        <w:rPr>
          <w:spacing w:val="0"/>
          <w:sz w:val="22"/>
        </w:rPr>
        <w:t xml:space="preserve">Гони их всех отсюда вон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pacing w:val="0"/>
          <w:sz w:val="22"/>
          <w:szCs w:val="20"/>
        </w:rPr>
      </w:pPr>
      <w:r>
        <w:rPr>
          <w:rFonts w:cs="Arial" w:ascii="Arial" w:hAnsi="Arial"/>
          <w:spacing w:val="0"/>
          <w:sz w:val="22"/>
          <w:szCs w:val="20"/>
        </w:rPr>
      </w:r>
    </w:p>
    <w:p>
      <w:pPr>
        <w:pStyle w:val="2"/>
        <w:ind w:left="3179" w:right="1189" w:hanging="0"/>
        <w:rPr>
          <w:sz w:val="22"/>
        </w:rPr>
      </w:pPr>
      <w:r>
        <w:rPr>
          <w:sz w:val="22"/>
        </w:rPr>
        <w:t xml:space="preserve">Девушки убегают. Няня уходит по маху Ярославн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!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с буйной ватагой ночью в дом ворвался, там девушку ты силой забрал и, опозорив, увез ее к себе и держишь в терему насильно.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авда ли? Скажи мне: кто она? Кто эта девушка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ГАЛИЦКИЙ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кто бы ни был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 какое дел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ржу, кого забра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рал, кого хоте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о забрал, не знаю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знать я не хочу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свете девок мног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льзя же всех мне зна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у что же, рада, аль не рад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, аль не люб, принима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стью гостя ты встреча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красный угол ты сажа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ару с поклоном ты мне подно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ь и впрямь я помешал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вет держать, совет держат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 смердами подлыми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гине помешал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ж и где конец твоим всем оскорбленья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ж и где конец всем дерзостям твоим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погоди, домой вернется Игор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все ему скажу, про все узнает он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гда ты дашь во всем ему ответ, во все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что мне Игорь тв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ется или н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мне какое дел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се ли мне равн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ам себе здесь княз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ам себе владык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ам себе на Путивле господи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стоит только кликнуть кл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ам у вас тут князем ся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на вече выбран буд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в Путивле за мен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гда настанет наш черед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с требовать к ответ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это помни и не серди мен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Ты смеешь мне грозит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ГАЛИЦКИЙ.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у, полно, перестань, я только пошутил, хотелось видеть мне тебя, когда ты сердишься.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, если бы ты знала, как гнев тебе к лицу: брови сдвинулись.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лаза блестят, зарделись щеки и бросилась вся кровь тебе в лицо!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хороша, ты молода, твой муж давно уехал, одной тебе здесь скучно.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жели же с тех пор со всеми, как со мной, строга ты и сурова? </w:t>
      </w:r>
    </w:p>
    <w:p>
      <w:pPr>
        <w:pStyle w:val="Style7"/>
        <w:ind w:left="3179" w:right="1563" w:hanging="0"/>
        <w:rPr>
          <w:szCs w:val="24"/>
        </w:rPr>
      </w:pPr>
      <w:r>
        <w:rPr>
          <w:szCs w:val="24"/>
        </w:rPr>
        <w:t xml:space="preserve">Ужели никого ты в тайне не ласкаешь? </w:t>
      </w:r>
    </w:p>
    <w:p>
      <w:pPr>
        <w:pStyle w:val="Normal"/>
        <w:autoSpaceDE w:val="false"/>
        <w:ind w:left="3179" w:right="1563" w:hanging="0"/>
        <w:jc w:val="both"/>
        <w:rPr/>
      </w:pPr>
      <w:r>
        <w:rPr>
          <w:rFonts w:cs="Arial" w:ascii="Arial" w:hAnsi="Arial"/>
          <w:sz w:val="22"/>
        </w:rPr>
        <w:t xml:space="preserve">Ужели Игорю верна ты? </w:t>
      </w:r>
      <w:r>
        <w:rPr>
          <w:rFonts w:cs="Arial" w:ascii="Arial" w:hAnsi="Arial"/>
          <w:i/>
          <w:iCs/>
          <w:sz w:val="22"/>
        </w:rPr>
        <w:t xml:space="preserve">(Насмешливо и весело.) </w:t>
      </w:r>
    </w:p>
    <w:p>
      <w:pPr>
        <w:pStyle w:val="Normal"/>
        <w:autoSpaceDE w:val="false"/>
        <w:ind w:left="3179" w:right="1563" w:hanging="0"/>
        <w:jc w:val="both"/>
        <w:rPr/>
      </w:pPr>
      <w:r>
        <w:rPr>
          <w:rFonts w:cs="Arial" w:ascii="Arial" w:hAnsi="Arial"/>
          <w:sz w:val="22"/>
        </w:rPr>
        <w:t>Не верю я тому. Не может быть!</w:t>
      </w:r>
      <w:r>
        <w:rPr/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3179" w:right="1376" w:hanging="0"/>
        <w:rPr>
          <w:spacing w:val="0"/>
          <w:sz w:val="22"/>
        </w:rPr>
      </w:pPr>
      <w:r>
        <w:rPr>
          <w:spacing w:val="0"/>
          <w:sz w:val="22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 ты забыл, что я – княгиня, что князем власть мне здесь дана? </w:t>
      </w:r>
    </w:p>
    <w:p>
      <w:pPr>
        <w:pStyle w:val="Style7"/>
        <w:rPr/>
      </w:pPr>
      <w:r>
        <w:rPr/>
        <w:t xml:space="preserve">Да я тебя велю отправить под верною охраной к отцу, в Галич, на поруки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усть ведается он с тобой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ейчас же девушку освободи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йди...Уйди...Уйди отсюд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ГАЛИЦКИ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го! Вот как!.. Ну что ж? Извол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 девку освобожу. И заберу себе другую. Эх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i/>
          <w:iCs/>
          <w:sz w:val="22"/>
          <w:szCs w:val="20"/>
        </w:rPr>
        <w:t>Уходит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вся дрожу. Едва собой владею!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если б князь скорее воротилс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ушою бы я снова отдохнула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стала я, борьба мне не по силам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6 ФИНАЛ ПЕРВОГО ДЕЙСТВИЯ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Думные бояре входят и кланяются Ярославн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бро пожаловать, бояре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рада видеть вас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 – думцы верные мо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правы княжеской опор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 радости, и в горе надежные друзь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рада видеть в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те мне, однак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значит ваш приход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чаянный, нежданны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ня тревожит о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доброе я чую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ажите мне, я знать хоч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айся, княги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добрые вести тебе мы несем, княгин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шли мы к теб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ведать, княгиня, недобрую вес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ужайс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Что случилось? Говорит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Русь перешл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нам вражьи полк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близко от нас иду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О, Бож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нам идут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грозные силы к нам на Путивл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ет половецкий хан Гз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розный хан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и мало было горя 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где ж наша ра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где ж наш княз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те, бояре, где княз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и побита наша ра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жели князь погиб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у за гроз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ду за бедо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сподь посылает 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 Божья суда никто не уйд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икто, поверь. Никто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Скажите мн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неравном бою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несметным враго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стьми полегла вся рать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Ах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полки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ранен сам княз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 братом свои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с сыном в плен он взят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Ужели лада ранен и в плену?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. Все в плен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Нет! Нет!.. Не верю!.. Нет!.. Нет!.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2"/>
        <w:ind w:left="3179" w:right="1376" w:hanging="0"/>
        <w:jc w:val="both"/>
        <w:rPr>
          <w:sz w:val="22"/>
        </w:rPr>
      </w:pPr>
      <w:r>
        <w:rPr>
          <w:sz w:val="22"/>
        </w:rPr>
        <w:t>Ярославна падает без чувств. Няня суетится вокруг неё. Через несколько мгновений Ярославна приходит в себ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это правда, что князь в плен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он ранен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враг идет сюда на нас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, скажите, что делат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как быть нам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и князя, ни рати, ни помощи?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то ж город отстоит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то? Кто?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м, княгиня, не впервы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 стенами городским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ворот встречать врагов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од крепок, будь спокойн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ены крепки, рвы глубок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надежен наш острог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од крепок, будь спокойн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г поможет, одолее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стоим Путивл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стенами крепок город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 остроге крепость наш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 окопах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о рвах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ша крепость – вера в Бог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ость князю и тебе, княги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к родине любов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ибо вам, бояр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ваши речи любы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верю вам, бояр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том слове правду слыш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 горя-бездолья, я пала духо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ваше слово правд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силы вдохнуло внов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луч надежды снов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жгло в душе мо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Кланяется боярам. Набатный колокол за сценой. Бояре прислушиваютс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вон! Набат! И впрямь, набат! Набат! Бояр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батный звон, зловещий звон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дой грозит, княгиня, о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и? О, Господ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враг нагрянул к нам сюд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В окна виднеется зарево пожар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грянул враг! О, Бож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будет с нам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ычица святая, помог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Божья кара, Божий гнев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Божий гнев! О, Господ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Божий гнев, то Божья кар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жий гнев карает н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т Божья суда не уйдешь никуд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. То враг идет, то грозный враг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Женщины голосят за сценою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ОЯРЕ И ЖЕНЩИН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жар. То пригород пыла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абы воют, народ беж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рог гори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е рыщут половцы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абят, жгут посад! Глядит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яре, скорей, скорей на стен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й на стены городски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часть остаться здесь долж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гиню охраня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Божья кара. Божий гнев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"/>
        <w:ind w:left="3179" w:right="1376" w:hanging="0"/>
        <w:rPr>
          <w:sz w:val="22"/>
        </w:rPr>
      </w:pPr>
      <w:r>
        <w:rPr>
          <w:sz w:val="22"/>
        </w:rPr>
        <w:t xml:space="preserve">Несколько Бояр уходят, остальные опоясываются мечами и приготовляются к оборон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Бог карает н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Божий гнев карает нас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т Божья суда не уйдешь никуд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ЙСТВИЕ ВТОРО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Половецкий стан. Вечер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7 ХОР ПОЛОВЕЦКИХ ДЕВУШЕК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АЯ ДЕВУШК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безводье, днем на солнц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янет цветик, сохнет бедны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н к земле склонил головк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истья грустно опуска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МЕСТ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ядет солнце, ночь настан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ой пройдет, роса пад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емлю влагой напита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цветок водой поль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 студеною росою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Цветик снова ожив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овно цветик на безводь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ердце наше на бездоль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АЯ ДЕВУШК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хнет, вянет, изныва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аски нежной ожида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МЕСТ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ядет солнце, ночь настан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свиданье друг прид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ердцу бедному с собою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ет и радость принес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овно цветик под росо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ердце снова оживе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8 ПЛЯСКА ПОЛОВЕЦКИХ ДЕВУШЕК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9 КАВАТИНА КОНЧАКОВНЫ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ркнет свет дневной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есни петь, плясать кончим мы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мна ночь свой покров расстила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чь, спускайся скоре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ьмой окутай ме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глой, туманом укрой, одень!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ас свиданья настает для нас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оро ноч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далек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ас любви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дкий час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дет ли милый м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не чует о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я давно, давно его здесь жд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же ты, милый 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зовись! Где ты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илый мой, отзови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жду тебя, о, милый м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милый, час наст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стал счастья час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иданья час наста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стал для н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чь, спускайся скоре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ьмой окутай ме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глой, туманом укрой, оден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ас свиданья, сладкий близок час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ВУШ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оро ночь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далек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ас любв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лизок час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дкий ч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0. СЦЕНА И ХОР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оказываются русские пленники, идущие с работы под страже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руги-девиц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поите пленников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итьем прохладны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речью ласково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тешьте бедняков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оловецкие девушки приветствуют пленников и угощают их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УССКИЕ ПЛЕННИ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й Господь здоровь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сные девиц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м за ласку, за привет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леб, еду несет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умысом прохладны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с поите в знойный ден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от вас обид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ону не знае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идим ласку, видим милос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й Господь здоровь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сные девиц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м за ласку, за прив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ому цветочк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ской дочке красной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ногие лета дай Господ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3"/>
        <w:ind w:left="3179" w:right="1376" w:hanging="0"/>
        <w:rPr/>
      </w:pPr>
      <w:r>
        <w:rPr/>
        <w:t xml:space="preserve">Пленники кланяются девушкам и Кончаковне и проходят на сцену. На сцене показывается половецкий дозор, обходящий стан. Кончаковна и девушки уходят. К концу хора сцена совершенно пустеет. Ночь. Овлур один стоит на страже в глубине сцен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ИЙ ДОЗО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е за горой уходит на пок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ет дневной оно уводит за соб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бо на ночь звезды зажига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бо на ночь месяц высылае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 небу ходить, небо сторож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емлю освещать, нас оберегать на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е за горой уходит на пок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ет дневной оно уводит за соб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Дозор уходит за сцену.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всем пора на поко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К шатру Кончаковны осторожно приближается Владимир Игоревич.</w:t>
      </w:r>
    </w:p>
    <w:p>
      <w:pPr>
        <w:pStyle w:val="Normal"/>
        <w:autoSpaceDE w:val="false"/>
        <w:ind w:left="3179" w:right="44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44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441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1 РЕЧИТАТИВ И КАВАТИНА ВЛАДИМИРА ИГОРЕВИЧ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дленно день угаса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е за лесом садило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ори вечерние мерк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чь надвигалась на земл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ни ночны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ерным покровом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епь застилали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плая южная ноч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езы любви навева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ливая негу в кров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овет к свиданью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дешь ли ты меня, моя милая? Ждешь ли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ую сердцем, что ждешь ты мен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ты, где ты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скоро ль я тебя увиж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зовись на зов любв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прид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й, скорей на зов любви отзови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помни: я в тоске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рудь горит. Я жду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астно жду я теб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ви твоей!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ольше жизни я люблю теб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ж ты медлишь, друг 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ань, приди ко мн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бойся, все давно заснул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угом все крепко сп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мирно, тихо спи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ты, где ты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зовись на зов любв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! Дождусь ли, дождусь 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ски нежной твое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приди, скорей на зов любви отзови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ди под кровом темной ноч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и лес, и воды спя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лишь звезды, неба оч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ни на нас с тобой глядя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угом все мирно, тихо спи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епко спи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ид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2 ДУЭТ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ли, Владимир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ли, о милый м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ль, ненаглядный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ли, желанный 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, как ждала я теб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Любишь ли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Люблю ли я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Любишь ли ты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Люблю ли тебя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Любишь меня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Style7"/>
        <w:rPr/>
      </w:pPr>
      <w:r>
        <w:rPr/>
        <w:t xml:space="preserve">Люблю ли я тебя? О, мое счастье! </w:t>
      </w:r>
    </w:p>
    <w:p>
      <w:pPr>
        <w:pStyle w:val="Style7"/>
        <w:rPr/>
      </w:pPr>
      <w:r>
        <w:rPr/>
        <w:t xml:space="preserve">Да, люблю я тебя, люблю всей страстью, всей силой души молодой тебя, о, милый мой, люблю я тебя всем сердцем. </w:t>
      </w:r>
    </w:p>
    <w:p>
      <w:pPr>
        <w:pStyle w:val="Style7"/>
        <w:rPr/>
      </w:pPr>
      <w:r>
        <w:rPr/>
        <w:t xml:space="preserve">Мне без тебя весь свет постыл бы здес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Скоро ли ты будешь моей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Скоро ли я буду твоей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о ль? Скоро л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скоро ль я назову тебя мое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адой моей, моей женой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Твоей женой, ладой твоей, женой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! Скоро ль назову я теб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Милый мой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О, повтори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Радость мо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Слова любви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Счастье мо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й вновь услышать их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, моя лад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люблю я теб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лю всей страсть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й силой души молод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я, о милый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лю я тебя всей душ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о ль ты назовешь меня жен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, твоей женой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и меня, лад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г мой, всею, всею страсть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люби меня, друг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люби всей душ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о ль я тебя назов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еной моей, жен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, милая, желанная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Я – тво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Да, ты – мо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у, что ж отец тв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ет ли он согласие на свадьбу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, нет! Пока мы с ним в плен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 свадьбе и думать не велит о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как! Нет, мой отец добрее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еня сейчас он выдаст за теб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Уйди отсюда, сюда иду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Полно, никто нейд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, я слышу шаги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мой отец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Не бойся, останься, друг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Прост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Ужели ты уйдеш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Прост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i/>
          <w:iCs/>
          <w:sz w:val="22"/>
          <w:szCs w:val="20"/>
        </w:rPr>
        <w:t>Расходится в разные стороны. Вскоре из-за шатров выходит Игорь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3 АРИЯ КНЯЗЯ ИГОРЯ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выходит на авансцену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и сна, ни отдых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мученной душе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ночь не шлет отрады и забвень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прошлое я вновь пережива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ин, в тиши ночей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Божья знаменья угроз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бранной славы пир веселы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ою победу над враго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бранной славы горестный конец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гром и рану, и мой пле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гибель всех моих полков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стно за родину головы сложивших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гибло все: и честь моя, и слав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зором стал я земли родн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ен, постыдный пле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удел отныне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мысль, что все винят мен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дайте, дайте мне свобод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мой позор сумею искупить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у я честь мою и слав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Русь от недруга спас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одна голубка лад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одна винить не станеш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ердцем чутки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поймешь т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ты мне простиш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терему твоем высоко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аль глаза ты проглядел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га ждешь ты дни и ноч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ько слезы льеш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и день за дне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чить в плену бесплодн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знать, что враг терзает Рус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раг, что лютый бар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онет Русь в когтях могучих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 том винит она мен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дайте, дайте мне свобо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вой позор сумею искуп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Русь от недруга спас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и сна, ни отдых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мученной душе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ночь не шлет надежды на спасенье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ишь прошлое я вновь пережива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ин, в тиши ночей..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нет исхода мн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, тяжко, тяжко мн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яжко сознань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ссилья моего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4 СЦЕНА ИГОРЯ С ОВЛУРОМ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влур, крадучись, подходит к князю Игорю. На небе занимается заря; к концу сцены совсем светлее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ВЛУР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зволь мне, княже, слово молв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вно хотелось мне сказать теб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Что тебе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ВЛУР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, гляди: восток але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вет зари разгонит ночи мрак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для тебя, и для Руси заря настан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средство есть, я средство знаю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Ты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ей лихих тебе достану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ги из плена ты потайн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то? Мне, князю, бежать из плена потайно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не, мне? Подумай, что ты говориш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, прости на смелом слов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умай ты о том, что я сказал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для себя, а для Руси бежать ты долже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ты спасаешь свой край родн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ру, народ свой, подумай, княз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вольно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В сторону.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, быть может, прав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ти свой край я долже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средства нет другог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ыть может, то заря рассвет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для меня, и для Рус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глянет снов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а радостного св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Обращается к Овлуру.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жать нам... Да разве можно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дь я у хана на поруках. Оставь мен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клятвой с ханом ты не связан, княз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реста на том не целовал ты, княз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вь меня! Спасибо за услуг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умать должен 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влур, печальный, отходит от Игор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Из-за шатров выходит хан 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cs="Arial" w:ascii="Arial" w:hAnsi="Arial"/>
          <w:sz w:val="22"/>
          <w:szCs w:val="20"/>
        </w:rPr>
        <w:t xml:space="preserve">15 АРИЯ КОНЧАК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оров ли, княз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приуныл ты, гость 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ты так призадумался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ь сети порвалис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ь ястребы не зл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 лету птицу не сбивают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зьми моих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еть крепка, и ястребы надежн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 соколу в неволе не живетс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пленником себя ты здесь считаеш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разве ты живешь, как пленник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не гость 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ранен в битве при Каял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зят с дружиной в плен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отдан на порук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у меня ты – гос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 почет у нас, как хан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мое – к твоим услуга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ын с тобой, дружина тож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здесь как хан живеш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ивешь ты так, как 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ознайся: разве пленники так живут! Так ли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 нет, нет, друг, нет, князь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здесь не пленник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ведь гость у меня дорог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й, друг, верь мн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, князь, мне полюбилс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отвагу твою, да за удаль в бою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уважаю тебя, княз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люб мне был всегд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я не враг тебе зде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хозяин я тв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мне – гость дорог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поведай же мн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м же чудо теб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скажи мн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очешь? Возьми коня любог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зьми любой шатер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зьми булат заветны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ч дедов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мало вражьей кров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чом я этим пролил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раз в боях кровавых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ас смерти сеял мой була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князь, все зде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хану здесь подвластно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грозою для всех был давн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храбр, я сме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аха я не зна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боятся ме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трепещет кругом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ты меня не боялс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щады не просил, княз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не врагом бы твои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союзником верны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другом надежны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братом твои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е хотелося бы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поверь мн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очешь ты пленниц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моря дальнег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агу, невольниц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-за Каспия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сли хочеш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 только слово мн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тебе подарю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меня есть красавицы чудные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сы, как зме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плечи спускаютс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чи черные, влагой подернут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жно и страстно глядя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-под темных бров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ж молчишь ты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сли хочеш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юбую из них выбира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6 РЕЧИТАТИВ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 Пленниц привести сю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они песнями и пляской потешат нас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думы мрачные рассею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ибо, хан, на добром слов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на тебя обиды здесь не знаю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рад бы сам вам тем же отплати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Жмет руку Кончаку.)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все ж я неволе не житье.</w:t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Ты плен когда-то сам изведал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воля! Неволя! Ну, хочеш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пущу тебя на родину домой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й только слово мне, что на мен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ча ты не поднимеш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мне дороги не заступиш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, негож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ю лга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у тебе я прямо, без утайки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ого слова я не д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ишь только дай ты мне свобо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ки я снова собер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на тебя ударю внов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 дорогу заступлю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спить шеломом Дон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нова попытаюс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юблю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смел и правды не боишьс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сам таков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х! Когда б союзниками мы с тобою были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полонили бы всю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два барса, рыскали бы вмест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овью вражьей вместе упивалис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сё бы в страхе держали под пятой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уть что, так на кол, иль голову дол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ли? Ха, ха, ха, х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 несговорчив ты! Садис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7 ПОЛОВЕЦКАЯ ПЛЯСКА С ХОРОМ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Входит половецкие невольники и невольницы, некоторые из них с бубнами и другими музыкальными инструментами, за ними свита и приближенные Кончака. Пляска девушек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ВОЛЬНИ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летай на крыльях ветр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в край родной, родная песня наш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уда, где мы тебя свободно пе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было так привольно нам с тобою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, под знойным небо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гой воздух поло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под говор мор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емлют горы в облаках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так ярко солнце свет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одные горы светом залива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олинах пышно розы расцветаю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оловьи поют в лесах зеленых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ладкий виноград раст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тебе привольней, пес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туда и улетай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ляска мужчин. Общая пляск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йте песни славы хану! П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ьте силу, дочесть хана! Слав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 хан!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 он, хан наш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леском слав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у равен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у равных славой хану! Н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аги хана славят ха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Хана своег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идишь ли пленниц т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моря дальнег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идишь красавиц моих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з-за Каспия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, скажи, друг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 только слово мн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Хочешь, любую из них я тебе подарю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йте песни славы хану! П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ьте щедрость, славьте милос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ля врагов хан грозен, он, хан наш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то же славой равен хану, кт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леском славы солнцу равен он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ляска мальчиков. Пляска мужчи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ой дедам равен хан наш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, хан,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ой дедам равен о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ный хан, хан 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ен хан, хан Кончак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ВОЛЬНИЦЫ И НЕВОЛЬНИ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летай на крыльях ветр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в край родной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одная песня наша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уда, где мы тебя свободно пе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было так привольно нам с тобо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край тот, где под знойным небо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гой воздух поло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де под говор мор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емлют горы в облаках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так ярко солнце свет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одные горы светом озаря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олинах пышно розы расцветаю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оловьи поют в лесах зеленых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ладкий виноград раст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тебе привольней, песн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туда и улета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ляска мальчиков. Пляска мужчи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ой дедам равен хан наш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, хан,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ой дедам равен о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ный хан, хан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 хан, хан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Хан Кончак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бщая пляск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яской вашей тешьте хан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яской тешьте хана, чаг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а своег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яской тешьте хана, чаг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а своег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яской вашей тешьте хан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яской тешьт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ш хан Кончак!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right="6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right="67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ЙСТВИЕ ТРЕТЬЕ</w:t>
      </w:r>
    </w:p>
    <w:p>
      <w:pPr>
        <w:pStyle w:val="Normal"/>
        <w:autoSpaceDE w:val="false"/>
        <w:ind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right="67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Край половецкого стана. Со всех сторон сходятся половцы и, глядя вдаль, ожидают прибытия хана Гзака. Войско Гзака с трубами, рогами и бубнами входит на сцену. Воины ведут за собою русский полон и несут добычу. Половцы приветствуют входящих воинов. Под конец шествия появляется на коне хан Гзак с отрядом приближенных воинов. Кончак выходит к нему навстречу и приветствует его. Князь Игорь, Владимир Игоревич и русские пленники наблюдают за проходящими, стоя в сторон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8 ПОЛОВЕЦКИЙ МАРШ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ь идет дом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ь идет с побед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нашей рат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рати храбр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грозным ха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зак идет с побед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ь полон веде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грозным ха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ен Гзак. славен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рати нашей, храброй рат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ен Гзак, славен хан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рати наше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рати храбр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и наш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ен Гзак, славен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хану Гзак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победу нам рога трубя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убны звонко бью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грозным ха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идно, много сел пожгл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лен красавиц увел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усеяли пол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ражьими костям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ва, слава,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, ханам половецки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, слав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им грозным ха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, ханам! Слава,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, славен хан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розен хан наш Гз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хану Гзак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устыне рыскал он, кик барс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вихрь степн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убил врагов, конем топт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илища их огнем палил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рагов разбитые полк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стями полегл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грозным хан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9 ПЕСНЯ ХАНА КОНЧАК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ш меч нам дал побед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беду над врагам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всюду счастье с нам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скоро Русь заполоним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сле битвы при Каял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яд побед наш меч прослав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бою город Римов взял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Путивль сожгли м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леко несется слав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их грозных ханов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свете нам подвластно вс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на земле нет равных нам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ЛОВЦЫ. Слава Гзаку и Кончак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мало сел и городов мы сожгли, на месте их лишь степь теперь, степь одна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юдей немало полегло, лишь звери по селам рыщут, воют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мало вдов и матерей плачут, стонут, а дети их лежат в степях покойно, мирно, и звери и птицы у трупов их кишат.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ш меч нам дал победу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ЛОВЦЫ. Слава Гзаку и Кончак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0 РЕЧИТАТИВ, ХОР И СЦЕН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грайте, трубы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так, пойдем делить полон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делить добычу! Идем. Г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о ночи пир горой, и песни петь, и в песнях ханов славить, и пляской тешить нас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пленниц, что покраше, пусть приведут ко мне в шатер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 утру ж совет держ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ак на врагов нам вновь ударить, а пленных крепко сторожи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то казню сторожевых! Иде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Уходи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за ним, совет держать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делать нам, и как нам бы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ться здесь и выжида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ль дальше нам вперед идти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ти ль тебе или ем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быть. решим! Идти ль ем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ли кому из нас идти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йдем! Решим, как бы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Киев нам. Иль на Чернигов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Посемье ль путь держа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за ним, совет держа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нам начать и как нам бы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 нас ждет, пойдем к нем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го совета спросим м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гда решим, остаться ль на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ль на врагов ударить внов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се, кроме русских, уходя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, 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хан наш город взя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рог и села там пожег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тей и жен в полон забр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девиц он увел и позорил их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ей казнил нещадно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ерзкий ха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неволю девиц он уве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зорил их и грабил город наш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Жестокий, дерзкий ха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ей он нещадно всех мечом казни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РУССКИЕ ПЛЕННИКИ </w:t>
      </w:r>
      <w:r>
        <w:rPr>
          <w:rFonts w:cs="Arial" w:ascii="Arial" w:hAnsi="Arial"/>
          <w:i/>
          <w:iCs/>
          <w:sz w:val="22"/>
          <w:szCs w:val="20"/>
        </w:rPr>
        <w:t>(первая группа)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хан Гзак наш город взя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ей и братьев он изб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жен и детей в полон всех забра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 девиц хан увел, позорил их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РУССКИЕ ПЛЕННИКИ </w:t>
      </w:r>
      <w:r>
        <w:rPr>
          <w:rFonts w:cs="Arial" w:ascii="Arial" w:hAnsi="Arial"/>
          <w:i/>
          <w:iCs/>
          <w:sz w:val="22"/>
          <w:szCs w:val="20"/>
        </w:rPr>
        <w:t>(вторая группа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ужей хан мечом избил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бою неравном пали вс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щадно грабил город наш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Жестокий, дерзкий хан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КНЯЗЬ ИГОРЬ </w:t>
      </w:r>
      <w:r>
        <w:rPr>
          <w:rFonts w:cs="Arial" w:ascii="Arial" w:hAnsi="Arial"/>
          <w:i/>
          <w:iCs/>
          <w:sz w:val="22"/>
          <w:szCs w:val="20"/>
        </w:rPr>
        <w:t xml:space="preserve">(Владимиру). </w:t>
      </w:r>
      <w:r>
        <w:rPr>
          <w:rFonts w:cs="Arial" w:ascii="Arial" w:hAnsi="Arial"/>
          <w:sz w:val="22"/>
          <w:szCs w:val="20"/>
        </w:rPr>
        <w:t xml:space="preserve">Чего ж мне ждать еще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ги ты, беги до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ай наш кра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то погибнет наша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й, Овлур нам друг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станет он тебе кон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ги ты, беги до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пасай наш кра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то погибнет наша Рус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не дам погибнуть Руси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нет! Н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ть должен я на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нам враг иде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дой он грозит Рус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го ж мне ждать еще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не дам погибнуть Руси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 нет! Н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РУССКИЕ ПЛЕННИКИ </w:t>
      </w:r>
      <w:r>
        <w:rPr>
          <w:rFonts w:cs="Arial" w:ascii="Arial" w:hAnsi="Arial"/>
          <w:i/>
          <w:iCs/>
          <w:sz w:val="22"/>
          <w:szCs w:val="20"/>
        </w:rPr>
        <w:t>(первая группа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ги, князь, беги до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дай погибнуть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 нам друг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станет он тебе коня сам с тобой бежит на Рус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ги, князь, беги домой, не дай погибнуть Рус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РУССКИЕ ПЛЕННИКИ </w:t>
      </w:r>
      <w:r>
        <w:rPr>
          <w:rFonts w:cs="Arial" w:ascii="Arial" w:hAnsi="Arial"/>
          <w:i/>
          <w:iCs/>
          <w:sz w:val="22"/>
          <w:szCs w:val="20"/>
        </w:rPr>
        <w:t>(вторая группа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, беги ты в Ру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дай, князь, погибнуть 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станет Овлур тебе коня, бег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, беги ты в Ру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дай, князь, погибнуть е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оявляется обоз с военной добычей. Половцы вбегают толпо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бычу ним везут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горе в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грабил сколько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усть гибнет враг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едут еще группу пленных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УССКИЕ ПЛЕННИ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ляди, князь, гляди скоре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бычу им везут опят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ляди, князь, как много хан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 нас награбил на Рус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н ведут сюда на горе ва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рал немало ха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ть гибнет враг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гибель вам, Руси князья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мерть врагам, пощады н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щады нет князьям Рус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усть гибнет враг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УССКИЕ ПЛЕННИК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ляди, князь, гляди скор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ять они полон веду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ляди, князь, как много хан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он забрал у нас люд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раги нам угрозы шлю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щады нам от них не жда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ги. князь, беги дом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дай погибнуть Руси ты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оловцы уходят. Русские скрываются в шатры. На сцене остается отряд сторожевых. За сценой труб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1 ХОР И ПЛЯСКА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ИЕ СТОРОЖЕВЫ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обен солнцу хан 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обен месяцу хан Гз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звездам равны ханы вс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 их светит ярко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обно блеску светил небесных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за наших славных ханов, г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удем пить кумыс теперь, г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м кумыс придаст веселья, ге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енник не уйдет от н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е беглецу лихому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елы золочены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и наши быстры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гда его догонят во степ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 славу ханов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песни сложи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будем славить битвы их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влур проходит по сцене, неся мешки с кумысом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ЕЦКИЕ СТОРОЖЕВЫ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а! Слава! Слава! Слав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обен солнцу хан Кончак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обен месяцу хан Гз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звездам равны ханы все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нашим ханам слав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 ханам, гей! </w:t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торожевые начинают плясать. Один из пляшущих падает; за ним другой, третий. К концу этого номера на сцене темнеет. Сторожевые засыпаю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2 РЕЧИТАТИВ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влур осторожно подкрадывается к шатру Игоря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,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й сбирайся в пу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идит нас никто, заснули сторож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ей я приготов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у реки я буду ждать тебя и княжич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затихнет все, я свистн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гда ты с княжичем беги к рек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скочи горностаем чрез тростник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воду гоголем спусти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кочи на борзого коня, как вих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месте полетим мы соколами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д мглами ночным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КНЯЗЬ ИГОРЬ </w:t>
      </w:r>
      <w:r>
        <w:rPr>
          <w:rFonts w:cs="Arial" w:ascii="Arial" w:hAnsi="Arial"/>
          <w:i/>
          <w:iCs/>
          <w:sz w:val="22"/>
          <w:szCs w:val="20"/>
        </w:rPr>
        <w:t>(из шатра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и, готовь коне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ы будем жд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i/>
          <w:iCs/>
          <w:sz w:val="22"/>
          <w:szCs w:val="20"/>
        </w:rPr>
        <w:t>Овлур уходит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3 ТРИО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Кончаковна вбегает в страшном волнении и останавливается у шатра Владимир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! Ужель все это правда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нься здесь! О том молю теб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все, я все узнал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ть задумал т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ть с отцом на Рус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, ужель возможн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ня покинешь ты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ажи, о милый мой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нет! Не вер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ерю, милый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может бы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щай, прощай ты, ла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тобой расстанусь 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жать мне долг вели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оставляй меня т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зьми меня с соб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зьми, о милый м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все готова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е я все отдам: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дам любовь мою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дам свободу 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бой твоей готова быть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 счастье жить с тоб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горе мне! Мутится взор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бьется сердце т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сказать: прости, любов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ставь, княжна, прости навек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i/>
          <w:iCs/>
          <w:sz w:val="22"/>
          <w:szCs w:val="20"/>
        </w:rPr>
        <w:t>Князь Игорь выходит из шатра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, сын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значит это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чем ты здесь, княжна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ь в половецком полону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ам половцем ты стал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родину забыл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Прощай, княжн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нься здесь, о том молю теб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й, я дитя свобод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са степей родных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гордость всей земли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дочь главы всех ханов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я у ног твоих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станься здесь со мно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 силы устоя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уше любов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груди огон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бьется сердце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вь его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вь его, княжн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ой сын, беги со мн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зьми меня с собой, мой милы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За сценой свис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горе мн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Бежать мне долг вели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ть нам долг вели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ы родину свою спасем..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бой твоей я верной буд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уше любов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груди огон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 Не то погибнет Рус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Еще раз свист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слышишь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знак условны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Что мне делат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овет Овлур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ра беж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Оставайс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 Княжна, оставь его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е мн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илы нет устоят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Милый мой! Я молю тебя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им, не то проснется стан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гда все кончено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м смерть грози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Опомнись, сын, беги со мно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Князь Игорь старается увлечь Владимир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станься здесь со мн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не пущу теб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ль не мила тебе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ль ты забыл меня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ЛАДИМИР ИГОРЕВИЧ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тец, пост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зволь ты мне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е обнять в последний раз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ой сын, остав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ра бежат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ОВНА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если так, то 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ейчас всех разбужу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ЛАДИМИР ИГОРЕВИЧ. О, горе мне! О, горе мне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Весь стан я на ноги поставлю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/>
      </w:pPr>
      <w:r>
        <w:rPr>
          <w:rFonts w:cs="Arial" w:ascii="Arial" w:hAnsi="Arial"/>
          <w:sz w:val="22"/>
          <w:szCs w:val="20"/>
        </w:rPr>
        <w:t xml:space="preserve">КНЯЗЬ ИГОРЬ </w:t>
      </w:r>
      <w:r>
        <w:rPr>
          <w:rFonts w:cs="Arial" w:ascii="Arial" w:hAnsi="Arial"/>
          <w:i/>
          <w:iCs/>
          <w:sz w:val="22"/>
          <w:szCs w:val="20"/>
        </w:rPr>
        <w:t>(убегая).</w:t>
      </w:r>
      <w:r>
        <w:rPr>
          <w:rFonts w:cs="Arial" w:ascii="Arial" w:hAnsi="Arial"/>
          <w:sz w:val="22"/>
          <w:szCs w:val="20"/>
        </w:rPr>
        <w:t xml:space="preserve"> Прощай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Кончаковна ударяет несколько раз в било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4 ФИН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о всех сторон сбегаются разбуженные сигналом половц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 </w:t>
      </w:r>
      <w:r>
        <w:rPr>
          <w:rFonts w:cs="Arial" w:ascii="Arial" w:hAnsi="Arial"/>
          <w:i/>
          <w:iCs/>
          <w:sz w:val="22"/>
          <w:szCs w:val="20"/>
        </w:rPr>
        <w:t>(половцам)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 ускакал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му Овлур коней достал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ержите княжича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ей седлайт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кайте стрелы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гоню мчите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беглецо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иво в степи мчите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княжича вяжите тут же к дереву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стрелим мы его стрелами острыми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ОНЧАКОВНА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нет, его не троньт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го я не отда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го хочу спаст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ня убейте прежде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еня, мен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меня стреляйте прежде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скай я вместе с ним умру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не отдам его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ам не отда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мерть всем русским пленны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щады н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злив реки уж началс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да на прибыли тепер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не догоним беглец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овите ханов всех сюда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У них мы спросим, что нам делать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ходят Кончак и ханы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ЛОВЦЫ. Вот он! Кончак ид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значит этот шум?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очь моя, зачем ты здесь?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 убежал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влур нам измени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му коней достал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вместе с ним бежал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молодец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даром я так его любил;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месте Игоря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бы так же поступил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х! Не врагами нам быть бы с ним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союзниками верными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что! Сторожевых казн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княжича не трогат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аков мой приказ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 позволь нам речь держа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слушай нас, дай нам сказать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мы всегда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елах войн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вета просим у тебя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гнездо коль сокол улете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и соколик улетит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мы его, пока он здес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елой застрелим золот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 не прав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льзя щад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вслед за соколом соколик улетит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мы его стрелой застрелим золото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прав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Щадить нельзя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верь ты нам и сделай так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дь мы всегда в делах войны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вета просим у тебя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ты теперь послушай нас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лучше ль пленных нам казнить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 то полон от нас уйдет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сли сокол ко гнезду улетел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 мы соколика опутаем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расной девицей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одводит к Владимиру Кончаковну.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т тебе жена, Владимир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раг ты мой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зять желанный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завтра все снимайте вежи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дем на Русь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НЧАК И ХАН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ход на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бьем врага'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ЦЫ.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 в поход на Русь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бьем врагов,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зьмем полон, добычу! Идем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 хан Конч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авен грозный Гзак!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лава ханам всем! </w:t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ЕЙСТВИЕ ЧЕТВЕРТОЕ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Городская стена и площадь в Путивле. В глубине сцены стена детинца, за которой виднеются княжеские терема. Раннее утро. Ярославна одна на городской стен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25 ПЛАЧ ЯРОСЛАВНЫ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! Плачу я, горько плачу я, слезы лью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к милому на море шлю рано по утра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кукушкой перелетной полечу к реке Дунаю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куну в реку Каялу мой рукав бобровы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омою князю раны на его кровавом тел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! Ты, ветер, ветер буйны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ты в поле веешь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релы вражьи ты навеял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дружины князя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не веял, ветер буй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верх под обла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море синем корабли лелея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зачем ты, ветер буйны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е долго веял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 ковыль-траве рассеял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мое весель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! Плачу я. горько плачу я, слезы лью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к милому на море шлю рано по утра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 ты. Днепр мой, Днепр широки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ерез каменные горы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овецкий край дорогу ты проб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м насады Святослава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о Кобякова полку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лелея, мой широкий, славный Днепр,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непр, родной наш Днепр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роти ко мне мил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б не лить мне горьких слез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а к милому на море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слать рано по утра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, ты, солнце, солнце красн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небе ясном ярко светишь ты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х ты греешь, всех лелееш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ты любо, солнце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олнце, красно солнце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же ты дружины князя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оем жгучим обожгло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х! Зачем в безводном поле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аждой ты стрелкам луки стянуло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колчаны им истомой, горем запекло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чем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6 ХОР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Толпа поселян проходит с песней. Ярославна сидит, задумавшис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СЕЛЯНЕ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х, не буйный ветер завыв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ре навевал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 Гзак нас повоева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не черен ворон налета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ду наклик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 Гзак на нас понабега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не серый волк позабег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адо позарез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Хан Гзак села поразорял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18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7 РЕЧИТАТИВ ЯРОСЛАВНЫ И ДУЭТ С ИГОРЕМ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Ярославна глядит на разоренные окрестности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уныло все кругом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ела выжжены, нивы заброшены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атва в поле вся погибла, враг сгуб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еселых песен в поле нам не слышать больше долго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376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сматривается в дал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то-то едет вдалеке, два всадни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дин из них в одежде половецко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 не половцы ли к нам нагрянули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паси Господи, что нам делать тогда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утивля нам не отстоять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ругой из всадников одет по-нашему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 виду не простой он ратник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бор его, конь и осанк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власть и знатность обличает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, верно, русский князь к нам едет гостем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кто б это мог быть? Кто такой? Откуда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знаю... И вздумать не могу! Невдомек мне..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Ах! Не может быть... Это сон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ль наважденье... Нет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Игоря знакомые черты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горя черты мне дорогие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то князь! Князь мой воротился!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На сцену въезжает князь Игорь в сопровождении Овлура. Князь Игорь, соскакивает с коня и бросается к Ярославне. Овлур отходит с конями в сторону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н, мой сокол ясны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 мой желанны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ада милый, дорогой м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равствуй! Радость лад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равствуй! Свет мой, лад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от опять ты со мн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Он, лада мой желанны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Радость ты моя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мнится мне, что это сон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ко мне вернулся он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ерю я своим глазам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ерю я тем лживым снам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х, сколько раз видала я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ебя таким во сн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не сон, уверь мен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ажи скорей, скажи ты мн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 нет! Не сон, вернулся 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моей руке рука тво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вижу взор твоих оче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 слышу звук твоих речей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улся лада мой дом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 мне вернулся лада м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 мне вернется все с тобою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счастье, и покой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ернулся снова я дом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 тебе вернулся лада тв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нова он с тобою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 тобой, с тобой, друг м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нова вижу я мил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нова вижу дорог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ко мне вернулось снова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частье, радость и поко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 милый мой, жел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, друг мой небом д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ого, долго сердцем жд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опять, опять с тобо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Лада. друг мой милый, дорог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, радость, милый друг м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опять, опять с тобо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Друг ты мой, ты со мной, радость, лада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РОСЛАВНА. Как спасся ты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тайно бежал сюд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гда узнал, что враг был здес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л я. чтоб край спасти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кликнуть клич по всей Руси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шел я полки собрат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шел я князей поднять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новь дорогу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аступить врагу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ель тайком бежал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л из плена ты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жал от хана ты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о ты ведь ранен был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асно ранен был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от ты снова здес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у меня. со мно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нова вижу я мил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нова вижу дорогого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 ко мне вернулось снова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частье, радость и поко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, милый мой, желанны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, друг мой, небом д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ного, долго сердцем жд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Я опять, опять с тоб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ИГОР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Лада, радост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илый друг м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опять, опять с тобо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шла пора зловещих снов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шла пора тяжелых ду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ыто все: пора тоски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ыто горе прошлых дне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нова радость светит нам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после грозных, черных туч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глянет снова солнца луч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станет ясно вновь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ыто все: пора тоск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быто горе прошлых дне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снова радость светит нам;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к после грозных, черных туч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оглянет снова солнца луч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станет ясно и светл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Я кликну клич из края в кра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 хана вновь ударю я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ГОРЬ И ЯРОСЛАВН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хан падет, гроза Рус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рага я сломлю! Наш враг падет!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Князь Игорь и Ярославна медленно идут к детинцу. В продолжении следующей за сим песни гудошников они стоят у ворот. разговаривая между собою, потом скрываются в воротах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8 ПЕСНЯ ГУДОШНИКОВ, СЦЕНА И ХОР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ходит Ерошка и Скула; оба несколько хмельные. Играют и пою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 И СКУЛА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ы гуди гуди,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, ты гуди, гудок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ы гуди, игра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велича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ли Игор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князь ли Северский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полону сидит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дальну степь глядит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Хану угоди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славу схорон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ть порастеря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ам в полон попа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без разум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Безо времени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н полки води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 поход ход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во степях широких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ой народ губ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во песках сыпучих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илу улож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усским золотом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истым серебром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н пруды пруди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н мосты мост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 Каял-реке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вой народ топ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 Каял-реке славу оброни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за то про то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по белому свету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на всей Рус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что из края в кра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хают Игоря Святославич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 Северск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ют на Посемье, на Посуль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 стольном Киев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на Дунай-рек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на Поморье, Лукоморь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гуди, гуди, гуди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уди, гуди, гудок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ли Игорь, да князь ли Северский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станавливаются в изумлении, видя вдали князя Игоря, входящего с Ярославной в детинец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Гляди! Гляди! Гляди-к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Князь! Князь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Эко дело, подумаешь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й, батюшки, ой, родны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лохо будет нам, плохо будет нам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делать, что делать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ак быть? Ох, ох, пропали наши головушки..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азнят нас, беспременно казнят нас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ж так и казнят, – Нет, брат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 умом, да с вином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Руси не пропаде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ем-ка, померекаем, умом раскинем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кула и Ерошка садятся друг против друга и думаю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-ну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Н-ну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Н-ну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>ЕРОШКА</w:t>
      </w:r>
      <w:r>
        <w:rPr>
          <w:rFonts w:cs="Arial" w:ascii="Arial" w:hAnsi="Arial"/>
          <w:i/>
          <w:iCs/>
          <w:sz w:val="22"/>
          <w:szCs w:val="20"/>
        </w:rPr>
        <w:t xml:space="preserve"> (нерешительно).</w:t>
      </w:r>
      <w:r>
        <w:rPr>
          <w:rFonts w:cs="Arial" w:ascii="Arial" w:hAnsi="Arial"/>
          <w:sz w:val="22"/>
          <w:szCs w:val="20"/>
        </w:rPr>
        <w:t xml:space="preserve"> Н-ну? Бежать?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ль с печи да в болото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екуда! Некуда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В леса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сле княжого хлеба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ору глодать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сле княжой браги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ду хлебать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, брат, эта быль уж был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и быльем поросл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С важностью.)</w:t>
      </w:r>
    </w:p>
    <w:p>
      <w:pPr>
        <w:pStyle w:val="Normal"/>
        <w:autoSpaceDE w:val="false"/>
        <w:ind w:left="3179" w:right="118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ут надо, брат, придумать.. что-нибудь... поумнее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Что же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стой...погоди... Дай сроку..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шел! Видишь? Видишь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Указывает на колокольню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 xml:space="preserve">ЕРОШКА </w:t>
      </w:r>
      <w:r>
        <w:rPr>
          <w:rFonts w:cs="Arial" w:ascii="Arial" w:hAnsi="Arial"/>
          <w:i/>
          <w:iCs/>
          <w:sz w:val="22"/>
          <w:szCs w:val="20"/>
        </w:rPr>
        <w:t xml:space="preserve">(в недоумении). </w:t>
      </w:r>
      <w:r>
        <w:rPr>
          <w:rFonts w:cs="Arial" w:ascii="Arial" w:hAnsi="Arial"/>
          <w:sz w:val="22"/>
          <w:szCs w:val="20"/>
        </w:rPr>
        <w:t xml:space="preserve">Колокольню-то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Скула показывает, что нужно звонит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Понял? Понял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Звонить, что ли? Зачем звонить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ивы будем целы буде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ыты будем, с хлебом будем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с умом –  будем и с вином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вони! Звони народ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Оба берутся за веревки от колоколов и звонят в наба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! Сюд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юда! Иди! Скоре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! Сюда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ли сюда скоре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ли сюда, народ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орей, вали сюда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й! Эй! Православные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дость, радость поведаем вам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ind w:left="3179" w:right="1563" w:hanging="0"/>
        <w:rPr/>
      </w:pPr>
      <w:r>
        <w:rPr/>
        <w:t>Со всех сторон сбегается 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ки звоны! Батюшки! Половцы что ли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то там? Что? Что там? Что? Пожар что ли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то там? Что? Аль половцы? Что? Говори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 xml:space="preserve">ЕРОШКА И СКУЛА. Радость нам, радость, братия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это пьяные гудошники чудят'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 впрямь ведь! Ах, они, пьяницы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олько народ мутят, вишь, галдят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у так! Ах вы, пьяницы, пропойцы, оглашенные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ишь, галдят, народ мутят! Пропойцы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й! Эй! Что вы! Посто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олно вам, полно вам! Стой! Ст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он их отсюда, гони их, тащи их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яните отсюда их вон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 И СКУЛ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дость нам, радость, православны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Чему обрадовались? Аль кто поднес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днес уж не ты ли? Нет, брат!</w:t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>На этом разе на радостях и себя пропьешь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приехал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рамольник-то ваш Галицкий?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Чтоб ему пусто был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не крамольник Галицки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ш! Батюшка Северски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КУЛА. Игорь Святославич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Эк брешут с перепою-т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 веришь? Гляди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ляди вон там: видишь ли у детинца-т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 тропке-то с княгиней-то сам прошел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А вот и конь его, и шелом е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 половчин, что с ним приехал, вон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Видишь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! Князь! Князь! Наш князь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 вы! Звонит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>ЕРОШКА И СКУЛА</w:t>
      </w:r>
      <w:r>
        <w:rPr>
          <w:rFonts w:cs="Arial" w:ascii="Arial" w:hAnsi="Arial"/>
          <w:i/>
          <w:iCs/>
          <w:sz w:val="22"/>
          <w:szCs w:val="20"/>
        </w:rPr>
        <w:t xml:space="preserve"> (снова звонят)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! Православны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орее идите, бегите, бегите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оловчанина спросит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о правда ль, что вернулся Игорь-князь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Толпа прибывает. Некоторые идут к Овлуру и пристают с расспросами,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Воротился вправду князь? Воротился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 xml:space="preserve">ЕРОШКА И СКУЛА </w:t>
      </w:r>
      <w:r>
        <w:rPr>
          <w:rFonts w:cs="Arial" w:ascii="Arial" w:hAnsi="Arial"/>
          <w:i/>
          <w:iCs/>
          <w:sz w:val="22"/>
          <w:szCs w:val="20"/>
        </w:rPr>
        <w:t>(звонят снова)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Радость поведаем вам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заправду вернулся отец наш родимы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ка радость! Эко счастье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ходит старцы и бояр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друг из плена к нам на радост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 спасенье воротился князь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то первый радость нам поведал? Кто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 И СКУЛА. Мы, батюшка, мы первы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. Гудошники?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 И СКУЛ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удошники, отец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Гудошники, батюшк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18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. Слуги крамольника Галицкого?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! Нет, батюшка, мы не Галицкие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дешние, тутошные, тутошны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 крамольником-то Галицким водилис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ет, не мы, батюшка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то другие, мы – Игоревы, тутошные, тутошные..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. 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у, благо вам,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радостях мы старое забудем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Идите с миром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Вручают награду гудошникам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9 ЗАКЛЮЧИТЕЛЬНЫЙ ХОР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>ЕРОШК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ой, гуляй! Гой, гуляй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, гуди, гудок, во славу князя Северског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уляй во здравье княз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я, батюшки родного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Эй, гуди, гуди, гудок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уди во славу княз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я Северског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АРЦЫ И БОЯРЕ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ть, Господь мольбы услыш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илость нам свою являет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адость нам он посылает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 вернулся к нам домой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з плена к нам вернулс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наш, Игорь Святославич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наш, батюшка жел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Князь, отец родной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ЕРОШКА И 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, вали за нами, вали туда, в детинец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алите всей гурьбою. Валим навстречу князю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ем народом встретим князя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Идем, идем встречать, его встречать!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народом встретим князя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ретим батюшку родн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ретим гостя дорог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третим мы его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 И СКУЛА. Идем, идем, идем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АРЦЫ И БОЯР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ой! Мы пойдем в детинец к князю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поклонимся ему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Ждите здесь, к народу выйти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оизволит Игорь-княз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Проходит в детинец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арики-то, братцы, дело говорят: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Так негоже будет к князю нам идти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Толпа народу мало-помалу прибывает. Входит женщины в нарядных платьях; из домов многие выносит хлеб до сол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ЖЕНЩИНЫ И ДЕВУШКИ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овно в праздник светлый, надо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одеться нам красн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убраться в лентах алых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 в монистах, да в серьгах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овно в праздник светлый, надо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Путивле всем гулять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есней звонкой князя славит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песнях князя величать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СЕ ВМЕСТЕ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ыносить народу надо хлеб да сол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Припасти нам меду, браги да вина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Гудошники играют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ЕРОШКА. Гой, гуляй! Гой, гуляй! Эй, гуди, гудок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КУЛА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Гуляй во здравье князя, князя-батюшки родн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Эй, гуди, гуди, гудок. Гуди во славу князя!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НАРОД.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народом встретим князя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из плена к нам вернулс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 наш, батюшка желанный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Князь, отец наш дорогой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ем народом встретим князя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ретим батюшку родн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ретим гостя дорогог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стретим честно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Время красное настало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нать, недаром князь приехал,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Знать, прошла пора бездолья нам! </w:t>
      </w:r>
    </w:p>
    <w:p>
      <w:pPr>
        <w:pStyle w:val="Normal"/>
        <w:autoSpaceDE w:val="false"/>
        <w:ind w:left="3179" w:right="1563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3179" w:right="1563" w:hanging="0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>Из детинца выходит на площадь князь Игорь с княгиней Ярославною, за ними следуют старцы и бояре; князь Игорь кланяется народу, народ приветствует его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179" w:right="1563" w:hanging="0"/>
        <w:rPr/>
      </w:pPr>
      <w:r>
        <w:rPr>
          <w:rFonts w:cs="Arial" w:ascii="Arial" w:hAnsi="Arial"/>
          <w:sz w:val="22"/>
          <w:szCs w:val="20"/>
        </w:rPr>
        <w:t>НАРОД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равствуй, батюшка, наш князь.</w:t>
      </w:r>
    </w:p>
    <w:p>
      <w:pPr>
        <w:pStyle w:val="Normal"/>
        <w:autoSpaceDE w:val="false"/>
        <w:ind w:left="3179" w:right="1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анный наш!  </w:t>
      </w:r>
    </w:p>
    <w:p>
      <w:pPr>
        <w:pStyle w:val="Normal"/>
        <w:autoSpaceDE w:val="false"/>
        <w:ind w:left="3179" w:right="1563" w:hanging="0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ind w:right="67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autoSpaceDE w:val="false"/>
        <w:ind w:right="67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онец оперы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pacing w:val="6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autoSpaceDE w:val="false"/>
      <w:ind w:left="3179" w:right="1376" w:hanging="0"/>
      <w:jc w:val="both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40:00Z</dcterms:created>
  <dc:creator>Юрий Г. Димитрин</dc:creator>
  <dc:description/>
  <dc:language>en-US</dc:language>
  <cp:lastModifiedBy>Юрий Г. Димитрин</cp:lastModifiedBy>
  <dcterms:modified xsi:type="dcterms:W3CDTF">2001-01-20T15:55:00Z</dcterms:modified>
  <cp:revision>5</cp:revision>
  <dc:subject/>
  <dc:title>Александр Порфирьевич БОРОДИН (1833-1887)</dc:title>
</cp:coreProperties>
</file>