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ind w:left="935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иколай Андреевич РИМСКИЙ-КОРСАКОВ (1844-1908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pacing w:val="60"/>
          <w:sz w:val="52"/>
        </w:rPr>
      </w:pPr>
      <w:r>
        <w:rPr>
          <w:rFonts w:cs="Arial" w:ascii="Arial" w:hAnsi="Arial"/>
          <w:b/>
          <w:bCs/>
          <w:spacing w:val="60"/>
          <w:sz w:val="5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pacing w:val="60"/>
          <w:sz w:val="52"/>
        </w:rPr>
      </w:pPr>
      <w:r>
        <w:rPr>
          <w:rFonts w:cs="Arial" w:ascii="Arial" w:hAnsi="Arial"/>
          <w:b/>
          <w:bCs/>
          <w:spacing w:val="60"/>
          <w:sz w:val="5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pacing w:val="60"/>
          <w:sz w:val="52"/>
        </w:rPr>
        <w:t>МАЙСКАЯ НОЧЬ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пера в трех актах (четырех картинах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ибретто композитора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 повести Н.Гоголя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4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748" w:firstLine="3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вая постановка "Майской ночи" – второй (из пятнадцати) опер композитора –  состоялась в 1880 г. на сцене Мариинского теара п/у Э.Направника. Одна из репертуарных опер Римского-Корсакова. Ставилась в Москве силами оперного товарищества И.Прянишникова в(1892), в Русской частной опере (1898), на сцене театра "Аквариум" силами артистов оперы С.Зимина (1904),  в Большом театре (1909), в театре-студии К.С.Станиславского (1928), а так же в Петербурге-Петрограде (1894, 1921), Киеве (1929), Риге (1922, 1952)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2" w:right="748" w:firstLine="37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не России ставилась в Праге, Лондоне, Франкфурте на Майне, Любляне, Софии, Барселове, Оксфорде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ующие лица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aps/>
          <w:sz w:val="22"/>
        </w:rPr>
        <w:t>Голова</w:t>
      </w:r>
      <w:r>
        <w:rPr>
          <w:rFonts w:cs="Arial" w:ascii="Arial" w:hAnsi="Arial"/>
          <w:sz w:val="22"/>
        </w:rPr>
        <w:t xml:space="preserve"> – бас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ЛЕВКО,его сын – тенор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aps/>
          <w:sz w:val="22"/>
        </w:rPr>
        <w:t>Свояченица</w:t>
      </w:r>
      <w:r>
        <w:rPr>
          <w:rFonts w:cs="Arial" w:ascii="Arial" w:hAnsi="Arial"/>
          <w:sz w:val="22"/>
        </w:rPr>
        <w:t xml:space="preserve"> Головы – меццо-сопран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АННА – меццо-сопран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ИСАРЬ – бас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ИНОКУР – тенор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aps/>
          <w:sz w:val="22"/>
        </w:rPr>
        <w:t>Каленик</w:t>
      </w:r>
      <w:r>
        <w:rPr>
          <w:rFonts w:cs="Arial" w:ascii="Arial" w:hAnsi="Arial"/>
          <w:sz w:val="22"/>
        </w:rPr>
        <w:t xml:space="preserve"> – бас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aps/>
          <w:sz w:val="22"/>
        </w:rPr>
        <w:t>Русалки</w:t>
      </w:r>
      <w:r>
        <w:rPr>
          <w:rFonts w:cs="Arial" w:ascii="Arial" w:hAnsi="Arial"/>
          <w:sz w:val="22"/>
        </w:rPr>
        <w:t>: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aps/>
          <w:sz w:val="22"/>
        </w:rPr>
        <w:t xml:space="preserve">Панночка – </w:t>
      </w:r>
      <w:r>
        <w:rPr>
          <w:rFonts w:cs="Arial" w:ascii="Arial" w:hAnsi="Arial"/>
          <w:sz w:val="22"/>
        </w:rPr>
        <w:t>сопран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aps/>
          <w:sz w:val="22"/>
        </w:rPr>
        <w:t>Наседка</w:t>
      </w:r>
      <w:r>
        <w:rPr>
          <w:rFonts w:cs="Arial" w:ascii="Arial" w:hAnsi="Arial"/>
          <w:sz w:val="22"/>
        </w:rPr>
        <w:t xml:space="preserve"> – меццо-сопран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caps/>
          <w:sz w:val="22"/>
        </w:rPr>
        <w:t>Ворон</w:t>
      </w:r>
      <w:r>
        <w:rPr>
          <w:rFonts w:cs="Arial" w:ascii="Arial" w:hAnsi="Arial"/>
          <w:sz w:val="22"/>
        </w:rPr>
        <w:t xml:space="preserve"> – сопран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sz w:val="22"/>
        </w:rPr>
        <w:t>·</w:t>
        <w:tab/>
      </w:r>
      <w:r>
        <w:rPr>
          <w:rFonts w:cs="Arial" w:ascii="Arial" w:hAnsi="Arial"/>
          <w:caps/>
          <w:sz w:val="22"/>
        </w:rPr>
        <w:t xml:space="preserve">Мачеха – </w:t>
      </w:r>
      <w:r>
        <w:rPr>
          <w:rFonts w:cs="Arial" w:ascii="Arial" w:hAnsi="Arial"/>
          <w:sz w:val="22"/>
        </w:rPr>
        <w:t>меццо-сопрано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арубки, девушки, десятские, утопленницы-русалк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ействие происходит в Малороссии, близ Диканьки,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на Троицкой или Русальной недели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ремя: начало XIX века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Courier New"/>
          <w:sz w:val="22"/>
        </w:rPr>
      </w:pPr>
      <w:r>
        <w:rPr>
          <w:rFonts w:cs="Courier New" w:ascii="Arial" w:hAnsi="Arial"/>
          <w:sz w:val="22"/>
        </w:rPr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HTM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HTML"/>
        <w:jc w:val="center"/>
        <w:rPr>
          <w:rFonts w:cs="Courier New"/>
        </w:rPr>
      </w:pPr>
      <w:r>
        <w:rPr>
          <w:rFonts w:cs="Courier New"/>
        </w:rPr>
      </w:r>
    </w:p>
    <w:p>
      <w:pPr>
        <w:pStyle w:val="HTML"/>
        <w:rPr>
          <w:rFonts w:cs="Courier New"/>
        </w:rPr>
      </w:pPr>
      <w:r>
        <w:rPr>
          <w:rFonts w:cs="Courier New"/>
        </w:rPr>
      </w:r>
    </w:p>
    <w:p>
      <w:pPr>
        <w:pStyle w:val="HTML"/>
        <w:ind w:left="935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TML"/>
        <w:ind w:left="93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ДЕЙСТВИЕ ПЕРВОЕ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1. Хоровод ("Просо"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b/>
          <w:b/>
          <w:bCs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 xml:space="preserve">Деревенская улица. На первом плане хата Ганны. Поодаль озеро и панский 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дом, вечер. Парни и девушки играют в "Просо"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мы просо сеяли, сеял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сеяли, сеял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мы просо вытопчем, вытопче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вытопчем, вытопче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чем бы вам вытоптать, вытопта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вытоптать, вытопта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ем бы вам вытопта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мы коней выпустим, выпусти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выпустим, выпусти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мы коней переймем, перейме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переймем, перейме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чем бы вам перенять, переня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перенять, переня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>ХОР 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шелковым поводом, поводо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поводом, поводо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I. А мы коней выкупим, выкупи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.  А чем бы вам выкупить, выкупи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купим, выкупи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выкупим, выкупим!  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ем бы вам выкупить, выкупи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выкупи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выкупит, выкупи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мы дадим сто рублей, сто рубле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Дид Ладо, сто рублей, сто рубле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I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надо нам ста рублей, ста рублей!</w:t>
      </w:r>
    </w:p>
    <w:p>
      <w:pPr>
        <w:pStyle w:val="Web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Ой, Дид Ладо, ста рублей, ста рублей! </w:t>
      </w:r>
    </w:p>
    <w:p>
      <w:pPr>
        <w:pStyle w:val="Web"/>
        <w:tabs>
          <w:tab w:val="clear" w:pos="708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6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323"/>
      </w:tblGrid>
      <w:tr>
        <w:trPr/>
        <w:tc>
          <w:tcPr>
            <w:tcW w:w="3236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ХОР II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А мы дадим тысячу, тысячу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ид Ладо, тысячу, тысячу!</w:t>
            </w:r>
          </w:p>
        </w:tc>
        <w:tc>
          <w:tcPr>
            <w:tcW w:w="3323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ХОР I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е надо нам тысячи, тысячи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ид Ладо, тысячи, тысячи!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9350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ХОР II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 же вам надобно, надобно?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ид Ладо, надобно, надобно?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Берите краше всех, краше всех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ид Ладо, краше всех, краше всех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ашего полку убыло, убыло!</w:t>
            </w:r>
          </w:p>
        </w:tc>
        <w:tc>
          <w:tcPr>
            <w:tcW w:w="4675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ХОР I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авайте девицу, девицу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Дид Ладо, девицу, девицу! 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авайте краше всех, краше всех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ид Ладо, краше всех, краше всех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ашего полку прибыло, прибыло!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Темнеет всё больше и больше. Девушки и парубки постепенно расходятся. К дому Ганны подходит Левко, перебирая струны бандуры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2. Песн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ЛЕВКО </w:t>
      </w:r>
      <w:r>
        <w:rPr>
          <w:rFonts w:eastAsia="Courier New" w:cs="Arial" w:ascii="Arial" w:hAnsi="Arial"/>
          <w:i/>
          <w:iCs/>
          <w:sz w:val="22"/>
          <w:szCs w:val="20"/>
        </w:rPr>
        <w:t>(поёт, играя на бандуре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олнышко низко, вечер уж близк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Выйди, сердечко мое, хоть на миг!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пишь или выйти, Галя, не хочешь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то б не увидел, боишься ты, знать?  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ли на холод, Галя, не хочешь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елое личико свое показа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не бойся, здесь одни мы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ечер тих и тепел т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сли пройдет кто, свиткой закро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не увидит никто нас с тоб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сли ж холодом повее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 сердцу я тебя прижм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елые ножки шапкой закрою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И поцелуем согрею тебя.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ыбка, сердечко! Ожерелье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гляни, выгляни, Гля, на миг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елую ручку в окошко проден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Дверь отворяется и выходит 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3. Дуэт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спишь ты, гордая дивчи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А издеваться надо мной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ебе, знать, весело! Проща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той! Уж ты и рассердилс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терпеливый ты как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чем такое выбрал врем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видеть могут люди нас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лпа народа то и дело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нует по улице тепер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Услышать могут нас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вся дрож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7962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301"/>
      </w:tblGrid>
      <w:tr>
        <w:trPr/>
        <w:tc>
          <w:tcPr>
            <w:tcW w:w="3661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О, не бойся, калиночка красная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репко-накрепко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 сердцу прижмися ты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Ты ведь знаешь, 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 горько и часу мне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е видаться с тобой, моя милая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</w:tc>
        <w:tc>
          <w:tcPr>
            <w:tcW w:w="4301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АНН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Ты ведь знаешь, козак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 люблю, люблю тебя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 за очи твои, очи карие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 взглянешь ты, на душе моей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Усмехнется так, станет весело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Ты ведь знаешь, козак, я люблю тебя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Я за то, что пригож и приветлив ты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 идешь и поешь, иль играешь ты: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юбо слушать тебя, не наслушаться.</w:t>
            </w:r>
          </w:p>
        </w:tc>
      </w:tr>
    </w:tbl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057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О, моя ясноокая девушк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т, постой, скажи мне, Левк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ворил ли ты с отцо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на мне жениться хочеш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Говорил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 Ну, что ж отец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ты будешь делать с ним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творился, чорт, глухи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чно ничего не слыши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 бранит еще за т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шатаюсь с козаками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 шалю. Но не тужи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ово я тебе да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отца уж уломаю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Становится совсем темн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взгляни, казак мой милю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т вдали звезда зажглас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т одна, другая, треть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 не ангелы ли божьи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друг окошки отворили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светлых домиках своих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на нас глядят оттуд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, Левко, да это они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ни глядят на нашу землю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если б, как у птички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имела крыль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как полетела б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туда сейчас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х, как страшно, страшно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лько лишь подума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и один до неб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достанет дуб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ворят, в краю далеко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де-то дуб растет высоки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шумит вершиной в небе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с неба бог по нем на землю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ед светлым праздником снисходи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пруду колышется вод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к тихо, как ребенок в люльк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старый панский дом чернее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вно, давно, как бы сквозь сон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помню, что-то говорили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кое страшное о не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 мне, милый м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 про панский до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наверно знаешь, Левк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 мне, Левко, милый мо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ог с ним, Гал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ало ль что расскажут бабы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бояться не буд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спокойно зас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 мне, Левк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, мой милы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встревожишь себ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всю ночь не заснеш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рашно будет тебе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2805"/>
      </w:tblGrid>
      <w:tr>
        <w:trPr/>
        <w:tc>
          <w:tcPr>
            <w:tcW w:w="3661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АНН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Ты меня не любишь, верно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У тебя другая есть;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ругой девушке расскажешь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ourier New" w:cs="Arial" w:ascii="Arial" w:hAnsi="Arial"/>
                <w:sz w:val="22"/>
                <w:szCs w:val="20"/>
              </w:rPr>
              <w:t>Знать, меня не любишь ты!</w:t>
            </w:r>
          </w:p>
        </w:tc>
        <w:tc>
          <w:tcPr>
            <w:tcW w:w="2805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Ты встревожишь себя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И всю ночь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И всю ночь не заснешь.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 мне, молодец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 про панский до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наверно знаешь, Левк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 мне, Левко, милый м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ог с ним, Гал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ало ль что расскажут бабы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засну я всю ноч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ану мучиться все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 мне, Левк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скажи, мой милы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встревожишь себ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всю ночь не заснеш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рашно будет теб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Ганна стоит, отвернувшись от Левко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553"/>
      </w:tblGrid>
      <w:tr>
        <w:trPr/>
        <w:tc>
          <w:tcPr>
            <w:tcW w:w="3848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АНН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е засну я всю ночь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оли, Левко не расскажешь мне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ourier New" w:cs="Arial" w:ascii="Arial" w:hAnsi="Arial"/>
                <w:sz w:val="22"/>
                <w:szCs w:val="20"/>
              </w:rPr>
              <w:t>Расскажи, расскажи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Милый молодец мой!</w:t>
            </w:r>
          </w:p>
        </w:tc>
        <w:tc>
          <w:tcPr>
            <w:tcW w:w="3553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оли так, то Галя, слушай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о, красавица моя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е пугайся по-пустому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Бабьих сказок, слышишь, чур!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057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4. Рассказ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вно это было. Жил сотник в том дом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расавица дочка была у нег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довец был пан сотник, и вот он задумал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другой раз жениться; привез он жен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ыла пригожа молодая жен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панночку ж вдруг как-то страшно взглянул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жутко ей стало, бедняжке, от взгляд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-прежнему ль будешь любить свою дочк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-прежнему ль будешь ласкать ты меня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уду, буду, дочк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репче прежнего любить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ану серьги и монисты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рче прежнего дар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стала ночь, с женой своей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шел в опчивальню сотник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панночка в своей светлиц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першись, плакала од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лядит: а к ней крадется черная кошка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дет... и железные когти стуча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друг бросилась кошка ей прямо на шею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хвативши отцовскую саблю, он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дарила кошку, та с визгом пропал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ва дня не видали жены молод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Два дня все сидела в светлице она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третий она с перевязанной вышла руко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мекнула тут панночка: мачеха – ведьм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сотник велел на четвертый день дочке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амой месту хату на воду носи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в панский покой и глаз не каза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пятый, и хлеба не дав на дорог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огнал свою дочку босою из дом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губил же ты, батьк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губил свою дочк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ведьма та – душу сгубила твою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вот, погляди, вот подале от дом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 высокого берега кинулась в вод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панночки боле на свете не стал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 А ведьм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ворят, слыхал я, наши баб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в панский сад выходят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усалки по ноча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 месяце погретьс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хоровод водить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главною над ними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 сотникова доч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мачеху увидев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днажды у пруд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пала на нее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в воду с собой утащил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о та и тут нашлася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усалкой обернулась.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ерь бабам! Говоря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ишь только ночь настане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ж панночка сбирает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усалок вкруг себ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если попадет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то-либо из люде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гадывать застави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то мачеха е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5. Речитатив и троицкая песн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ЛЕВКО. Вот, моя Галя, вот как рассказывают старые люди. Теперешний пан хочет строить на том месте Винокурню и прислал нарочно Винокура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Восходит месяц, ярко освещая всё вокруг. Вдали девушки запевают троицкую песню. Выходит месяц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8523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805"/>
        <w:gridCol w:w="2805"/>
      </w:tblGrid>
      <w:tr>
        <w:trPr/>
        <w:tc>
          <w:tcPr>
            <w:tcW w:w="2913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ХОР </w:t>
            </w: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  <w:t>(вдали)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Ой, завью венки на все святки,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а все празднички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Ой, да рано, ой, да рано, 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а рано, да рано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а все празднички!</w:t>
            </w:r>
          </w:p>
        </w:tc>
        <w:tc>
          <w:tcPr>
            <w:tcW w:w="2805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Однако поздно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Я слышу, наши возвращаются с песней. 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рощай, Ганна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пи спокойно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-108" w:hanging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  <w:t>(Поспешно уходит.)</w:t>
            </w:r>
          </w:p>
        </w:tc>
        <w:tc>
          <w:tcPr>
            <w:tcW w:w="2805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ГАННА </w:t>
            </w: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  <w:t>(задумчиво)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i/>
                <w:i/>
                <w:iCs/>
                <w:sz w:val="22"/>
                <w:szCs w:val="20"/>
              </w:rPr>
            </w:pP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рощай, прощай, Левко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i/>
                <w:i/>
                <w:iCs/>
                <w:sz w:val="22"/>
                <w:szCs w:val="20"/>
              </w:rPr>
            </w:pP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  <w:t>(Скрывается в хату.)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Появляются девушки с завитыми венкам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бору сосна колыхала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чка батюшку дожидалася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й батюшка, ты голубчик м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прибудь, хоть на летечк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 меня в тыну под воротами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ине море разливаетс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ы-гетманы соезжали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сему диву дивовалис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6. Гопа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 xml:space="preserve">По деревне идёт пьяный Каленик, старательно выплясывая гопак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ЛЕНИ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Гоп! Гоп! Гоп, тра-ла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п, гоп, гоп трала, гоп, тра-л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Да! Гопак не так танцуется;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-то я гляжу: не клеится все! А 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Пляше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п! Гоп! Тра-л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ж это рассказывает кум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 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п! Гоп! Тра-л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мне лгать? Ей богу не так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так танцуется гоп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Делает усилие и пляше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Гоп! Тра-ла, гоп, тра-ла!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ДЕВУШЕ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мотрите-ка, девиц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Каленик расплясалс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й, да Калени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лго же пляше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толкует, что не так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удто пляшется гоп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ЛЕНИ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п! Гоп! (и т. д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Не может плясать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ХОР ДЕВУШЕК </w:t>
      </w:r>
      <w:r>
        <w:rPr>
          <w:rFonts w:eastAsia="Courier New" w:cs="Arial" w:ascii="Arial" w:hAnsi="Arial"/>
          <w:i/>
          <w:iCs/>
          <w:sz w:val="22"/>
          <w:szCs w:val="20"/>
        </w:rPr>
        <w:t>(Хлопают в ладоши в так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Гоп! Гоп! Гоп, тра-ла!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КАЛЕНИК </w:t>
      </w:r>
      <w:r>
        <w:rPr>
          <w:rFonts w:eastAsia="Courier New" w:cs="Arial" w:ascii="Arial" w:hAnsi="Arial"/>
          <w:i/>
          <w:iCs/>
          <w:sz w:val="22"/>
          <w:szCs w:val="20"/>
        </w:rPr>
        <w:t>(Не может плясать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п! Гоп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Останавливается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пойду в свою хату! Я пойд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не посмотрю на какого-нибудь голов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Что он думает? Что он голова?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он обливает людей на морозе холодной вод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так и нос поднял?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у, голова!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ам себе я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т убей меня, господ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т господь меня убе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ам себе я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т что, а не то что! Баба, отворя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Стучит в дверь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аба! Живей, говорят тебе, отворя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Стучи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озаку спать пор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ДЕВУШЕ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уда ты, Каленик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к себе попал ты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казать ли твою хат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казать тебе, Каленик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ЛЕНИК. Покажите, любезные молодушк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ДЕВУШЕ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лодушк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ышь, девицы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ышь, какой Каленик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ышь, какой учтивый он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ы покажем тебе хат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лько прежде потанцу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Гоп! Гоп, трала!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ЛЕНИ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Потанцевать?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Эх, вы замысловатые девушк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м.. потанцева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дадите ль себя перецелова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х перецелую! Всеx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Старается их поймать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ДЕВУШЕ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м вот твоя хат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н туда ступай, Калени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Девушки расходятся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а, ха, ха! Ну, Калени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хату головы пойде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ЛЕНИ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пойду!.. Я не посмотрю на голову!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мне голов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ам себе я голова! Сам себе я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у, чего же он в самом деле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!. Голова!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Каленик уходит. Через некоторое время к хате Ганны подходит Голова. Возвратившийся Левко замечает ег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7. Трио и хор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 Ганна! Ган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Кто б это был? В такую пору стучится к Ганне! Пойду-ка, посмотрю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Ган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Ганна выходи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его тебе, пан голов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не не любо, что бы пришел ко мн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, знаю я, что не любо тебе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оль Левко бы пришел, была бы рад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это значит? Это Ган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кто ж этот высокий человек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той, послушаю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0"/>
          <w:szCs w:val="20"/>
        </w:rPr>
      </w:pPr>
      <w:r>
        <w:rPr>
          <w:rFonts w:eastAsia="Courier New" w:cs="Arial" w:ascii="Arial" w:hAnsi="Arial"/>
          <w:sz w:val="20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лушай, Ган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за счастье свое ведь должна почита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сам пан голова отличает теб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то всех, от дивчат отделяет одну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ведь пан голова всех важней на селе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слыхала, аль нет, каков пан голов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вно.. не так еще давно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так давно, когда блаженной памяти цариц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катерина ездила в Кры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н был  комиссару приказ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брать из всех казаков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бы был посмышленее всех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то бы мог провожатым ей бы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бран был в провожатые 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должности сей находился три дн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удостоился рядом я с кучером царским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козлах сиде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т синий козацкий жупан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здил в котором с царицею 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 сих пор у меня в сундуке под замко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ков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 что же мне за дело до этого всего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это так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бе ж на старости бы стыдно, пан голов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девушками бегать. Ступай домой, пан 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то я Левке все расскаж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люби, полюби меня, девица-крас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голубь, приласкай меня, девица-душ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рогих ожерельев тебе я надар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удешь краше всех девиц у нас ты на селе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мотри, хоть сед я, правд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же впрямь лихой козак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ою на селе 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то всех мне здесь поче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ыдно, стыдно теб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ыдно,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пристало тебе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ечь такую вест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люблю я теб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не буду люби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е все расскаж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т что! Ай да батьк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годи же, хрен ты стары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ГОЛОВА </w:t>
      </w:r>
      <w:r>
        <w:rPr>
          <w:rFonts w:eastAsia="Courier New" w:cs="Arial" w:ascii="Arial" w:hAnsi="Arial"/>
          <w:i/>
          <w:iCs/>
          <w:sz w:val="22"/>
          <w:szCs w:val="20"/>
        </w:rPr>
        <w:t>(свирепо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 зелен еще! У него на губах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локо не обсохло; задам ему знать 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ЛЕВКО </w:t>
      </w:r>
      <w:r>
        <w:rPr>
          <w:rFonts w:eastAsia="Courier New" w:cs="Arial" w:ascii="Arial" w:hAnsi="Arial"/>
          <w:i/>
          <w:iCs/>
          <w:sz w:val="22"/>
          <w:szCs w:val="20"/>
        </w:rPr>
        <w:t>(передразнивая Голову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ворит: хоть сед и крив он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же впрямь лихой козак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ою на селе т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к почествуем теб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люби, полюби меня, девица-крас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голубь, приласкай ты, красавица мен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рогих ожерельев тебе я надар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удешь краше всех девиц у нас ты на селе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мотри, хоть сед я, правд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же я лихой козак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ою на селе 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то всех мне здесь поче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057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8415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319"/>
      </w:tblGrid>
      <w:tr>
        <w:trPr/>
        <w:tc>
          <w:tcPr>
            <w:tcW w:w="4096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АННА.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Уходи ж скорее: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ас услышать могут,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Hас услышать могут.</w:t>
            </w:r>
          </w:p>
        </w:tc>
        <w:tc>
          <w:tcPr>
            <w:tcW w:w="4319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.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у, погоди ж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А я дивлюсь, что лишь о свадьбе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Речь заведу, – мой батько глух!</w:t>
            </w:r>
          </w:p>
        </w:tc>
      </w:tr>
    </w:tbl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057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ГАННА </w:t>
      </w:r>
      <w:r>
        <w:rPr>
          <w:rFonts w:eastAsia="Courier New" w:cs="Arial" w:ascii="Arial" w:hAnsi="Arial"/>
          <w:i/>
          <w:iCs/>
          <w:sz w:val="22"/>
          <w:szCs w:val="20"/>
        </w:rPr>
        <w:t>(насмешливо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ыдно, стыдно теб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ыдно,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пристало тебе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ечь такую вест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люблю я теб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не буду люби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е все расскаж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т что славно, батьк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годи ж твои проказы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 зелен еще! На губах у него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локо не обсохло; задам ему знать 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244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Появляется ватага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057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tbl>
      <w:tblPr>
        <w:tblW w:w="8710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3740"/>
      </w:tblGrid>
      <w:tr>
        <w:trPr/>
        <w:tc>
          <w:tcPr>
            <w:tcW w:w="4970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ЛОВА.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 много тебе пустяков наболтал,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Знаю, много тебе Левко песен напел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И головку вскружил, 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Знаю шашни его, от меня, погоди, не уйдет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олюби, полюби меня, девица-краса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риголубь, приласкай ты, красавица, меня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оль лгу, не будь я головой!</w:t>
            </w:r>
          </w:p>
        </w:tc>
        <w:tc>
          <w:tcPr>
            <w:tcW w:w="3740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</w:t>
            </w: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  <w:t xml:space="preserve"> (передразнивая Голову).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ворит: хоть сед и крив он,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се же впрямь лихой козак;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ловою на селе ты,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Так почествуем тебя.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у, погоди же, батько мой,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Я рассчитаюся с тобой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Узнаешь скоро у меня,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ужих невест как отбивать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Эй, хлопцы! Эй, скорей сюда!</w:t>
            </w:r>
          </w:p>
        </w:tc>
      </w:tr>
    </w:tbl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ЛЕВКО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у, погоди же, батько м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рассчитаюся с тоб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знаешь скоро у мен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ужих невест как отбиват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Эй, хлопцы! Эй, скорей сюд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ватайте, словно невзначай ег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 на смех поднимите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ходи же скорее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с услышать могу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ставь мен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йди скоре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ощай, Ган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ощай, Ганна, доброй ноч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! Голова! Это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овалитесь все вы к черт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бирайтесь, я не Ган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овно мухи лезут к мед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м вам Ганну! Убирайтесь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отцами вслед на виселиц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Уходи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8. Речитатив и хор (Песня про голову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ей, хлопцы! Я увещевал вас идти спать; но теперь раздумал и готов хоть целую ночь гулять с вам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 Вот это дел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Согласны ли вы побесить хорошенько голов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 Голов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, голову! Он управляется у нас, как будто гетман кокой-то. Мало того, что помыкает, как холопьями своими, – подъезжает к дивчатам наши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Это так, это так! Что мы за холопья! Мы слава богу вольные козаки! Правда! Покажем ему, хлопцы, что мы больные козак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кажем! Покажем!Коль голову, ребята, так и писаря не мине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минем! Не мине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минем и писар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у меня, как нарочно, в уме сложилась славная песня про голову. Я вас выуч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 слушайте, переодевайтесь во что ни попал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Играет на бандуре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лопцы, слышали ли вы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ши ль головы не крепки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309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 кривого головы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голове расселись склепк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бей, бондарь, голову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стальным обручам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прысни, бондарь, голову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атогами, батогам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 наш сед и крив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ар, как бес, а что за дурен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вередлив, прихотлив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зет к девкам, ах, он дурен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>И тебе ль лезть к парубка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ебя б нужно в домови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 усам да по шея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чупрыну, за чупры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2786"/>
      </w:tblGrid>
      <w:tr>
        <w:trPr/>
        <w:tc>
          <w:tcPr>
            <w:tcW w:w="2913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ЛЕВКО. 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о усам да по шеям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За чупрыну, за чупрыну!</w:t>
            </w:r>
          </w:p>
        </w:tc>
        <w:tc>
          <w:tcPr>
            <w:tcW w:w="2786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ХОР ПАРУБКОВ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й, гуляй, гуляй, козак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  <w:t>(Уходят.)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ДЕЙСТВИЕ ВТОРОЕ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b/>
          <w:b/>
          <w:bCs/>
          <w:spacing w:val="60"/>
          <w:sz w:val="22"/>
          <w:szCs w:val="20"/>
        </w:rPr>
      </w:pPr>
      <w:r>
        <w:rPr>
          <w:rFonts w:eastAsia="Courier New" w:cs="Arial" w:ascii="Arial" w:hAnsi="Arial"/>
          <w:b/>
          <w:bCs/>
          <w:spacing w:val="60"/>
          <w:sz w:val="22"/>
          <w:szCs w:val="20"/>
        </w:rPr>
        <w:t>Картина I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b/>
          <w:b/>
          <w:bCs/>
          <w:spacing w:val="60"/>
          <w:sz w:val="22"/>
          <w:szCs w:val="20"/>
        </w:rPr>
      </w:pPr>
      <w:r>
        <w:rPr>
          <w:rFonts w:eastAsia="Courier New" w:cs="Arial" w:ascii="Arial" w:hAnsi="Arial"/>
          <w:b/>
          <w:bCs/>
          <w:spacing w:val="60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9. Трио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Внутренность хаты Головы; справа дверь в чулан, слева дверь на улицы. Поздний вечер. Голова, Винокур и Свояченица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коро ль думаете вы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ашу винницу постави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эту осень, аль зимой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 курить вино начнете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ОЯЧЕНИЦ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все время, сва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селе у нас проживете вы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оживу. А к Покров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ог даст, может, и закури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покров, хоть что угодно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озакладывать готов 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оль не будет сам ногами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Кренделей писать немецких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 дороге 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Хохоче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tbl>
      <w:tblPr>
        <w:tblW w:w="6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179"/>
      </w:tblGrid>
      <w:tr>
        <w:trPr/>
        <w:tc>
          <w:tcPr>
            <w:tcW w:w="3287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ИНОКУР.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 угодно прозакладывать,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розакладывать готов.</w:t>
            </w:r>
          </w:p>
        </w:tc>
        <w:tc>
          <w:tcPr>
            <w:tcW w:w="3179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ВОЯЧЕНИЦА И ГОЛОВА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у, сват, дай-то боже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У тебя, сват, попируем.</w:t>
            </w:r>
          </w:p>
        </w:tc>
      </w:tr>
    </w:tbl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ышал ли ты, сват, что выдумали немцы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коро, говорят, вино курить-то станут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дровами, как честные христиан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каким-то, говорят, чертовским паро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 И ВИНОКУ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за дурни эти немц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атогом бы их проклятых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ыхано ли дел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бы можно было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ром кипятить что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ще мало слава бог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ен развелос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ще мало, слава бог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у, а встарь до самых Ромен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ольше двух не насчитать бы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ницы от Кременчуг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ОЯЧЕНИЦ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все время, сва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оживете в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ез жены у нас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 А на что он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ОЯЧЕНИЦА. Будто не хороша?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8415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006"/>
      </w:tblGrid>
      <w:tr>
        <w:trPr/>
        <w:tc>
          <w:tcPr>
            <w:tcW w:w="4409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ИНОКУР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тара, как бес, и харя вся в морщинах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ак будто порожний кошелек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  <w:t>(Хохочет.)</w:t>
            </w:r>
          </w:p>
        </w:tc>
        <w:tc>
          <w:tcPr>
            <w:tcW w:w="4006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ВОЯЧЕНИЦА И ГОЛОВ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у, хороша же! Хороша же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асмешил, сват! Вот потеха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Хороша же твоя жена!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В хату вваливается пьяный Каленик и ,ни на кого не обращает внимания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10. Сцена Каленика и рассказ Винокур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ЛЕНИ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шь, как растянул дорогу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атана, сын вражи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колько времени идешь т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конца все нет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Садиться на лавку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оги как будто переломал кт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аба! На печь к тебе не приду: ноги боля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стань-ка там лучше тулуп.. нет, погоди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сам его лучше доста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это люблю! Пришел да распоряжается, как дома! Выпроводить его подобру-поздоров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ставь, оставь, сват, отдохнуть. Это полезный человек: побольше такого б народу, винница славно пошла б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КАЛЕНИК </w:t>
      </w:r>
      <w:r>
        <w:rPr>
          <w:rFonts w:eastAsia="Courier New" w:cs="Arial" w:ascii="Arial" w:hAnsi="Arial"/>
          <w:i/>
          <w:iCs/>
          <w:sz w:val="22"/>
          <w:szCs w:val="20"/>
        </w:rPr>
        <w:t>(печально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-то, как старость приде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Как бы просыпаясь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бро бы сказать еще, что пьян, так вот же не пьян, ей-богу, не пьян, ей-богу, не пьян! Что мне лгать? Я готов рассказать самому голове, что он мне? Сам себе я голова! Чтоб его, одноглазого черта, возом переехал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Каленик укладывается на лавку и засыпае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/>
      </w:pPr>
      <w:r>
        <w:rPr>
          <w:rFonts w:eastAsia="Courier New" w:cs="Arial" w:ascii="Arial" w:hAnsi="Arial"/>
          <w:sz w:val="22"/>
          <w:szCs w:val="20"/>
        </w:rPr>
        <w:t xml:space="preserve">ГОЛОВА. Эге! Влезла свинья в хату, да лапы сует на стол. </w:t>
      </w:r>
      <w:r>
        <w:rPr>
          <w:rFonts w:eastAsia="Courier New" w:cs="Arial" w:ascii="Arial" w:hAnsi="Arial"/>
          <w:i/>
          <w:iCs/>
          <w:sz w:val="22"/>
          <w:szCs w:val="20"/>
        </w:rPr>
        <w:t>(Камень влетает в окно и разбивает его. Голова берет и рассматривает камень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сли б я знал! Если б я знал, какой это висельник бросил. Я бы отучил его кидаться! Что б подавиться б ему этим камне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ВИНОКУР </w:t>
      </w:r>
      <w:r>
        <w:rPr>
          <w:rFonts w:eastAsia="Courier New" w:cs="Arial" w:ascii="Arial" w:hAnsi="Arial"/>
          <w:i/>
          <w:iCs/>
          <w:sz w:val="22"/>
          <w:szCs w:val="20"/>
        </w:rPr>
        <w:t>(в ужасе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ой! Стой! Боже сохрани тебя, сват, на ном и на этом свете, поблагословить кого-нибудь этой побранкою! Ты не знаешь, верно, что случилось с покойной тещей моей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С тещей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ОЯЧЕНИЦА. С тещей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ВИНОКУР.                  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Вечером, как кажется, 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Не поздней вот этого,    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Теща села ужинать.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С ней тесть покойный мой,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Наймыт, да наймычка,    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Да детей штук с пятеро.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Теща отсыпала в миску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Галушек не много,       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бы не так горячи они был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Все проголодалися       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И, не долго думая,      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вздевши на спички их, 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Начали есть.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друг человек, неизтвестно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ого он род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осит его допустить по трапезы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стю спичку подал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до быть, что с голод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начнет уписывать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сть галушки спичко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овно сено вол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ъели лишь все по одн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другой потянулис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но было чист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помост у па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еща снова всыпала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умает, наелся гос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анет есть помене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шло же иначе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н стал уписывать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ще лучше прежнег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А что б подавился ты этими галушками! –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еща тут подумал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друг он поперхнулся и упал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инулись – и дух вон: удавилс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Так ему проклятому и над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к-то, да не так вышло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 тех пор не было покоя моей тещ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Таинственно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уть лишь только ночь, и тащится мертвец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ядет на трубе, в зубах галушку держи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нем покойно все, и слуху нет о не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лько станет примеркать, взгляни на крышу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ж и оседлал, собачий сын, труб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И галушка в зубах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 И галушка в зубах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11. Сцена и трио (Песня про голову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 А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ОЯЧЕНИЦА. А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За сценой слышится музыка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/>
      </w:pPr>
      <w:r>
        <w:rPr>
          <w:rFonts w:eastAsia="Courier New" w:cs="Arial" w:ascii="Arial" w:hAnsi="Arial"/>
          <w:sz w:val="22"/>
          <w:szCs w:val="20"/>
        </w:rPr>
        <w:t xml:space="preserve">ГОЛОВ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стоит в оцепенении с гневным выражением лица. Свояченица,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сидя, слушает совершенно спокойно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ой там дьявол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/>
      </w:pPr>
      <w:r>
        <w:rPr>
          <w:rFonts w:eastAsia="Courier New" w:cs="Arial" w:ascii="Arial" w:hAnsi="Arial"/>
          <w:sz w:val="22"/>
          <w:szCs w:val="20"/>
        </w:rPr>
        <w:t xml:space="preserve">ВИНОКУР </w:t>
      </w:r>
      <w:r>
        <w:rPr>
          <w:rFonts w:eastAsia="Courier New" w:cs="Arial" w:ascii="Arial" w:hAnsi="Arial"/>
          <w:i/>
          <w:iCs/>
          <w:sz w:val="22"/>
          <w:szCs w:val="20"/>
        </w:rPr>
        <w:t>(Рассевшись на лавке, прислушивается с видимым наслаждением; курит трубку, жмурит глаза и кивает головой в так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Эге! Ну, вот и музык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вось и песня буде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лушае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ЛЕВКО </w:t>
      </w:r>
      <w:r>
        <w:rPr>
          <w:rFonts w:eastAsia="Courier New" w:cs="Arial" w:ascii="Arial" w:hAnsi="Arial"/>
          <w:i/>
          <w:iCs/>
          <w:sz w:val="22"/>
          <w:szCs w:val="20"/>
        </w:rPr>
        <w:t>(за кулисами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 наш сед и крив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ар, как бес, а что за дурен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 наш сед и крив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ар, как бес, а что за дурен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вередлив, прихотлив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зет к девкам, ах, он дурен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тебе ль лезть к парубка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ебя б нужно в домови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 усам да по шея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чупрыну, за чупры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,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 И 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 усам да по шея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чупрыну, за чупры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!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 кривого головы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голове расселись склепк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!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тебе ль лезть к парубкам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ебя б надо в домови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 усам да по шея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чупрыну, за чупры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!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 усам да по шея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чупрыну, за чупры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ВИНОКУР </w:t>
      </w:r>
      <w:r>
        <w:rPr>
          <w:rFonts w:eastAsia="Courier New" w:cs="Arial" w:ascii="Arial" w:hAnsi="Arial"/>
          <w:i/>
          <w:iCs/>
          <w:sz w:val="22"/>
          <w:szCs w:val="20"/>
        </w:rPr>
        <w:t>(к Голове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авная песня, сва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Жаль, что голову в ней поминают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 совсем благоприличными словам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Подпевае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! Гуляй, гуляй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й! Гуля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ПАРУБКОВ. Снова! Запева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ГОЛОВА </w:t>
      </w:r>
      <w:r>
        <w:rPr>
          <w:rFonts w:eastAsia="Courier New" w:cs="Arial" w:ascii="Arial" w:hAnsi="Arial"/>
          <w:i/>
          <w:iCs/>
          <w:sz w:val="22"/>
          <w:szCs w:val="20"/>
        </w:rPr>
        <w:t>(опомнившись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годи ж, негодя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Выбегает за дверь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т, ты не увернешься от мен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ы его в темную комор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там разбудим писар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х десятских собере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ереловим негодяев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буянам учиним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езолюцию сегодня ж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Ветром задуваем лучину; в избе темно. Левко вырывается и убегает за дверь. Голова бежит за ним; из-за двери выталкивают Свояченицу, которую он ловит и тащи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Куда! Нет, брат! Не уйдеш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ОЯЧЕНИЦА. Оставь же, оставь же, это 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уйдешь! Не поможет! Не поможет, нет бра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Не поможет!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ть пищи, хоть визжи самим чертом, а не бабой, меня не проведеш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Запирает ее в комору. Входит ПИСАРЬ., с ним десятские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А я хотел к тебе идти, пан ПИСАРЬ.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 А я к твоей милости,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Чудеса завелися, пан Писар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 Чудные дела,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А что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пцы бесятся, бесчинствуют на улице. Твою милость величают словами такими, что и сказать стыдно. Самый главный из них от меня не уйдет! Распевает он теперь в той хате, где колодников сажаю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А в чем одет он, пан ПИСАРЬ.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 В черном вывороченном тулуп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не лжешь ли ты, пан писарь? Что, если этот сорванец сидит теперь у меня в коморе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т,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сам, не во гнев сказать, погрешил немног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гня! Давайте огн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ы рассмотрим ег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, ПИСАРЬ, И ГОЛОВА. Мы рассмотрим ег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Идут к коморе; отворяю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Кой чорт! Своячениц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СВОЯЧЕНИЦА </w:t>
      </w:r>
      <w:r>
        <w:rPr>
          <w:rFonts w:eastAsia="Courier New" w:cs="Arial" w:ascii="Arial" w:hAnsi="Arial"/>
          <w:i/>
          <w:iCs/>
          <w:sz w:val="22"/>
          <w:szCs w:val="20"/>
        </w:rPr>
        <w:t>(выходит из каморы, сердито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кажи, пожалуйста! Ты не свихнул еще с последнего ума? Была ли в одноглазой, дурацкой башке твоей одна лишь капля мозгу, когда толкал меня в комору? Не кричала ли я тебе, что это я? Схватил, медведь проклятый! Да и толкает! Чтоб тебя на том свете черти толкал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Убегает за дверь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ГОЛОВА </w:t>
      </w:r>
      <w:r>
        <w:rPr>
          <w:rFonts w:eastAsia="Courier New" w:cs="Arial" w:ascii="Arial" w:hAnsi="Arial"/>
          <w:i/>
          <w:iCs/>
          <w:sz w:val="22"/>
          <w:szCs w:val="20"/>
        </w:rPr>
        <w:t>(</w:t>
      </w:r>
      <w:r>
        <w:rPr>
          <w:rFonts w:eastAsia="Courier New" w:cs="Arial" w:ascii="Arial" w:hAnsi="Arial"/>
          <w:i/>
          <w:iCs/>
          <w:sz w:val="22"/>
          <w:szCs w:val="20"/>
          <w:lang w:val="en-US"/>
        </w:rPr>
        <w:t>c</w:t>
      </w:r>
      <w:r>
        <w:rPr>
          <w:rFonts w:eastAsia="Courier New" w:cs="Arial" w:ascii="Arial" w:hAnsi="Arial"/>
          <w:i/>
          <w:iCs/>
          <w:sz w:val="22"/>
          <w:szCs w:val="20"/>
        </w:rPr>
        <w:t>стоит остолбенев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, я вижу, что это ты! Что скажешь, пан Писарь? Не шельма ль этот проклятый сорви-голов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 И ПИСАРЬ. Шельма,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Не пора ли всех повес этих прошколить хорошенько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 И ПИСАРЬ. Давно пора,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Они, дурни, забрали себе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СВОЯЧЕНИЦ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Кричит за сценой). </w:t>
      </w:r>
      <w:r>
        <w:rPr>
          <w:rFonts w:eastAsia="Courier New" w:cs="Arial" w:ascii="Arial" w:hAnsi="Arial"/>
          <w:sz w:val="22"/>
          <w:szCs w:val="20"/>
        </w:rPr>
        <w:t>Ай! А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/>
      </w:pPr>
      <w:r>
        <w:rPr>
          <w:rFonts w:eastAsia="Courier New" w:cs="Arial" w:ascii="Arial" w:hAnsi="Arial"/>
          <w:sz w:val="22"/>
          <w:szCs w:val="20"/>
        </w:rPr>
        <w:t>Кой чорт! Мне слышался голос свояченицы? Они, дурни, забрали себе, что я им ровня! Что я какой-нибудь их брат, простой козак! В тысяча.. в тысяча.. Вот этих проклятых названий годов, хоть убей, не помню! Был дан комиссару приказ: Выбрать из всех казаков, Кто бы был посмышленее всех.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 (Поднимает палец кверху.) </w:t>
      </w:r>
      <w:r>
        <w:rPr>
          <w:rFonts w:eastAsia="Courier New" w:cs="Arial" w:ascii="Arial" w:hAnsi="Arial"/>
          <w:sz w:val="22"/>
          <w:szCs w:val="20"/>
        </w:rPr>
        <w:t>О! Да, кто бы был посмышленее всех. Я, я тогда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 И ВИНОКУ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звестно всем, что заслужил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милость царскую и ласк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этого дьявола, в вывороченном тулупе, в пример другим, заковать в кандалы и наказать примерно! От кого ж Голова поставлен, как не от царя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, ПИСАРЬ. И ГОЛОВА. Пусть узнают, что значит власт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ВИНОКУР </w:t>
      </w:r>
      <w:r>
        <w:rPr>
          <w:rFonts w:eastAsia="Courier New" w:cs="Arial" w:ascii="Arial" w:hAnsi="Arial"/>
          <w:i/>
          <w:iCs/>
          <w:sz w:val="22"/>
          <w:szCs w:val="20"/>
        </w:rPr>
        <w:t>(в сторону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кого человека и при винниц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всяк случай, держать не худ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ль повесить, на вершине дуб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место паникадил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Хохоче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 И ГОЛОВА. Пусть узнают, что значит власт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pacing w:val="60"/>
          <w:sz w:val="22"/>
          <w:szCs w:val="20"/>
        </w:rPr>
      </w:pPr>
      <w:r>
        <w:rPr>
          <w:rFonts w:eastAsia="Courier New" w:cs="Arial" w:ascii="Arial" w:hAnsi="Arial"/>
          <w:b/>
          <w:bCs/>
          <w:spacing w:val="60"/>
          <w:sz w:val="22"/>
          <w:szCs w:val="20"/>
        </w:rPr>
        <w:t>Картина II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pacing w:val="60"/>
          <w:sz w:val="22"/>
          <w:szCs w:val="20"/>
        </w:rPr>
      </w:pPr>
      <w:r>
        <w:rPr>
          <w:rFonts w:eastAsia="Courier New" w:cs="Arial" w:ascii="Arial" w:hAnsi="Arial"/>
          <w:b/>
          <w:bCs/>
          <w:spacing w:val="60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12. Финал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b/>
          <w:bCs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 xml:space="preserve">Улица в деревне близ хаты Писаря. Возле хаты чулан, вроде пристройки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Ночь. Луна. Голова, Писарь и Винокур идут к чулан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Здес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ПИСАРЬ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трусливо). </w:t>
      </w:r>
      <w:r>
        <w:rPr>
          <w:rFonts w:eastAsia="Courier New" w:cs="Arial" w:ascii="Arial" w:hAnsi="Arial"/>
          <w:sz w:val="22"/>
          <w:szCs w:val="20"/>
        </w:rPr>
        <w:t>Д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ВИНОКУР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нерешительно). </w:t>
      </w:r>
      <w:r>
        <w:rPr>
          <w:rFonts w:eastAsia="Courier New" w:cs="Arial" w:ascii="Arial" w:hAnsi="Arial"/>
          <w:sz w:val="22"/>
          <w:szCs w:val="20"/>
        </w:rPr>
        <w:t>Сто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ГОЛОВ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повелительно). </w:t>
      </w:r>
      <w:r>
        <w:rPr>
          <w:rFonts w:eastAsia="Courier New" w:cs="Arial" w:ascii="Arial" w:hAnsi="Arial"/>
          <w:sz w:val="22"/>
          <w:szCs w:val="20"/>
        </w:rPr>
        <w:t>Ст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Посмотрев в замочную скважину, в ужасе отскакивает, дрожит как лис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, ПИСАРЬ И 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атана! Сатана! Это сам сата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, господа, с силой вражьей нам быт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гня, огня! Живей огн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жалей казенной хат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жигай ее скоре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вы, братцы? Слава бог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лоса чуть не в снег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не нажили ум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слыхали, что не может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т простого от огн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гореться сатан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2148"/>
      </w:tblGrid>
      <w:tr>
        <w:trPr/>
        <w:tc>
          <w:tcPr>
            <w:tcW w:w="3383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ВОЯЧЕННИЦА (из коморы).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 вы, братцы! Я не ведьма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Это я! Это я!</w:t>
            </w:r>
          </w:p>
        </w:tc>
        <w:tc>
          <w:tcPr>
            <w:tcW w:w="2148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ГОЛОВА. 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атана! Сатана! Это сам сатана!</w:t>
            </w:r>
          </w:p>
        </w:tc>
      </w:tr>
    </w:tbl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1122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ишь огонь из люльки может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илу чертову поджечь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годите, я улаж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Собирается поджигать солому.)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tbl>
      <w:tblPr>
        <w:tblW w:w="6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076"/>
      </w:tblGrid>
      <w:tr>
        <w:trPr/>
        <w:tc>
          <w:tcPr>
            <w:tcW w:w="4409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ВОЯЧЕНИЦ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 вы? Что вы?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огубить что ль меня верно вы хотите?</w:t>
            </w:r>
          </w:p>
        </w:tc>
        <w:tc>
          <w:tcPr>
            <w:tcW w:w="2076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ЛОВ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Сатана! Сатана! 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Это сам сатана!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ойте, братцы, не берите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напрасну вы греха!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жет, то не сатана?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сли оно.. то есть то самое, что там сидит, согласится положить крестное знамение, то это верный знак, что не чорт! Чур меня, сатана!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 xml:space="preserve">Писарь голова и Винокур медленно подходят к чулану и 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  <w:u w:val="single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протягивает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  <w:u w:val="single"/>
        </w:rPr>
      </w:pPr>
      <w:r>
        <w:rPr>
          <w:rFonts w:eastAsia="Courier New" w:cs="Arial" w:ascii="Arial" w:hAnsi="Arial"/>
          <w:i/>
          <w:iCs/>
          <w:sz w:val="22"/>
          <w:szCs w:val="20"/>
          <w:u w:val="single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Чур меня, сатана!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 Чур меня, сатана!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 Если не пошевелишься с места, мы откроем дверь. Перекрестись.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ой чорт, да это точно Свояченеца!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ая нечистая сила, скажи,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ебя затащила в конуру, кума?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ОЯЧЕНИЦА.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оклятые хлопцы схватили меня,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окно опустили и ставнем забили.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ГОЛОВА </w:t>
      </w:r>
      <w:r>
        <w:rPr>
          <w:rFonts w:eastAsia="Courier New" w:cs="Arial" w:ascii="Arial" w:hAnsi="Arial"/>
          <w:i/>
          <w:iCs/>
          <w:sz w:val="22"/>
          <w:szCs w:val="20"/>
        </w:rPr>
        <w:t>(тупо).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едь и вправду, петли у ставня оторваны.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СВОЯЧЕНИЦА </w:t>
      </w:r>
      <w:r>
        <w:rPr>
          <w:rFonts w:eastAsia="Courier New" w:cs="Arial" w:ascii="Arial" w:hAnsi="Arial"/>
          <w:i/>
          <w:iCs/>
          <w:sz w:val="22"/>
          <w:szCs w:val="20"/>
        </w:rPr>
        <w:t>(подступает к Голове).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ошо ж ты, одноглазый сатана!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едь я твердо знаю умысел-то твой: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хотел, ты рад избавиться от меня,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б свободней волочиться мог, седой!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бы не смотрела, не видела,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бы не слыхала, не ведала,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блажит старый хрен,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дурит седой дед,</w:t>
      </w:r>
    </w:p>
    <w:p>
      <w:pPr>
        <w:pStyle w:val="Web"/>
        <w:tabs>
          <w:tab w:val="clear" w:pos="708"/>
          <w:tab w:val="left" w:pos="168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волочится он за дивчатами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1951"/>
      </w:tblGrid>
      <w:tr>
        <w:trPr/>
        <w:tc>
          <w:tcPr>
            <w:tcW w:w="4165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ГОЛОВА. 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е на шутку тут вмешался сатана!</w:t>
            </w:r>
          </w:p>
        </w:tc>
        <w:tc>
          <w:tcPr>
            <w:tcW w:w="1951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ВОЯЧЕНИЦ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А? Что? Нет?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ОЯЧЕНИЦА</w:t>
      </w:r>
      <w:r>
        <w:rPr>
          <w:rFonts w:eastAsia="Courier New" w:cs="Arial" w:ascii="Arial" w:hAnsi="Arial"/>
          <w:sz w:val="22"/>
          <w:szCs w:val="20"/>
          <w:lang w:val="en-US"/>
        </w:rPr>
        <w:t xml:space="preserve"> </w:t>
      </w:r>
      <w:r>
        <w:rPr>
          <w:rFonts w:eastAsia="Courier New" w:cs="Arial" w:ascii="Arial" w:hAnsi="Arial"/>
          <w:i/>
          <w:iCs/>
          <w:sz w:val="22"/>
          <w:szCs w:val="20"/>
        </w:rPr>
        <w:t>(свирено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зве, думаешь, не знаю ничег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дурела, что ли, думаешь, и я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наю все, о чем ты с Ганной говорил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нее ты, старый, сватался вечо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реховодник старый, где тебе наду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годи, ужо разделаюсь с тоб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мотри-ка хорошенько на себя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у пристало ль волочиться-то тебе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лочиться за дивчатами охоч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лодиться, одноглазый, захотел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шь, когда дурить задумал старый дед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мотри-ка, из себя-то ты каков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Убегает в ярости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, ПИСАРЬ И 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на шутку, не на шутку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ут вмешался сата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ДЕСЯТСКИХ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ймали! Поймал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Десятские тащат пьяного Каленика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ЛЕНИК. Сам себе я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Что вы? Что вы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, ПИСАРЬ. И 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 с ума сошли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 Каленик пьяны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ГОЛОВА </w:t>
      </w:r>
      <w:r>
        <w:rPr>
          <w:rFonts w:eastAsia="Courier New" w:cs="Arial" w:ascii="Arial" w:hAnsi="Arial"/>
          <w:i/>
          <w:iCs/>
          <w:sz w:val="22"/>
          <w:szCs w:val="20"/>
        </w:rPr>
        <w:t>(повелительно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ластью моей и всех мирян, дается повеление: изловить сего разбойника и всех, кого на улице найдет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Десятские падают в ног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ДЕСЯТСКИХ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милуй, пан Голова! Увидел бы ты, какие хари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пугать до смерти могу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м я вам переполох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 не хотите слушаться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 верно держите их рук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.. бунтовщик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комиссару донесу на вас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ейчас же, слышите, сейчас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егите, птицею летит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б я вас.. чтоб вы мне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ДЕСЯТСКИХ. Сейчас, сейчас иде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Бегу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ДЕЙСТВИЕ ТРЕТЬЕ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13. Сцена русало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18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  <w:t>а) Украинская ночь и песня 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Берег пруда. Старый панский дом с запертыми окнами. Лунная ночь. К берегу подходит 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ЛЕВКО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тихо, как прохладно ту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искрится красиво пруд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сладок запах тополей!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спит, не спит лишь солове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громко песня раздается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тихо: лист не шелохнет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месяца сиянье льется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х! Что-то снится Гале милой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помнит ли во сне о Левке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пи, моя красавица, сладко сп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достный, светлый сон на тебя слет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умаешь ли, грезишь ли обо мне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ж день и ночьеньку мыслю о теб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усть тебе пригрезится сладкий, сладкий сон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люшка счастливая со милым дружко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ниться пусть, что вместе мы, вместе жизнь с тоб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моя красавица, светлую веде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Садится на камень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т! Так, пожалуй, я засн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Встает, играет на бандуре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! ты месяц, светел месяц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етел месяц ясны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вети ты путь-дорожку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о дивчине красн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Окно в панском доме отворяется: головка панночки показывается в нем и отражается в пруд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 Пой, пой еще, ко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это странно! Панский дом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люди старым называю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он новехоньким глядит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егодня словно только крашен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Окно затворяется, Левко играет и пое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! ты месяц, светел месяц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етел месяц ясны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вети ты путь-дорожку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о дивчине красн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Садится на камень, окно снова отворяетс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 Спой еще, чернобровый мо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, в доме отперто окно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ут верно кто-нибудь живе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Окно затворяется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о что со мной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 сне я, что л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Русалки показываются на берег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18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18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  <w:t>б) Хор русало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18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вижу, русалки на берег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дна за другою выходят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 месяце бледны их лиц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 кос длинных струится вод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тени, прозрачны тела их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дежды их белы, как снег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 шорохе ветра ночного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чудно и сладко их пень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верится диву таком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496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Последние три строки Левко произносит на фоне хора русал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РУСАЛ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манивать молодца пенье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старого смехом пугать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ы любим  и легкою тенью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 месяце петь и игра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в омуте темном кружить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в темную глубь уходи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снова на зыби резвить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парубка песней мани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слушать порою ночно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ветер шумит в тростниках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легкой, воздушной стопою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берег выйти толпо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 месяца греться лучах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ТРИ РУСАЛКИ </w:t>
      </w:r>
      <w:r>
        <w:rPr>
          <w:rFonts w:eastAsia="Courier New" w:cs="Arial" w:ascii="Arial" w:hAnsi="Arial"/>
          <w:i/>
          <w:iCs/>
          <w:sz w:val="22"/>
          <w:szCs w:val="20"/>
        </w:rPr>
        <w:t>(корифеи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ы любим, мы люби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 месяца греться лучах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РУСАЛ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забудем м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 в земную жизн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ля горькая нам досталас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забудем м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нас молодц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любивши нас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смехалис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тогда себ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т кручины зл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т тоски-змеи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т безвыходн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 темном омуте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онили мы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забудем же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Жизнь бездольну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удем, девиц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еть при месяц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удем хоровод пляса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манивать молодца пеньем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ль старого смехом пугать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ы любим  и легкою тенью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 месяце светлом игра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 месяце петь и игра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То дивный, несбыточный сон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18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  <w:t>в) Хоровод русало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1-Я РУСАЛКА </w:t>
      </w:r>
      <w:r>
        <w:rPr>
          <w:rFonts w:eastAsia="Courier New" w:cs="Arial" w:ascii="Arial" w:hAnsi="Arial"/>
          <w:i/>
          <w:iCs/>
          <w:sz w:val="22"/>
          <w:szCs w:val="20"/>
        </w:rPr>
        <w:t>(обращается к прочим утопленницам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обирайтесь, девиц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обирайтесь, красны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удем хоровод води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удем заплетать вено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ановитесь, девиц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ановитесь, красные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водите песенк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есенку русальную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РУСАЛ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полуночной пор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лужайке озерной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обирайтесь в хоровод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плетайте вен-вен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етерочек, ветеро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колышет тростничок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порхает он да ласкает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дружочек-то, дружок он милуетс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н милуется да целует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и шепчет речь разудалую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люби меня красна девиц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eastAsia="Courier New"/>
        </w:rPr>
      </w:pPr>
      <w:r>
        <w:rPr>
          <w:rFonts w:eastAsia="Arial" w:cs="Arial" w:ascii="Arial" w:hAnsi="Arial"/>
          <w:sz w:val="22"/>
          <w:szCs w:val="20"/>
        </w:rPr>
        <w:t xml:space="preserve">       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ты месяц золот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ударь-батюшка ты м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свети ты старик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милому жених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ты месяц, золот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ударь-батюшка ты м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милому посвети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уть-дорожку укаж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Садятся с венками на берегу пруд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Нет, то не сон.. Я не сплю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о не сон, значит правд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есяц по-прежнему с неба сияе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етлыми блестками искрится пруд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удо мне все это, словно во сне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 Панночка бедная, – я пред тобо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Но отчего же не боязно мне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йдя из темного омута вод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дишь: прозрачный утопленниц рой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дит ночной хоровод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Панночка, сердце щемит у мен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 Парубок милый, пригожий коза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Жаль горемычную, жаль мне теб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ушать игру твою сладко нам так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ы не откажешь мне в просьбе одной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х позабавить игро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игрыш им хороводный сыгра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удет девицам повольней пляса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а все, на все готов 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то, панночка, велиш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Играет на бандуре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ЛЕВКО И ХОР РУСАЛОК. </w:t>
      </w:r>
      <w:r>
        <w:rPr>
          <w:rFonts w:eastAsia="Courier New" w:cs="Arial" w:ascii="Arial" w:hAnsi="Arial"/>
          <w:i/>
          <w:iCs/>
          <w:sz w:val="22"/>
          <w:szCs w:val="20"/>
        </w:rPr>
        <w:t>(Левко запевает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етел месяц золото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 нейдет ко мне милой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ою милую забыл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Хор повторяет эти слова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й, полуночной порой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обирайтесь в хоровод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Расплетайте вен-вен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ен-веночек уплыва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ля-долюшка прощай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расна девка пропада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18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  <w:t>г) Танцы и игры русалок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лодец милый, найди мне ее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ачеху злую мою мне найд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награжу тебя, молодец м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лодец, золото есть у мен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отыщи же мне, молодец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отыщи лиходейку мою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посмотри, ох, здесь он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десь, среди девиц, при месяце греет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десь она, здес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найду я е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глаза прогляжу 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РУСАЛ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вайте, девиц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вайте, в воро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Кому ж быть вороном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РУСАЛ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ому быть вороном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ыть вороном теб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1-Я РУСАЛК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наседка). </w:t>
      </w:r>
      <w:r>
        <w:rPr>
          <w:rFonts w:eastAsia="Courier New" w:cs="Arial" w:ascii="Arial" w:hAnsi="Arial"/>
          <w:sz w:val="22"/>
          <w:szCs w:val="20"/>
        </w:rPr>
        <w:t>Ворон, ворон, что ты делаеш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2-Я РУСАЛК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ворон). </w:t>
      </w:r>
      <w:r>
        <w:rPr>
          <w:rFonts w:eastAsia="Courier New" w:cs="Arial" w:ascii="Arial" w:hAnsi="Arial"/>
          <w:sz w:val="22"/>
          <w:szCs w:val="20"/>
        </w:rPr>
        <w:t>Ямку рою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На что роешь ямк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2-Я РУСАЛКА. Чтоб деньгу найт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На что тебе деньг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2-Я РУСАЛКА. Иглу куп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Зачем игл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2-Я РУСАЛКА. Мешочек сш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Зачем мешочек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2-Я РУСАЛКА. Чтоб соли куп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Зачем тебе сол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2-Я РУСАЛКА. Чтоб щи посол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Зачем тебе щи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2-Я РУСАЛКА. Твоим детям глаза зал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За что, про что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2-Я РУСАЛКА. Городьбу они мою сломал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А как высока твоя городьб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2-Я РУСАЛК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показывает). </w:t>
      </w:r>
      <w:r>
        <w:rPr>
          <w:rFonts w:eastAsia="Courier New" w:cs="Arial" w:ascii="Arial" w:hAnsi="Arial"/>
          <w:sz w:val="22"/>
          <w:szCs w:val="20"/>
        </w:rPr>
        <w:t>Смотри, вот та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ю городьбу козел бородою достане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А и той не сломать и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2-Я РУСАЛКА. Вот я заклюю их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1-Я РУСАЛКА </w:t>
      </w:r>
      <w:r>
        <w:rPr>
          <w:rFonts w:eastAsia="Courier New" w:cs="Arial" w:ascii="Arial" w:hAnsi="Arial"/>
          <w:i/>
          <w:iCs/>
          <w:sz w:val="22"/>
          <w:szCs w:val="20"/>
        </w:rPr>
        <w:t>(защищает птенцов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дам, они мо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Ш-ш, ш-ш, ш-ш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лой, злой ворон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2-я русалка ловит,  – 1-я русалка защищает птенцов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ного мне, в жизни моей, от не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ного мне горя, от ведьмы досталося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посмотри, на лицо мое белое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ыбела краску с него она чарам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чи мои, ясные очи мо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не глядят мои очи от слез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ушно мне, душно мне, молодец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ушно мне, душно мне здесь от не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не могу плавать вольно, как рыбк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ко дну ид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ля тебя я готов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глаза прогляж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ее мне найти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лую ведьму тво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найду я ее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глаза прогляж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РУСАЛ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ще раз, девицы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ще раз в ворон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2-Я РУСАЛК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ворон).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не хочу быть вороном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не жалко отнимать цыплят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 бедной матер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Нет, это не ведьм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 РУСАЛО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то будет вороном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ыть вороном ком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3-Я РУСАЛКА </w:t>
      </w:r>
      <w:r>
        <w:rPr>
          <w:rFonts w:eastAsia="Courier New" w:cs="Arial" w:ascii="Arial" w:hAnsi="Arial"/>
          <w:i/>
          <w:iCs/>
          <w:sz w:val="22"/>
          <w:szCs w:val="20"/>
        </w:rPr>
        <w:t>(мачеха, выступая вперед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Я буду вороно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1-Я РУСАЛК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наседка). </w:t>
      </w:r>
      <w:r>
        <w:rPr>
          <w:rFonts w:eastAsia="Courier New" w:cs="Arial" w:ascii="Arial" w:hAnsi="Arial"/>
          <w:sz w:val="22"/>
          <w:szCs w:val="20"/>
        </w:rPr>
        <w:t>Ворон, ворон, что ты делаеш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3-Я РУСАЛК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ворон). </w:t>
      </w:r>
      <w:r>
        <w:rPr>
          <w:rFonts w:eastAsia="Courier New" w:cs="Arial" w:ascii="Arial" w:hAnsi="Arial"/>
          <w:sz w:val="22"/>
          <w:szCs w:val="20"/>
        </w:rPr>
        <w:t>Рою ямк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На что тебе ямк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3-Я РУСАЛКА. Чтоб деньгу найт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eastAsia="Courier New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На что тебе деньг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3-Я РУСАЛКА. Иглу куп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Зачем иглу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3-Я РУСАЛКА. Мешочек сш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Зачем мешок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3-Я РУСАЛКА. Чтоб соли куп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Зачем тебе сол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3-Я РУСАЛКА. Чтоб щи посол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1-Я РУСАЛКА. Зачем тебе щи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3-Я РУСАЛКА. Твоим детям глаза залит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Хочет броситься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>ЛЕВКО (у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казывает на мачеху). </w:t>
      </w:r>
      <w:r>
        <w:rPr>
          <w:rFonts w:eastAsia="Courier New" w:cs="Arial" w:ascii="Arial" w:hAnsi="Arial"/>
          <w:sz w:val="22"/>
          <w:szCs w:val="20"/>
        </w:rPr>
        <w:t>Вот она! Вот ведьм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Русалки с хохотом бросаются на мачеху, увлекают ее в воду и исчезают в пруде вместе с мачехо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18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  <w:t>д) Дуэтин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ПАННОЧКА </w:t>
      </w:r>
      <w:r>
        <w:rPr>
          <w:rFonts w:eastAsia="Courier New" w:cs="Arial" w:ascii="Arial" w:hAnsi="Arial"/>
          <w:i/>
          <w:iCs/>
          <w:sz w:val="22"/>
          <w:szCs w:val="20"/>
        </w:rPr>
        <w:t>(с большим чувством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как легко мне теперь, как отрадно, мой добрый казак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ану отныне я вольною рыбкой кружиться в волнах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Чем наградить тебя, молодец мой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наю, не золото надо тебе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, как рад я, как рад за теб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не не надо награды твое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юбишь ты Галю, счастью ж мешает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атько суровы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, люблю 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еня тоже Галя люби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ННОЧК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лодец добрый, пригожий козак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зьми... Отдай это отц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(Подаёт Левко записку.)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оле мешать он не буде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т уж заря занялас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коро уж солнце взойде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арубок, ты никогд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оле меня не увидиш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частлив будь с Галей твоей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7"/>
        <w:gridCol w:w="3174"/>
      </w:tblGrid>
      <w:tr>
        <w:trPr/>
        <w:tc>
          <w:tcPr>
            <w:tcW w:w="4227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caps/>
                <w:sz w:val="22"/>
                <w:szCs w:val="20"/>
              </w:rPr>
              <w:t>Панночк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рощай, счастлив будь с Галей твоей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рощай!</w:t>
            </w:r>
          </w:p>
        </w:tc>
        <w:tc>
          <w:tcPr>
            <w:tcW w:w="3174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ЛЕВКО. 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О, моя светлая панночка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b/>
          <w:b/>
          <w:bCs/>
          <w:sz w:val="18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b/>
          <w:bCs/>
          <w:sz w:val="18"/>
          <w:szCs w:val="20"/>
        </w:rPr>
        <w:t>е) Восход солнц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Солнце всходит, Левко озирается вокруг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т, нет! Я не спал... в руке записка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Эх! Как бы грамоте я знал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14. Сцена и русальная песня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бойтесь! Прямо хватайте его! Чего струсили? Вас два десятка будет. Я держу заклад, что это человек, а не чорт. Левко!.. Сын!.. Вишь, бесовское навожденье. А я-то думаю.. Какой это вывороченный дьявол строит штуки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к это ты заводишь разбой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Так это ты сочиняешь песни? Вязать ег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той, батьк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елено тебе отдать записку эт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до записок теперь, голубчик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язать ег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стой, постой, пан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 это комиссарова рук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Комиссар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 Комиссара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Чудно, чудно! Еще непонятне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Читай, читай, послушаем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ИНОКУР. Послушаем, что пишет комиссар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каз голове Евтуху Макогоненку. Дошло до нас, что ты, старый дурак, вместо того, чтобы вести в селе порядок, одурел и строишь пакост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/>
      </w:pPr>
      <w:r>
        <w:rPr>
          <w:rFonts w:eastAsia="Courier New" w:cs="Arial" w:ascii="Arial" w:hAnsi="Arial"/>
          <w:sz w:val="22"/>
          <w:szCs w:val="20"/>
        </w:rPr>
        <w:t xml:space="preserve">ГОЛОВА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притворяется глухим.) </w:t>
      </w:r>
      <w:r>
        <w:rPr>
          <w:rFonts w:eastAsia="Courier New" w:cs="Arial" w:ascii="Arial" w:hAnsi="Arial"/>
          <w:sz w:val="22"/>
          <w:szCs w:val="20"/>
        </w:rPr>
        <w:t>Вот, ей, богу, ничего не слышу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ПИСАРЬ </w:t>
      </w:r>
      <w:r>
        <w:rPr>
          <w:rFonts w:eastAsia="Courier New" w:cs="Arial" w:ascii="Arial" w:hAnsi="Arial"/>
          <w:i/>
          <w:iCs/>
          <w:sz w:val="22"/>
          <w:szCs w:val="20"/>
        </w:rPr>
        <w:t>(читает громче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риказ голове Евтуху Макогоненку. Дошло до нас, что ты, старый дур.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той! Не нужно! Хоть и не слышал, а знаю, что главного тут еще нет; дальше чита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right="1683" w:hanging="0"/>
        <w:jc w:val="both"/>
        <w:rPr/>
      </w:pPr>
      <w:r>
        <w:rPr>
          <w:rFonts w:eastAsia="Courier New" w:cs="Arial" w:ascii="Arial" w:hAnsi="Arial"/>
          <w:sz w:val="22"/>
          <w:szCs w:val="20"/>
        </w:rPr>
        <w:t xml:space="preserve">...А вследствие того, приказываю тебе сейчас же женить твоего сына, Левка Макогоненка, на козачке из вашего села, Ганне Петриченковой, а также починить мосты на столбовой дороге. Если ж до приезда моего найду оное приказание мое не выполненым, то тебя одного потребую к ответу. </w:t>
      </w:r>
      <w:r>
        <w:rPr>
          <w:rFonts w:eastAsia="Courier New" w:cs="Arial" w:ascii="Arial" w:hAnsi="Arial"/>
          <w:i/>
          <w:iCs/>
          <w:sz w:val="22"/>
          <w:szCs w:val="20"/>
        </w:rPr>
        <w:t xml:space="preserve">(Отчётливо.) </w:t>
      </w:r>
      <w:r>
        <w:rPr>
          <w:rFonts w:eastAsia="Courier New" w:cs="Arial" w:ascii="Arial" w:hAnsi="Arial"/>
          <w:sz w:val="22"/>
          <w:szCs w:val="20"/>
        </w:rPr>
        <w:t>Комиссар, отставной поручик Козьма Деркач-Дришпандовский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jc w:val="both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7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488"/>
      </w:tblGrid>
      <w:tr>
        <w:trPr/>
        <w:tc>
          <w:tcPr>
            <w:tcW w:w="3287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ХОР I </w:t>
            </w: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  <w:t>(вдали)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орох, порох по дороге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мон, гомон по дубраве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Отец дочку убивает: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е убей меня ты во лесочке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Убивай во чистом поле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оложи на край дороги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Обвей меня барвиночком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Барвиночьком, васильками.</w:t>
            </w:r>
          </w:p>
        </w:tc>
        <w:tc>
          <w:tcPr>
            <w:tcW w:w="4488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ЛОВ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от что! Слышите ли вы? Слышите ли вы? Все с головы спросят, а потому слушаться, беспрекословно слушаться, не то, прошу уж извинить. А тебя, уж так и быть, по приказанию Комиссара, я женю, хоть чудно это мне, как до него это дошло. Скажи теперь, где ты записку эту взял, скажи сейчас!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ще вечор мне повстречался комиссар и передать тебе записку приказал, да на словах сказать велел.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 Что он сказал? Ну, говори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 xml:space="preserve">Что на возвратном пути заедет к нам 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леб-соль откушать вместе с нами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н это вправду говорил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Не врешь ли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Да, батько, вправду говорил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1870"/>
        <w:gridCol w:w="2244"/>
      </w:tblGrid>
      <w:tr>
        <w:trPr/>
        <w:tc>
          <w:tcPr>
            <w:tcW w:w="3848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/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ХОР II </w:t>
            </w:r>
            <w:r>
              <w:rPr>
                <w:rFonts w:eastAsia="Courier New" w:cs="Arial" w:ascii="Arial" w:hAnsi="Arial"/>
                <w:i/>
                <w:iCs/>
                <w:sz w:val="22"/>
                <w:szCs w:val="20"/>
              </w:rPr>
              <w:t>(второй хор приближается с противоположной стороны сцены)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вятая неделя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еленые святки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ставай-ка раненько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а пряди тоненько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а бели беленько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Ходи хорошенько.</w:t>
            </w:r>
          </w:p>
        </w:tc>
        <w:tc>
          <w:tcPr>
            <w:tcW w:w="1870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ЛОВ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О! Слышали ли вы?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омиссар обедать приедет к нам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едь это не совсем пустая честь? Да?</w:t>
            </w:r>
          </w:p>
        </w:tc>
        <w:tc>
          <w:tcPr>
            <w:tcW w:w="2244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ХОР I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Молодички идут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Барвиночок рвут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И меня вспомянут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евушки пойдут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асилек сорвут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И меня вспомянут.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right="1683" w:hanging="0"/>
        <w:jc w:val="center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Ганнна показывается между девушками, Левко бросается к ней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ля! Радость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тец согласился на свадьбу наш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дравствуй, моя дорога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коро ли ж, батько, свадьбу сыграем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л бы вам свадьб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 нечего дела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егодня вас поп обвенчае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 Вправду? Галя! Радость ты моя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ЛЯ. Левк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b/>
          <w:b/>
          <w:bCs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b/>
          <w:bCs/>
          <w:sz w:val="22"/>
          <w:szCs w:val="20"/>
        </w:rPr>
        <w:t>15. Финал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3366"/>
      </w:tblGrid>
      <w:tr>
        <w:trPr/>
        <w:tc>
          <w:tcPr>
            <w:tcW w:w="3287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АННА.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, Левко, милый ты мой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частье солнцем блестит,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Зорькой ясной горит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И на радость с тобой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Заживем мы теперь!</w:t>
            </w:r>
          </w:p>
        </w:tc>
        <w:tc>
          <w:tcPr>
            <w:tcW w:w="3366" w:type="dxa"/>
            <w:tcBorders/>
          </w:tcPr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.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 xml:space="preserve">Галя! Галя! 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Радость ты моя!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частье солнцем блестит,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И на радость с тобой</w:t>
            </w:r>
          </w:p>
          <w:p>
            <w:pPr>
              <w:pStyle w:val="Web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Заживем мы теперь, дорогая.</w:t>
            </w:r>
          </w:p>
        </w:tc>
      </w:tr>
    </w:tbl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круженной русалок толпо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не явилась сотника дочь;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Угадал я ее, лиходейку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И за это вручила письмо мне: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овеленье то было отцу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Обвенчать нас с тобою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етлому месяцу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елой лебедушке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расной девице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 почет, за честь и почесть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бры молодцы, спасибо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й вам бог такого ж счастья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к сегодня мне он дал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7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4404"/>
      </w:tblGrid>
      <w:tr>
        <w:trPr/>
        <w:tc>
          <w:tcPr>
            <w:tcW w:w="3558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АННА. И ЛЕВКО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О душе утопленницы бедной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месте мы помолимся с тобой.</w:t>
            </w:r>
          </w:p>
        </w:tc>
        <w:tc>
          <w:tcPr>
            <w:tcW w:w="4404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ЛОВ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а, не всяк Голова голове чета;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и один не бывал в таковой чести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и один не видал таковой почет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Чтоб сам пан комиссар в гости жаловал.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ГОЛОВА </w:t>
      </w:r>
      <w:r>
        <w:rPr>
          <w:rFonts w:eastAsia="Courier New" w:cs="Arial" w:ascii="Arial" w:hAnsi="Arial"/>
          <w:i/>
          <w:iCs/>
          <w:sz w:val="22"/>
          <w:szCs w:val="20"/>
        </w:rPr>
        <w:t>(к Писарю и Винокуру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Этот случай напомнил мне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огда блаженной памяти царица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Екатерина ездила в Крым,..</w:t>
      </w:r>
    </w:p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3"/>
        <w:gridCol w:w="4290"/>
      </w:tblGrid>
      <w:tr>
        <w:trPr/>
        <w:tc>
          <w:tcPr>
            <w:tcW w:w="4233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ОЛОВ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ан был комиссару приказ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ыбрать из всех казаков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то бы был посмышленее всех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то бы мог провожатым ей быть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ыбран был в провожатые я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В этой должности пробыл три дня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И седеть удостоился я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 кучером царским тогда.</w:t>
            </w:r>
          </w:p>
        </w:tc>
        <w:tc>
          <w:tcPr>
            <w:tcW w:w="4290" w:type="dxa"/>
            <w:tcBorders/>
          </w:tcPr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ИСАРЬ И ВИНОКУР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Известно всем, что заслужил ты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Милость царскую и ласку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АННА. Левко, милый ты мой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ЛЕВКО. Галя, радость ты моя!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ГАННА. И ЛЕВКО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Дай тебе боже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Царство небесное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Светлая панночка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ПИСАРЬ. И ВИНОКУР.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Ну, пошел же теперь Голова говорить,</w:t>
            </w:r>
          </w:p>
          <w:p>
            <w:pPr>
              <w:pStyle w:val="Web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Arial" w:hAnsi="Arial" w:eastAsia="Courier New" w:cs="Arial"/>
                <w:sz w:val="22"/>
                <w:szCs w:val="20"/>
              </w:rPr>
            </w:pPr>
            <w:r>
              <w:rPr>
                <w:rFonts w:eastAsia="Courier New" w:cs="Arial" w:ascii="Arial" w:hAnsi="Arial"/>
                <w:sz w:val="22"/>
                <w:szCs w:val="20"/>
              </w:rPr>
              <w:t>Как царицу он вез.</w:t>
            </w:r>
          </w:p>
        </w:tc>
      </w:tr>
    </w:tbl>
    <w:p>
      <w:pPr>
        <w:pStyle w:val="Web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935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 И 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частье солнцем блести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орькой ясной горит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олнышку красному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етлому месяцу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Молодцу с девицей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ОРИФЕИ. Слава!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 И 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частье солнцем блестит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орькой ясной горит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олнышку красному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етлому месяцу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АННА. И ЛЕВКО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живем мы с тобой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Заживем, заживем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ЛОВ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а, не всяк Голова голове чет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АЛЕНИК. Сам себе я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ПИСАРЬ. И ВИНОКУР. Тебе честь, Голо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  <w:t>К Голове подбегает Свояченица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z w:val="22"/>
          <w:szCs w:val="20"/>
        </w:rPr>
      </w:pPr>
      <w:r>
        <w:rPr>
          <w:rFonts w:eastAsia="Courier New" w:cs="Arial" w:ascii="Arial" w:hAnsi="Arial"/>
          <w:i/>
          <w:iCs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/>
      </w:pPr>
      <w:r>
        <w:rPr>
          <w:rFonts w:eastAsia="Courier New" w:cs="Arial" w:ascii="Arial" w:hAnsi="Arial"/>
          <w:sz w:val="22"/>
          <w:szCs w:val="20"/>
        </w:rPr>
        <w:t xml:space="preserve">СВОЯЧЕНИЦА </w:t>
      </w:r>
      <w:r>
        <w:rPr>
          <w:rFonts w:eastAsia="Courier New" w:cs="Arial" w:ascii="Arial" w:hAnsi="Arial"/>
          <w:i/>
          <w:iCs/>
          <w:sz w:val="22"/>
          <w:szCs w:val="20"/>
        </w:rPr>
        <w:t>(яростно).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де ты все шатаешься, проклятый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Говори, где пропадаешь ты всю ночь?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от ужо расправлюсь я с тобою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Все гулять да волочиться бы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едому дураку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ХОР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олнышку красному слав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ветлому месяцу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Доброму молодцу слава,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Белой лебедушке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Красной девице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  <w:t>Слава, слава!</w:t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i/>
          <w:i/>
          <w:iCs/>
          <w:spacing w:val="60"/>
          <w:sz w:val="22"/>
          <w:szCs w:val="20"/>
        </w:rPr>
      </w:pPr>
      <w:r>
        <w:rPr>
          <w:rFonts w:eastAsia="Courier New" w:cs="Arial" w:ascii="Arial" w:hAnsi="Arial"/>
          <w:i/>
          <w:iCs/>
          <w:spacing w:val="60"/>
          <w:sz w:val="22"/>
          <w:szCs w:val="20"/>
        </w:rPr>
      </w:r>
    </w:p>
    <w:p>
      <w:pPr>
        <w:pStyle w:val="Web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i/>
          <w:iCs/>
          <w:spacing w:val="60"/>
          <w:sz w:val="22"/>
          <w:szCs w:val="20"/>
        </w:rPr>
        <w:t>Конец оперы.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31" w:hanging="0"/>
        <w:rPr>
          <w:rFonts w:ascii="Arial" w:hAnsi="Arial" w:eastAsia="Courier New" w:cs="Arial"/>
          <w:sz w:val="22"/>
          <w:szCs w:val="20"/>
        </w:rPr>
      </w:pPr>
      <w:r>
        <w:rPr>
          <w:rFonts w:eastAsia="Courier New" w:cs="Arial" w:ascii="Arial" w:hAnsi="Arial"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748" w:right="686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5:23:00Z</dcterms:created>
  <dc:creator>Юрий Г. Димитрин</dc:creator>
  <dc:description/>
  <dc:language>en-US</dc:language>
  <cp:lastModifiedBy>Юрий Димитрин</cp:lastModifiedBy>
  <dcterms:modified xsi:type="dcterms:W3CDTF">2002-11-03T15:23:00Z</dcterms:modified>
  <cp:revision>3</cp:revision>
  <dc:subject/>
  <dc:title>МАЙСКАЯ НОЧЬ</dc:title>
</cp:coreProperties>
</file>