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-20"/>
          <w:w w:val="143"/>
          <w:szCs w:val="49"/>
        </w:rPr>
        <w:t>Петр Ильич Чайковский (</w:t>
      </w:r>
      <w:r>
        <w:rPr>
          <w:b/>
          <w:bCs/>
          <w:sz w:val="23"/>
          <w:szCs w:val="36"/>
        </w:rPr>
        <w:t>1844-1893</w:t>
      </w:r>
      <w:r>
        <w:rPr>
          <w:b/>
          <w:bCs/>
          <w:color w:val="000000"/>
          <w:spacing w:val="-20"/>
          <w:w w:val="143"/>
          <w:szCs w:val="49"/>
        </w:rPr>
        <w:t>)</w:t>
      </w:r>
    </w:p>
    <w:p>
      <w:pPr>
        <w:pStyle w:val="Normal"/>
        <w:shd w:fill="FFFFFF" w:val="clear"/>
        <w:rPr>
          <w:b/>
          <w:b/>
          <w:bCs/>
          <w:color w:val="000000"/>
          <w:spacing w:val="-20"/>
          <w:w w:val="143"/>
          <w:szCs w:val="49"/>
        </w:rPr>
      </w:pPr>
      <w:r>
        <w:rPr>
          <w:b/>
          <w:bCs/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 w:val="46"/>
          <w:szCs w:val="49"/>
        </w:rPr>
      </w:pPr>
      <w:r>
        <w:rPr>
          <w:color w:val="000000"/>
          <w:spacing w:val="-20"/>
          <w:w w:val="143"/>
          <w:sz w:val="46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 w:val="46"/>
          <w:szCs w:val="49"/>
        </w:rPr>
      </w:pPr>
      <w:r>
        <w:rPr>
          <w:color w:val="000000"/>
          <w:spacing w:val="-20"/>
          <w:w w:val="143"/>
          <w:sz w:val="46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 w:val="46"/>
          <w:szCs w:val="49"/>
        </w:rPr>
      </w:pPr>
      <w:r>
        <w:rPr>
          <w:color w:val="000000"/>
          <w:spacing w:val="-20"/>
          <w:w w:val="143"/>
          <w:sz w:val="46"/>
          <w:szCs w:val="49"/>
        </w:rPr>
        <w:t>МАЗЕПА.</w:t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 w:val="46"/>
          <w:szCs w:val="49"/>
        </w:rPr>
      </w:pPr>
      <w:r>
        <w:rPr>
          <w:color w:val="000000"/>
          <w:spacing w:val="-20"/>
          <w:w w:val="143"/>
          <w:sz w:val="46"/>
          <w:szCs w:val="4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w w:val="143"/>
          <w:sz w:val="16"/>
          <w:szCs w:val="49"/>
        </w:rPr>
      </w:pPr>
      <w:r>
        <w:rPr>
          <w:b/>
          <w:bCs/>
          <w:color w:val="000000"/>
          <w:spacing w:val="-20"/>
          <w:w w:val="143"/>
          <w:sz w:val="16"/>
          <w:szCs w:val="49"/>
        </w:rPr>
        <w:t>ОПЕРА В 3-х ДЕЙСТВИЯ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w w:val="143"/>
          <w:sz w:val="16"/>
          <w:szCs w:val="49"/>
        </w:rPr>
      </w:pPr>
      <w:r>
        <w:rPr>
          <w:b/>
          <w:bCs/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 xml:space="preserve">Либретто В.Буренина </w:t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по поэме А.Пушкина "Полтава"</w:t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1080" w:right="1102" w:firstLine="360"/>
        <w:jc w:val="both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Первая постановка – Москва, Большой театр (3 февраля 1884), Далее (через три дня) – Мариинский театр. В России опера стала репертуарной. Вне России ставилась в Варшаве (1912) в Праге (1934), во Флоренции (1954).</w:t>
      </w:r>
    </w:p>
    <w:p>
      <w:pPr>
        <w:pStyle w:val="Normal"/>
        <w:shd w:fill="FFFFFF" w:val="clear"/>
        <w:ind w:left="1080" w:right="1102" w:hanging="0"/>
        <w:jc w:val="both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1080" w:right="1102" w:hanging="0"/>
        <w:jc w:val="both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</w:rPr>
        <w:t>ДЕЙСТВУЮЩИЕ ЛИЦА:</w:t>
      </w:r>
    </w:p>
    <w:p>
      <w:pPr>
        <w:pStyle w:val="TextBody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Мазепа</w:t>
        <w:tab/>
        <w:tab/>
        <w:t>баритон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Кочубей</w:t>
        <w:tab/>
        <w:t xml:space="preserve"> </w:t>
        <w:tab/>
        <w:t>бас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Андрей</w:t>
        <w:tab/>
        <w:tab/>
        <w:t>тенор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Орлик</w:t>
        <w:tab/>
        <w:tab/>
        <w:t xml:space="preserve"> бас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Искра</w:t>
        <w:tab/>
        <w:tab/>
        <w:tab/>
        <w:t xml:space="preserve"> тенор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 xml:space="preserve">Пьяный казак </w:t>
        <w:tab/>
        <w:t xml:space="preserve"> тенор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Любовь</w:t>
        <w:tab/>
        <w:tab/>
        <w:t xml:space="preserve"> меццо-сопрано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Mapия</w:t>
        <w:tab/>
        <w:tab/>
        <w:t xml:space="preserve"> сопрано.</w:t>
      </w:r>
    </w:p>
    <w:p>
      <w:pPr>
        <w:pStyle w:val="Normal"/>
        <w:shd w:fill="FFFFFF" w:val="clear"/>
        <w:ind w:left="3420" w:hanging="0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Казаки, казачки, гости, слуги Кочубея, сердюки, монахи, палачи.</w:t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  <w:t>Действие происходить в начале XTIII века в Малороссии.</w:t>
      </w:r>
    </w:p>
    <w:p>
      <w:pPr>
        <w:pStyle w:val="Normal"/>
        <w:shd w:fill="FFFFFF" w:val="clear"/>
        <w:jc w:val="cente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</w:rPr>
      </w:pPr>
      <w:r>
        <w:rPr>
          <w:color w:val="000000"/>
          <w:spacing w:val="-20"/>
          <w:w w:val="143"/>
          <w:szCs w:val="49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  <w:lang w:val="en-US"/>
        </w:rPr>
      </w:pPr>
      <w:r>
        <w:rPr>
          <w:color w:val="000000"/>
          <w:spacing w:val="-20"/>
          <w:w w:val="143"/>
          <w:szCs w:val="49"/>
          <w:lang w:val="en-US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  <w:lang w:val="en-US"/>
        </w:rPr>
      </w:pPr>
      <w:r>
        <w:rPr>
          <w:color w:val="000000"/>
          <w:spacing w:val="-20"/>
          <w:w w:val="143"/>
          <w:szCs w:val="49"/>
          <w:lang w:val="en-US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  <w:lang w:val="en-US"/>
        </w:rPr>
      </w:pPr>
      <w:r>
        <w:rPr>
          <w:color w:val="000000"/>
          <w:spacing w:val="-20"/>
          <w:w w:val="143"/>
          <w:szCs w:val="49"/>
          <w:lang w:val="en-US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  <w:lang w:val="en-US"/>
        </w:rPr>
      </w:pPr>
      <w:r>
        <w:rPr>
          <w:color w:val="000000"/>
          <w:spacing w:val="-20"/>
          <w:w w:val="143"/>
          <w:szCs w:val="49"/>
          <w:lang w:val="en-US"/>
        </w:rPr>
      </w:r>
    </w:p>
    <w:p>
      <w:pPr>
        <w:pStyle w:val="Normal"/>
        <w:shd w:fill="FFFFFF" w:val="clear"/>
        <w:rPr>
          <w:color w:val="000000"/>
          <w:spacing w:val="-20"/>
          <w:w w:val="143"/>
          <w:szCs w:val="49"/>
          <w:lang w:val="en-US"/>
        </w:rPr>
      </w:pPr>
      <w:r>
        <w:rPr>
          <w:color w:val="000000"/>
          <w:spacing w:val="-20"/>
          <w:w w:val="143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rPr>
          <w:color w:val="000000"/>
          <w:spacing w:val="-20"/>
          <w:w w:val="143"/>
          <w:sz w:val="22"/>
          <w:szCs w:val="49"/>
          <w:lang w:val="en-US"/>
        </w:rPr>
      </w:pPr>
      <w:r>
        <w:rPr>
          <w:color w:val="000000"/>
          <w:spacing w:val="-20"/>
          <w:w w:val="143"/>
          <w:sz w:val="22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60"/>
          <w:w w:val="143"/>
          <w:sz w:val="20"/>
          <w:szCs w:val="49"/>
        </w:rPr>
      </w:pPr>
      <w:r>
        <w:rPr>
          <w:caps/>
          <w:color w:val="000000"/>
          <w:spacing w:val="60"/>
          <w:w w:val="143"/>
          <w:sz w:val="20"/>
          <w:szCs w:val="49"/>
        </w:rPr>
        <w:t>Дeйствие I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w w:val="143"/>
          <w:sz w:val="20"/>
          <w:szCs w:val="49"/>
        </w:rPr>
      </w:pPr>
      <w:r>
        <w:rPr>
          <w:color w:val="000000"/>
          <w:w w:val="143"/>
          <w:sz w:val="20"/>
          <w:szCs w:val="49"/>
        </w:rPr>
        <w:t>КАРТИНА ПЕРВАЯ.</w:t>
      </w:r>
    </w:p>
    <w:p>
      <w:pPr>
        <w:pStyle w:val="2"/>
        <w:ind w:left="1080" w:right="922" w:hanging="0"/>
        <w:rPr/>
      </w:pPr>
      <w:r>
        <w:rPr>
          <w:sz w:val="18"/>
        </w:rPr>
        <w:t xml:space="preserve">Сад хутора Кочубея на берегу реки. На право часть дома с крытой </w:t>
      </w:r>
      <w:r>
        <w:rPr>
          <w:sz w:val="20"/>
        </w:rPr>
        <w:t>галереей, выходящей в сад. Вечереет. При поднятия занавеса сцена пуста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ПЕРВ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Р ДЕВУШЕК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завью, завью вeнок мой душисты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лой лентой из косы, из волнист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вяжу я тот венок мой душисты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вплету в него цветочек махровы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го любит мой милой, хлопец чернобровый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Челноки подплывают к берегу с девушками, плетущими венки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воду я пущу венок мой душист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усть несет его волной серебрист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то местечко, где мой милый, дорог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Ждет девицу под раскидистой верб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Мария выходит из дому и приближается к берегу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дЕВуше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дравствуй, Мария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ы за тобой плывем, зорька ясная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м без тебя играть, дeвица красна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кучно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дравствуйте, девушк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илые подруженьк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пошла бы с вам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играть венкам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гадать о мило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 нельзя сейчас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ость в дому у нас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етман-пан пожаловал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з меня катайтес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ы по быстрой реченьк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девуше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у, знать делать нечего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ли гость пожалова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з тебя придется на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вeнках гада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есню запева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 xml:space="preserve">Челноки уплывают. Песня замирает вдали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завью, завью венок мой душист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лой лентой из косы, из волнисто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вяжу я тот венок мой душистый..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 </w:t>
      </w:r>
      <w:r>
        <w:rPr>
          <w:i/>
          <w:iCs/>
          <w:w w:val="143"/>
          <w:sz w:val="20"/>
        </w:rPr>
        <w:t>(смотря задумчиво всл</w:t>
      </w:r>
      <w:r>
        <w:rPr>
          <w:i/>
          <w:iCs/>
          <w:sz w:val="20"/>
        </w:rPr>
        <w:t>е</w:t>
      </w:r>
      <w:r>
        <w:rPr>
          <w:i/>
          <w:iCs/>
          <w:w w:val="143"/>
          <w:sz w:val="20"/>
        </w:rPr>
        <w:t>д уплывающим подругам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ам любы песни, милые подруг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ам любы игры рeзвые... А мн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дно лишь любо: слушать речь Мазеп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видеть гордый лик ег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ой-то властью непонятн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к Гетману привлечен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удьбой нежданной, безвозвратн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му я в жертву отдан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ими чудными очам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ими тихими речам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Женя старик заворожи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юблю в нем все: его седин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го глубокие морщин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ю блестящий, впалый взор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го лукавый разгов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ой-то властью непонятн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 Мазепе я привлечен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ими чудными очам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ими тихими речам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тарик меня заворожи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2"/>
        <w:ind w:left="1080" w:right="922" w:hanging="0"/>
        <w:rPr>
          <w:sz w:val="20"/>
        </w:rPr>
      </w:pPr>
      <w:r>
        <w:rPr>
          <w:sz w:val="20"/>
        </w:rPr>
        <w:t>Во время монолога Mapиu, слева из-за деревев выходить Андрей и прислушиваетс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ВТОР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Андрей. </w:t>
      </w:r>
      <w:r>
        <w:rPr>
          <w:color w:val="000000"/>
          <w:spacing w:val="-20"/>
          <w:w w:val="143"/>
          <w:sz w:val="20"/>
          <w:szCs w:val="49"/>
        </w:rPr>
        <w:t>Мари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>Ах, ты испугал Мен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ости, прости, Mapия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вно с мучительной тоск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горести твои взира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вно я вижу, понял, зна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ою страстью роков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омишься ты, – и сожалень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частье, слезы, утешень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су к тебе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, всей душо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люблю я, ангел м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2"/>
          <w:szCs w:val="49"/>
        </w:rPr>
      </w:pPr>
      <w:r>
        <w:rPr>
          <w:color w:val="000000"/>
          <w:spacing w:val="-20"/>
          <w:w w:val="143"/>
          <w:sz w:val="12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ль ты мою проведал тайну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еред тобой не отрекус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не боюсь довариться тебе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знаю, ты ко мне, исполнен дружб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дружбою влекуся я к теб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с младенческих годов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юблю, люблю любовью страстн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ечерней, утренней пор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берегу реки родн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тени раскидистых черешен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я часто, часто жда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ожиданием страда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краткой встречей был утеше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без надежд тебя люби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докучал тебе мольбо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корно я главу склонил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еред безжалостной судьбо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, как мне жаль тебя; прост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 те страданья, что невольн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принесла тебе, но знай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я, как ты, несчастн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упрекай меня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тайным роко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влечен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пусть от этой страст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гибну я – но власт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 в бедном сердц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ороться с нею,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победить ее ничем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вы, светлый призрак счасть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отлетел от нас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вы, гибельною страсть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удьба мне каждый отравила час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мирюсь. Грозной воли рок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илой не покорит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больно и как жесток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осужден на век люби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и на век страдать душою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>Андрей, рыдая, припадает к руке её и быстро скрывается за деревьями налево. Мария уходит в дом. Несколько времени сцена остается пуст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ТРЕТЬ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2"/>
        <w:ind w:left="1080" w:right="922" w:hanging="0"/>
        <w:rPr>
          <w:sz w:val="20"/>
        </w:rPr>
      </w:pPr>
      <w:r>
        <w:rPr>
          <w:sz w:val="20"/>
        </w:rPr>
        <w:t>Из дома раздаются звуки веселой музыки. Двери на галерею открываются и выходит Мазепа, Кочубей, Искра, Любовь, Мария и гости. На галерее, располагаются музыканты, певцы, сердюки, слуг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у, чествуешь, Василий, ты меня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славу, просто, тешишь старик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лагодарю, благодарю от сердц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(Кланяется Кочубею, его жене и Марии.)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угу хозяину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брой хозяюшке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изкий поклон за прив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чке красавиц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илой разумниц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частье на тысячу л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w w:val="143"/>
          <w:sz w:val="20"/>
          <w:szCs w:val="49"/>
        </w:rPr>
        <w:t>Xор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 знаку хозяина славит гостя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шему Гетману долгие дн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лавные годы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лава ему от Украины родно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лава во веки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жмет руку Кочубею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асибо, друг! Но полно, будет льстит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не старому: скажи-ка хлопца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б грянули веселую, да кстат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плясунов: прошлись бы гопак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 старому обычаю любл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песню вместе с пляской удало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ан Гетман, все, что пожелаешь ты – 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20"/>
          <w:szCs w:val="49"/>
        </w:rPr>
        <w:t>Ждать не заставим</w:t>
      </w:r>
      <w:r>
        <w:rPr>
          <w:i/>
          <w:iCs/>
          <w:color w:val="000000"/>
          <w:spacing w:val="-20"/>
          <w:w w:val="143"/>
          <w:sz w:val="20"/>
          <w:szCs w:val="49"/>
        </w:rPr>
        <w:t>. (Хору.)</w:t>
      </w:r>
      <w:r>
        <w:rPr>
          <w:color w:val="000000"/>
          <w:spacing w:val="-20"/>
          <w:w w:val="143"/>
          <w:sz w:val="20"/>
          <w:szCs w:val="49"/>
        </w:rPr>
        <w:t xml:space="preserve"> Песни! Плясунов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2"/>
        <w:ind w:left="1080" w:right="922" w:hanging="0"/>
        <w:rPr>
          <w:sz w:val="20"/>
        </w:rPr>
      </w:pPr>
      <w:r>
        <w:rPr>
          <w:sz w:val="20"/>
        </w:rPr>
        <w:t>Мазепа, Кочубей, Искра, и гости садятся слева под деревьями. Любовь, Мария и прочие женщины уходят частью в дом, частью в сад. Слуги приносят вин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ЧЕТВЕРТ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УЖСКОЙ ХОР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eту, нету тут мосточка, нету переходу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ли тебе, Ганна, нужно – бреди через воду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ЖЕНСКИЙ 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мосточек, – без мосточка найду переправу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т беда, что злые люди пустят худу славу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УЖСКОЙ ХОР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Эх, сама ты худу славу на себя наводишь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здно ночью ты, девица, от хлопца уходиш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ЖЕНСКИЙ 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же раньше уходить мне, сам ты это знаеш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Раньше ты свою голубку, хлопец, не пускаеш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се целуешь, все милуешь, все ее голубиш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 того, что вишь девицу больно крепко любиш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>Во время пения выходят плясуны и плясуньи. Танц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т хорошо! .Люблю! Когда б не год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ам, кажется, пошел бы с молодцам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асибо, друг... Ну, засиделся 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ра домой. </w:t>
      </w:r>
      <w:r>
        <w:rPr>
          <w:i/>
          <w:iCs/>
          <w:color w:val="000000"/>
          <w:spacing w:val="-20"/>
          <w:w w:val="143"/>
          <w:sz w:val="20"/>
          <w:szCs w:val="49"/>
        </w:rPr>
        <w:t>(Встает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, только нужно мн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говорить с тобой о важном деде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ан-Гетман, мне тобой бесед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честь, и радость, – говори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2"/>
        <w:ind w:left="1080" w:right="922" w:hanging="0"/>
        <w:rPr>
          <w:sz w:val="20"/>
        </w:rPr>
      </w:pPr>
      <w:r>
        <w:rPr>
          <w:sz w:val="20"/>
        </w:rPr>
        <w:t>Встают и отходят в глубину сада. Музыка, танцев продолжается некоторое время. Плясуны, музыканты, слуги остаются на галерее. Гости расходятся по саду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Кочубей </w:t>
      </w:r>
      <w:r>
        <w:rPr>
          <w:i/>
          <w:iCs/>
          <w:color w:val="000000"/>
          <w:spacing w:val="-20"/>
          <w:w w:val="143"/>
          <w:sz w:val="20"/>
          <w:szCs w:val="49"/>
        </w:rPr>
        <w:t>(возвратившись с Мазепой к авансцене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ан-Гетман! Это шутка! Я не вeр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не шучу, Василий. Я от сердц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 искреннего сердца говорю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дай Марию за мен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е люблю я всей душ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ан-Гетман, ты седой старик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дочь моя в поре весны цветущей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ак что же, друг? Ужель любов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ля стариков заказана и е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лжна лишь только юность наслаждатьс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я не так сужу: мы старик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рой любить и чувствовать умее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гновенно сердце молодо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орит и гаснет. В нем любов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оходит и приходит внов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нем чувство каждый день иное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столь послушно, не слегк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столь мгновенными страстям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ылает сердце старик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0каменелое годам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порно, медленно он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огне страстей раскалено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поздний жар уж не остын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с жизнью лишь его покинет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, ты меня смущаешь речь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 помнишь ли, что ты Марии крестный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что не можно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зепа </w:t>
      </w:r>
      <w:r>
        <w:rPr>
          <w:i/>
          <w:iCs/>
          <w:color w:val="000000"/>
          <w:spacing w:val="-20"/>
          <w:w w:val="143"/>
          <w:sz w:val="20"/>
          <w:szCs w:val="49"/>
        </w:rPr>
        <w:t>(перебивая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Э, пустое дело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разрешенье выпрошу у Церкв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как твою любов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рия примет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знаешь женский нрав: не очень люб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евицам юным старик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б этом, старый друг, не беспокойся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знаю, что меня Мария люби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изумлен! Не веришь мне, Василий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ак знай же: прежде чем невесту свата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у неё просил на то согласье И получил ег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ан- Гетман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я смущать ребенка не дозвол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попущу. Родительскою власть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д дочерью я волен: не отда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е тебе – запомни это слов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горд, упрям, Василий... Но послуша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я скажу (наклоняется к уху Кочубея, тихо)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ть может рассуждат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еперь уж поздно, и Мари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лжна моею быть жено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Кочубей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отступая в негодовании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ан-Гетман, есть всему граница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не позволю дочь мою порочи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счестить милое дитя мое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узы нашей дружбы разрыва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й честный дом прошу тебя оставить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зепа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гневно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! Ты меня из дому выгоняешь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еня, меня? Но ты забыл кто я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>На шум ссоры подходят Любовь, Мария, Искра, гости, сердюки, женщины. Андрей появляется из глубины са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16"/>
          <w:szCs w:val="49"/>
        </w:rPr>
        <w:t>СЦЕНА ПЯТАЯ</w:t>
      </w:r>
      <w:r>
        <w:rPr>
          <w:color w:val="000000"/>
          <w:spacing w:val="-20"/>
          <w:w w:val="143"/>
          <w:sz w:val="20"/>
          <w:szCs w:val="49"/>
        </w:rPr>
        <w:t xml:space="preserve">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8"/>
          <w:szCs w:val="49"/>
        </w:rPr>
        <w:t>Секст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тарец безумный, скаж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мог ты забыть честь и совесть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ласти твоей не боюс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огом и правдой клянусь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дам моей чистой голубк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жертву страстей твоих лютых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, Андрей, Искр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сстыдный, старец нечестивы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зможно ль?.. Нет, пока мы живы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он греха не совершит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0н, должный быть отцом и друго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винной крестницы своей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зумец! на закате дне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0н вздумал быть её супруго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успокоить болящее сердце, родн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умолить мне отца, чтоб пустил и простил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 утешенья: лишь горе мне жребий сули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к Кочубею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зумец, ты забыл кто 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долг забыл повиновенья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помнись, дерзкий! иль теб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ставлю чтить мои веленья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сердтоков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ластен наш Гетман, силён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ля его непреклонн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идно забыл Кочубе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 кeм в спор неравный вступи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слут, гостей и женщи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озен Мазепа, силён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 Гетман, Украины властитель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ешною страстью гори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ердце коварное в не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обращается к сердюкам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ей, сердюки, к оружию скорее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к гостям и слугам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ей, хлопцы, не дадим себя в обиду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>Гости, сердюки и слуги обнажают сабли и подступают друг к другу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Сердюки.</w:t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мейте только подступить, собаки, </w:t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ы вас в куски изрубим!</w:t>
      </w:r>
    </w:p>
    <w:p>
      <w:pPr>
        <w:pStyle w:val="Normal"/>
        <w:shd w:fill="FFFFFF" w:val="clear"/>
        <w:ind w:left="1080" w:right="922" w:hanging="0"/>
        <w:jc w:val="both"/>
        <w:rPr>
          <w:rFonts w:ascii="Times New Roman" w:hAnsi="Times New Roman" w:cs="Times New Roman"/>
          <w:color w:val="000000"/>
          <w:spacing w:val="-20"/>
          <w:w w:val="143"/>
          <w:sz w:val="20"/>
          <w:szCs w:val="49"/>
        </w:rPr>
      </w:pPr>
      <w:r>
        <w:rPr>
          <w:rFonts w:cs="Times New Roman"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Слуги и гост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скал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клятые! Да мы вас измолоти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на току горох! Ну, подходите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бросаясь между отцом и Мазепой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тец! Пан-Гетман! Прекратите ссору! Я умоля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к сердюкам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ей... назад, и в ножн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ложите сабли ваши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3"/>
        <w:ind w:left="1080" w:right="922" w:hanging="0"/>
        <w:jc w:val="both"/>
        <w:rPr>
          <w:sz w:val="20"/>
        </w:rPr>
      </w:pPr>
      <w:r>
        <w:rPr>
          <w:sz w:val="20"/>
        </w:rPr>
        <w:t>(Все повинуются.)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гневу поддался напрасно. Не пристал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 овцою льву бороться; захоч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ак лишь мгновенье, – и как не бывал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с холопами твоими!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ынимаешь из-за пояса пистолет и стреляет в воздух. В ту же минуту на сцену выбегает вооруженный отряд сердюков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ечь ину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еперь я поведу с тобой, гордец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хищником пришел сюда Мазеп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отнимать сокровища тво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взять добром, что мне принадлежи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, Андрей. Любовь, слуг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ждать добра от властного злоде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радость – горе рeчь его судит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усть дочь твоя свободно выбира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любо ей. Мария, пореши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о мной уйдешь отсюда, иль на век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азлука?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>Боже м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 Мария!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Любовь. </w:t>
      </w:r>
      <w:r>
        <w:rPr>
          <w:color w:val="000000"/>
          <w:spacing w:val="-20"/>
          <w:w w:val="143"/>
          <w:sz w:val="20"/>
          <w:szCs w:val="49"/>
        </w:rPr>
        <w:t>Дочка Родима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Моя ли ты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сле непродолжительного колебания бросается к Мазепе).</w:t>
      </w:r>
      <w:r>
        <w:rPr>
          <w:color w:val="000000"/>
          <w:spacing w:val="-20"/>
          <w:w w:val="143"/>
          <w:sz w:val="20"/>
          <w:szCs w:val="49"/>
        </w:rPr>
        <w:t xml:space="preserve"> Тво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20"/>
          <w:szCs w:val="49"/>
        </w:rPr>
        <w:t>ВСЕ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 (кроме Мазепы). </w:t>
      </w:r>
      <w:r>
        <w:rPr>
          <w:color w:val="000000"/>
          <w:spacing w:val="-20"/>
          <w:w w:val="143"/>
          <w:sz w:val="20"/>
          <w:szCs w:val="49"/>
        </w:rPr>
        <w:t>О Боже! как? Она Мазепу любит?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одной рукой держа Марию, другой угрожая).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20"/>
          <w:szCs w:val="49"/>
        </w:rPr>
        <w:t xml:space="preserve">Коли моя, иди со мной.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Кочубею.) </w:t>
      </w:r>
      <w:r>
        <w:rPr>
          <w:color w:val="000000"/>
          <w:spacing w:val="-20"/>
          <w:w w:val="143"/>
          <w:sz w:val="20"/>
          <w:szCs w:val="49"/>
        </w:rPr>
        <w:t xml:space="preserve">Василий, </w:t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 ласковый прием тебе спасибо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Жди благодарности! 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(Сердюкам.) </w:t>
      </w:r>
      <w:r>
        <w:rPr>
          <w:color w:val="000000"/>
          <w:spacing w:val="-20"/>
          <w:w w:val="143"/>
          <w:sz w:val="20"/>
          <w:szCs w:val="49"/>
        </w:rPr>
        <w:t>Гей, люди, на коне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ердюк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ы за тобой, пан Гетман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т так дело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Хор слуГ и гост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побороть москалей, сила сломит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Мазепа, сопровождаемый сердюками, быстро выходить, влача за собой обезумевшую Марию. Кочубей, Андрей, Искра, слуги и гости порываются идти за ними, но сердюки, обнажив оружие, обращаются к ним лицом. В тупом отчаянии те останавливаются в то время, как жена Кочубея падает на руки окружающих ее женщи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, Андрей, Искра, слуги и гост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 горе лютое!... бесчестье и позор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Занавeс быстро падает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color w:val="000000"/>
          <w:spacing w:val="-20"/>
          <w:w w:val="143"/>
          <w:sz w:val="20"/>
          <w:szCs w:val="49"/>
        </w:rPr>
      </w:pPr>
      <w:r>
        <w:rPr>
          <w:rFonts w:cs="Times New Roman" w:ascii="Times New Roman" w:hAnsi="Times New Roman"/>
          <w:color w:val="000000"/>
          <w:spacing w:val="-20"/>
          <w:w w:val="143"/>
          <w:sz w:val="20"/>
          <w:szCs w:val="49"/>
        </w:rPr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ТИНА ВТОРАЯ.</w:t>
      </w:r>
    </w:p>
    <w:p>
      <w:pPr>
        <w:pStyle w:val="TextBody"/>
        <w:ind w:left="1080" w:right="9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Покой в доме Кучубея. При поднятии занавеса с одной стороны сидит Любовь, окруженная женщинами, с другой стоять и сидят Кочубей, Андрей, Искра, приближенные и слуги.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ШЕСТ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женщи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гроза Небес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роет туче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ердце матер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туманилос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умой черно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рос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луг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пускаетс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ть по дочер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росой, слез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бливаетс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де ты, мое дитятко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итятко любимое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зачем покинул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нездышко родимое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когти злому коршун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лей отдалася ты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ть, отца оставил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орем и бесчестие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век обездолил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Хор женщи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рос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луг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пускаетс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ть по дочер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росой, слез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бливаетс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СЕДЬМ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знаком удаляет женщин, потом твердо и решительно подходить к Кочубею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чнись от горя, Кочубе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вольно у тебя друзе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ю омыть ты можешь славу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можешь возмутить Полтаву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незапно средь ею дворц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можешь мщением отц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стигнуть гордого злодея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можешь верною рук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нзить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замысел ин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ю волнует душу, и ег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вам открою. Но клянитес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не в тайне крепкой сохранит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изнание, что вам хочу поведать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, Искра и 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лянемся мы казацкой нашей честь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лянемся мы казацкой нашей сабле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лянемся нашей кровью, что теб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выдадим, что мы с тобо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отовы мстить врагу Мазеп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ак слушайте ж. В былые дн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гда с Мазепой хлебом, и елее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чувствами мы, как друзья, делилис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редко долгие мы с ним вели беседы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о мною Гетман скрытны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уши мятежной, ненасытн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части бездну открывал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о грядущих измененьях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говорах, возмущеньях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речах неясных намекал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понял я намек неясный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зепа, злобою гор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думал заговор опасный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зменник русского Царя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 хочет передаться Швед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деясь на его победу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козни Гетмана по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едупредить: я их откро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 Царем, во власть Пет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рага я выдам головою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w w:val="143"/>
          <w:sz w:val="20"/>
          <w:szCs w:val="49"/>
        </w:rPr>
        <w:t>Xор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, козни Гетмана по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едупредить; открой их смел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 Царем; во власть Пет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едать врага пора приспел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Искр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дарь обдуман, с Кочубее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узья, я также заодн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мы Мазепу одолеем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го паденье решен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кто ж, усердьем пламене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евнуя к общему добру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color w:val="000000"/>
          <w:spacing w:val="-20"/>
          <w:w w:val="143"/>
          <w:sz w:val="20"/>
          <w:szCs w:val="49"/>
        </w:rPr>
        <w:t xml:space="preserve">Донос на мощного злоде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едупрежденному Петру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 ногам положить, не робе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это сделаю, коль мн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ручите такое дел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ндрей, ты предан был всегд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ей семье, тебя за сын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читаем мы. Я вeрю: ты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сполнишь свято это дел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, знаешь ли, за подвиг св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поплатиться можешь жизнью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знаю это, мой отец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жизнью я не дорожу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вы, мне в жизни нет отрад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 тeх пор, как счастие мо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Желанное тобой и мно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крал Мазепа ненавистны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дним я мщением дыш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дною мыслию живу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мстить бездушному злоде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шли меня, пошли к Царю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понесу быстрее вет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гибель на врага Мазепу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w w:val="143"/>
          <w:sz w:val="20"/>
          <w:szCs w:val="49"/>
        </w:rPr>
        <w:t>X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шли его, пошли к Цар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 понесет быстрее ветр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гибель на врага Мазепу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агодарю, Андрей, теб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агодарю и вас, друзья мо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 преданность и за участье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вновь воскрес измученной душою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тныне слезы и стенанья прочь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буду жить лишь ради мести яр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ты, старик, заплатишь мне за дочь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дерзкий хищник, нет, губител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пощажу твою обител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мницу дочери моей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не истлеешь средь пожар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не издохнешь от удар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зацкой сабли; нет, злоде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руках московских палаче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крови, при тщетных отрицаньях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'"На дыбе, корчась в истязаньях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проклянешь и день, и ча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ты дочь крестил у на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пир, на коем чести чаш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е я полну налива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ночь, когда голубку наш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, старый коршун, заклева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, Андрей, Искра, 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руках московских палаче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крови, при тщетных отрицаньях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'"На дыбе, корчась в истязаньях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проклянешь и день, и ча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ты дочь крестил у нас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60"/>
          <w:w w:val="143"/>
          <w:sz w:val="20"/>
          <w:szCs w:val="49"/>
        </w:rPr>
      </w:pPr>
      <w:r>
        <w:rPr>
          <w:caps/>
          <w:color w:val="000000"/>
          <w:spacing w:val="60"/>
          <w:w w:val="143"/>
          <w:sz w:val="20"/>
          <w:szCs w:val="49"/>
        </w:rPr>
        <w:t>Дeйствие II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KAPTИHHA ПЕРВ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Подвал в одной из башен Белоцерковского замка. Прямо узкая лестница, ведущая к входной двери; направо высоко в стене решетчатое окно: вдоль стены орудия пытки; налево, на каменной скамье Кочубей, прикованный к столбу длинною цепью; сцена освещена фонарем, висящим у входной двер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 xml:space="preserve">СЦЕНА ПЕРВА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ак вот награда за доно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color w:val="000000"/>
          <w:spacing w:val="-20"/>
          <w:w w:val="143"/>
          <w:sz w:val="20"/>
          <w:szCs w:val="49"/>
        </w:rPr>
        <w:t xml:space="preserve">Донос и верный, и правдивы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 Царем оклеветал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еня и Искру Гетман лжив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Царь нас выдал годов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зменнику страны родн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3аутро казнь. Но без боязн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мыслю об ужасной казн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смерть? давно желанный со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отовь я лечь во гроб кровавы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ема долит. Но, Боже правы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 ногам злодея молча пас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бессловесное созданье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Царем быть отданым во влас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рагу Царя на поруганье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тратить жизнь и с нею чес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узей с собой на плаху вес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д гробом слышать их проклять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ожась безвинным под топор, 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рага веселый встретить взор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смерти кинуться в объять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завещая ником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ражды к злодею своему!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>(Слышен стук в дверь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слышу, ключ в замке заржаво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емит... Сюда идут... Вот он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т на пути моем кроваво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й вождь под знаменем крест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рехов могучий разрушител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уховной скорби врач, служител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3а нас распятого Христ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ходит Орлик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ВТОР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не отшельника святого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гостя узнаю иною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здесь, жестокий человек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3ачем последний мой ночлег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ще Мазепа возмущает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прос не кончен: отвеча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отвечал уже; ступа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ставь мен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</w:rPr>
        <w:t xml:space="preserve">Еще признань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ан Гетман требуе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в чем?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вно сознался я во все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вы хотели. Показань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и все ложны. Я лукав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строю козни. Гетман прав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его вам более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ы знаем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ты несчетно быль бога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ы знаем: не единый клад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обой в Диканьке, укрывае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ершиться казнь твоя должна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вое имение сполн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казну поступить войскову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аков закон. Я указу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е последний долг: откр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де клады скрытые тобой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ак, не ошиблись вы: три клад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сей жизни были мне отрада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первый клад мой честь была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лад этот пытка отнял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угой был клад невозвратимы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есть дочери моей любим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день и ночь над ним дрожал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 этот клад укра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сохранил я клад последни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й третий клад: святую мес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е готовлюсь Богу снесть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тарик, оставь пустые бредни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егодня покидая свет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итайся мыслию суров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Шутить не время. Дай ответ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гда не хочешь пытки новой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де спрятал деньги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лой холоп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кончишь ли допрос нелепый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времени: дай лечь мне, в гроб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огда ступай себе с Мазепо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е наследие счита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кровавленными перстам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и подвалы разрыва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убить и жечь сады с домам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 собой возьмите дочь мою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0на сама вам все расскажет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ама все клады вам укажет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ради Господа мол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еперь оставь меня в покое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отовлюсь я предстать пред Те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то вашим грозным будет Судие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ед Кем ответ вы в судный день дадит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 кровь пролитую, за все неправды ваши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де спрятал деньги? укажи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хочешь? – Деньги где? скажи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ль выйдет следствие плохо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думай, место нам назнач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лчишь?... Ну, в пытку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ей, палач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 дверях показываются палачи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Кочубей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адая в изнеможении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ночь мучени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Занавес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w w:val="143"/>
          <w:sz w:val="20"/>
          <w:szCs w:val="49"/>
        </w:rPr>
      </w:pPr>
      <w:r>
        <w:rPr>
          <w:color w:val="000000"/>
          <w:w w:val="143"/>
          <w:sz w:val="20"/>
          <w:szCs w:val="49"/>
        </w:rPr>
        <w:t>КАРТИНА ВТОРАЯ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Комната во дворце Мазепы. Открытая дверь на садовую террасу. Ночь. Видно небо, усеянное звездами. Комната освещена восковыми свечам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ТРЕТЬ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зепа </w:t>
      </w:r>
      <w:r>
        <w:rPr>
          <w:i/>
          <w:iCs/>
          <w:color w:val="000000"/>
          <w:spacing w:val="-20"/>
          <w:w w:val="143"/>
          <w:sz w:val="20"/>
          <w:szCs w:val="49"/>
        </w:rPr>
        <w:t>(стоит у двери на террассу и задумчиво смотрит в сад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иха Украинская ноч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озрачно небо. Звезды блещу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ей дремоты превозмоч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хочет воздух. Чуть трепещут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ребристых тополей лист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мрачны страшных мечты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душе моей. И звезды ноч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обвинительные оч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 мной насмешливо глядят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тополи, оттеснившись в ряд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чая тихо голово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судьи, шепчут меж собо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летней темной ночи тьм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ушна, как черная тюрьм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(Садится в кресло у стола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мрет безумный Кочуб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пасти нельзя его. Чем ближ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Цель гетмана, тем тверже он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ть должен властью облечен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м перед ним склониться ниж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лжна вражда. Спасенья нет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носчик и ею клеврет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лжны погибнуть. Боже, Боже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будет с ней, когда он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слышит слово роковое?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ходит Орлик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ЧЕТВЕРТ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Ну что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опрашивал, пытал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тверд, упрям старик надменны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не открыл нам ничег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мрет он завтр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иготовить На утро казнь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Орлик. </w:t>
      </w:r>
      <w:r>
        <w:rPr>
          <w:color w:val="000000"/>
          <w:spacing w:val="-20"/>
          <w:w w:val="143"/>
          <w:sz w:val="20"/>
          <w:szCs w:val="49"/>
        </w:rPr>
        <w:t>Пан Гетман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(злобно и гневно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оч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алач свирепый! прочь! и дел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е кровавое исполни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Орлик уходит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задумчиво с горечью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се, что цены себе не знает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се, все, чем жизнь мила бывае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дняжка принесла мне в дар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не, старцу мрачному – и что же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ой готовлю ей удар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ходить Мария, долго смотришь на Мазепу, не замечаемая им, потом тихо подходить к нему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 xml:space="preserve">СЦЕНА ПЯТАЯ. 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>Мой милый друг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ЗЕП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р1я, ты! Голубка ясная моя! </w:t>
      </w:r>
      <w:r>
        <w:rPr>
          <w:i/>
          <w:iCs/>
          <w:color w:val="000000"/>
          <w:spacing w:val="-20"/>
          <w:w w:val="143"/>
          <w:sz w:val="20"/>
          <w:szCs w:val="49"/>
        </w:rPr>
        <w:t>(обнимает ее)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х, наконец, с тобой мы вместе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ень целый не видать теб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едь это пытка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Мари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знаешь: я бы рад с тоб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ть каждый день и каждый час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руды правленья отнимаю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еня от ласк твоих невольно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в эти дни ты стал ко мн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холоден, и непривете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ласки нежные мо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прежде, ты не отвечаеш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сердце полное любв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не подозрением терзаешь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слушай, гетман, для тебя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позабыла все на свете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век однажды полюб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0дно имела я в предмете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вою любовь. Я для нее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губила счастие мо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ни о чем я не жале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помнишь: в страшной тишин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ту ночь, как стала я твое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еня любить ты клялся мн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чем же ты меня не любишь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й друг несправедлива т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'Оставь безумные мечты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подозреньем сердце губиш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душу пылкую тво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лнуют, ослепляют страст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, верь, тебя любл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больше славы, больше власти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правда; ты со мной хитриш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вно ль мы были неразлучны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перь ты ласк моих бежиш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перь они тебе докучны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целый день в кругу старшин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пирах, разъездах – я забыта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долгой ночью иль один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ль с нищим, иль у езуит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юбовь смиренная моя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стречает хладную суровос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пил недавно, знаю 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доровье Дульской. Это новость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то это Дульска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. ты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Ревнива? Мне ль, в мои лет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скать надменного привет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амолюбивой красоты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стану ль, я, старик суров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праздный юноша, вздыха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лачить позорные оков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жен притворством искушать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объяснись без отговорок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просто, прямо отвеча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кой души твоей мне дорог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; так и быть, узна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Мария садится в кресло. Мазепа осторожно высматривает, не слышит ли кто, потом подходит к Mapии и говорит ей, склонившись к уху её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вно замыслили мы дел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перь оно кипит у нас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агое время нам приспело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орьбы великой близок час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Все более и более увлекаясь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з милой вольности и слав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клоняли долю мы главы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д покровительством Варшавы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д самовластием Москвы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независимой держав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крайне быть уже пора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знамя вольности кровав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подымаю на Петр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Готово все: в переговорах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color w:val="000000"/>
          <w:spacing w:val="-20"/>
          <w:w w:val="143"/>
          <w:sz w:val="20"/>
          <w:szCs w:val="49"/>
        </w:rPr>
        <w:t>Со мною оба корол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скоро в смутах, в бранных спорах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ть может, трон воздвигну 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Мазепа., одушевленный рассказом, податель к авансцене; Мария с увлечением слушаешь е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вольна ль ты? Твои мечтанья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ассеяны ль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дойдя к нему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 милый м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будешь царь земли родно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 твоим сединам, как пристане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рона царска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ст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все свершилос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уря грянет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то может знать, что ждет меня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близ тебя не знаю страха – Ты так могущ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знаю я; Трон ждет теб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 если плаха?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 тобой на плаху, если та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х, пережить тебя могу ли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нет, ты носишь власти зна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Меня ты любишь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люблю ли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для меня всею дорож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все забыла для теб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облазном постланное лож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отчей сени предпочл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оими чудными очам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душу мне приворожил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оими тихими речам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 мне ты совесть усыпи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на тебя с благоволенье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ой возвожу влюбленный вз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для меня мирские пени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мне толпы людской молва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 тобою на колен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клоняюсь я, и как раб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т властелина дорогог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инять с покорностью готов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даровать он хочет мне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жизнь свою даю теб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надо мною волен; милый!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Падает перед ним и обнимаешь колена его.)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зепа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поднимая ее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кажи: отец или супруг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'Тебе дороже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илый друг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'К чему вопрос такой? Тревожи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еня напрасно он. Семь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тараюсь я забыть мо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стала ей а позор, быть может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(Какая страшная мечта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им отцом я проклят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за кого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ак я дорож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е отца? молчишь..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 xml:space="preserve">О Боже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Что ж? Отвечай!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>Решай ты са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слушай: если было б на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Ему иль мне, погибнуть надо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ты бы нам судьей был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го б ты в жертву принесла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му бы ты была ограда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х, полно! сердце не смуща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искусител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Отвечай!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бледен; речь твоя сурова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0, не сердись. Всем, всем готов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ебе я жертвовать, поверь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страшны мне слова такие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вольно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мни же, Мария, 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20"/>
          <w:szCs w:val="49"/>
        </w:rPr>
        <w:t xml:space="preserve">Что ты сказала мне теперь. </w:t>
      </w:r>
      <w:r>
        <w:rPr>
          <w:i/>
          <w:iCs/>
          <w:color w:val="000000"/>
          <w:spacing w:val="-20"/>
          <w:w w:val="143"/>
          <w:sz w:val="20"/>
          <w:szCs w:val="49"/>
        </w:rPr>
        <w:t>(Обнимает ее)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  <w:r>
        <w:rPr>
          <w:color w:val="000000"/>
          <w:spacing w:val="-20"/>
          <w:w w:val="143"/>
          <w:sz w:val="20"/>
          <w:szCs w:val="49"/>
        </w:rPr>
        <w:t>Прости, мой милы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о свиданья, Голубка ясная мо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Уходя, он еще раз оборачивается и Mapия снова бросается в его объятья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ШЕСТАЯ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дойдя к двери в сад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блещут звёзды в небе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ночь тих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дышет все спокойствием и счастьем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отчего ж в моей душе тревог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сердце грустью тайной смущено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ца и мать невольно пред соб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нылых я вообража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квозь слезы вижу их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бездетной старости одних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, мнится мне, их жалобам внимаю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Из сада вдруг является перед нею Любовь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  <w:r>
        <w:rPr>
          <w:color w:val="000000"/>
          <w:spacing w:val="-20"/>
          <w:w w:val="143"/>
          <w:sz w:val="20"/>
          <w:szCs w:val="49"/>
        </w:rPr>
        <w:t xml:space="preserve"> Мария!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тушка! о небо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здесь, со мной?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Любовь</w:t>
      </w:r>
      <w:r>
        <w:rPr>
          <w:color w:val="000000"/>
          <w:spacing w:val="-20"/>
          <w:w w:val="143"/>
          <w:sz w:val="20"/>
          <w:szCs w:val="49"/>
        </w:rPr>
        <w:t>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лчи, молчи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погуби нас: я в ноч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юда прокралась осторожно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 единой слезною мольбой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егодня казнь. Тебе одн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ирепство их смягчить возможно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аси отца!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в ужасе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ой отец? Какая казнь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ль ты до нын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знаешь?.. Нет, ты не в пустын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во дворце, ты знать должн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сила гетмана грозн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он врагов своих карает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государь ему внимает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вижу, скорбную семь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отвергаешь для Мазепы;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спокойной заста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свершают суд свирепы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читают приговор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готовь отцу топор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руг другу, вижу мы, чужие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0помнись, дочь моя! Мари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еги, пади к его нога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аси отца, будь ангел нам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вой взгляд злодеям руки свяжеш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можешь их топор отвес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вись, требуй – гетман не откажет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для него забыла чес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Родных и Бога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со мною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color w:val="000000"/>
          <w:spacing w:val="-20"/>
          <w:w w:val="143"/>
          <w:sz w:val="20"/>
          <w:szCs w:val="49"/>
        </w:rPr>
        <w:t>0тец... Мазепа...казнь ...с мольбо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3десь, в этом замке мать моя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т, иль ума лишилась 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ль это грезы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ог с тобою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нет – не грезы, не мечт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жель еще не знаешь т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твой отец ожесточенны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есчестья дочери не сне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жаждой мести увлечен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Царю на Гетмана донес,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в истязаниях кровавых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ознался в замыслах лукавых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стыде, безумной клевет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, жертва смелой правоты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рагу он выдан голово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пред громадой войсково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 его не осенит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есница вышняя Господня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0н должен быть казнен сегодня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егодня! Бедный мой отец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я, и я всему виною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Любовь</w:t>
      </w:r>
      <w:r>
        <w:rPr>
          <w:color w:val="000000"/>
          <w:spacing w:val="-20"/>
          <w:w w:val="143"/>
          <w:sz w:val="20"/>
          <w:szCs w:val="49"/>
        </w:rPr>
        <w:t xml:space="preserve"> (отчаянно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ебе одной, тебе одн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ирепство их смягчить возможно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и отца казнить ведут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ни жестоки и безбожны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РИЯ </w:t>
      </w:r>
      <w:r>
        <w:rPr>
          <w:i/>
          <w:iCs/>
          <w:color w:val="000000"/>
          <w:spacing w:val="-20"/>
          <w:w w:val="143"/>
          <w:sz w:val="20"/>
          <w:szCs w:val="49"/>
        </w:rPr>
        <w:t>(вне себя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егодня казнь... отца убьют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я, и я всему виною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 сил терпеть! о горе мн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разила я отца родного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мать, прости меня!.,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Падаешь без чувств.)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итя мое! Мария! дочь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х, что с тобою? Боже, Боже! </w:t>
      </w:r>
    </w:p>
    <w:p>
      <w:pPr>
        <w:pStyle w:val="Normal"/>
        <w:shd w:fill="FFFFFF" w:val="clear"/>
        <w:ind w:left="372" w:right="922" w:firstLine="708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За сценой слышны звуки марша.)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лки идут... на казнь ведут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на не слышит... время мчится...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>(Старается пробудить дочь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! дочь! приди в себ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(приходить в себя и приподнимается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помню я, не понимаю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было здесь, кто был со мною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Любовь. </w:t>
      </w:r>
      <w:r>
        <w:rPr>
          <w:color w:val="000000"/>
          <w:spacing w:val="-20"/>
          <w:w w:val="143"/>
          <w:sz w:val="20"/>
          <w:szCs w:val="49"/>
        </w:rPr>
        <w:t>Отца казнить ведут! Спаси Его, спаси!..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быстро встает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 мать, скорее Идем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Люб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ежим пока есть время!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color w:val="000000"/>
          <w:spacing w:val="-20"/>
          <w:w w:val="143"/>
          <w:sz w:val="20"/>
          <w:szCs w:val="49"/>
        </w:rPr>
      </w:pPr>
      <w:r>
        <w:rPr>
          <w:i/>
          <w:color w:val="000000"/>
          <w:spacing w:val="-20"/>
          <w:w w:val="143"/>
          <w:sz w:val="20"/>
          <w:szCs w:val="49"/>
        </w:rPr>
        <w:t>Убегают. Занавес быстро падает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color w:val="000000"/>
          <w:spacing w:val="-20"/>
          <w:w w:val="143"/>
          <w:sz w:val="20"/>
          <w:szCs w:val="49"/>
        </w:rPr>
      </w:pPr>
      <w:r>
        <w:rPr>
          <w:i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w w:val="143"/>
          <w:sz w:val="20"/>
          <w:szCs w:val="49"/>
        </w:rPr>
      </w:pPr>
      <w:r>
        <w:rPr>
          <w:color w:val="000000"/>
          <w:w w:val="143"/>
          <w:sz w:val="20"/>
          <w:szCs w:val="49"/>
        </w:rPr>
        <w:t>КАРТИНА ТРЕТЬ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60"/>
          <w:w w:val="143"/>
          <w:sz w:val="20"/>
          <w:szCs w:val="49"/>
        </w:rPr>
      </w:pPr>
      <w:r>
        <w:rPr>
          <w:color w:val="000000"/>
          <w:spacing w:val="6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Поле. Направо часть вала, обросшего травой. На заднем плане сцены, за валом, эшафот и на нем две плахи. Мимо вала дорога уходит влево, за деревья. Толпы народа, мужчин и женщин, около эшафота, на валу и на авансцене близ дороги. Большое движет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ЦЕНА СЕДЬМ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Р.</w:t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, скоро ли? Ведут, аль нет, не слышно? </w:t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Эх, поскорей бы: надоело ждать.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его спешишь? На этакое дел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ишел глядеть, так подожди, постой! </w:t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х, Господи, когда помыслишь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нашей жизни, сердце замирает: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акие знатные паны,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огатые и вдруг теперь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плаху лягут под топор! </w:t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трашен, страшен гнев царя,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озен, грозен суд Мазепы.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мертью он казнит врагов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Из толпы выходить пьяный казак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Пьяный казак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ет и пляшет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лодушка молод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спесива не горд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й, чук, чумандр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умандрыха моло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олько бровью повела,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 казаком любовь свел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й, чук, чумандр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умандрыха моло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варила бурак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гостила казак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й, чук, чумандр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умандрыха моло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горилки подал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галушек напекл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й, чук, чумандр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умандрыха моло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Голоса в народ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у, тише!.. Эй, откуда ты сорвалс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ль с виселицы прямо: казни ждут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ты поешь и пляшешь, окаянны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Пьяный каза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ак что ж, с чего бы не плясать, не петь мне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анам, вишь, будут головы рубит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мне-то что? Пусть бес возьмет их души!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Поет.)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олодушка молод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 спесива, не горд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й, чук, чумандр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умандрыха молод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Женщины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а замолчи же, пьяница! Казак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жмите рот ему; вишь греховодник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какое время вздумал песни петь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реста, знать, нет на нем: татарин, турок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Пьяный каза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й, кумушки, позорите за что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турок, не татарин 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зак я вольный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ежели теперь, примерно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му, голубки, нужны черевики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Целуй меня: сейчас дарю, ей Богу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т я каков! Аль не казак еще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Голоса в народе.</w:t>
      </w:r>
    </w:p>
    <w:p>
      <w:pPr>
        <w:pStyle w:val="Normal"/>
        <w:numPr>
          <w:ilvl w:val="0"/>
          <w:numId w:val="1"/>
        </w:numPr>
        <w:shd w:fill="FFFFFF" w:val="clear"/>
        <w:ind w:left="1488" w:right="922" w:hanging="36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у, ну, ступай, не балагурь; не место 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</w:rPr>
        <w:t xml:space="preserve">Тут пьяным балагурить. Уходи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Проталкивают казака, который уходя подпевает – " Чук, чук, чумандра..."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изок, близок, страшны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зни час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н, глядите, вон уж видно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дут палач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ВОСЬМ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Проходят два палача с топорами и мимоходом заигрывают с женщинами, которые в страхе отступают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Голоса в народ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– </w:t>
      </w:r>
      <w:r>
        <w:rPr>
          <w:color w:val="000000"/>
          <w:spacing w:val="-20"/>
          <w:w w:val="143"/>
          <w:sz w:val="20"/>
          <w:szCs w:val="49"/>
        </w:rPr>
        <w:t>Пыль на дороге! eдут, холопы, едут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– </w:t>
      </w:r>
      <w:r>
        <w:rPr>
          <w:color w:val="000000"/>
          <w:spacing w:val="-20"/>
          <w:w w:val="143"/>
          <w:sz w:val="20"/>
          <w:szCs w:val="49"/>
        </w:rPr>
        <w:t>Гдe? Где? Вон там, глядите! Едут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– </w:t>
      </w:r>
      <w:r>
        <w:rPr>
          <w:color w:val="000000"/>
          <w:spacing w:val="-20"/>
          <w:w w:val="143"/>
          <w:sz w:val="20"/>
          <w:szCs w:val="49"/>
        </w:rPr>
        <w:t>Да кто? – Они. Вот то-то не он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– </w:t>
      </w:r>
      <w:r>
        <w:rPr>
          <w:color w:val="000000"/>
          <w:spacing w:val="-20"/>
          <w:w w:val="143"/>
          <w:sz w:val="20"/>
          <w:szCs w:val="49"/>
        </w:rPr>
        <w:t>То Гетман. Тише! Гетман, Гетман едет!</w:t>
      </w:r>
    </w:p>
    <w:p>
      <w:pPr>
        <w:pStyle w:val="Normal"/>
        <w:shd w:fill="FFFFFF" w:val="clear"/>
        <w:ind w:left="1128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 – </w:t>
      </w:r>
      <w:r>
        <w:rPr>
          <w:color w:val="000000"/>
          <w:spacing w:val="-20"/>
          <w:w w:val="143"/>
          <w:sz w:val="20"/>
          <w:szCs w:val="49"/>
        </w:rPr>
        <w:t xml:space="preserve">Снимайте шапки! Гетман. Тише. </w:t>
      </w:r>
    </w:p>
    <w:p>
      <w:pPr>
        <w:pStyle w:val="Normal"/>
        <w:shd w:fill="FFFFFF" w:val="clear"/>
        <w:ind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128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Общее движение. Марш. Проходят отряды сердюков. За ними Мазепа на коне в гетманском одеянии. С ним рядом Орлик, также на коне. Кругом казаки. Народ кланяется Мазепе. Он молча проезжает за вал в поле и скрывается за кулисами. Стражи располагаются на валу и около помоста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Народ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лизок казни час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изок страшный час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т ведут несчастных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чубея и Искр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лизок казни ча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лизок страшный чае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ДЕВЯТ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Входят Кочубей и Искра, окруженные стражей и монахами. Народ, отступая, дает им дорогу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 xml:space="preserve">Кочубей </w:t>
      </w:r>
      <w:r>
        <w:rPr>
          <w:i/>
          <w:iCs/>
          <w:color w:val="000000"/>
          <w:spacing w:val="-20"/>
          <w:w w:val="143"/>
          <w:sz w:val="20"/>
          <w:szCs w:val="49"/>
        </w:rPr>
        <w:t>(Искре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руг, вознеси в последний раз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 Всевышнему молитву покаянь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Кочубей и Искр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eхов Всесильный Искупител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веди меня в свою обитель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остри ко мне благую руку: –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рeхов прощения молю,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забуду казни мук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смерть свою благословл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немли молитве покаянь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просветленный вниду 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уда, где нет печали, воздыхань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мук земного бытия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Становятся на колена и делают земной поклон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aps/>
          <w:color w:val="000000"/>
          <w:spacing w:val="-20"/>
          <w:w w:val="143"/>
          <w:sz w:val="20"/>
          <w:szCs w:val="49"/>
        </w:rPr>
      </w:pPr>
      <w:r>
        <w:rPr>
          <w:i/>
          <w:iCs/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Народ, монах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немли молитве покаянь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воих рабов, Господь прим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уда, где нет печали, воздыхань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мук земного быт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Кочубей и Искра встают, обнимают друг друга и входят в сопровождении стражи на эшафот. Толпы народа влезают на вал, бросаются к эшафоту и заслоняют ею так, что осужденных не видно. Барабанный бой и трубы. Из за голов толпы видно, как поднимаются топоры палачей. Глухой ударь. Гуль ужаса в народе. В это время на авансцену вбегают Любовь и Мария. Они в оцепенении останавливаются. Когда опускается топор, Мария вскрикивает и падает на руки матери. Удары колокол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Народ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 Господи! прости несчастных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Занавeс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60"/>
          <w:w w:val="143"/>
          <w:sz w:val="20"/>
          <w:szCs w:val="49"/>
        </w:rPr>
      </w:pPr>
      <w:r>
        <w:rPr>
          <w:caps/>
          <w:color w:val="000000"/>
          <w:spacing w:val="60"/>
          <w:w w:val="143"/>
          <w:sz w:val="20"/>
          <w:szCs w:val="49"/>
        </w:rPr>
        <w:t>Дeйствие III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60"/>
          <w:w w:val="143"/>
          <w:sz w:val="20"/>
          <w:szCs w:val="49"/>
        </w:rPr>
      </w:pPr>
      <w:r>
        <w:rPr>
          <w:caps/>
          <w:color w:val="000000"/>
          <w:spacing w:val="6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Декорация первого действия. Сад и дом в запустении. Tepacca полуразрушена. Ночь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16"/>
          <w:szCs w:val="49"/>
        </w:rPr>
      </w:pPr>
      <w:r>
        <w:rPr>
          <w:i/>
          <w:iCs/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ПЕРВАЯ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Несколько выстрелов. Через сцену пробегают шведские солдаты и затем преследующие их русские. Входит Андрей слева из-за деревьев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бою кроваво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ылая месть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скал я всюд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, Мазеп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, злод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если б тольк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 я встретил –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лянуся сабле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вергнут в прах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ежал бы ты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с поля битвы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eжал изменник;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Желанной месть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усладилас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оя душ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я пришел сюда взглянут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последний раз на те мест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де с детства я с Mapиeй милой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ечты и радости дели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де я любил, где слезы лил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ней, загубленной голуб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о своем погибшем счасть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десь дни текли чредой счастлив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десь ангел красоты сиял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десь я любил и счастья ждал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все прошло, как дым исчезло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сиротел пустынный до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тишина, и мрак кругом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 где ты, где, моя голубка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ть тeнью легкою явис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лыбкой прежней улыбнис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в сердце мне вдохни надежду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все молчит</w:t>
        <w:tab/>
        <w:t xml:space="preserve"> ответа нет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еззвучен, страшен мрак могильный..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(Оглядывается кругом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вдалеке я слышу конский топот 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! Едут двое... Кто они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ть может шведы? надо скрыться.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Прячется за террасу. Мазепа и Орлик въезжают на конях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ВТОР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той, Орлик, дай вздохнуть коня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гоня след наш потеряла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отдохне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отдохнем, пан-гетман!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Слезают с коней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н гетманом зовет мен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Был гетман, Орлик! А теперь – беглец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ездомный, проклятой людьми изменн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единый миг повержен я во прах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грою случая, безумьем корол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Орлик уходит, уводя коней. Мазепа осматривается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>кругом и вздрагивает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Боже! Где я? Ах судьба, судьб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ты караешь старого Мазепу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издеваешься над ним жестоко!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Осматривается в задумчивости.)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 xml:space="preserve">СЦЕНА ТРЕТЬ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выходя на сцену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накомый голос!.. Друг иль враг-бeглец?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Подойдя к Мазепе и узнав ею.)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зепа? ты, ты здесь, изменник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ятой невинности губител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знал ли ты сию обител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ей дом, веселый прежде до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де в запустенье, мрак кругом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знал ли ты приют укром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де мирный ангел обитал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сад, где ты беглец, бездом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огда-то гостем был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Узнал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чем меня коришь ты в яром гневе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его, Андрей, ты хочешь от мен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его хочу? хочу твоей я смерт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бою кроваво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ылая месть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скал я всюду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, Мазеп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, злоде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ндрей, почти мои седины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чти в несчастии мен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если руку ты поднимеш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о знай: не безоружен 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вятой невинности губител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Голубки чистой соблазнител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ляни тот день, кляни тот час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гда ты взял ее у нас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ветишь ты за преступлень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ражу тебя без сожалень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мри! и в лютый смертный миг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а будешь проклят, злой старик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Бросается на нею с саблей. Мазепа стреляет. Андрей падает раненый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есчастный! видит Бог, я не хотел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воей погибели... Эй, Орлик, где ты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корей сюда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Идет налево к деревьям; в это время всходит луна: луч её падает в чащу и освещает Марию, выходящую из за деревьев. Она одна в рубище и кажется до нельзя изнеможенно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>СЦЕНА ЧЕТВЕРТА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Боже! что я вижу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ль это сон? Мария!... ты ли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х, тише, тише, друг! Сейчас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тец и мать глаза закрыли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стой... услышать могут нас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, бедная Мария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помнись! Боже... Что с тоб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ослушай, хитрости какие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за рассказ у нас смешной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а за тайну мне сказал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умерь бедный мой отец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мне тихонько показал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едую голову... Творец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уда бежать мне от злоречь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думай: эта голов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ыла совсем не человечья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волчья – видишь какова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ем обмануть меня хотела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 стыдно ль ей меня терзать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 для чего? чтоб я не смел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 тобой сегодня убежать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Как страшен бред её безумны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помню поле... праздник шумный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чернь... и мертвые тела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праздник мать меня вела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о где ж ты был?... С тобою розно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чем в ночи скитаюсь я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йдем домой. Скорей... уж поздно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х, вижу, голова моя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лна волненья пустого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принимала за друго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я, старик. Оставь мен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вой взор насмешлив и ужасен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ы безобразен. Он прекрасен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его глазах блестит любовь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его речах такая нега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Его усы белее снег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А на твоих засохла кров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 Несчастная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вошедший во время монолога Мария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ежим, бeжим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слышу шум... подходят люди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гоня близко. Поспешим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ЗЕПА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о как же здесь ее оставить?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озьмем ее, возьмем с соб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Орлик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Ее? безумную? Пан-гетман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ы сам рассудка с ней лишилс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ль головы своей дороже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ебе она? Идем.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зепа </w:t>
      </w:r>
      <w:r>
        <w:rPr>
          <w:i/>
          <w:iCs/>
          <w:color w:val="000000"/>
          <w:spacing w:val="-20"/>
          <w:w w:val="143"/>
          <w:sz w:val="20"/>
          <w:szCs w:val="49"/>
        </w:rPr>
        <w:t>(после минуты нерешимости)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дем! </w:t>
      </w:r>
      <w:r>
        <w:rPr>
          <w:i/>
          <w:iCs/>
          <w:color w:val="000000"/>
          <w:spacing w:val="-20"/>
          <w:w w:val="143"/>
          <w:sz w:val="20"/>
          <w:szCs w:val="49"/>
        </w:rPr>
        <w:t>(Орлик увлекает его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16"/>
          <w:szCs w:val="49"/>
        </w:rPr>
      </w:pPr>
      <w:r>
        <w:rPr>
          <w:caps/>
          <w:color w:val="000000"/>
          <w:spacing w:val="-20"/>
          <w:w w:val="143"/>
          <w:sz w:val="16"/>
          <w:szCs w:val="49"/>
        </w:rPr>
        <w:t>СЦЕНА ПЯТАЯ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 xml:space="preserve">Мари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шел старик. Как сердце бьетс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ак ноет грудь, Как я устала, как хочу я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тдохнуть..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Видит раненого Андрея.)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ровь!.. кровь опять.. . И труп отца.... </w:t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olor w:val="000000"/>
          <w:spacing w:val="-20"/>
          <w:w w:val="143"/>
          <w:sz w:val="20"/>
          <w:szCs w:val="49"/>
        </w:rPr>
        <w:t xml:space="preserve">И матери безумный плач.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езде, везде все тот же сон: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опор, палач!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 xml:space="preserve">(Склоняется над раненым, приподнимает его и кладет его голову к себе, на колени)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ет, то не он.... то спит ребенок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траве густой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и, мой хороший, спи, мой милы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и, мой родной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caps/>
          <w:color w:val="000000"/>
          <w:spacing w:val="-20"/>
          <w:w w:val="143"/>
          <w:sz w:val="20"/>
          <w:szCs w:val="49"/>
        </w:rPr>
        <w:t xml:space="preserve">Андрей </w:t>
      </w:r>
      <w:r>
        <w:rPr>
          <w:i/>
          <w:iCs/>
          <w:caps/>
          <w:color w:val="000000"/>
          <w:spacing w:val="-20"/>
          <w:w w:val="143"/>
          <w:sz w:val="20"/>
          <w:szCs w:val="49"/>
        </w:rPr>
        <w:t>(</w:t>
      </w:r>
      <w:r>
        <w:rPr>
          <w:i/>
          <w:iCs/>
          <w:color w:val="000000"/>
          <w:spacing w:val="-20"/>
          <w:w w:val="143"/>
          <w:sz w:val="20"/>
          <w:szCs w:val="49"/>
        </w:rPr>
        <w:t xml:space="preserve">очнувшись). </w:t>
      </w:r>
      <w:r>
        <w:rPr>
          <w:color w:val="000000"/>
          <w:spacing w:val="-20"/>
          <w:w w:val="143"/>
          <w:sz w:val="20"/>
          <w:szCs w:val="49"/>
        </w:rPr>
        <w:t>Мария....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ише! этот голос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знаю! он певал мне песни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те дни, когда, бывало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девочкой гуляла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 нас в саду густом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Когда мы с ним вдвоем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легком челноке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кользили по реке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слабым голосом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Я умираю.... О, очнись, очнись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риди в себя- я умираю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не могу тебе помочь.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глазах темнеет будто ночь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лодная ложится надо мно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згляни, как прежде, в очи мне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клонись ко мне, Мария, голово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стал мой смертный час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чу в последний раз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виданья жажду утоли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На миг блаженный жизнь продлить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АРИЯ </w:t>
      </w:r>
      <w:r>
        <w:rPr>
          <w:i/>
          <w:iCs/>
          <w:color w:val="000000"/>
          <w:spacing w:val="-20"/>
          <w:w w:val="143"/>
          <w:sz w:val="20"/>
          <w:szCs w:val="49"/>
        </w:rPr>
        <w:t>(укачивал его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пи, младенец мой прекрас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и, мой милый, спи, родной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аюшки-ба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рко светит месяц яс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мотрит в колыбель твою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аюшки-ба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  <w:lang w:val="en-US"/>
        </w:rPr>
      </w:pPr>
      <w:r>
        <w:rPr>
          <w:color w:val="000000"/>
          <w:spacing w:val="-20"/>
          <w:w w:val="143"/>
          <w:sz w:val="20"/>
          <w:szCs w:val="49"/>
          <w:lang w:val="en-US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Андрей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иди в себя я умираю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не могу тебе помочь –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глазах темнеет, будто ночь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Холодная ложится надо мною.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згляни, как прежде, в очи мне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клонись ко мне, Мария, головою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вы! бледнеет образ твой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рости, прости меня, я умираю –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( Умирает)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продолжает укачивать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пи, младенец мой прекрас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и, мой милый, спи, родн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аюшки-ба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рко светит месяц ясн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мотрит в колыбель твою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аюшки-баю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В это время с разных сторон из-за деревьев, с террасы дома выходят девушки, подруги Марии, слуги Кочубея, казаки, казачк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16"/>
          <w:szCs w:val="49"/>
        </w:rPr>
        <w:t xml:space="preserve">СЦЕНА ПОСЛЕДНЯЯ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Что здесь такое?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Кто-то стонет</w:t>
        <w:tab/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И шум оружья.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И топот был коней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Смотрите!... ранены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Иль может быть мертвец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-</w:t>
        <w:tab/>
        <w:t>Кто эта девушк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жалобную песн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оет ночной порой?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Боже, Боже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То Мари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Дочь Кочубе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И труп Андре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блитый кровь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ария, что с тобой?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Зачем вы, люди добрые, пришли?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Что нужно вам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тарик ушел и не вернется.... Ребенок спит и не проснется ... Баюшки-баю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w w:val="143"/>
          <w:sz w:val="20"/>
          <w:szCs w:val="49"/>
        </w:rPr>
        <w:t>X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ужас, ужас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безумии она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Баюкает, как мать младенца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лодный труп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О, ужас, ужас!</w:t>
      </w:r>
    </w:p>
    <w:p>
      <w:pPr>
        <w:pStyle w:val="Normal"/>
        <w:shd w:fill="FFFFFF" w:val="clear"/>
        <w:ind w:left="1080" w:right="922" w:hanging="0"/>
        <w:jc w:val="both"/>
        <w:rPr>
          <w:caps/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spacing w:val="-20"/>
          <w:w w:val="143"/>
          <w:sz w:val="20"/>
          <w:szCs w:val="49"/>
        </w:rPr>
        <w:t>Мария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обращаясь к девушкам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Милые подруженьки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спомнила я, вспомнила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ы пришли со мною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Песни петь, играть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На венках гадать </w:t>
      </w:r>
      <w:r>
        <w:rPr>
          <w:i/>
          <w:iCs/>
          <w:color w:val="000000"/>
          <w:spacing w:val="-20"/>
          <w:w w:val="143"/>
          <w:sz w:val="20"/>
          <w:szCs w:val="49"/>
        </w:rPr>
        <w:t>(встает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Что ж, пойдемте, погадаем,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волны синие реки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Спустимте венки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Я завью, завью венок мой душисты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Алой лентой из косы, из волнистой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Завяжу я тот венок мой душистый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 воду я пущу вeнок, пусть его волною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Унесет туда, где ждет милый под вербою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Девушки, подруженьки!... за мной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Ха-ха-ха-ха-ха!..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С криком бежит к реке, бросается в воду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aps/>
          <w:color w:val="000000"/>
          <w:w w:val="143"/>
          <w:sz w:val="20"/>
          <w:szCs w:val="49"/>
        </w:rPr>
        <w:t>Xор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  <w:r>
        <w:rPr>
          <w:i/>
          <w:iCs/>
          <w:color w:val="000000"/>
          <w:spacing w:val="-20"/>
          <w:w w:val="143"/>
          <w:sz w:val="20"/>
          <w:szCs w:val="49"/>
        </w:rPr>
        <w:t>(столпившись у реки)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 Боже, Боже! посмотрите: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 обрыва кинулась она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Она утопает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В волнах реки!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Спускайте, спускайте скорей челноки! 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>Несколько человек бросаются в челноки и уплывают, потом возвращаются, держа труп Mapии.</w:t>
      </w:r>
      <w:r>
        <w:rPr>
          <w:color w:val="000000"/>
          <w:spacing w:val="-20"/>
          <w:w w:val="143"/>
          <w:sz w:val="20"/>
          <w:szCs w:val="49"/>
        </w:rPr>
        <w:t xml:space="preserve">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т уж настигли, но жизнь в ней потухла!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Труп лишь холодный река отдает нам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</w:r>
    </w:p>
    <w:p>
      <w:pPr>
        <w:pStyle w:val="Style15"/>
        <w:rPr>
          <w:sz w:val="20"/>
        </w:rPr>
      </w:pPr>
      <w:r>
        <w:rPr>
          <w:sz w:val="20"/>
        </w:rPr>
        <w:t>Труп Март выносят на авансцену и кладут рядом с трупом Андрея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ХОР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Вот лежит он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Жертва рока несчастная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Мертва, бледна и холодна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И в самой смерти прекрасная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16"/>
          <w:szCs w:val="49"/>
        </w:rPr>
      </w:pPr>
      <w:r>
        <w:rPr>
          <w:i/>
          <w:iCs/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/>
      </w:pPr>
      <w:r>
        <w:rPr>
          <w:i/>
          <w:iCs/>
          <w:color w:val="000000"/>
          <w:spacing w:val="-20"/>
          <w:w w:val="143"/>
          <w:sz w:val="20"/>
          <w:szCs w:val="49"/>
        </w:rPr>
        <w:t>Всю становятся на колеи, в это время доносятся звуки победоносного марша русских</w:t>
      </w:r>
      <w:r>
        <w:rPr>
          <w:color w:val="000000"/>
          <w:spacing w:val="-20"/>
          <w:w w:val="143"/>
          <w:sz w:val="20"/>
          <w:szCs w:val="49"/>
        </w:rPr>
        <w:t xml:space="preserve"> войск.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16"/>
          <w:szCs w:val="49"/>
        </w:rPr>
      </w:pPr>
      <w:r>
        <w:rPr>
          <w:color w:val="000000"/>
          <w:spacing w:val="-20"/>
          <w:w w:val="143"/>
          <w:sz w:val="16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 xml:space="preserve">Перед волей неба преклонитесь, 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  <w:t>Лейте слезы скорби и молитесь!...</w:t>
      </w:r>
    </w:p>
    <w:p>
      <w:pPr>
        <w:pStyle w:val="Normal"/>
        <w:shd w:fill="FFFFFF" w:val="clear"/>
        <w:ind w:left="1080" w:right="922" w:hanging="0"/>
        <w:jc w:val="both"/>
        <w:rPr>
          <w:color w:val="000000"/>
          <w:spacing w:val="-20"/>
          <w:w w:val="143"/>
          <w:sz w:val="20"/>
          <w:szCs w:val="49"/>
        </w:rPr>
      </w:pPr>
      <w:r>
        <w:rPr>
          <w:color w:val="000000"/>
          <w:spacing w:val="-2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-20"/>
          <w:w w:val="143"/>
          <w:sz w:val="20"/>
          <w:szCs w:val="49"/>
        </w:rPr>
      </w:pPr>
      <w:r>
        <w:rPr>
          <w:i/>
          <w:iCs/>
          <w:color w:val="000000"/>
          <w:spacing w:val="-20"/>
          <w:w w:val="143"/>
          <w:sz w:val="20"/>
          <w:szCs w:val="49"/>
        </w:rPr>
        <w:t>Занавес.</w:t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60"/>
          <w:w w:val="143"/>
          <w:sz w:val="20"/>
          <w:szCs w:val="49"/>
        </w:rPr>
      </w:pPr>
      <w:r>
        <w:rPr>
          <w:i/>
          <w:iCs/>
          <w:color w:val="000000"/>
          <w:spacing w:val="60"/>
          <w:w w:val="143"/>
          <w:sz w:val="20"/>
          <w:szCs w:val="49"/>
        </w:rPr>
      </w:r>
    </w:p>
    <w:p>
      <w:pPr>
        <w:pStyle w:val="Normal"/>
        <w:shd w:fill="FFFFFF" w:val="clear"/>
        <w:ind w:left="1080" w:right="922" w:hanging="0"/>
        <w:jc w:val="both"/>
        <w:rPr>
          <w:i/>
          <w:i/>
          <w:iCs/>
          <w:color w:val="000000"/>
          <w:spacing w:val="60"/>
          <w:w w:val="143"/>
          <w:sz w:val="20"/>
          <w:szCs w:val="49"/>
        </w:rPr>
      </w:pPr>
      <w:r>
        <w:rPr>
          <w:i/>
          <w:iCs/>
          <w:color w:val="000000"/>
          <w:spacing w:val="60"/>
          <w:w w:val="143"/>
          <w:sz w:val="20"/>
          <w:szCs w:val="49"/>
        </w:rPr>
        <w:t>Конец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Courier New" w:hAnsi="Courier New" w:cs="Courier New"/>
      <w:color w:val="000000"/>
      <w:spacing w:val="-20"/>
      <w:w w:val="143"/>
      <w:sz w:val="22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i/>
      <w:iCs/>
      <w:color w:val="000000"/>
      <w:spacing w:val="-20"/>
      <w:w w:val="143"/>
      <w:szCs w:val="49"/>
    </w:rPr>
  </w:style>
  <w:style w:type="paragraph" w:styleId="3">
    <w:name w:val="Основной текст 3"/>
    <w:basedOn w:val="Normal"/>
    <w:qFormat/>
    <w:pPr>
      <w:shd w:fill="FFFFFF" w:val="clear"/>
    </w:pPr>
    <w:rPr>
      <w:i/>
      <w:iCs/>
      <w:color w:val="000000"/>
      <w:spacing w:val="-20"/>
      <w:w w:val="143"/>
      <w:szCs w:val="4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ind w:left="1080" w:right="922" w:hanging="0"/>
      <w:jc w:val="both"/>
    </w:pPr>
    <w:rPr>
      <w:i/>
      <w:iCs/>
      <w:color w:val="000000"/>
      <w:spacing w:val="-20"/>
      <w:w w:val="143"/>
      <w:sz w:val="22"/>
      <w:szCs w:val="4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34:00Z</dcterms:created>
  <dc:creator>Юрий Димитрин</dc:creator>
  <dc:description/>
  <dc:language>en-US</dc:language>
  <cp:lastModifiedBy>Юрий Димитрин</cp:lastModifiedBy>
  <cp:lastPrinted>2002-11-12T11:43:00Z</cp:lastPrinted>
  <dcterms:modified xsi:type="dcterms:W3CDTF">2002-12-23T00:15:00Z</dcterms:modified>
  <cp:revision>19</cp:revision>
  <dc:subject/>
  <dc:title>МАЗЕПА</dc:title>
</cp:coreProperties>
</file>