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й Андреевич РИМСКИЙ-КОРСАКОВ (1844-190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МЛАД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Волшебная опера-балет в четырёх действ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Либретто композитора </w:t>
      </w:r>
    </w:p>
    <w:p>
      <w:pPr>
        <w:pStyle w:val="Heading2"/>
        <w:rPr/>
      </w:pPr>
      <w:r>
        <w:rPr/>
        <w:t>по сценарию С. Гедеонова и В.Кры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right="1642" w:first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Первая постановка оперы-балета на сцене Мариинского театра (1892) успеха не имела. В 1904 г опера-балет была исполнена в Большом зале Петербургской консерватории силами антрепризы А.Церетели. Неудачна была и постановка в Москве (1913) на сцене театра Зимина. В петроградском Театре оперы и балета "Млада" была поставлена в 1923. г. Ставится редко. Некоторые фрагменты "Млады" исполняются в концертах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ующие лиц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Мстивой,</w:t>
      </w:r>
      <w:r>
        <w:rPr>
          <w:rFonts w:cs="Arial" w:ascii="Arial" w:hAnsi="Arial"/>
        </w:rPr>
        <w:t xml:space="preserve"> князь Ратарский (бас)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Войслава,</w:t>
      </w:r>
      <w:r>
        <w:rPr>
          <w:rFonts w:cs="Arial" w:ascii="Arial" w:hAnsi="Arial"/>
        </w:rPr>
        <w:t xml:space="preserve"> его дочь (сопрано)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Яромир,</w:t>
      </w:r>
      <w:r>
        <w:rPr>
          <w:rFonts w:cs="Arial" w:ascii="Arial" w:hAnsi="Arial"/>
        </w:rPr>
        <w:t xml:space="preserve"> князь Арконский (тенор)</w:t>
      </w:r>
    </w:p>
    <w:p>
      <w:pPr>
        <w:pStyle w:val="2"/>
        <w:rPr/>
      </w:pPr>
      <w:r>
        <w:rPr>
          <w:caps/>
        </w:rPr>
        <w:t>Радегаста,</w:t>
      </w:r>
      <w:r>
        <w:rPr/>
        <w:t xml:space="preserve"> вегласный жрец, ( баритон)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Лумир,</w:t>
      </w:r>
      <w:r>
        <w:rPr>
          <w:rFonts w:cs="Arial" w:ascii="Arial" w:hAnsi="Arial"/>
        </w:rPr>
        <w:t xml:space="preserve"> чешский певец (меццо-сопрано)</w:t>
      </w:r>
    </w:p>
    <w:p>
      <w:pPr>
        <w:pStyle w:val="TextBody"/>
        <w:jc w:val="center"/>
        <w:rPr/>
      </w:pPr>
      <w:r>
        <w:rPr>
          <w:rFonts w:cs="Arial" w:ascii="Arial" w:hAnsi="Arial"/>
          <w:caps/>
        </w:rPr>
        <w:t>Морена,</w:t>
      </w:r>
      <w:r>
        <w:rPr>
          <w:rFonts w:cs="Arial" w:ascii="Arial" w:hAnsi="Arial"/>
        </w:rPr>
        <w:t xml:space="preserve"> подземная богиня, </w:t>
      </w:r>
    </w:p>
    <w:p>
      <w:pPr>
        <w:pStyle w:val="TextBody"/>
        <w:jc w:val="center"/>
        <w:rPr/>
      </w:pPr>
      <w:r>
        <w:rPr>
          <w:rFonts w:cs="Arial" w:ascii="Arial" w:hAnsi="Arial"/>
        </w:rPr>
        <w:t xml:space="preserve">появляющаяся в первом действии в образе старухи </w:t>
      </w:r>
      <w:r>
        <w:rPr>
          <w:rFonts w:cs="Arial" w:ascii="Arial" w:hAnsi="Arial"/>
          <w:caps/>
        </w:rPr>
        <w:t>Святохны</w:t>
      </w:r>
      <w:r>
        <w:rPr>
          <w:rFonts w:cs="Arial" w:ascii="Arial" w:hAnsi="Arial"/>
        </w:rPr>
        <w:t xml:space="preserve"> (меццо-сопрано)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Чернобог</w:t>
      </w:r>
      <w:r>
        <w:rPr>
          <w:rFonts w:cs="Arial" w:ascii="Arial" w:hAnsi="Arial"/>
        </w:rPr>
        <w:t xml:space="preserve"> (хор)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Кащей Бессмертный</w:t>
      </w:r>
      <w:r>
        <w:rPr>
          <w:rFonts w:cs="Arial" w:ascii="Arial" w:hAnsi="Arial"/>
        </w:rPr>
        <w:t xml:space="preserve"> (хор)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Новгородец</w:t>
      </w:r>
      <w:r>
        <w:rPr>
          <w:rFonts w:cs="Arial" w:ascii="Arial" w:hAnsi="Arial"/>
        </w:rPr>
        <w:t xml:space="preserve"> (тенор)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Жена </w:t>
      </w:r>
      <w:r>
        <w:rPr>
          <w:rFonts w:cs="Arial" w:ascii="Arial" w:hAnsi="Arial"/>
        </w:rPr>
        <w:t>новгородца (меццо-сопрано)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Варяг</w:t>
      </w:r>
      <w:r>
        <w:rPr>
          <w:rFonts w:cs="Arial" w:ascii="Arial" w:hAnsi="Arial"/>
        </w:rPr>
        <w:t xml:space="preserve"> (баритон)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Тиун </w:t>
      </w:r>
      <w:r>
        <w:rPr>
          <w:rFonts w:cs="Arial" w:ascii="Arial" w:hAnsi="Arial"/>
        </w:rPr>
        <w:t>(бас)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Мавр </w:t>
      </w:r>
      <w:r>
        <w:rPr>
          <w:rFonts w:cs="Arial" w:ascii="Arial" w:hAnsi="Arial"/>
        </w:rPr>
        <w:t>из Халифата (тенор)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Торговец</w:t>
      </w:r>
      <w:r>
        <w:rPr>
          <w:rFonts w:cs="Arial" w:ascii="Arial" w:hAnsi="Arial"/>
        </w:rPr>
        <w:t xml:space="preserve"> шкурами (тенор)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Торговец</w:t>
      </w:r>
      <w:r>
        <w:rPr>
          <w:rFonts w:cs="Arial" w:ascii="Arial" w:hAnsi="Arial"/>
        </w:rPr>
        <w:t xml:space="preserve"> оружием (бас)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Торговка</w:t>
      </w:r>
      <w:r>
        <w:rPr>
          <w:rFonts w:cs="Arial" w:ascii="Arial" w:hAnsi="Arial"/>
        </w:rPr>
        <w:t xml:space="preserve"> бусами и идолами (рарашками) (сопрано)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Торговка </w:t>
      </w:r>
      <w:r>
        <w:rPr>
          <w:rFonts w:cs="Arial" w:ascii="Arial" w:hAnsi="Arial"/>
        </w:rPr>
        <w:t>пряжею (меццо-сопрано)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Торговка </w:t>
      </w:r>
      <w:r>
        <w:rPr>
          <w:rFonts w:cs="Arial" w:ascii="Arial" w:hAnsi="Arial"/>
        </w:rPr>
        <w:t>рыбою (меццо-сопрано)</w:t>
      </w:r>
    </w:p>
    <w:p>
      <w:pPr>
        <w:pStyle w:val="2"/>
        <w:rPr/>
      </w:pPr>
      <w:r>
        <w:rPr/>
        <w:t>Тень княжны Млады (без п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ь царицы Клеопатры (без п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вь, божество истребления злаков (без п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пелец, божество наводнений и потоплений (без пения)</w:t>
      </w:r>
    </w:p>
    <w:p>
      <w:pPr>
        <w:pStyle w:val="2"/>
        <w:rPr>
          <w:rFonts w:ascii="Arial" w:hAnsi="Arial" w:cs="Arial"/>
        </w:rPr>
      </w:pPr>
      <w:r>
        <w:rPr>
          <w:rFonts w:cs="Arial"/>
        </w:rPr>
      </w:r>
    </w:p>
    <w:p>
      <w:pPr>
        <w:pStyle w:val="2"/>
        <w:rPr>
          <w:sz w:val="18"/>
        </w:rPr>
      </w:pPr>
      <w:r>
        <w:rPr>
          <w:sz w:val="18"/>
        </w:rPr>
        <w:t xml:space="preserve">Сенные девушки, оруженосцы и свита Мстивоя, торговцы, молельщики, </w:t>
      </w:r>
    </w:p>
    <w:p>
      <w:pPr>
        <w:pStyle w:val="2"/>
        <w:rPr>
          <w:sz w:val="18"/>
        </w:rPr>
      </w:pPr>
      <w:r>
        <w:rPr>
          <w:sz w:val="18"/>
        </w:rPr>
        <w:t xml:space="preserve">народ различных славянских земель, жрецы и жрицы Радегаста, трубачи, Червь, Чума, </w:t>
      </w:r>
    </w:p>
    <w:p>
      <w:pPr>
        <w:pStyle w:val="2"/>
        <w:rPr>
          <w:sz w:val="18"/>
        </w:rPr>
      </w:pPr>
      <w:r>
        <w:rPr>
          <w:sz w:val="18"/>
        </w:rPr>
        <w:t xml:space="preserve">лешие, оборотни, кикиморы, ведьмы, тени усопших, тени танцовщиц, чёрных невольников </w:t>
      </w:r>
    </w:p>
    <w:p>
      <w:pPr>
        <w:pStyle w:val="2"/>
        <w:rPr>
          <w:sz w:val="18"/>
        </w:rPr>
      </w:pPr>
      <w:r>
        <w:rPr>
          <w:sz w:val="18"/>
        </w:rPr>
        <w:t>и невольниц царицы Клеопатры, призраки древних богатырей, славянские боги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ействие происходит 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Х и 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еках в славянских землях Балтийского поморья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городе Ретре, близ Лабы (Эльб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Е ПЕРВОЕ</w:t>
      </w:r>
    </w:p>
    <w:p>
      <w:pPr>
        <w:pStyle w:val="Normal"/>
        <w:ind w:right="1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080" w:right="1162" w:hanging="0"/>
        <w:rPr/>
      </w:pPr>
      <w:r>
        <w:rPr/>
        <w:t>Открытые сени в замке Ратарского князя Мстивоя. В глубине сцены сад. Утреннее освещение. Мстивой сидит на престоле, задумчиво подпершись рукой; при нём несколько оруженосцев. Княжна Войслава за прялкою. С одной стороны сенные девушки, плетущие венки для предстоящего праздника Купалы. Около девушек Морена в образе старухи Святохны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ДЕВУШК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 растопило снег у нас в горах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тром разогнало тучки в небесах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ю напоило чистою водой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луга покрыло яркой муравой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плетись, махровый мой веночек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летайся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гори любовью, мой дружочек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горайся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Шли мы, собирали травку да цветы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и, заплетали пёстрые венк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ли крепко вяжет девичья рука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люблю я крепко милого дружк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плетись, махровый мой веночек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летайся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гори любовью, мой дружочек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горайся, разгорайся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ОЙСЛАВ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, вы тёмные леса, непроходные леса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оходные, Милетинские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 скажите мне, зачем зеленеете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вно зеленеете летом и зимой?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еете летом и зимой…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а б я, как вы, леса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дца не мутить тоской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дца не мутить, горьких слёз не лить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ьких слёз, слёз не лить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ьких слёз не лить, сердца не мутить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ьких слёз не лить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стивой нетерпеливо встаёт с престола. Войслава, оставляя пряжу, тоже встаёт, и они отходят в сторону.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МСТИВОЙ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чём поёшь?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десь бабий плач не в пору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дною волчицей смотрит девка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тут же нежной горленкой воркует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в чём клялась мне в миг тот роковой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с тобой мы Младу извели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дорогое брачное колечко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отравою красотке поднесли?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ОЙСЛАВ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ё помню я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вь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МСТИВОЙ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х, девка, слушай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коны князя, Яромира, 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орожить к себе должна ты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он и знать тебя не хочет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ладой усопшей бредит…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ты, коль обещала, так ворожи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то я по-иному разведаюсь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князьком твоим Арконским: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ь не добром, так силою возьму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быть Арконе под рукой у Ретры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ходит разгневанный вместе с оруженосцами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>ВОЙСЛАВА (</w:t>
      </w:r>
      <w:r>
        <w:rPr>
          <w:rFonts w:cs="Arial" w:ascii="Arial" w:hAnsi="Arial"/>
          <w:i/>
        </w:rPr>
        <w:t>насмешливо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ец! Какое дело мне до Ретры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до расчётов алчности твоей?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е б всё золота да власт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ня любовь злодейка огнём спалила жгучим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пилася в сердце мне змеёю крепко, крепко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лада, Млад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за сырой могилой нет покоя мне от тебя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за сырой могилой нету мне покоя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дуешь ты на любу моего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богиня Лада, ты меня отвергла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Морена подходит к Войславе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МОРЕН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ё Лада, Лад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Лады ни на шаг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ОЙСЛАВА. Старуха, что с тобой?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ДЕВУШК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 растопило снег у нас в горах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тром разогнало тучки в небесах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 xml:space="preserve">МОРЕНА </w:t>
      </w:r>
      <w:r>
        <w:rPr>
          <w:rFonts w:cs="Arial" w:ascii="Arial" w:hAnsi="Arial"/>
          <w:i/>
        </w:rPr>
        <w:t xml:space="preserve">(к Войславе). </w:t>
      </w:r>
      <w:r>
        <w:rPr>
          <w:rFonts w:cs="Arial" w:ascii="Arial" w:hAnsi="Arial"/>
        </w:rPr>
        <w:t>Ушли-ка девок, а там увидишь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>ВОЙСЛАВА (</w:t>
      </w:r>
      <w:r>
        <w:rPr>
          <w:rFonts w:cs="Arial" w:ascii="Arial" w:hAnsi="Arial"/>
          <w:i/>
        </w:rPr>
        <w:t>к девушкам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це уж высоко, а вы ещё 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дите за венками да песни распеваете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пайте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аздничный готовьте мне наряд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ДЕВУШК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плетись, махровый мой веночек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летайся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гори любовью, мой дружочек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горайся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ходят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ОЙСЛАВА. Ну, говори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МОРЕН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няжна! Аль ты того не знаешь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где не слушает богиня Лада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м ты к другой богине обращайся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рена выручит, зови Морену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ови подземных царств богиню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ОЙСЛАВ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рену?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ж, я вызову Морену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ь боги света от меня отверглись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за меня пусть будут боги мрак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МОРЕН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ови её с проклятием на Младу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жи: явись, Морена Ежи-Баб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буду я твоей рабой навек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ОЙСЛАВ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кто же ты, старуха?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гильным хладом веет от тебя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вь меня, мне страшно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МОРЕН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-ли, страшно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вот она, твоя любовь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ОЙСЛАВ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й! Я всё скажу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всё скажу, что надо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ись, подземных царств богиня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ись, Морена Ежи-Баб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я раба навеки я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земный гром и пламя. Вихрь. Темнота. Морена меняет обличье Святохны на своё.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МОРЕН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рена выручает своих рабов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оит неподвижно и торжественно перед дрожащей Войславой, освещённая багровым светом.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я ли ты навеки?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ОЙСЛАВА. Твоя, твоя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МОРЕН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помни это слово.</w:t>
      </w:r>
    </w:p>
    <w:p>
      <w:pPr>
        <w:pStyle w:val="Normal"/>
        <w:ind w:left="2280" w:right="1642" w:hanging="0"/>
        <w:jc w:val="both"/>
        <w:rPr/>
      </w:pPr>
      <w:r>
        <w:rPr>
          <w:rFonts w:cs="Arial" w:ascii="Arial" w:hAnsi="Arial"/>
          <w:i/>
        </w:rPr>
        <w:t xml:space="preserve">(Злобно.) </w:t>
      </w:r>
      <w:r>
        <w:rPr>
          <w:rFonts w:cs="Arial" w:ascii="Arial" w:hAnsi="Arial"/>
          <w:iCs/>
        </w:rPr>
        <w:t>Н</w:t>
      </w:r>
      <w:r>
        <w:rPr>
          <w:rFonts w:cs="Arial" w:ascii="Arial" w:hAnsi="Arial"/>
        </w:rPr>
        <w:t>а царство света царство тьмы пойдёт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за тебя восстанут боги мрака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знай: из царства тьмы уж нет возврат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жайся и надейся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теперь я знамением своим тебя отмечу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елает знак, и на голове у Войславы вспыхивает багровый огонёк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ОЙСЛАВ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, горит, горит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дземный гром и пламя. Морена исчезает. Огонёк на голове Войславы гаснет; она стоит как бы в оцепенении. Светлеет.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ршилось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лышны звуки охотничьих рогов. Войслава прислушивается. Входят с одной стороны Мстивой с оруженосцами и слугами, с другой сенные девушки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он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МСТИВОЙ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га трубят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корей, скорей встречайте гостя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ОРУЖЕНОСЦЫ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дебрей глубоких с ловитвы отважной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аздник Купалы спешит Яромир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мрачные чащи и дебри глухие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ов Милетинских не страшны ему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звери лесные дрожат и трепещут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ышав далёко серебряный рог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опятся скрыться олень быстроногий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зубр круторогий, кабан и медведь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ОРУЖЕНОСЦЫ И ДЕВУШК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острые стрелы Арконского князя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йдут боязливых средь чащей лесных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острые стрелы Арконского князя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йдут боязливых средь чащей лесных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ходит Яромир в охотничьем наряде, с ним несколько охотников и слуги, несущие на золотом блюде кабанью голову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, слава Яромиру, слава Яромиру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а, слава, слава, слав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 xml:space="preserve">ЯРОМИР </w:t>
      </w:r>
      <w:r>
        <w:rPr>
          <w:rFonts w:cs="Arial" w:ascii="Arial" w:hAnsi="Arial"/>
          <w:i/>
        </w:rPr>
        <w:t>(к Войславе)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чистым приветом, красавица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цкой потехи ты дар прими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ОЙСЛАВА. Спасибо, князь, спасибо, гость желанный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 xml:space="preserve">МСТИВОЙ </w:t>
      </w:r>
      <w:r>
        <w:rPr>
          <w:rFonts w:cs="Arial" w:ascii="Arial" w:hAnsi="Arial"/>
          <w:i/>
        </w:rPr>
        <w:t>(к Яромиру).</w:t>
      </w:r>
      <w:r>
        <w:rPr>
          <w:rFonts w:cs="Arial" w:ascii="Arial" w:hAnsi="Arial"/>
        </w:rPr>
        <w:t>Обнимемся, мой витязь дорогой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>ВОЙСЛАВА (</w:t>
      </w:r>
      <w:r>
        <w:rPr>
          <w:rFonts w:cs="Arial" w:ascii="Arial" w:hAnsi="Arial"/>
          <w:i/>
        </w:rPr>
        <w:t>про себя)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рена, Морен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слово сдержала…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 со мною; взор прекрасный 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сулит любовь, блаженство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г чудесный, миг желанный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дце полно неги томной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>ЯРОМИР (</w:t>
      </w:r>
      <w:r>
        <w:rPr>
          <w:rFonts w:cs="Arial" w:ascii="Arial" w:hAnsi="Arial"/>
          <w:i/>
        </w:rPr>
        <w:t xml:space="preserve">про себя). </w:t>
      </w:r>
      <w:r>
        <w:rPr>
          <w:rFonts w:cs="Arial" w:ascii="Arial" w:hAnsi="Arial"/>
        </w:rPr>
        <w:t>Сердце жжёт огонь её чёрных глаз…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>ВОЙСЛАВА (</w:t>
      </w:r>
      <w:r>
        <w:rPr>
          <w:rFonts w:cs="Arial" w:ascii="Arial" w:hAnsi="Arial"/>
          <w:i/>
        </w:rPr>
        <w:t xml:space="preserve">про себя). </w:t>
      </w:r>
      <w:r>
        <w:rPr>
          <w:rFonts w:cs="Arial" w:ascii="Arial" w:hAnsi="Arial"/>
        </w:rPr>
        <w:t>О, витязь дорогой…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>ЯРОМИР.</w:t>
      </w:r>
      <w:r>
        <w:rPr>
          <w:rFonts w:cs="Arial" w:ascii="Arial" w:hAnsi="Arial"/>
          <w:i/>
        </w:rPr>
        <w:t xml:space="preserve">(про себя). </w:t>
      </w:r>
      <w:r>
        <w:rPr>
          <w:rFonts w:cs="Arial" w:ascii="Arial" w:hAnsi="Arial"/>
        </w:rPr>
        <w:t>…кроткий образ Млады померк в душе.</w:t>
      </w:r>
    </w:p>
    <w:p>
      <w:pPr>
        <w:pStyle w:val="Normal"/>
        <w:ind w:left="2280" w:right="16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>ВОЙСЛАВА (</w:t>
      </w:r>
      <w:r>
        <w:rPr>
          <w:rFonts w:cs="Arial" w:ascii="Arial" w:hAnsi="Arial"/>
          <w:i/>
        </w:rPr>
        <w:t xml:space="preserve">про себя). </w:t>
      </w:r>
      <w:r>
        <w:rPr>
          <w:rFonts w:cs="Arial" w:ascii="Arial" w:hAnsi="Arial"/>
        </w:rPr>
        <w:t>…отныне будешь мой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 xml:space="preserve">МСТИВОЙ </w:t>
      </w:r>
      <w:r>
        <w:rPr>
          <w:rFonts w:cs="Arial" w:ascii="Arial" w:hAnsi="Arial"/>
          <w:i/>
        </w:rPr>
        <w:t>(про себя)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вала богам, хвала великим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 боги мрака помогли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ОРУЖЕНОСЦЫ. Честь гостям дорогим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>ВОЙСЛАВА (</w:t>
      </w:r>
      <w:r>
        <w:rPr>
          <w:rFonts w:cs="Arial" w:ascii="Arial" w:hAnsi="Arial"/>
          <w:i/>
        </w:rPr>
        <w:t>про себя)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 желанный, миг чудесный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дце полно неги томной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им ты будешь, а я твоею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 xml:space="preserve">ЯРОМИР </w:t>
      </w:r>
      <w:r>
        <w:rPr>
          <w:rFonts w:cs="Arial" w:ascii="Arial" w:hAnsi="Arial"/>
          <w:i/>
        </w:rPr>
        <w:t>(про себя)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умец я был, не знал я цены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й чудной красе, тем дивным очам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ьётся сердце страстью новой, чарами любв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дко сердце бьётся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 Млады меркнет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дце бьётся страстью новой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ушу жжёт огонь её очей!</w:t>
      </w:r>
    </w:p>
    <w:p>
      <w:pPr>
        <w:pStyle w:val="Normal"/>
        <w:ind w:left="1572" w:right="164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2" w:right="1642" w:firstLine="708"/>
        <w:rPr/>
      </w:pPr>
      <w:r>
        <w:rPr>
          <w:rFonts w:cs="Arial" w:ascii="Arial" w:hAnsi="Arial"/>
        </w:rPr>
        <w:t>ВОЙСЛАВА (</w:t>
      </w:r>
      <w:r>
        <w:rPr>
          <w:rFonts w:cs="Arial" w:ascii="Arial" w:hAnsi="Arial"/>
          <w:i/>
        </w:rPr>
        <w:t>про себя)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рена, Морен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слово сдержала…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со мною; взор прекрасный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сулит любовь, блаженство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 желанный, миг чудесный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тязь славный, скоро, скоро будешь мой, а я твоя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>МСТИВОЙ (</w:t>
      </w:r>
      <w:r>
        <w:rPr>
          <w:rFonts w:cs="Arial" w:ascii="Arial" w:hAnsi="Arial"/>
          <w:i/>
        </w:rPr>
        <w:t>про себя)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и мрака помощь дал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ей Аркона будет, близок уж час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ж близок сладкий час победы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ж близок сладкий час победы, победы час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дёт Аркон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чарован гордый князь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ОРУЖЕНОСЦЫ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а, слава, слава, слава, слав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а Арконскому князю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>МСТИВОЙ (</w:t>
      </w:r>
      <w:r>
        <w:rPr>
          <w:rFonts w:cs="Arial" w:ascii="Arial" w:hAnsi="Arial"/>
          <w:i/>
        </w:rPr>
        <w:t>к слугам)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ите мёду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ь у нас почётный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м подобает чествовать его.</w:t>
      </w:r>
    </w:p>
    <w:p>
      <w:pPr>
        <w:pStyle w:val="Normal"/>
        <w:ind w:left="2280" w:right="1642" w:hanging="0"/>
        <w:jc w:val="both"/>
        <w:rPr/>
      </w:pPr>
      <w:r>
        <w:rPr>
          <w:rFonts w:cs="Arial" w:ascii="Arial" w:hAnsi="Arial"/>
          <w:i/>
        </w:rPr>
        <w:t xml:space="preserve">(К охотникам) </w:t>
      </w:r>
      <w:r>
        <w:rPr>
          <w:rFonts w:cs="Arial" w:ascii="Arial" w:hAnsi="Arial"/>
        </w:rPr>
        <w:t>Эй! Кто из вас ловчее да бойчее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ите наших девушек, да пляской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ёлой пляской молодость потешьте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хотники выбирают несколько сенных девушек, становятся в ряды и пляшут. Мстивой, Войслава и Яромир садятся. Слуги разносят мёд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/>
      </w:pPr>
      <w:r>
        <w:rPr>
          <w:rFonts w:cs="Arial" w:ascii="Arial" w:hAnsi="Arial"/>
        </w:rPr>
        <w:t xml:space="preserve">Здоровье дорогого гостя! </w:t>
      </w:r>
      <w:r>
        <w:rPr>
          <w:rFonts w:cs="Arial" w:ascii="Arial" w:hAnsi="Arial"/>
          <w:i/>
        </w:rPr>
        <w:t>(Пьёт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ЯРОМИР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будь здоров, могучий князь!</w:t>
      </w:r>
    </w:p>
    <w:p>
      <w:pPr>
        <w:pStyle w:val="Normal"/>
        <w:ind w:left="2280" w:right="1642" w:hanging="0"/>
        <w:jc w:val="both"/>
        <w:rPr/>
      </w:pPr>
      <w:r>
        <w:rPr>
          <w:rFonts w:cs="Arial" w:ascii="Arial" w:hAnsi="Arial"/>
          <w:i/>
        </w:rPr>
        <w:t xml:space="preserve">(Пьёт.) </w:t>
      </w:r>
      <w:r>
        <w:rPr>
          <w:rFonts w:cs="Arial" w:ascii="Arial" w:hAnsi="Arial"/>
        </w:rPr>
        <w:t>Княжны красавицы здоровье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>МСТИВОЙ (</w:t>
      </w:r>
      <w:r>
        <w:rPr>
          <w:rFonts w:cs="Arial" w:ascii="Arial" w:hAnsi="Arial"/>
          <w:i/>
        </w:rPr>
        <w:t>к оруженосцам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пора готовиться на праздник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пайте в поле, мы за вами следом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уженосцы, слуги, девушки и охотники уходят. Мстивой жмёт руку Яромиру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/>
      </w:pPr>
      <w:r>
        <w:rPr>
          <w:rFonts w:cs="Arial" w:ascii="Arial" w:hAnsi="Arial"/>
        </w:rPr>
        <w:t xml:space="preserve">Будь здесь хозяином и отдохни, мой милый гость. </w:t>
      </w:r>
      <w:r>
        <w:rPr>
          <w:rFonts w:cs="Arial" w:ascii="Arial" w:hAnsi="Arial"/>
          <w:i/>
        </w:rPr>
        <w:t>(Уходит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ОЙСЛАВ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и, мой славный витязь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 скорого, желанного свиданья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ходит. Яромир ходит в волнении, затем садится на скамью и задумывается.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ЯРОМИР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сна ты…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цвет весны прекрасна…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вой взор пылает страстью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чуден блеск твоих больших очей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сердце ноет и забыть не может…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что со мною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Борется с дремотой.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н неудержимый мной овладел!.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 xml:space="preserve">СВЕТЛЫЕ ДУХИ </w:t>
      </w:r>
      <w:r>
        <w:rPr>
          <w:rFonts w:cs="Arial" w:ascii="Arial" w:hAnsi="Arial"/>
          <w:i/>
        </w:rPr>
        <w:t>(за сценой)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ромир! Яромир! Яромир! Яромир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ЯРОМИР. Откуда эти звуки?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светлых облаках появляется богиня Лада в голубом одеянии.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 xml:space="preserve">СВЕТЛЫЕ ДУХИ </w:t>
      </w:r>
      <w:r>
        <w:rPr>
          <w:rFonts w:cs="Arial" w:ascii="Arial" w:hAnsi="Arial"/>
          <w:i/>
        </w:rPr>
        <w:t>(за сценой)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мкни зеницы, витязь мой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тихий сон тебя обнимет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, свет любви, богиня Лада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 на страже над тобой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пред усталою душой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ений вещих ряд восстанет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, свет любви, богиня Лада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 на страже над тобой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верен будь любви святой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ь, есть той верности наград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, свет любви, богиня Лада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 на страже над тобой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2"/>
        <w:ind w:left="1200" w:right="1162" w:hanging="0"/>
        <w:rPr/>
      </w:pPr>
      <w:r>
        <w:rPr/>
        <w:t>Богиня Лада исчезает. Яромир, облокотившись на руки, погружается в глубокий сон. Сцена несколько темнеет. В глубине сцены возникает сад в окрестностях Арконы. Вечер. Является тень княжны Млады. Яромир, приподняв голову, созерцает сновидение. Сновидение исчезает. Яромир опускает голову, погружается в глубокий сон, затем вновь поднимает голову. Является храм Световида в Арконе. В сновидении Яромир видит своё бракосочетание с Младой. Храм заполнен жрецами и гостями, среди которых Мстивой и Войслава, любимая подруга Млады. Войслава подносит Младе золотое обручальное кольцо. Млада надевает его, шатается и падает на руки Яромира. Яромир делает движение ужаса. Млада умирает, и душа её улетает в виде голубой звёздочки. Сновидение исчезает. Яромир пробуждается и вскакивает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ЯРОМИР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и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 сны не от вас ли?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я не верю страшным виденьям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невозможно дело лихое, нет, невозможно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невеста моя, Млада милая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цвела ты в красе, как цветок весны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на горе моё расцвела ты, крас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несла тебя смерть бессердечная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несла мой покой, радость юных дней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рогнуло б сердце лютой злодейки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 лихое свершить над тобой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 взяла Морена злая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тобою вместе – мой покой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 xml:space="preserve">ОРУЖЕНОСЦЫ </w:t>
      </w:r>
      <w:r>
        <w:rPr>
          <w:rFonts w:cs="Arial" w:ascii="Arial" w:hAnsi="Arial"/>
          <w:i/>
        </w:rPr>
        <w:t>(за сценой).</w:t>
      </w:r>
    </w:p>
    <w:p>
      <w:pPr>
        <w:pStyle w:val="Normal"/>
        <w:ind w:left="2280" w:right="1642" w:hanging="0"/>
        <w:jc w:val="both"/>
        <w:rPr/>
      </w:pPr>
      <w:r>
        <w:rPr>
          <w:rFonts w:cs="Arial" w:ascii="Arial" w:hAnsi="Arial"/>
        </w:rPr>
        <w:t xml:space="preserve">Княже! Княже! </w:t>
      </w:r>
      <w:r>
        <w:rPr>
          <w:rFonts w:cs="Arial" w:ascii="Arial" w:hAnsi="Arial"/>
          <w:i/>
        </w:rPr>
        <w:t>(Входят.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аздник весёлый в день светлый Купалы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 ожидают жрецы и народ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 ожидают жрецы и народ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аздник весёлый в день светлый Купалы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 и Войслава красавица ждёт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йслава красавица ждёт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ЯРОМИР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етайтеся, думы тяжёлые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на праздник весёлый идём, друзья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ОРУЖЕНОСЦЫ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аздник весёлый в день светлый Купалы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 ожидают жрецы и народ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аздник весёлый в день светлый Купалы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 и Войслава красавица ждёт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ходят вместе с Яромиром.)</w:t>
      </w:r>
    </w:p>
    <w:p>
      <w:pPr>
        <w:pStyle w:val="Normal"/>
        <w:ind w:left="2280" w:right="164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280" w:right="16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right="16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right="16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Е ВТОРОЕ</w:t>
      </w:r>
    </w:p>
    <w:p>
      <w:pPr>
        <w:pStyle w:val="Normal"/>
        <w:ind w:left="1200" w:right="116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лина под Ретрою  на берегу Долинского озера. По сторонам лес. Вдали город Ретра и храм Радегаста. День. На праздник Купалы собрался народ со всех славянских земель и чужих стран. Между народом литовские воины, индейские цыгане, Тиун, Варяг, Новгородец с Женою и Мавр из Халифата. Торговцы и торговки расположились по краям сцены с разнообразными товарами; они смотрят в сторону храма.</w:t>
      </w:r>
    </w:p>
    <w:p>
      <w:pPr>
        <w:pStyle w:val="Normal"/>
        <w:ind w:left="1200" w:right="116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right="1642" w:firstLine="156"/>
        <w:rPr>
          <w:rFonts w:ascii="Arial" w:hAnsi="Arial" w:cs="Arial"/>
        </w:rPr>
      </w:pPr>
      <w:r>
        <w:rPr>
          <w:rFonts w:cs="Arial" w:ascii="Arial" w:hAnsi="Arial"/>
        </w:rPr>
        <w:t>НАРОД. И ТОРГОВЦЫ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е пане Радегасте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ги нам торговати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гу злато наживати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егаст, помоги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чинается торг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ТОРГОВЦЫ. Хлебов, зёрен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ТОРГОВКА ПРЯЖЕЮ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нкая есть пряж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, купите пряжи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ТОРГОВКИ. Ягод, ягод, ягод, ягод спелых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ТОРГОВЦЫ. Хлебов, зёрен, хлебов, зёрен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ТОРГОВКА ПРЯЖЕЮ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нкая есть пряж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, купите пряжи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ТОРГОВЕЦ ОРУЖИЕМ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щи! Секиры! Луки! Стрелы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инам храбрым на славу и честь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ТОРГОВКА БУСАМ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нтарны бусы, рарашки вещие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очки тканые с узором грецким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ТОРГОВЕЦ ШКУРАМ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Шкуры звериные, мягкие, пушистые!</w:t>
      </w:r>
    </w:p>
    <w:p>
      <w:pPr>
        <w:pStyle w:val="Normal"/>
        <w:ind w:left="1572" w:right="164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2" w:right="1642" w:firstLine="708"/>
        <w:rPr>
          <w:rFonts w:ascii="Arial" w:hAnsi="Arial" w:cs="Arial"/>
        </w:rPr>
      </w:pPr>
      <w:r>
        <w:rPr>
          <w:rFonts w:cs="Arial" w:ascii="Arial" w:hAnsi="Arial"/>
        </w:rPr>
        <w:t>ТОРГОВКА РЫБОЮ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ыба чудесная с моря далёкого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н полуночныих рыб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ТОРГОВЦЫ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жки, бочки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жки, бочки есть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та! Вёдр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та! Вёдр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МАВР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 чудный, кован златом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индейских дальних стран!</w:t>
      </w:r>
    </w:p>
    <w:p>
      <w:pPr>
        <w:pStyle w:val="Normal"/>
        <w:ind w:left="2280" w:right="16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ТОРГОВЕЦ ОРУЖИЕМ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щи! Секиры! Луки! Стрелы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щи! Секиры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ТОРГОВКА ПРЯЖЕЮ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нкая есть пряж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, купите пряжи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нкая есть пряж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, купите пряжи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ТОРГОВЦЫ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лебов! Зёрен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лебов! Зёрен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лебов! Зёрен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! А! А! 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ТОРГОВКИ. Ягод, ягод спелых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ТОРГОВЕЦ ОРУЖИЕМ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щи! Секиры! Луки! Стрелы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инам храбрым на славу и честь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ТОРГОВКА БУСАМ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нтарны бусы, рарашки вещие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очки тканые с узором грецким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ТОРГОВЕЦ ШКУРАМИ Шкуры звериные, мягкие, пушистые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ТОРГОВКА РЫБОЮ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ыба чудесная с моря далёкого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н полуночныих рыб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ТОРГОВЦЫ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жки, бочки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т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жки, бочки есть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ёдра, сита, вёдр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МАВР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 чудный, кован златом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индейских дальних стран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ТОРГОВЕЦ ОРУЖИЕМ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щи! Секиры! Луки! Стрелы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щи! Секиры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ТОРГОВЦЫ А! 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 xml:space="preserve">ТОРГОВКА БУСАМИ </w:t>
      </w:r>
      <w:r>
        <w:rPr>
          <w:rFonts w:cs="Arial" w:ascii="Arial" w:hAnsi="Arial"/>
          <w:i/>
        </w:rPr>
        <w:t>(к литовскому воину)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нтарны бусы, рарашки вещие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 xml:space="preserve">НОВГОРОДЕЦ </w:t>
      </w:r>
      <w:r>
        <w:rPr>
          <w:rFonts w:cs="Arial" w:ascii="Arial" w:hAnsi="Arial"/>
          <w:i/>
        </w:rPr>
        <w:t>(к литовскому воину)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ходи, дружок, к соседке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, рарашка не торгуй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 спутает рарашек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купишь у неё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 xml:space="preserve">ТОРГОВЦЫ СЪЕСТНЫМ </w:t>
      </w:r>
      <w:r>
        <w:rPr>
          <w:rFonts w:cs="Arial" w:ascii="Arial" w:hAnsi="Arial"/>
          <w:i/>
        </w:rPr>
        <w:t xml:space="preserve">(к Варягу). </w:t>
      </w:r>
      <w:r>
        <w:rPr>
          <w:rFonts w:cs="Arial" w:ascii="Arial" w:hAnsi="Arial"/>
        </w:rPr>
        <w:t>Много дать?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АРЯГ. Всё подай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ТОРГОВЦЫ СЪЕСТНЫМ. Будто съешь?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АРЯГ. Всё поем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ТОРГОВЕЦ ОРУЖИЕМ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щи! Секиры! Луки! Стрелы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инам храбрым на славу и честь!</w:t>
      </w:r>
    </w:p>
    <w:p>
      <w:pPr>
        <w:pStyle w:val="Normal"/>
        <w:ind w:left="1572" w:right="164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2" w:right="1642" w:firstLine="708"/>
        <w:rPr>
          <w:rFonts w:ascii="Arial" w:hAnsi="Arial" w:cs="Arial"/>
        </w:rPr>
      </w:pPr>
      <w:r>
        <w:rPr>
          <w:rFonts w:cs="Arial" w:ascii="Arial" w:hAnsi="Arial"/>
        </w:rPr>
        <w:t>ТОРГОВЦЫ А! А! А! А! 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ТОРГОВКА ПРЯЖЕЮ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нкая есть пряж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, купите пряжи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ТОРГОВЦЫ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лебов, зёрен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лебов, зёрен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 xml:space="preserve">ТОРГОВЕЦ ОРУЖИЕМ </w:t>
      </w:r>
      <w:r>
        <w:rPr>
          <w:rFonts w:cs="Arial" w:ascii="Arial" w:hAnsi="Arial"/>
          <w:i/>
        </w:rPr>
        <w:t>(к Варягу)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яг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 славном Миклаграде меча такого не найдёшь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фряжской, сталь волною, разит врага, дробит булат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 xml:space="preserve">ВАРЯГ </w:t>
      </w:r>
      <w:r>
        <w:rPr>
          <w:rFonts w:cs="Arial" w:ascii="Arial" w:hAnsi="Arial"/>
          <w:i/>
        </w:rPr>
        <w:t>(хвастливо)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к, невидаль какая твой меч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коло Варяга собирается толпа.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яг одной секирой весь мир поработит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что ему твоя игрушка, что детям лишь потех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 xml:space="preserve">ТОРГОВКА БУСАМИ </w:t>
      </w:r>
      <w:r>
        <w:rPr>
          <w:rFonts w:cs="Arial" w:ascii="Arial" w:hAnsi="Arial"/>
          <w:i/>
        </w:rPr>
        <w:t>(к Варягу)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любы золотую купи гривну ты, варяг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АРЯГ. Вот беда-то: как нарочно, любы нету у меня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НОВГОРОДЕЦ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йдётся люба, стоит только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икнуть клич по ихним жёнам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ЖЕНА. Продай меня, голубчик, продай за ожерелье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НОВГОРОДЕЦ. Молчи, жена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олпа разделяется на два лагеря – полабов и новгородцев.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ПОЛАБЫ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шь, лисий род, как ухитрился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, русин, продай жену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й жену!</w:t>
      </w:r>
    </w:p>
    <w:p>
      <w:pPr>
        <w:pStyle w:val="Normal"/>
        <w:ind w:left="2280" w:right="16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НОВГОРОДЕЦ. Молчать, тюленье племя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ПОЛАБЫ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олабы, не тюлени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иту быть тебе, русин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, биту быть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а, ха, ха, ха, ха, ха, ха, ха, ха, х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НОВГОРОДЕЦ. Кто за Новгород великий?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НОВГОРОДЦЫ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за Новгород великий?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тюленей будет бить?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за Новгород великий?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отовятся к кулачному бою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НОВГОРОДЦЫ И ПОЛАБЫ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и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й, так бой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и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й, так бой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й его, бей его, бей его, бей его, бей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толпе появляются Лумир, у которого на груди гусли, и несколько чехов, стариков и юношей. Толпа успокаивается и смотрит на чехов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ТИУН. Вы что за люди?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ЧЕХ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ехов мы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дальних стран пришли молиться Радегасту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от немцев защитил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ЛУМИР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вался силой к нам чужой в дедину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ами он чужими заповедал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м друженьку единую иметь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жим богам велел он поклоняться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им под сумрак пищу не носить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ященных ястребов с погостов выгнал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вести немецкую нам хочет правду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хвально в немцах правды нам искать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ятая правда есть у нас издавна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рез три реки отцы её несли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они за чехом шли из Татр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НАРОД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дцем к сердцу он поёт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да в песне той святой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дцем к сердцу он поёт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е немцам, горе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е немцам христианам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славным князем Яромиром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мы, все на них восстанем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м поможет Радегаст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рть! Смерть! Смерть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лышен звук трубы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ТИУН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нязья идут! Дорогу им, народ ратарский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200" w:right="116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род расступается и даёт место шествию, впереди которого выступают оруженосцы и разная княжеская свита; за ними – княжеские отроки и приближённые, следом отряд воинов. Появляется княжна Войслава с подругами.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НАРОД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а Войславе княжне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ступают князь Яромир и разные полабские князья.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а Яромиру, арконскому князю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а! Слава! Слава! Слава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является князь Мстивой со свитой.)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а князю Мстивою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а полабским князьям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а! Слава! Слава! Слав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а всем полабским князьям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а, слава всем славянским землям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а! Слава! Слава! Слав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а! Слава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Шествие замыкают Вегласный жрец и четыре жреца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ЕГЛАСНЫЙ ЖРЕЦ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ись, народ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дут святые кони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являются  жрицы – девы солнца, – ведущие белых коней. Входят ещё четыре жреца со священными рогами.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дания урочный час настал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Жрицы – девы месяца – ведут вороных коней. Жрецы раскладывают на земле копья и приготовляются к гаданию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НАРОД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 славянскою землёю ты царишь, всесильный боже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м ты правишь, Радегасте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й нам силу и богатство, и обилье нам подай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рецы несколько раз медленно проводят через разложенные копья белых коней, наблюдая, как они переступают через них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леба жатву дай ты нам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й зверья пушного и улов на рыбу дай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Жрецы перекладывают копья иначе.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продолжи нам счастливо наши дни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иня Жива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й победу над врагами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и нас в поле брани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ровитовым щитом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Жрецы проводят через копья вороных коней, наблюдая за ними.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в садах плодов нам дай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чёлам дай душистый мёд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ёнам льну на пряжу дай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Жрецы отводят коней в сторону.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-то скажут нам боги сильные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нев иль милость их нам объявится?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вегласный жрец нам поведает?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ЕГЛАСНЫЙ ЖРЕЦ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невен, грозен светлый бог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невен, грозен Радегаст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НАРОД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м богов прогневали?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скажи, вегласный жрец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 с немцем бились, что ль?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 жертв носили, что ль?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ь на брань с мечом в руках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шли за чехов мы?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скажи, ты поведай нам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ЕГЛАСНЫЙ ЖРЕЦ И ЖРЕЦЫ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рез три дня на вечерней заре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ь ратарский народ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храм иди и посильную жертву неси!</w:t>
      </w:r>
    </w:p>
    <w:p>
      <w:pPr>
        <w:pStyle w:val="Normal"/>
        <w:ind w:left="2280" w:right="16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НАРОД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абыли птиц святых мы кормить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 мы Буж-каменю кланялись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богов прогневали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ощи мы священные мало, знать, носили жертв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 в Радегастов храм приношений делали; заслужили гнев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ЕГЛАСНЫЙ ЖРЕЦ, ЖРЕЦЫ И ЖРИЦЫ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милует вас Радегаст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кроет вам хлебом поля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 немцев победу вам даст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НАРОД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егастушка! Светлый боженьк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гневись на нас, Радегастушка, светлый боженьк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егаст! Светлый бог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 мы, молим мы: не гневись ты на нас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орадуем тебя жертвою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добро своё понесём к тебе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 просим мы, тебя молим мы: не гневись на нас, Радегаст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 мы, молим мы: не гневись, Радегаст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ЖРЕЦЫ И ЖРИЦЫ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сегодня в купальскую ночь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есть богов совершайте обряд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то боги и деды велят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НАРОД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егастушк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лый боженьк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гневись на нас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егаст! Светлый бог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егастушк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лый боженьк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 мы, молим мы: не гневись ты на нас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орадуем тебя жертвою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добро своё понесём к тебе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ЖРЕЦЫ И ЖРИЦЫ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егаст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ростирают руки в сторону храма Радегаста.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Радегаст! О, Радегаст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НАРОД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гневись на нас, Радегаст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 просим мы, тебя молим мы: не гневись на нас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тру славную, Ретру верную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ставь свою, не покинь, Радегаст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Жрицы уводят коней. Жрецы отходят в сторону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МСТИВОЙ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пусть гости стран далёких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шат нас весёлой пляской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свой обычай нам покажут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ед литовский ратный люд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там индейские цыгане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селят князей полабских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нязя Яромира и княжну Войславу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ляшут литовские воины, представляя шуточный поединок.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ибо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черёд другим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дейские цыгане и цыганки выходят вперёд. Начинается пляска, отчасти грациозная, отчасти дикая. Несколько цыган сидят на земле около пляшущих; один из них играет на дудке, остальные в такт бьют в ладоши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МАВР И ЦЫГАНЕ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й! Гай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й-га, гай-га, гай-га, гай-га, гай-га, гай-га, гай-га!.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й! Гай! Гай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й! Гай! Гай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череет.</w:t>
      </w:r>
    </w:p>
    <w:p>
      <w:pPr>
        <w:pStyle w:val="Normal"/>
        <w:ind w:left="2280" w:right="16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МСТИВОЙ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ычай древний сохраняя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девицы заводят хоровод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кай венки плетут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ёлым коло потешаясь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светоянские огни пускай зажгут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евушки толпой подходят к Войславе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ДЕВУШК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, княжна красавица, приходи играть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к нам в игры наши девичьи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ь вожатой нам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ановятся в круг. Войслава выходит за руку с Яромиром и встаёт в круг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ОЙСЛАВ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ирайтесь, молодцы, выбирайте любушку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, не взять вам жёнушки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погляденьем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зять иметь вам жёнушку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аской да любовью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лодые парни становятся в круг и водят вместе с девушками круги.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ДЕВУШК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-ли праздничной порой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лужайке зеленой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шлись девицы толпой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! Собирались на лужок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овились во кружок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жигали огонёк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! Ой! Зажигали огонёк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 берегу озера зажигается костёр.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жигали огонёк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вали: «Выйди, мил дружок!»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жигали огонёк, 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вали: «Выйди, мил дружок, мил дружок!»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ПАРНИ. Ой! Ой! Ой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ДЕВУШК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гонёчек, огонёк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купальский огонёк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ПАРН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! Огонёчек, огонёк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купальский огонёк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ДЕВУШК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косматенький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лохматенький…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ПАРНИ. Огонёк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ПАРНИ И ДЕВУШК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ымной шапочкой похваляется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гучей лапочкой всё кусается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дружочек-то, дружок, мил дружок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милуется, всё целуется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повыше плеч, в щёчку алую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уются. Тень Млады, незримая для всех, появляется, становится между собиравшимися поцеловаться Яромиром и Войславой, мешая им, и исчезает. Парни и девушки продолжают водить круги.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ДЕВУШК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, огонь ты наш, огонь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арь батюшка огонь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хозяин во печи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ПАРНИ. Ой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ДЕВУШК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вети ты старику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милому жениху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! Ой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ПАРНИ И ДЕВУШКИ. До костей его прожги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ПАРНИ. Ой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 озере зажигается второй костёр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ДЕВУШК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милому посвети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а милого согрей.</w:t>
      </w:r>
    </w:p>
    <w:p>
      <w:pPr>
        <w:pStyle w:val="Normal"/>
        <w:ind w:left="2280" w:right="16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ПАРН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милому посвети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а милого согрей, ты согрей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ПАРНИ И ДЕВУШК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гонёчек, огонёк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купальский огонёк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ПАРН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гонёк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косматенький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лохматенький…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ДЕВУШКИ. Огонёк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ПАРНИ И ДЕВУШК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ымной шапочкой похваляется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гучей лапочкой всё кусается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дружочек-то, дружок, мил дружок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милуется, всё целуется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повыше плеч, в щёчку алую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уются. Тень Млады снова появляется между Яромиром и Войславой, приводя их в смущение, и исчезает. Парни и девушки продолжают водить круги. На берегу зажигается много купальских огней. Наступает ночь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гонёчек, огонёк, разгорайся поскорей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! Ой! Ой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милому посвети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а милого согрей, ты согрей!</w:t>
      </w:r>
    </w:p>
    <w:p>
      <w:pPr>
        <w:pStyle w:val="Normal"/>
        <w:ind w:left="1572" w:right="164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2" w:right="1642" w:firstLine="708"/>
        <w:rPr>
          <w:rFonts w:ascii="Arial" w:hAnsi="Arial" w:cs="Arial"/>
        </w:rPr>
      </w:pPr>
      <w:r>
        <w:rPr>
          <w:rFonts w:cs="Arial" w:ascii="Arial" w:hAnsi="Arial"/>
        </w:rPr>
        <w:t>ДЕВУШК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гонёчек, огонёк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купальский огонёк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гонёк, огонёк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ПАРН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гонёк, огонёк, огонёк, огонёк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лохматенький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косматенький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гонёк, огонёк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л дружок!.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ПАРНИ И ДЕВУШК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дружочек-то, дружок, мил дружок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милуется, всё целуется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повыше плеч, в щёчку алую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нь Млады, тихо скользя, появляется между парнями и девушками, разрывает круг и, мешая всем целоваться, становится между Яромиром и Войславой, маня Яромира к себе.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ЯРОМИР. Откуда ты, возлюбленная тень?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ОЙСЛАВ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да ты, мой витязь?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да ты, желанный жених мой?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жишь ты, мой милый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есту покинув свою?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>ЯРОМИР..</w:t>
      </w:r>
      <w:r>
        <w:rPr>
          <w:rFonts w:cs="Arial" w:ascii="Arial" w:hAnsi="Arial"/>
          <w:i/>
        </w:rPr>
        <w:t>(к тени Млады)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да зовёшь? Куда манишь?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лети, лети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тобой повсюду готов идти я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лада, Млад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ОЙСЛАВА. Горе! Горе бедной мне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МСТИВОЙ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что с тобой, княжна Войслава?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ыдися, стыдися, дочь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ДЕВУШК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что с тобой, княжна?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что случилось?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нь Млады удаляется, маня за собой Яромира. Он бежит за ней, и они скрываются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ОЙСЛАВ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рена! Морен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ссильны твои чары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е, горе мне, Войславе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ПАРНИ И ДЕВУШК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няжну внезапный недуг поразил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будет с нею?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ОЙСЛАВ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позор, позор, проклятье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оскорбил меня при всех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ня покинув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адает на руки Мстивоя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МСТИВОЙ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к парням и девушкам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м остановилось коло?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йте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трашен этот недуг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тревожьтесь и пляску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йте без княжны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ходит с Войславой. Парни и девушки опять начинают водить круги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ПАРНИ И ДЕВУШК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, огонь ты наш, огонь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арь батюшка огонь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вети ты старику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милому жениху.</w:t>
      </w:r>
    </w:p>
    <w:p>
      <w:pPr>
        <w:pStyle w:val="Normal"/>
        <w:ind w:left="2280" w:right="1642" w:hanging="0"/>
        <w:jc w:val="both"/>
        <w:rPr/>
      </w:pPr>
      <w:r>
        <w:rPr>
          <w:rFonts w:cs="Arial" w:ascii="Arial" w:hAnsi="Arial"/>
        </w:rPr>
        <w:t>Ты милому посвети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а милого согрей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гонёчек, огонёк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гонёчек, огонёк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купальский огонёк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лохматенький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косматенький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ымной шапочкой похваляется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дружочек-то, дружок…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ПАРНИ. Мил дружок…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ПАРНИ И ДЕВУШКИ. Он милуется, всё целуется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ПАРН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повыше плеч, в щёчку алую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Целуют девушек и вместе идут к берегу. Девушки бросают в воду венки, а парни деревянных идолов.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, ты, синяя водица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катная волн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й рарашков вещих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н-веночки подбирай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й ты рарашков, принимай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н-веночки подбирай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н-веночки подбирай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ДЕВУШКИ. Вен-веночки подбирай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ПАРНИ И ДЕВУШК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 купальскую ночь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стникам, камышам не разбалтывай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 дружков женихов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 лебёдок невест не рассказывай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Кланяются лесу.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шуми, зелёный лес, не шуми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ПАРН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ташек малых не буди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шуми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ДЕВУШКИ. Не шуми, не шуми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ПАРНИ. Ой, что увидишь – схорони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ПАРНИ И ДЕВУШК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азбалтывай, не рассказывай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шуми, зелёный лес, не шуми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ых пташек не буди, не шуми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шуми, зелёный лес, не шуми, не шуми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азбалтывай, не рассказывай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ДЕВУШКИ. Не рассказывай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ПАРНИ. Не рассказывай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ПАРНИ И ДЕВУШК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ассказывай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ассказывай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ходят в лес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ЖРЕЦЫ И ЧЕХИ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а светлому богу Купале, слав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а, слава его силе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right="16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right="16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right="-38" w:hanging="0"/>
        <w:rPr/>
      </w:pPr>
      <w:r>
        <w:rPr/>
        <w:t>ДЕЙСТВИЕ ТРЕТЬЕ</w:t>
      </w:r>
    </w:p>
    <w:p>
      <w:pPr>
        <w:pStyle w:val="Normal"/>
        <w:ind w:left="1080" w:right="116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80" w:right="116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чь. Ущелье при горе Триглав. На дальнем плане снежная вершина горы с ледниками. В ущелье сосновый лес. Скалы покрыты мхом и горной травой. Вся сцена покрыта густыми облаками, которые понемногу рассеиваются и наконец исчезают совсем. Ясное небо. Видны падающие звёзды. Тени усопших душ в белых одеждах слетаются со всех сторон, появляясь на скалах и соснах. Затем они становятся в круги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 xml:space="preserve">СВЕТЛЫЕ ДУХИ </w:t>
      </w:r>
      <w:r>
        <w:rPr>
          <w:rFonts w:cs="Arial" w:ascii="Arial" w:hAnsi="Arial"/>
          <w:i/>
        </w:rPr>
        <w:t>(за сценой)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-а-а…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0" w:right="116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ни усопших душ заводят плавную хороводную пляску с лёгкими перелётами из круга в круг. Затем из малых кругов они составляют один большой круг и заводят большой хоровод, после чего разлетаются группами по скалам и деревьям по сторонам и в глубине сцены.</w:t>
      </w:r>
    </w:p>
    <w:p>
      <w:pPr>
        <w:pStyle w:val="Normal"/>
        <w:ind w:left="1200" w:right="116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ни размещаются на утёсах и деревьях и плетут купальские венки из горной травы. Полный месяц восходит над вершиной горы; его сияние отражается на ледниках. На вершине скалы в лучах месяца видна тень Млады, которая, легко скользя и спускаясь по скалам и обрывам, манит за собой Яромира, мимикой объясняя ему, что она привела его в своё царство умерших душ и загробных теней.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ЯРОМИР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призрак чудесный, о, тень дорогая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м, зачем меня манишь в таинственный путь?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кроткий луч звезды далёкой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в сердце тихий свет ты льёшь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лучших дней воспоминанья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тени сосен-великанов, встают во мне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невеста моя ненаглядная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ь, люблю я тебя всё по-прежнему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ё грущу по тебе дни и ночи я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, тоскуя, зову, безнадёжно всё жду, не дождуся я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ень Млады жестами объясняет, что людская страсть и людская злоба сгубили её младую жизнь и разлучили её с Яромиром, но она следит за ним, ревниво охраняя его.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иг лишь единый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шебною силой я был очарован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образ твой чудный в душе моей жил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ви же слово, слово прощенья, тень дорогая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ви, что любишь меня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ень Млады объясняет жестами, что увлекла Яромира с собой, чтобы сказать, что помышляет о нём ежечасно, что страстно его любит, что он по-прежнему её, а она – его.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повтори любви признанье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влечённый страстным порывом, хочет приблизиться к тени Млады, взбираясь на утёс.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повтори, о, повтори любви признанье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дорогая моя, о, повтори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ень Млады останавливает Яромира повелительным движением.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лада, Млада, в мир теней чудесный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ня возьми ты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езмолвный мир возьми с собой скорей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ж конец разлуке?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ень Млады жестами объясняет, что недалёк конец разлуки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 xml:space="preserve">СВЕТЛЫЕ ДУХИ </w:t>
      </w:r>
      <w:r>
        <w:rPr>
          <w:rFonts w:cs="Arial" w:ascii="Arial" w:hAnsi="Arial"/>
          <w:i/>
        </w:rPr>
        <w:t>(за сценой)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Яромир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ж недалёк конец разлук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0" w:right="116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нь Млады жестами объясняет, что это голоса вещих духов, и предлагает Яромиру внимать им; после чего исчезает. Яромир скрывается за ней. Гремит подземный гром. Тени испуганно прислушиваются. Месяц багровеет. Тени исчезают. Подземный гул и гром. Месяц скрывается в облаках.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 xml:space="preserve">ЗЛЫЕ ДУХИ </w:t>
      </w:r>
      <w:r>
        <w:rPr>
          <w:rFonts w:cs="Arial" w:ascii="Arial" w:hAnsi="Arial"/>
          <w:i/>
        </w:rPr>
        <w:t>(за сценой)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немос, Бегемот, Аксафат, Сабатан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немос, Бегемот, Аксафат, Сабатан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0" w:right="116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 всех сторон появляются злые духи, ведьмы и кикиморы. Из всех расщелин и скал выползают гады с высунутыми языками.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КИКИМОРЫ. У-гу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ЕДЬМЫ. У-гу! У-гу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ЗЛЫЕ ДУХИ. У-гу! У-гу! У-гу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КИКИМОРЫ, ВЕДЬМЫ И ЗЛЫЕ ДУХ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-о, и-о, и-о, и-о, и-о, и-о, и-о, и-о, и-о, и-о, и-о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оставляют круг для адского коло и пляшут.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гана! Буц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ЗЛЫЕ ДУХ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х! Чух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яла, Каяла, Аллегремос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х! Чух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яла, Каяла, Аллегремос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х! Чух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ок! Цок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ЕДЬМЫ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ок, цок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ок, цок, цок, цок, цок, цок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КИКИМОРЫ И ЗЛЫЕ ДУХИ Аллегремос, Аллегремос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ЗЛЫЕ ДУХ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яла! Каял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гана, чух, чух!</w:t>
      </w:r>
    </w:p>
    <w:p>
      <w:pPr>
        <w:pStyle w:val="Normal"/>
        <w:ind w:left="2280" w:right="1642" w:hanging="0"/>
        <w:jc w:val="both"/>
        <w:rPr/>
      </w:pPr>
      <w:r>
        <w:rPr>
          <w:rFonts w:cs="Arial" w:ascii="Arial" w:hAnsi="Arial"/>
        </w:rPr>
        <w:t>Сагана, чух, чух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ЕДЬМЫ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Шивда, винза, миногама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шивда, винза, миногам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опо, копо, копоцама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опо, копо, копоцам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КИКИМОРЫ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йда, ийда каланда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йда, ийда батам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ЗЛЫЕ ДУХИ Тенемос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КИКИМОРЫ И ЗЛЫЕ ДУХИ. Шиха, Эхан, Рева! Буц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ЗЛЫЕ ДУХ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гана, чух, чух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гана, чух, чух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яла, Каял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ЕДЬМЫ И ЗЛЫЕ ДУХ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Шивда, винза, миногам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Шивда, винза, миногам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опо, копо, копоцам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опо, копо, копоцам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КИКИМОРЫ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йда, ийда каланд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йда, ийда батам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ЗЛЫЕ ДУХИ. Тенемос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КИКИМОРЫ И ВЕДЬМЫ. Эхан! Рев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ЗЛЫЕ ДУХ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опо, копо, копоцама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опо, копо, копоцам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йда, ийда каланд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йда, ийда каланд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йда, ийда батам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йда, ийда батам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ц! Буц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опо, копо, копоцам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опо, копо, копоцам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гана, саган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гана, саган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КИКИМОРЫ И ВЕДЬМЫ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ц! Буц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яла! Каял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опо, копо, копоцам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опо, копо, копоцама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незапно пляска останавливается, и все в ожидании смотрят в глубину сцены.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КИКИМОРЫ, ВЕДЬМЫ И ЗЛЫЕ ДУХИ. Саган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ЗЛЫЕ ДУХИ. Саган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КИКИМОРЫ, ВЕДЬМЫ И ЗЛЫЕ ДУХИ. Буц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является Чернобог, в виде козла, со своими придворными, за ним Кащей с гуслями, Червь, Топелец, Чума и Морена.)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куталима! Якуталим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гана-гана! Сагана-ган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ЕДЬМЫ И ЗЛЫЕ ДУХ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куталим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гана-ган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КИКИМОРЫ И ВЕДЬМЫ. Якуталим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ЧЕРНОБОГ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худо воздухом дохнуть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глазеть на свод небес: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долго в пекле зажились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чь эта наша до зар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уляйте, парубки мои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КИКИМОРЫ, ВЕДЬМЫ И ЗЛЫЕ ДУХ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немос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гемот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старот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ЗЛЫЕ ДУХИ. Буц! Буц! Буц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КИКИМОРЫ, ВЕДЬМЫ И ЗЛЫЕ ДУХ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х, чух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оцо, копоцам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х, чух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оцо, копоцам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оцо, копоцо, копоцо, копоцам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х!.. Чух!.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 xml:space="preserve">МОРЕНА </w:t>
      </w:r>
      <w:r>
        <w:rPr>
          <w:rFonts w:cs="Arial" w:ascii="Arial" w:hAnsi="Arial"/>
          <w:i/>
        </w:rPr>
        <w:t>(к Чернобогу)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ий Чернобог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и бессильны чары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а твоя Войслава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печали сохнет, вянет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уша княжны погибшей Млады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ущает сердце Яромира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забыть свою невесту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уждено Арконы князю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помоги, великий бог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ушь богини Лады козни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ЧЕРНОБОГ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йслава добрая раба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к Кащею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щей, яви свою науку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вывает вьюга, снег идёт хлопьями, деревья и скалы белеют от мороза.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КАЩЕЙ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оле душа Яромира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чарами прелести женской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ней первой любви не забудет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знать Чернобогу удачи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едать Морене победы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ЕДЬМЫ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опо, копо, копо, цопо, цопо, копо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о, цопо, копо, цопо, копоцам…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сяц ненадолго выходит из-за тучи, освещает сцену и скрывается. Чернобог думает, уперев копыто в лоб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КИКИМОРЫ, ВЕДЬМЫ И ЗЛЫЕ ДУХИ. Якуталим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ЧЕРНОБОГ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 дни, когда среди людей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вался я Адесом, Тифоном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щерь ада, прелестью своей 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ебля небо, мир прельщала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а поможет мне теперь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КИКИМОРЫ, ВЕДЬМЫ И ЗЛЫЕ ДУХ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немос! Бегемот! Астарот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ЗЛЫЕ ДУХИ Буц! Буц! Буц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КИКИМОРЫ, ВЕДЬМЫ И ЗЛЫЕ ДУХ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х, чух! Копоцо, копоцам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х, чух! Копоцо, копоцам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оцо, копоцо, копоцо, копоцам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х! Чух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ЧЕРНОБОГ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уша Яромира, из бренного тела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час ночи глубокий 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ызов мой властный лети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дземный гром и адский вихрь.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ися, тень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венья мрак покинь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ись, полдневных стран царица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 обольстительной красе предстань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лная тьма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 xml:space="preserve">КИКИМОРЫ, ВЕДЬМЫ И ЗЛЫЕ ДУХИ </w:t>
      </w:r>
      <w:r>
        <w:rPr>
          <w:rFonts w:cs="Arial" w:ascii="Arial" w:hAnsi="Arial"/>
          <w:i/>
        </w:rPr>
        <w:t xml:space="preserve">(дико). </w:t>
      </w:r>
      <w:r>
        <w:rPr>
          <w:rFonts w:cs="Arial" w:ascii="Arial" w:hAnsi="Arial"/>
        </w:rPr>
        <w:t>Саган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ЧЕРНОБОГ.  Предстань, о, Клеопатр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10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ветлеет. Сцена превратилась в роскошный египетский зал, освещённый тёплым золотисто-багряным светом. В глубине через колонны виднеются пальмы и пирамиды. В зале дымящиеся курильницы. На богатом пурпурном ложе тень царицы Клеопатры; вокруг неё тени танцовщиц и рабынь. Тени чёрных невольниц с лирами и бубнами, тени чёрных невольников с цевницами и духовыми инструментами. Чернобог с придворными, Морена, Кащей, Червь, Топелец и Чума располагаются на богато убранных ложах по сторонам сцены. Кикиморы, ведьмы и злые духи выглядывают из-за колонн. Душа Яромира в длинной белой одежде тихо поднимается из-под земли на пьедестале и остаётся неподвижной, как изваяние; к ней тихо слетает тень Млады и размещается позади неё, как бы охраняя и осеняя её. Танцы теней танцовщиц и рабынь. Тень Клеопатры встаёт с ложа и манит к себе душу Яромира; та не двигается, и тень Клеопатры ложится вновь.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КИКИМОРЫ И ВЕДЬМЫ. Саган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ЕДЬМЫ. Саган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КИКИМОРЫ. Сагана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нь Клеопатры вновь сходит с ложа, приближается к душе Яромира и завлекает её оживлённой и страстной пляской.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КИКИМОРЫ И ВЕДЬМЫ. Саган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нь Клеопатры жестами страстно зовёт к себе душу Яромира. Душа Яромира оживляется и колеблется. Тень Млады закрывает лицо руками и плачет.</w:t>
      </w:r>
    </w:p>
    <w:p>
      <w:pPr>
        <w:pStyle w:val="Normal"/>
        <w:ind w:left="2280" w:right="16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КИКИМОРЫ, ВЕДЬМЫ И ЗЛЫЕ ДУХ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-о, и-о, и-о, и-о, и-о, и-о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80" w:right="116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 сценой крик петуха. Египетский зал, тени Клеопатры и её окружения исчезают. Тень Млады улетает. Душа Яромира тоже исчезает. Раскаты подземного грома. Сцена вновь преображается в ущелье и покрывается густыми облаками.</w:t>
      </w:r>
    </w:p>
    <w:p>
      <w:pPr>
        <w:pStyle w:val="Normal"/>
        <w:ind w:left="1080" w:right="116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гана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80" w:right="1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чезают. Чернобог, его придворные, Кащей, Морена, Червь, Топелец и Чума проваливаются. Входит Яромир и ложится около большого дерева. Наступает утро. Облака рассеиваются. Брезжит заря и освещает южный склон горы Триглав. Яромир спит. Природа пробуждается, шелестят листья, и щебечут птицы. Яромир просыпается.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ЯРОМИР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мену ночной темноте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ж вышла заря-заряница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в памяти вещие сны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мрачная тайна на сердце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й мне листы шелестят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й мне и птицы щебечут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тайну мою объяснит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вещие сны разгадает?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осходит солнце, и его луч падает на Яромира.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яя в лучах, Радегаст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богами над миром царишь ты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вой храм, светлый бог, я пойду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м тайну жрецы мне откроют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right="16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right="16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right="16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Е ЧЕТВЁРТОЕ</w:t>
      </w:r>
    </w:p>
    <w:p>
      <w:pPr>
        <w:pStyle w:val="Normal"/>
        <w:ind w:left="1080" w:right="116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нешний вид храма Радегаста в Ретре; вокруг него священный бор. За храмом виден Буж-камень, по бокам которого два идола. Вдали Долинское озеро, на нём озерной город. Вечер. На ступенях предхрамья стоят трубачи со священными рогами. Народ с приношениями; среди народа Лумир и чехи. Жрецы и жрицы входят и встают рядом с трубачами.</w:t>
      </w:r>
    </w:p>
    <w:p>
      <w:pPr>
        <w:pStyle w:val="Normal"/>
        <w:ind w:left="1080" w:right="116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ЖРЕЦЫ И ЖРИЦЫ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Радегаст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Радегаст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светлый бог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Радегаст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Радегаст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светлый бог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егасту великому слав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а, слава на божьей земле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НАРОД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егаст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если жертву мы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прими от нас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егаст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если жертву мы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прими от нас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если тебе мёд душистый мы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яжу тонкую принесли тебе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 храма выходит Вегласный жрец.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 xml:space="preserve">ВЕГЛАСНЫЙ ЖРЕЦ </w:t>
      </w:r>
      <w:r>
        <w:rPr>
          <w:rFonts w:cs="Arial" w:ascii="Arial" w:hAnsi="Arial"/>
          <w:i/>
        </w:rPr>
        <w:t>(к народу)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ножью храма дары несите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НАРОД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если тебе мягкий лён с полей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садов своих плоды спелые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ЛУМИР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тебе пришли мы, Радегаст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дальней чешской стороны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 молить, тебя молить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 просить, чтоб защитил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немцев нас, ты защитил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онил, о, Радегаст, ты нас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 xml:space="preserve">ВЕГЛАСНЫЙ ЖРЕЦ </w:t>
      </w:r>
      <w:r>
        <w:rPr>
          <w:rFonts w:cs="Arial" w:ascii="Arial" w:hAnsi="Arial"/>
          <w:i/>
        </w:rPr>
        <w:t>(к народу)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с трепетом все Радегаста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ите, чтоб помиловал вас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НАРОД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помилуй нас, Радегастушка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помилуй нас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ЖРЕЦЫ И ЖРИЦЫ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егаст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лый бог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НАРОД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помилуй нас, светлый боженька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 молим мы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ЧЕХ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тебе пришли мы, Радегаст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дальней чешской стороны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 молить, тебя просить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защитил от немцев нас, оборонил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ЖРЕЦЫ И ЖРИЦЫ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Радегаст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светлый бог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светлый бог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НАРОД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если для тебя жертву мы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прими, Радегаст, светлый бог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егаст, принесли, принесли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если жертву мы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гу светлому слав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а, слава в небе высоком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а, слава на божьей земле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ЖРЕЦЫ И ЖРИЦЫ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Радегаст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Радегаст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светлый бог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НАРОД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егаст, светлый бог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гу светлому слав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а, слава в небе высоком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а, слава на божьей земле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если для тебя жертву мы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ЖРЕЦЫ И ЖРИЦЫ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Радегаст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Радегаст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светлый бог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егасту великому слав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а, слава на божьей земле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а, слава на божьей земле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егасту великому слава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НАРОД. На лесного зверья ловлю нам ниспошли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ЖРЕЦЫ И ЖРИЦЫ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егасту великому слав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а, слава на божьей земле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НАРОД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обильную жатву нам дай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 рыбу пошли нам улов.</w:t>
      </w:r>
    </w:p>
    <w:p>
      <w:pPr>
        <w:pStyle w:val="Normal"/>
        <w:ind w:left="2280" w:right="1642" w:hanging="0"/>
        <w:jc w:val="both"/>
        <w:rPr/>
      </w:pPr>
      <w:r>
        <w:rPr>
          <w:rFonts w:cs="Arial" w:ascii="Arial" w:hAnsi="Arial"/>
        </w:rPr>
        <w:t>Принесли тебе мёд душистый мы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яжу тонкую принесли мы тебе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ягкий лён с полей принесл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егастушка светлый наш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егастушк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если от садов своих плоды спелые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ЖРЕЦЫ И ЖРИЦЫ. Радегасту великому слава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носят дары в храм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 xml:space="preserve">ВЕГЛАСНЫЙ ЖРЕЦ </w:t>
      </w:r>
      <w:r>
        <w:rPr>
          <w:rFonts w:cs="Arial" w:ascii="Arial" w:hAnsi="Arial"/>
          <w:i/>
        </w:rPr>
        <w:t>(к народу)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льны боги приношеньем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НАРОД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помилуй нас, Радегастушка, светлый бог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помилуй нас, Радегастушка наш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помилуй нас, Радегастушка, светлый боже наш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помилуй нас, ты помилуй нас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Жрецы и жрицы выходят из храма и вновь встают на ступенях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ЕГЛАСНЫЙ ЖРЕЦ </w:t>
      </w:r>
      <w:r>
        <w:rPr>
          <w:rFonts w:cs="Arial" w:ascii="Arial" w:hAnsi="Arial"/>
          <w:i/>
        </w:rPr>
        <w:t>(к народу)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м обещает Радегаст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илье, славу и победу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ходит в храм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ЖРЕЦ.Ы, ЖРИЦЫ. И НАРОД. Слава! Слава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умир, чехи, народ и трубачи уходят. Темнеет. Входит Яромир.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ЯРОМИР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рецы и жрицы Радегаста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дайте вегласному жрецу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князь арконский Яромир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божьей правдою пришёл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рецы и жрицы уходят в храм. Яромир в мрачной задумчивости садится на одну из ступеней храма. Из храма появляется Вегласный жрец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ГЛАСНЫЙ ЖРЕЦ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здесь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надо внуку Световида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радегастова жреца?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ЯРОМИР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аждуют люди меж собою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ам неведома вражд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тебе, вегласный прорицатель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ловом правды я пришёл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ЕГЛАСНЫЙ ЖРЕЦ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божья правда скажется тебе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дай, чем смущён твой дух?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ЯРОМИР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ил я Младу, Руйскую княжну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рук моих её взяла Морен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т приснился мне зловещий сон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от богов ли было сновиденье?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снилось, будто Млада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жертвой милости богов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гибла, но от яда, что лихая дева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й поднесла в кольце златом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Млада на празднике Купалы явилась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воздушной тенью, к себе манил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там я вдруг почуял, как из тела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шебной силой вырвалась душа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 край таинственный перенеслася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там, в дворце невиданном и чудном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яя вся, неведомая дева явилась мне тогд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страсти пламень она красой своей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жечь хотела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друг запел петух, и всё исчезло…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снова зажил я земною жизнью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с той поры меня тоска грызёт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т к тебе, вегласный жрец, пришёл я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ЕГЛАСНЫЙ ЖРЕЦ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бою правят Род и Рожаница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дадут тебе ответ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нься здесь и жди ночных видений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 стародавние князья откроют внуку Световида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бы его таинственную нить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ходит в храм.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ЯРОМИР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ященный трепет сердцем овладел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ите мне, о боги, вашу волю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адится на ступень. Наступает ночь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 xml:space="preserve">СВЕТЛЫЕ ДУХИ </w:t>
      </w:r>
      <w:r>
        <w:rPr>
          <w:rFonts w:cs="Arial" w:ascii="Arial" w:hAnsi="Arial"/>
          <w:i/>
        </w:rPr>
        <w:t>(за сценой)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щают князю Яромиру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нязья Само и Чех: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йслава отравила Младу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сти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являются призраки князей Само и Чеха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/>
      </w:pPr>
      <w:r>
        <w:rPr>
          <w:rFonts w:cs="Arial" w:ascii="Arial" w:hAnsi="Arial"/>
        </w:rPr>
        <w:t xml:space="preserve">Отмсти! </w:t>
      </w:r>
      <w:r>
        <w:rPr>
          <w:rFonts w:cs="Arial" w:ascii="Arial" w:hAnsi="Arial"/>
          <w:i/>
        </w:rPr>
        <w:t>(Призраки исчезают.)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щают внуку Световида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нязья Руси Кий, Щек и Хорив: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йслава отравила Младу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сти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являются призраки князей Кия, Щека и Хорива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сти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ризраки исчезают.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щают Ванда и Любуша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ян вегласные княжны: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йслава отравила Младу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сти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являются призраки Ванды и Любуш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сти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зраки исчезают. Яромир вскакивает.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ЯРОМИР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, это правда, сон мой не лгал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, лиходейка, Младу сгубил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где же, где же ты?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е отмстить я должен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ходит Войслава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ОЙСЛАВ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здесь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Младе яд в кольце дал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бей меня, убей: 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отравила Младу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овладеть тобой, о, Яромир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и меня, люби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ЯРОМИР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тебя любить?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ОЙСЛАВ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удь, забудь о ней, забудь о Младе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е не с мёртвой жить на белом свете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единим мы Аркону с Ретрой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будешь ты, желанный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всех князей полабских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льнейший князь и властелин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ЯРОМИР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полюбить тебя, лиходейку?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погубила жизнь дорогую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и нет такой подлой рабы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тебя предпочёл я!..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ОЙСЛАВ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я твоя раб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и меня, люби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 голове у Войславы вспыхивает багровый огонёк. Яромир в ужасе отступает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ЯРОМИР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вижу?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менье Морены!.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ь от меня, прочь, мрачное исчадье!</w:t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>ВОЙСЛАВА (</w:t>
      </w:r>
      <w:r>
        <w:rPr>
          <w:rFonts w:cs="Arial" w:ascii="Arial" w:hAnsi="Arial"/>
          <w:i/>
        </w:rPr>
        <w:t>злобно)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ь же проклят ты, предатель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лят будь с своею Младой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, боги света, мне враги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лятье вам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Хочет уйти, но перед ней встают призраки Само, Чеха, Кия, Щека, Хорива, Ванды и Любуши. Войслава, поражённая ужасом, останавливается.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 xml:space="preserve">СВЕТЛЫЕ ДУХИ </w:t>
      </w:r>
      <w:r>
        <w:rPr>
          <w:rFonts w:cs="Arial" w:ascii="Arial" w:hAnsi="Arial"/>
          <w:i/>
        </w:rPr>
        <w:t>(за сценой)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йслава отравила Младу;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сти, отмсти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ризраки исчезают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ЯРОМИР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боги и деды велят тебе мстить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мри ж, змея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Хватает Войславу за косу, поражает мечом и поспешно уходит. Войслава, смертельно раненая, падает, долго лежит без движения, потом приподнимает голову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ОЙСЛАВ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рена, я твоя раба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ди, погуби ты его…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ди, погуби ты весь мир!.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мирает. Подземный гром и пламя. Адский вихрь. Из-под земли поднимается Морена и встаёт в торжественной позе над телом Войславы, освещённая багровым пламенем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 xml:space="preserve">МОРЕНА. </w:t>
      </w:r>
      <w:r>
        <w:rPr>
          <w:rFonts w:cs="Arial" w:ascii="Arial" w:hAnsi="Arial"/>
          <w:i/>
        </w:rPr>
        <w:t>(бешено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, раба ты наша верная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тешу тебя тризною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изной славною, великою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омщу я за тебя богам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тры буйные, взвейтеся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ды озёрные, разливайтеся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ны крепкие, разрушайтеся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роваливается вместе с телом Войславы. Подземный гром и страшный вихрь. Землетрясение. Храм Радегаста рушится. В ужасе вбегает народ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НАРОД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 гнев богов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 гнев богов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бегает Мстивой.)</w:t>
      </w:r>
    </w:p>
    <w:p>
      <w:pPr>
        <w:pStyle w:val="Normal"/>
        <w:ind w:left="2280" w:right="16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МСТИВОЙ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 гнев богов за злое дело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гибнет Ретра!.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спешно уходит. Народ убегает. Буря. Озеро разливается и затопляет город и развалины храма Радегаста.)</w:t>
      </w:r>
    </w:p>
    <w:p>
      <w:pPr>
        <w:pStyle w:val="Normal"/>
        <w:ind w:left="2280" w:right="16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/>
      </w:pPr>
      <w:r>
        <w:rPr>
          <w:rFonts w:cs="Arial" w:ascii="Arial" w:hAnsi="Arial"/>
        </w:rPr>
        <w:t xml:space="preserve">НАРОД </w:t>
      </w:r>
      <w:r>
        <w:rPr>
          <w:rFonts w:cs="Arial" w:ascii="Arial" w:hAnsi="Arial"/>
          <w:i/>
        </w:rPr>
        <w:t>(за сценой)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и, сжальтесь, сжальтесь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ибнем, тонем!.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80" w:right="116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цену заволакивают облака. Буря стихает. Облака рассеиваются. Видна спокойная поверхность воды; из неё торчит только вершина Буж-камня. Яркая радуга. Вдали видны дождевые полосы. Солнце прорывается сквозь густые разорванные тучи. На вершине Буж-камня появляются призраки Млады и Яромира. Они обнимаются. Радуга исчезает. По остаткам облаков нисходят боги: Радегаст, Жива, Водник, Утренница, Вечерница, Лель и Лада в сопровождении светлых духов. Призраки Млады и Яромира созерцают видение.</w:t>
      </w:r>
    </w:p>
    <w:p>
      <w:pPr>
        <w:pStyle w:val="Normal"/>
        <w:ind w:left="1080" w:right="116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СВЕТЛЫЕ ДУХИ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ди, наш витязь дорогой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единись в любви объятьях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с Млады чистою душой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дость, счастье и покой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верен был любви святой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есть той верности награда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 свет любви, богиня Лада,</w:t>
      </w:r>
    </w:p>
    <w:p>
      <w:pPr>
        <w:pStyle w:val="TextBody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встречает светлый призрак твой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 свет любви, богиня Лада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речает светлый призрак твой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 свет любви, богиня Лада,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речает светлый призрак твой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светлый сон успокоенья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 обнимет здесь;</w:t>
      </w:r>
    </w:p>
    <w:p>
      <w:pPr>
        <w:pStyle w:val="TextBody"/>
        <w:ind w:left="2280" w:right="1642" w:hanging="0"/>
        <w:rPr>
          <w:rFonts w:ascii="Arial" w:hAnsi="Arial" w:cs="Arial"/>
        </w:rPr>
      </w:pPr>
      <w:r>
        <w:rPr>
          <w:rFonts w:cs="Arial" w:ascii="Arial" w:hAnsi="Arial"/>
        </w:rPr>
        <w:t>здесь сонм духов и тени прадедов твоих тебя зовут.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реди облаков появляются призраки древних князей и воинов.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светлый сон тебя обнимет здесь навек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десь сонм духов, духов пресветлых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тени прадедов твоих тебя зовут.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ди! Приди! Приди!</w:t>
      </w:r>
    </w:p>
    <w:p>
      <w:pPr>
        <w:pStyle w:val="Normal"/>
        <w:ind w:left="2280" w:right="16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Богиня Лада осеняет призраки Млады и Яромира.)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с Млады чистою душой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единись в объятьях неги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с Младой соединись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ди, наш витязь молодой!</w:t>
      </w:r>
    </w:p>
    <w:p>
      <w:pPr>
        <w:pStyle w:val="Normal"/>
        <w:ind w:left="2280" w:right="1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ди!</w:t>
      </w:r>
    </w:p>
    <w:sectPr>
      <w:headerReference w:type="default" r:id="rId2"/>
      <w:headerReference w:type="first" r:id="rId3"/>
      <w:type w:val="nextPage"/>
      <w:pgSz w:w="11906" w:h="16838"/>
      <w:pgMar w:left="992" w:right="992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8" w:hanging="0"/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1200" w:right="1642" w:hanging="0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2:50:00Z</dcterms:created>
  <dc:creator>User</dc:creator>
  <dc:description/>
  <dc:language>en-US</dc:language>
  <cp:lastModifiedBy>Юрий Димитрин</cp:lastModifiedBy>
  <dcterms:modified xsi:type="dcterms:W3CDTF">2004-02-27T19:54:00Z</dcterms:modified>
  <cp:revision>32</cp:revision>
  <dc:subject/>
  <dc:title>НИКОЛАЙ  АНДРЕЕВИЧ  РИМСКИЙ-КОРСАКОВ</dc:title>
</cp:coreProperties>
</file>