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иколай Андреевич Римский-Корсаков (1844 – 1909)</w:t>
      </w:r>
    </w:p>
    <w:p>
      <w:pPr>
        <w:pStyle w:val="HTM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МОЦАРТ И САЛЬЕРИ</w:t>
      </w:r>
    </w:p>
    <w:p>
      <w:pPr>
        <w:pStyle w:val="HTM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раматические сцены по одноименной трагедии А.С. Пушкина </w:t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1832"/>
          <w:tab w:val="clear" w:pos="10076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00" w:right="12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1832"/>
          <w:tab w:val="clear" w:pos="10076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00" w:righ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Опера, посвященная памяти А.Даргомыжского, написана в 1967 г. Успехом опера была обязана в значительной мере гению Шаляпина. Первое представление оперы состоялось на сцене Московского товарищества Частной оперы в 1898 г. (худ. М.Врубель). На отечественной сцене опера репертуарна, часто исполняется на концертной эстраде. </w:t>
      </w:r>
    </w:p>
    <w:p>
      <w:pPr>
        <w:pStyle w:val="HTML"/>
        <w:tabs>
          <w:tab w:val="clear" w:pos="1832"/>
          <w:tab w:val="clear" w:pos="10076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00" w:right="12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ствующие лица</w:t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ЦАРТ – тенор</w:t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ЛЬЕРИ – баритон</w:t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ЕПОЙ СКРИПАЧ – немая роль</w:t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 второй сцене закулисный хор </w:t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нкт-Петербург</w:t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</w:t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 I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Комната. 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се говорят: нет правды на земле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о правды нет – и выше. Для меня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ак это ясно, как простая гамма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одился я с любовию к искусству;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бенком будучи, когда высоко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вучал орган в старинной церкви нашей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слушал и заслушивался – слезы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вольные и сладкие текли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верг я рано праздные забавы;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уки, чуждые музыке, был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ыли мне; упрямо и надменно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т них отрекся я и предался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дной музыке. Труден первый шаг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 скучен первый путь. Преодолел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ранние невзгоды. Ремесло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вил я подножием искусству;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сделался ремесленник: перстам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дал послушную, сухую беглость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 верность уху. Звуки умертвив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узыку я разъял, как труп. Поверил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алгеброй гармонию. Тогда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же дерзнул, в науке искушенный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аться неге творческой мечты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стал творить; но в тишине, но в тайне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смея помышлять еще о славе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редко, просидев в безмолвной келье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ва, три дня, позабыв и сон и пищу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кусив восторг и слезы вдохновенья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жег мой труд и холодно смотрел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к мысль моя и звуки, мной рожденны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ылая, с легким дымом исчезали.</w:t>
      </w:r>
    </w:p>
    <w:p>
      <w:pPr>
        <w:pStyle w:val="HTML"/>
        <w:ind w:left="28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Что говорю? Когда великий Глюк *</w:t>
      </w:r>
    </w:p>
    <w:p>
      <w:pPr>
        <w:pStyle w:val="HTML"/>
        <w:ind w:left="280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Явился и открыл нам новы тайны </w:t>
      </w:r>
    </w:p>
    <w:p>
      <w:pPr>
        <w:pStyle w:val="HTML"/>
        <w:ind w:left="280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(Глубокие, пленительные тайны), </w:t>
      </w:r>
    </w:p>
    <w:p>
      <w:pPr>
        <w:pStyle w:val="HTML"/>
        <w:ind w:left="280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Не просил ли я все, что прежде знал, </w:t>
      </w:r>
    </w:p>
    <w:p>
      <w:pPr>
        <w:pStyle w:val="HTML"/>
        <w:ind w:left="280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Что так любил, чему так жарко верил, </w:t>
      </w:r>
    </w:p>
    <w:p>
      <w:pPr>
        <w:pStyle w:val="HTML"/>
        <w:ind w:left="280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И не пошел ли бодро вслед за ним </w:t>
      </w:r>
    </w:p>
    <w:p>
      <w:pPr>
        <w:pStyle w:val="HTML"/>
        <w:ind w:left="280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Безропотно, как тот, кто заблуждался </w:t>
      </w:r>
    </w:p>
    <w:p>
      <w:pPr>
        <w:pStyle w:val="HTML"/>
        <w:ind w:left="2800" w:hanging="0"/>
        <w:rPr>
          <w:rFonts w:ascii="Arial" w:hAnsi="Arial" w:cs="Arial"/>
          <w:sz w:val="21"/>
          <w:lang w:val="en-US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И встречным послан в сторону иную? </w:t>
      </w:r>
    </w:p>
    <w:p>
      <w:pPr>
        <w:pStyle w:val="HTM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 </w:t>
      </w:r>
    </w:p>
    <w:p>
      <w:pPr>
        <w:pStyle w:val="HTM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* Более мелким шрифтом обозначены строки поэмы А.Пушкина не вошедшие в текст оперы.</w:t>
      </w:r>
    </w:p>
    <w:p>
      <w:pPr>
        <w:pStyle w:val="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HTM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Усильным, напряженным постоянством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, наконец, в искусстве безграничном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стигнул степени высокой. Слава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не улыбнулась; я в сердцаx людей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шел созвучия своим созданьям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счастлив был: я наслаждался мирно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воим трудом, успехом, славой; также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рудами и успехами друзей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оварищей моих в искусстве дивном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т! никогда я зависти не знал,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О, никогда! – ниже, когда Пиччини </w:t>
      </w:r>
    </w:p>
    <w:p>
      <w:pPr>
        <w:pStyle w:val="HTML"/>
        <w:ind w:left="280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Пленить умел слух диких парижан,</w:t>
      </w:r>
    </w:p>
    <w:p>
      <w:pPr>
        <w:pStyle w:val="HTML"/>
        <w:ind w:left="280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Ниже, когда услышал в первый раз </w:t>
      </w:r>
    </w:p>
    <w:p>
      <w:pPr>
        <w:pStyle w:val="HTML"/>
        <w:ind w:left="280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Я Ифигении начальны звуки.  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то скажет, чтоб Сальери гордый был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гда-нибудь завистником презренным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меей, людьми растоптанною, вживе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есок и пыль грызущею бессильно?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икто!.. А ныне – сам сказу – я ныне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вистник. Я завидую; глубоко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учительно завидую. – О небо!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де ж правота, когда священный дар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гда бессмертный гений – не в награду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юбви горящей, самоотверженья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Трудов, усердия, молений послан –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 озаряет голову безумца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уляки праздного?.. О, Моцарт, Моцарт!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ходит Моцарт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ЦАР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га! увидел ты! а мне хотелось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бя нежданной шуткой угостить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ы здесь! – Давно ль?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ЦАР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йчас. Я шел к тебе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ёс кое-что тебе я показать;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о проходя перед трактиром, вдруг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слышал скрыпку... Нет, мой друг, Сальери!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мешнее отроду ты ничего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слыхивал... Слепой скрыпач в трактире</w:t>
      </w:r>
    </w:p>
    <w:p>
      <w:pPr>
        <w:pStyle w:val="HTML"/>
        <w:ind w:left="280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зыгрывал</w:t>
      </w:r>
      <w:r>
        <w:rPr>
          <w:rFonts w:cs="Arial" w:ascii="Arial" w:hAnsi="Arial"/>
          <w:sz w:val="24"/>
          <w:lang w:val="en-US"/>
        </w:rPr>
        <w:t xml:space="preserve"> "Voi che sapete". </w:t>
      </w:r>
      <w:r>
        <w:rPr>
          <w:rFonts w:cs="Arial" w:ascii="Arial" w:hAnsi="Arial"/>
          <w:sz w:val="24"/>
        </w:rPr>
        <w:t>Чудо!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вытерпел, привел я скрыпача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Чтоб угостить тебя его искусством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йди!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ходит слепой старик со скрипкой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Из Моцарта нам что-нибудь!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арик играет арию из Дон-Жуана; Моцарт хохочет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 ты смеяться можешь?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ЦАР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Ах, Сальери!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жель и сам ты не смеешься?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т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не не смешно, когда маляр негодный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не пачкает Мадонну Рафаэля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не не смешно, когда фигляр презренный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ародией бесчестит Алигьери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шел, старик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ЦАР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Постой же: вот тебе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ей за мое здоровье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Старик уходит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Ты, Сальери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в духе нынче. Я приду к тебе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другое время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Что ты мне принес?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ЦАР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т – так; безделицу. Намедни ночью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ссонница моя меня томила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 в голову пришли мне две, три мысли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годня их я набросал. Хотелось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вое мне слышать мненье; но теперь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бе не до меня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Ах, Моцарт, Моцарт!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гда же мне не до тебя? Садись;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слушаю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ОЦАРТ </w:t>
      </w:r>
      <w:r>
        <w:rPr>
          <w:rFonts w:cs="Arial" w:ascii="Arial" w:hAnsi="Arial"/>
          <w:i/>
          <w:sz w:val="24"/>
        </w:rPr>
        <w:t>(за фортепиано)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Представь себе... кого бы?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у, хоть меня – немного помоложе;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любленного – не слишком, а слегка --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 красоткой, или с другом – хоть с тобой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весел... Вдруг: виденье гробовое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запный мрак иль что-нибудь такое..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у, слушай же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грает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Ты с этим шел ко мне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 мог остановиться у трактира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 слушать скрипача слепого? – Боже!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ы, Моцарт, недостоин сам себя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ЦАР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Что ж, хорошо?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Какая глубина!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кая смелость и какая стройность!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ы, Моцарт, бог, и сам того не знаешь;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знаю, я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ЦАР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Ба! право? может быть..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о божество мое проголодалось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лушай: отобедаем мы вместе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трактире Золотого Льва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ЦАР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Пожалуй;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рад. Но дай схожу домой сказать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Жене, чтобы меня она к обеду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дожидалась.</w:t>
      </w:r>
    </w:p>
    <w:p>
      <w:pPr>
        <w:pStyle w:val="HTML"/>
        <w:ind w:left="280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Уходит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Жду тебя; смотри ж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т! не могу противиться я доле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удьбе моей: я избран, чтоб его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становить – не то мы все погибли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ы все, жрецы, служители музыки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я один с моей глухою славой..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Что пользы, если Моцарт будет жив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 новой высоты еще достигнет?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дымет ли он тем еще искусство? Нет;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но падет, как он исчезнет: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следника нам не оставит он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Что пользы в нем? Как некий херувим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н несколько занес нам песен райских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Чтоб, возмутив бескрылое желанье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нас, чадах праха, после улететь!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ак улетай же! чем скорей, тем лучше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т яд, последний дар моей Изоры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сьмнадцать лет ношу его с собою --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 часто жизнь казалась мне с тех пор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сносной раной,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 xml:space="preserve">и сидел я часто </w:t>
      </w:r>
    </w:p>
    <w:p>
      <w:pPr>
        <w:pStyle w:val="HTML"/>
        <w:ind w:left="280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С врагом беспечным за одной трапезой, </w:t>
      </w:r>
    </w:p>
    <w:p>
      <w:pPr>
        <w:pStyle w:val="HTML"/>
        <w:ind w:left="280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И никогда на шепот искушенья  </w:t>
      </w:r>
    </w:p>
    <w:p>
      <w:pPr>
        <w:pStyle w:val="HTML"/>
        <w:ind w:left="280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Не приклонился я, хоть я не трус, </w:t>
      </w:r>
    </w:p>
    <w:p>
      <w:pPr>
        <w:pStyle w:val="HTML"/>
        <w:ind w:left="280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Хотя обиду чувствую глубоко,  </w:t>
      </w:r>
    </w:p>
    <w:p>
      <w:pPr>
        <w:pStyle w:val="HTML"/>
        <w:ind w:left="280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Хоть мало жизнь люблю.  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се [же] медлил я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Как жажда смерти мучила меня,  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Что умирать? я мнил: быть может, жизнь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не принесет незапные дары;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ыть может, посетит меня восторг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 творческая ночь и вдохновенье;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ыть может, новый Гайден сотвори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еликое – и наслажуся им..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к пировал я с гостем ненавистным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ыть может, мнил я, злейшего врага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йду; быть может, злейшая обида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меня с надменной грянет высоты –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огда не пропадешь ты, дар Изоры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 я был прав! и наконец нашел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моего врага, и новый Гайден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еня восторгом дивно напоил!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перь – пора! заветный дар любви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ереходи сегодня в чашу дружбы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Занавес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0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Сцена II </w:t>
      </w:r>
    </w:p>
    <w:p>
      <w:pPr>
        <w:pStyle w:val="HTML"/>
        <w:ind w:left="2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TML"/>
        <w:ind w:left="280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Особая комната в трактире; фортепиано.</w:t>
      </w:r>
    </w:p>
    <w:p>
      <w:pPr>
        <w:pStyle w:val="HTML"/>
        <w:ind w:left="280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Моцарт и Сальери за столом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Что ты сегодня пасмурен?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ЦАР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Я? Нет!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ы верно, Моцарт, чем-нибудь расстроен?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ед хороший, славное вино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 ты молчишь и хмуришься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ЦАР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изнаться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й "Requiem" меня тревожит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А?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ы сочиняешь "Requiem"? Давно ли?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ЦАР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авно, недели три. Но странный случай..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сказывал тебе я?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Нет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ЦАР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Так слушай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дели три тому, пришел я поздно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мой. Сказали мне, что заходил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 мною кто-то. Отчего – не знаю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сю ночь я думал: кто бы это был?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 что ему во мне? Назавтра тот же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шел и не застал опять меня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третий день играл я на полу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 моим мальчишкой. Кликнули меня;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вышел. Человк, одетый в черном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тиво поклонившись, заказал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не "Requiem" и скрылся. Сел я тотчас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 стал писать – и с той поры за мною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приходил мой черный человек;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 я и рад: мне было б жаль расстаться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 моей работой, хоть совсем готов</w:t>
      </w:r>
    </w:p>
    <w:p>
      <w:pPr>
        <w:pStyle w:val="HTML"/>
        <w:ind w:left="280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ж 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</w:rPr>
        <w:t>еquiеm. Но между тем я..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Что?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ЦАР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не совестно признаться в этом..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чем же?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ЦАР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не день и ночь покоя не дае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й черный человек. За мною всюду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к тень он гонится. Вот и теперь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не кажется, он с нами сам-третий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идит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И полно! что за страх ребячий?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ссей пустую думу. Бомарше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варивал мне: "Слушай, брат Сальери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к мысли черные к тебе придут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купори шампанского бутылку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ль перечти 'Женитьбу Фигаро'"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ЦАР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а! Бомарше ведь был тебе приятель;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ы для него Тарара сочинил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ещь славную. Там есть один мотив..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все твержу его, когда я счастлив..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а ла ла ла... Аx, правда ли, Сальери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Что Бомарше кого-то отравил?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думаю: он слишком был смешон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ля ремесла такого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ЦАР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Он же гений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ак ты да я. А гений и злодейство –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ве вещи несовместные. Не правда ль?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ы думаешь?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росает яд в стакан Моцарта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Ну, пей же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ЦАР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За твое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доровье, друг, за искренний союз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вязующий Моцарта и Сальери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вух сыновей гармонии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ьет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Постой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ой, постой!.. Ты выпил... без меня?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ОЦАРТ </w:t>
      </w:r>
      <w:r>
        <w:rPr>
          <w:rFonts w:cs="Arial" w:ascii="Arial" w:hAnsi="Arial"/>
          <w:i/>
          <w:sz w:val="24"/>
        </w:rPr>
        <w:t>(бросает салфетку на стол)</w:t>
      </w:r>
    </w:p>
    <w:p>
      <w:pPr>
        <w:pStyle w:val="HTML"/>
        <w:ind w:left="280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овольно, сыт я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дет к фортепиано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Слушай же, Сальери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й "Requiem".</w:t>
      </w:r>
    </w:p>
    <w:p>
      <w:pPr>
        <w:pStyle w:val="HTML"/>
        <w:ind w:left="280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Играет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ORO ad libit. (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кулисами</w:t>
      </w:r>
      <w:r>
        <w:rPr>
          <w:rFonts w:cs="Arial" w:ascii="Arial" w:hAnsi="Arial"/>
          <w:sz w:val="24"/>
          <w:lang w:val="en-US"/>
        </w:rPr>
        <w:t>)</w:t>
      </w:r>
    </w:p>
    <w:p>
      <w:pPr>
        <w:pStyle w:val="HTML"/>
        <w:ind w:left="2800" w:hanging="0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Requiem aeternam dona eis, Domine!</w:t>
      </w:r>
    </w:p>
    <w:p>
      <w:pPr>
        <w:pStyle w:val="HTML"/>
        <w:ind w:left="2800" w:hanging="0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HTML"/>
        <w:ind w:left="2800" w:hanging="0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МОЦАР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Ты плачешь?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Эти слезы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первые лью: и больно и приятно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к будто тяжкий совершил я долг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к будто нож целебный мне отсек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радавший член! Друг Моцарт, эти слезы..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замечай их. Продолжай, спеш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Еще наполнить звуками мне душу..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ЦАРТ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гда бы все так чувствовали силу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армонии! Но нет: тогда б не мог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 мир существовать; никто б не стал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ботиться о нуждах низкой жизни;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се предались бы вольному искусству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с мало избранных, счастливцев праздных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небрегающих презренной пользой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Единого прекрасного жрецов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правда ль? Но я нынче нездоров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не что-то тяжело; пойду засну.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щай же!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ЛЬЕРИ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До свиданья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дин.</w:t>
      </w:r>
    </w:p>
    <w:p>
      <w:pPr>
        <w:pStyle w:val="HTML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Ты заснешь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долго, Моцарт! Но ужель он прав,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 я не гений? Гений и злодейство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ве вещи несовместные. Неправда: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 Бонаротти? или это сказка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упой, бессмысленной толпы – и не был</w:t>
      </w:r>
    </w:p>
    <w:p>
      <w:pPr>
        <w:pStyle w:val="HTML"/>
        <w:ind w:left="2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бийцею создатель Ватикана?</w:t>
      </w:r>
    </w:p>
    <w:p>
      <w:pPr>
        <w:pStyle w:val="HTML"/>
        <w:ind w:left="280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280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Занавес.</w:t>
      </w:r>
    </w:p>
    <w:p>
      <w:pPr>
        <w:pStyle w:val="HTML"/>
        <w:ind w:left="280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20"/>
      <w:pgMar w:left="840" w:right="964" w:gutter="0" w:header="737" w:top="964" w:footer="0" w:bottom="964"/>
      <w:pgNumType w:fmt="decimal"/>
      <w:formProt w:val="false"/>
      <w:titlePg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1:12:00Z</dcterms:created>
  <dc:creator>Юрий Г. Димитрин</dc:creator>
  <dc:description/>
  <dc:language>en-US</dc:language>
  <cp:lastModifiedBy>Olga S. Jakovleva</cp:lastModifiedBy>
  <dcterms:modified xsi:type="dcterms:W3CDTF">2002-08-05T11:12:00Z</dcterms:modified>
  <cp:revision>2</cp:revision>
  <dc:subject/>
  <dc:title>     МОЦАРТ И САЛьЕРИ</dc:title>
</cp:coreProperties>
</file>