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Сергей Сергеевич Прокофьев (-1953)</w:t>
      </w:r>
    </w:p>
    <w:p>
      <w:pPr>
        <w:pStyle w:val="Normal"/>
        <w:jc w:val="center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p>
      <w:pPr>
        <w:pStyle w:val="Normal"/>
        <w:jc w:val="center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</w:r>
    </w:p>
    <w:p>
      <w:pPr>
        <w:pStyle w:val="Normal"/>
        <w:jc w:val="center"/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  <w:t xml:space="preserve">ОБРУЧЕНИЕ В МОНАСТЫРЕ 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(Дуэнья)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рико-комическая опера в четырех действиях (девяти картинах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медии Р. ШЕРИДАНА «ДУЭНЬ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бретто и музыка С. С; ПРОКОФЬ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ихотворные текс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. А. МЕНДЕЛЬСОН-ПРОКОФЬЕВ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.Прокофьев закончил оперу в сентябре 1940 года. В основе её либретто – текст Р Шеридана, созданный им в 1775 г. как либретто комической оперы. Шеридановская "Дуэнья" с музыкой Т.Линлея пользовалась при жизни её авторов немалым успехом. Прокофьев, следовательно, писал "либретто по либретто". И это обстоятельство не в последнюю очередь обеспечило этой работе столь высокий художественный уровень, что позволительно говорить о либретто прокофьевского "Обручения" как о едва ли не лучшем либретто комической оперы ХХ века.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оначально Профофьев предназначал свою "Дуэнью для постановки в Музыкальном театре К.С.Станиславского и В.И.Немировича-Данченко. Однако начало войны воспрепятствовало этим планам. В 1943 году планировалась постановка "Дуэньи" в Большом театре и композитор, сделал значительную переработку оперы. Но и эта постановка не состоялась.</w:t>
      </w:r>
    </w:p>
    <w:p>
      <w:pPr>
        <w:pStyle w:val="31"/>
        <w:rPr/>
      </w:pPr>
      <w:r>
        <w:rPr/>
        <w:t>Впервые опера увидела свет в 1946 г. в Ленинграде на сцене театра Театра им. Кирова. Далее последовали постановки в Лейпциге, Эрфурте, Берлине (все –  в 1958 г.), в Оперной студии Московской консерватории, на сцене московского Музыкального театра К.С.Станиславского (обе в 1959 г.), далее – в Загребе, Неаполе, Дюссельдорфе (все – в том же 1959.) Из постановок последних лет отметим спектакль ГАБТа  (1982 г. Режиссёр Б.Покровский, Дирижёр Р.Рождественский).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лиц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ОН ЖЕРОМ, севильский дворянин – тенор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он ФЕРДИНАНД, его сын – баритон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ЛУИЗА, его дочь – сопрано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УЭНЬЯ при Луизе – контральто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он АНТОНИО – тенор</w:t>
      </w:r>
    </w:p>
    <w:p>
      <w:pPr>
        <w:pStyle w:val="Normal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>КЛАРА</w:t>
      </w:r>
      <w:r>
        <w:rPr>
          <w:rFonts w:cs="Arial" w:ascii="Arial" w:hAnsi="Arial"/>
          <w:sz w:val="21"/>
        </w:rPr>
        <w:t>, подруга Луизы – меццо-сопрано (низкое сопрано)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МЕНДОЗА, богатый рыботорговец – бас</w:t>
      </w:r>
    </w:p>
    <w:p>
      <w:pPr>
        <w:pStyle w:val="Normal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>Дои Карлос</w:t>
      </w:r>
      <w:r>
        <w:rPr>
          <w:rFonts w:cs="Arial" w:ascii="Arial" w:hAnsi="Arial"/>
          <w:sz w:val="21"/>
        </w:rPr>
        <w:t>, обедневший дворянин, приятель Мендозы – баритон</w:t>
      </w:r>
    </w:p>
    <w:p>
      <w:pPr>
        <w:pStyle w:val="Normal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>Отец Августин</w:t>
      </w:r>
      <w:r>
        <w:rPr>
          <w:rFonts w:cs="Arial" w:ascii="Arial" w:hAnsi="Arial"/>
          <w:sz w:val="21"/>
        </w:rPr>
        <w:t>, настоятель монастыря – баритон</w:t>
      </w:r>
    </w:p>
    <w:p>
      <w:pPr>
        <w:pStyle w:val="Normal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>ОТЕЦ ЕЛУСТАФ</w:t>
      </w:r>
      <w:r>
        <w:rPr>
          <w:rFonts w:cs="Arial" w:ascii="Arial" w:hAnsi="Arial"/>
          <w:sz w:val="21"/>
        </w:rPr>
        <w:t>, монах – тенор</w:t>
      </w:r>
    </w:p>
    <w:p>
      <w:pPr>
        <w:pStyle w:val="Normal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>ОТЕЦ ШАРТРЕЗ</w:t>
      </w:r>
      <w:r>
        <w:rPr>
          <w:rFonts w:cs="Arial" w:ascii="Arial" w:hAnsi="Arial"/>
          <w:sz w:val="21"/>
        </w:rPr>
        <w:t>, монах – баритон</w:t>
      </w:r>
    </w:p>
    <w:p>
      <w:pPr>
        <w:pStyle w:val="Normal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 xml:space="preserve">ОТЕЦ БЕНЕДИКТИН </w:t>
      </w:r>
      <w:r>
        <w:rPr>
          <w:rFonts w:cs="Arial" w:ascii="Arial" w:hAnsi="Arial"/>
          <w:sz w:val="21"/>
        </w:rPr>
        <w:t xml:space="preserve"> – бас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</w:rPr>
        <w:t xml:space="preserve">1-й </w:t>
      </w:r>
      <w:r>
        <w:rPr>
          <w:rFonts w:cs="Arial" w:ascii="Arial" w:hAnsi="Arial"/>
          <w:caps/>
          <w:sz w:val="21"/>
        </w:rPr>
        <w:t>послушник</w:t>
      </w:r>
      <w:r>
        <w:rPr>
          <w:rFonts w:cs="Arial" w:ascii="Arial" w:hAnsi="Arial"/>
          <w:sz w:val="21"/>
        </w:rPr>
        <w:t xml:space="preserve"> – тенор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</w:rPr>
        <w:t xml:space="preserve">2-й </w:t>
      </w:r>
      <w:r>
        <w:rPr>
          <w:rFonts w:cs="Arial" w:ascii="Arial" w:hAnsi="Arial"/>
          <w:caps/>
          <w:sz w:val="21"/>
        </w:rPr>
        <w:t xml:space="preserve">послушник  </w:t>
      </w:r>
      <w:r>
        <w:rPr>
          <w:rFonts w:cs="Arial" w:ascii="Arial" w:hAnsi="Arial"/>
          <w:sz w:val="21"/>
        </w:rPr>
        <w:t>– тенор</w:t>
      </w:r>
    </w:p>
    <w:p>
      <w:pPr>
        <w:pStyle w:val="Normal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>Лауретта</w:t>
      </w:r>
      <w:r>
        <w:rPr>
          <w:rFonts w:cs="Arial" w:ascii="Arial" w:hAnsi="Arial"/>
          <w:sz w:val="21"/>
        </w:rPr>
        <w:t>, служанка Луизы – сопрано</w:t>
      </w:r>
    </w:p>
    <w:p>
      <w:pPr>
        <w:pStyle w:val="Normal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>РОЗИНА</w:t>
      </w:r>
      <w:r>
        <w:rPr>
          <w:rFonts w:cs="Arial" w:ascii="Arial" w:hAnsi="Arial"/>
          <w:sz w:val="21"/>
        </w:rPr>
        <w:t>, служанка Клары – контральто или меццо-сопрано</w:t>
      </w:r>
    </w:p>
    <w:p>
      <w:pPr>
        <w:pStyle w:val="Normal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>ЛОПЕЦ</w:t>
      </w:r>
      <w:r>
        <w:rPr>
          <w:rFonts w:cs="Arial" w:ascii="Arial" w:hAnsi="Arial"/>
          <w:sz w:val="21"/>
        </w:rPr>
        <w:t>, слуга Фердинанда – тенор</w:t>
      </w:r>
    </w:p>
    <w:p>
      <w:pPr>
        <w:pStyle w:val="Normal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>ПАБЛО</w:t>
      </w:r>
      <w:r>
        <w:rPr>
          <w:rFonts w:cs="Arial" w:ascii="Arial" w:hAnsi="Arial"/>
          <w:sz w:val="21"/>
        </w:rPr>
        <w:t>, слуга Мендозы – тенор</w:t>
      </w:r>
    </w:p>
    <w:p>
      <w:pPr>
        <w:pStyle w:val="Normal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>ПЕДРО</w:t>
      </w:r>
      <w:r>
        <w:rPr>
          <w:rFonts w:cs="Arial" w:ascii="Arial" w:hAnsi="Arial"/>
          <w:sz w:val="21"/>
        </w:rPr>
        <w:t>, слуга Мендозы – тенор (баритон)</w:t>
      </w:r>
    </w:p>
    <w:p>
      <w:pPr>
        <w:pStyle w:val="Normal"/>
        <w:jc w:val="center"/>
        <w:rPr>
          <w:rFonts w:ascii="Arial" w:hAnsi="Arial" w:cs="Arial"/>
          <w:caps/>
          <w:sz w:val="21"/>
        </w:rPr>
      </w:pPr>
      <w:r>
        <w:rPr>
          <w:rFonts w:cs="Arial" w:ascii="Arial" w:hAnsi="Arial"/>
          <w:caps/>
          <w:sz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1"/>
        </w:rPr>
        <w:t>МИГУЭЛЬ</w:t>
      </w:r>
      <w:r>
        <w:rPr>
          <w:rFonts w:cs="Arial" w:ascii="Arial" w:hAnsi="Arial"/>
          <w:sz w:val="21"/>
        </w:rPr>
        <w:t xml:space="preserve"> – бас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-я МАСКА – тенор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-я МАСКА – баритон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-я МАСКА – бас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риятель дона Жерома – без слов, играет на корнет-а-пистоне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анхо, слуга дона Жерома – без слов, играет на большом барабане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Чумазый мальчишка – без слов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луги, служанки, монахи, монахини, гости, маски, торговки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ействие происходит в Севилье в XVIII веке</w:t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ДЕЙСТВИЕ ПЕРВО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КАРТИНА ПЕРВАЯ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лощадь перед домом дона Жерома. Мендоза и дон Жером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 это химерично! Совсем, ну совсем, ну совсем невероятно!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вероятно, д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я торговля рыбою во всей Севилье и почти на всем Гвадалквивире попадает, безусловно, в наши руки. Сложивши наши капиталы и скупив все лавки и баржи, всю рыбку приберем к рука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Это очень слав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 </w:t>
      </w:r>
      <w:r>
        <w:rPr>
          <w:rFonts w:cs="Arial" w:ascii="Arial" w:hAnsi="Arial"/>
          <w:i/>
          <w:iCs/>
        </w:rPr>
        <w:t>(изображая руками движения плавающих рыб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вай, плавай, рыбка, пока не вскочишь в се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сетей же прыг в баржу, а из баржи на рыно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ДОН ЖЕРОМ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caps/>
        </w:rPr>
        <w:t>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дем вас, гостьи дорогие, розовые, жирненькие, розовые, жирненькн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Гвадалквивира, из Гвадалимара, из Гвадалбуль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Ну, а также с мор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А с моря – это выгодно?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МендоЗа. </w:t>
      </w:r>
      <w:r>
        <w:rPr>
          <w:rFonts w:cs="Arial" w:ascii="Arial" w:hAnsi="Arial"/>
        </w:rPr>
        <w:t>С моря тоже выгод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  <w:r>
        <w:rPr>
          <w:rFonts w:cs="Arial" w:ascii="Arial" w:hAnsi="Arial"/>
          <w:i/>
          <w:iCs/>
        </w:rPr>
        <w:t>(изображая руками движения плавающих рыб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вай, плавай, рыбка, пока не вскочишь в се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А сетей-то будет много – негде порезвиться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Дои Жером</w:t>
      </w:r>
      <w:r>
        <w:rPr>
          <w:rFonts w:cs="Arial" w:ascii="Arial" w:hAnsi="Arial"/>
        </w:rPr>
        <w:t xml:space="preserve"> и 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 в Гвадалквивире, ни в Гвадалимаре, ни в Гвадалбульоне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Ни даже в Средиземном мор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 Так значит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Дружбу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И торговл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Скрепляем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Скрепляем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Рукою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ЖЕРОМ. </w:t>
      </w:r>
      <w:r>
        <w:rPr>
          <w:rFonts w:cs="Arial" w:ascii="Arial" w:hAnsi="Arial"/>
          <w:i/>
          <w:iCs/>
        </w:rPr>
        <w:t>(протягивая руку)</w:t>
      </w:r>
      <w:r>
        <w:rPr>
          <w:rFonts w:cs="Arial" w:ascii="Arial" w:hAnsi="Arial"/>
        </w:rPr>
        <w:t xml:space="preserve"> Рукою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Вашей доч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чки? Да, да, мы говорили уж об этом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(Про себя). </w:t>
      </w:r>
      <w:r>
        <w:rPr>
          <w:rFonts w:cs="Arial" w:ascii="Arial" w:hAnsi="Arial"/>
        </w:rPr>
        <w:t>Пожалуй, так неплохо. Пожалуй, этак крепч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Решено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Реше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Совсем решено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Э... э... совсем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ендоза, довольный и взволнованный, прохаживается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Дон Жером критически рассматривает его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казист. Сутуловат. Бороду бы сбрить и после выкинуть в Гвадалбульо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впрочем, ничего. Сойдет. Дела сулит почтенны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 и для дочки муж спокойный лучше, чем эти все молодчики без дуката за душо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ньор, я счастья не имел еще взглянуть на пашу дочк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х! Как взглянете – с ума сойдете от восторга. Какие глазки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лукавым огоньком, с веселой, плутоватой искрой. Восхищень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Плутовочк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при улыбке на щеке малюсенькая ямочка, но только на одн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Плутовочка... А-а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 этих щечках, я сказал бы щечечках, нежненький пушок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МендоЗа. </w:t>
      </w:r>
      <w:r>
        <w:rPr>
          <w:rFonts w:cs="Arial" w:ascii="Arial" w:hAnsi="Arial"/>
        </w:rPr>
        <w:t>Плутовочка! О-о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Поет совсем как соловей: то громко, то тихо, то весело, то нежно, то умно, то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Плутовочка! У-у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ЖЕРОМ. Да, даю вам клад. </w:t>
      </w:r>
      <w:r>
        <w:rPr>
          <w:rFonts w:cs="Arial" w:ascii="Arial" w:hAnsi="Arial"/>
          <w:i/>
          <w:iCs/>
        </w:rPr>
        <w:t>(Похлопывает Мендозу по животу.)</w:t>
      </w:r>
      <w:r>
        <w:rPr>
          <w:rFonts w:cs="Arial" w:ascii="Arial" w:hAnsi="Arial"/>
        </w:rPr>
        <w:t xml:space="preserve"> Не то, что ваши рыб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звольте, вы, может быть, не знаете, что за рыбы водятся в Гвадалквивире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Гвадалимаре, в Гвадалбульон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ьмите хоть форель. Кусочек положите в рот: ну, это просто поцелу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Плутовочка, плутовочка!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МендоЗа. </w:t>
      </w:r>
      <w:r>
        <w:rPr>
          <w:rFonts w:cs="Arial" w:ascii="Arial" w:hAnsi="Arial"/>
        </w:rPr>
        <w:t>Педро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Вбегает Педро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ДРО. Я здесь,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Нет, Пабло!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Вбегает Пабло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БЛО. К услугам сень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Покажи форель. Глядите. Возьмите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(Нагружает дона Жерома.)</w:t>
      </w:r>
      <w:r>
        <w:rPr>
          <w:rFonts w:cs="Arial" w:ascii="Arial" w:hAnsi="Arial"/>
        </w:rPr>
        <w:t xml:space="preserve"> Пощупайте. Вот эту. И эту. И эт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Плутовочка! О-о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Дважды целует форель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если обратимся к морю... Возьмите лангустнну. Какая нежность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 лангустины под бронею, как под корсетом, скрыто тел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Плутовочка, плутовочк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Мигуэл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ГУЭЛЬ. К услугам сень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Нет, Пабло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БЛО. К услугам сень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ай нам лапгустин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згляните, отломите шейку. Попробуйте на з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ой на свете поцелуи сравнится с лангустиной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Плутопочка! Ай! За палец схватила клешн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Пустяк, пустяк. Руку пожала вам для первого знакомст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Ох, ох, ох! Пожмем и мы до завтрашнего ут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МЕНДОЗА.</w:t>
      </w:r>
      <w:r>
        <w:rPr>
          <w:rFonts w:cs="Arial" w:ascii="Arial" w:hAnsi="Arial"/>
        </w:rPr>
        <w:t xml:space="preserve"> Я домой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И я дом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Педро! Пабло! Мигуэль! Домой!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Все расходятся. Появляются Фердинанд и Лопец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Что за насекомое?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ЛОПЕЦ.</w:t>
      </w:r>
      <w:r>
        <w:rPr>
          <w:rFonts w:cs="Arial" w:ascii="Arial" w:hAnsi="Arial"/>
        </w:rPr>
        <w:t xml:space="preserve"> 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Кто?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ЛОПЕЦ.</w:t>
      </w:r>
      <w:r>
        <w:rPr>
          <w:rFonts w:cs="Arial" w:ascii="Arial" w:hAnsi="Arial"/>
        </w:rPr>
        <w:t xml:space="preserve"> Мендоза. Гнилою рыбою торгу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РДИНАН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сам гнилой, как рыба. Ах! Клара, Клара, дорогая, как жестоко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спощадно и безжалостно нарушила ты мой покой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ПЕЦ. И мой! И мой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И твой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ПЕЦ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 мечетесь, и я бегу за вами. Вы рыскаете под ее окном и тащите меня с собою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шли бы отдохнуть, заснули бы на полчас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РДИНАН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х, Клара, капризная, упрямая, неверная, и взгляд насмешливый и злой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смешливый и злой. А если улыбнется... Ах, тут-то и несчасть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эту чудную улыбку я все готов отдать.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rFonts w:cs="Arial" w:ascii="Arial" w:hAnsi="Arial"/>
        </w:rPr>
        <w:t>О боги, я умру, если потеряю Клару, чудную Клару.</w:t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темнело. Входит Антонио с гитарой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РДИНАН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ньор, явились петь серенаду под окном моей сестры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НТОНИО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, ну что за глупости! Здравствуй, милый. Я не заметил, что ты здес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Прекрасно. Не заметил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И ты не замечай. Пойди и погуля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РДИНАН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того, чтоб дать возможность смущать мою сестру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Послушай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РДИНАН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т, сеньор, ступайте под окно в другое место. А впрочем, подождите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(Про себя.) </w:t>
      </w:r>
      <w:r>
        <w:rPr>
          <w:rFonts w:cs="Arial" w:ascii="Arial" w:hAnsi="Arial"/>
        </w:rPr>
        <w:t>Прогнать легко, да вдруг тогда пойдет бренчать под окно к милой Кларе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ет, лучше пусть поет сестре. </w:t>
      </w:r>
      <w:r>
        <w:rPr>
          <w:rFonts w:cs="Arial" w:ascii="Arial" w:hAnsi="Arial"/>
          <w:i/>
          <w:iCs/>
        </w:rPr>
        <w:t xml:space="preserve">(К. Антонио) </w:t>
      </w:r>
      <w:r>
        <w:rPr>
          <w:rFonts w:cs="Arial" w:ascii="Arial" w:hAnsi="Arial"/>
        </w:rPr>
        <w:t>Желаю вам успеха, а я иду гулять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Уходит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НТОНИ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поет, аккомпанируя себе на гитаре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тебе в окно гладит лу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велит 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рвать поскор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твоих дремлющих оч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язку с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бе в безмолвии ночи пою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 нежно я тебя люблю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здесь, я жду, моя вес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рви повязку с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етят часы, легк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 мотыль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бой одной до дна, до д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ша Антонио пол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Вбегают несколько масок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1-</w:t>
      </w:r>
      <w:r>
        <w:rPr>
          <w:rFonts w:cs="Arial" w:ascii="Arial" w:hAnsi="Arial"/>
        </w:rPr>
        <w:t>я</w:t>
      </w:r>
      <w:r>
        <w:rPr>
          <w:rFonts w:cs="Arial" w:ascii="Arial" w:hAnsi="Arial"/>
          <w:caps/>
        </w:rPr>
        <w:t xml:space="preserve"> МАСКА. </w:t>
      </w:r>
      <w:r>
        <w:rPr>
          <w:rFonts w:cs="Arial" w:ascii="Arial" w:hAnsi="Arial"/>
        </w:rPr>
        <w:t>А красотка не ответит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2-</w:t>
      </w:r>
      <w:r>
        <w:rPr>
          <w:rFonts w:cs="Arial" w:ascii="Arial" w:hAnsi="Arial"/>
        </w:rPr>
        <w:t>я</w:t>
      </w:r>
      <w:r>
        <w:rPr>
          <w:rFonts w:cs="Arial" w:ascii="Arial" w:hAnsi="Arial"/>
          <w:caps/>
        </w:rPr>
        <w:t xml:space="preserve"> МАСКА </w:t>
      </w:r>
      <w:r>
        <w:rPr>
          <w:rFonts w:cs="Arial" w:ascii="Arial" w:hAnsi="Arial"/>
        </w:rPr>
        <w:t>А красотка крепко спит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1-</w:t>
      </w:r>
      <w:r>
        <w:rPr>
          <w:rFonts w:cs="Arial" w:ascii="Arial" w:hAnsi="Arial"/>
        </w:rPr>
        <w:t>я</w:t>
      </w:r>
      <w:r>
        <w:rPr>
          <w:rFonts w:cs="Arial" w:ascii="Arial" w:hAnsi="Arial"/>
          <w:caps/>
        </w:rPr>
        <w:t xml:space="preserve"> МАСКА</w:t>
      </w:r>
      <w:r>
        <w:rPr>
          <w:rFonts w:cs="Arial" w:ascii="Arial" w:hAnsi="Arial"/>
        </w:rPr>
        <w:t>. И во сне целует нежно, нежно..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3-</w:t>
      </w:r>
      <w:r>
        <w:rPr>
          <w:rFonts w:cs="Arial" w:ascii="Arial" w:hAnsi="Arial"/>
        </w:rPr>
        <w:t>я</w:t>
      </w:r>
      <w:r>
        <w:rPr>
          <w:rFonts w:cs="Arial" w:ascii="Arial" w:hAnsi="Arial"/>
          <w:caps/>
        </w:rPr>
        <w:t xml:space="preserve"> МАСКА. </w:t>
      </w:r>
      <w:r>
        <w:rPr>
          <w:rFonts w:cs="Arial" w:ascii="Arial" w:hAnsi="Arial"/>
        </w:rPr>
        <w:t>Другого, не теб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-я </w:t>
      </w:r>
      <w:r>
        <w:rPr>
          <w:rFonts w:cs="Arial" w:ascii="Arial" w:hAnsi="Arial"/>
          <w:caps/>
        </w:rPr>
        <w:t xml:space="preserve">МАСКА. </w:t>
      </w:r>
      <w:r>
        <w:rPr>
          <w:rFonts w:cs="Arial" w:ascii="Arial" w:hAnsi="Arial"/>
        </w:rPr>
        <w:t>Другого, не теб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Идите! У меня есть шпага, довольно остра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-я и 2-я </w:t>
      </w:r>
      <w:r>
        <w:rPr>
          <w:rFonts w:cs="Arial" w:ascii="Arial" w:hAnsi="Arial"/>
          <w:caps/>
        </w:rPr>
        <w:t xml:space="preserve">маск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во сне целует нежно, нежно богатого Мендозу. </w:t>
      </w:r>
      <w:r>
        <w:rPr>
          <w:rFonts w:cs="Arial" w:ascii="Arial" w:hAnsi="Arial"/>
          <w:i/>
          <w:iCs/>
        </w:rPr>
        <w:t>(Уходят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 Севилье, спящей крепким сном,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ы с тобою вдвоем, с тобой вдвоем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удем счастливы в безмолвии ночн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И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ди ко мне из плена юных сно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тьме, звездой сия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шла ты, дорога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сей Севилье в этот 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юбленных нет счастливей нас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ИЗА </w:t>
            </w:r>
            <w:r>
              <w:rPr>
                <w:rFonts w:cs="Arial" w:ascii="Arial" w:hAnsi="Arial"/>
                <w:i/>
                <w:iCs/>
              </w:rPr>
              <w:t>(выходя на балкон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онио!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очи донесся друга нежный зо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ждешь меня, любимы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ешь меня, любимы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обой вдво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езмолвии ночн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счастлива я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жизнь моя, любовь моя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В дверях появляется дон Жером о халате и колпаке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кратите мяуканье, черт вас возьми!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Лукиза скрывается. Антонио раздраженно берет три аккорда на гитаре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Кот бесхвостый, попадись мне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Бросается вперед. Вбегают маски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-я </w:t>
      </w:r>
      <w:r>
        <w:rPr>
          <w:rFonts w:cs="Arial" w:ascii="Arial" w:hAnsi="Arial"/>
          <w:caps/>
        </w:rPr>
        <w:t xml:space="preserve">МАСКА. </w:t>
      </w:r>
      <w:r>
        <w:rPr>
          <w:rFonts w:cs="Arial" w:ascii="Arial" w:hAnsi="Arial"/>
        </w:rPr>
        <w:t>Кота бесхвостого ищит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-я </w:t>
      </w:r>
      <w:r>
        <w:rPr>
          <w:rFonts w:cs="Arial" w:ascii="Arial" w:hAnsi="Arial"/>
          <w:caps/>
        </w:rPr>
        <w:t xml:space="preserve">МАСКА. </w:t>
      </w:r>
      <w:r>
        <w:rPr>
          <w:rFonts w:cs="Arial" w:ascii="Arial" w:hAnsi="Arial"/>
        </w:rPr>
        <w:t xml:space="preserve">Кота с ногами без хвост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3-я </w:t>
      </w:r>
      <w:r>
        <w:rPr>
          <w:rFonts w:cs="Arial" w:ascii="Arial" w:hAnsi="Arial"/>
          <w:caps/>
        </w:rPr>
        <w:t xml:space="preserve">МАСКА </w:t>
      </w:r>
      <w:r>
        <w:rPr>
          <w:rFonts w:cs="Arial" w:ascii="Arial" w:hAnsi="Arial"/>
        </w:rPr>
        <w:t>А вот и кот!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Ловит дона Жером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Да ну вас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3-я </w:t>
      </w:r>
      <w:r>
        <w:rPr>
          <w:rFonts w:cs="Arial" w:ascii="Arial" w:hAnsi="Arial"/>
          <w:caps/>
        </w:rPr>
        <w:t>МАСКА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вот и кот! Поймал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Отстаньт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3-я </w:t>
      </w:r>
      <w:r>
        <w:rPr>
          <w:rFonts w:cs="Arial" w:ascii="Arial" w:hAnsi="Arial"/>
          <w:caps/>
        </w:rPr>
        <w:t>МАСКА.</w:t>
      </w:r>
      <w:r>
        <w:rPr>
          <w:rFonts w:cs="Arial" w:ascii="Arial" w:hAnsi="Arial"/>
        </w:rPr>
        <w:t xml:space="preserve"> Поймал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-я </w:t>
      </w:r>
      <w:r>
        <w:rPr>
          <w:rFonts w:cs="Arial" w:ascii="Arial" w:hAnsi="Arial"/>
          <w:caps/>
        </w:rPr>
        <w:t xml:space="preserve">МАСКА. </w:t>
      </w:r>
      <w:r>
        <w:rPr>
          <w:rFonts w:cs="Arial" w:ascii="Arial" w:hAnsi="Arial"/>
        </w:rPr>
        <w:t>Поймал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-я </w:t>
      </w:r>
      <w:r>
        <w:rPr>
          <w:rFonts w:cs="Arial" w:ascii="Arial" w:hAnsi="Arial"/>
          <w:caps/>
        </w:rPr>
        <w:t>МАСКА.</w:t>
      </w:r>
      <w:r>
        <w:rPr>
          <w:rFonts w:cs="Arial" w:ascii="Arial" w:hAnsi="Arial"/>
        </w:rPr>
        <w:t xml:space="preserve"> Держит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станьте, черт возьми! Откуда только взялись?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Три маск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, дон Жером, сегодня карнавал. Не надо обижаться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Убегают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Если есть у вас дочь, это, верьте, чума.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усть супруга в гробу, дочь сведет вас с ума.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де долг, где почтенье к родительской власти?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осшая дочь хуже всякой напасти.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ны, рыданья,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сьма, свиданья.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осшая дочь хуже всякой напасти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нова вбегают маски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-я </w:t>
      </w:r>
      <w:r>
        <w:rPr>
          <w:rFonts w:cs="Arial" w:ascii="Arial" w:hAnsi="Arial"/>
          <w:caps/>
        </w:rPr>
        <w:t xml:space="preserve">МАСКА. </w:t>
      </w:r>
      <w:r>
        <w:rPr>
          <w:rFonts w:cs="Arial" w:ascii="Arial" w:hAnsi="Arial"/>
        </w:rPr>
        <w:t>Здесь кот мяука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3-я </w:t>
      </w:r>
      <w:r>
        <w:rPr>
          <w:rFonts w:cs="Arial" w:ascii="Arial" w:hAnsi="Arial"/>
          <w:caps/>
        </w:rPr>
        <w:t xml:space="preserve">МАСКА. </w:t>
      </w:r>
      <w:r>
        <w:rPr>
          <w:rFonts w:cs="Arial" w:ascii="Arial" w:hAnsi="Arial"/>
        </w:rPr>
        <w:t>Кот мяука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я МАСКА. Кот с ногами без хвос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я МАСКА. Дон Жером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-я и 3-я </w:t>
      </w:r>
      <w:r>
        <w:rPr>
          <w:rFonts w:cs="Arial" w:ascii="Arial" w:hAnsi="Arial"/>
          <w:caps/>
        </w:rPr>
        <w:t xml:space="preserve">маски. </w:t>
      </w:r>
      <w:r>
        <w:rPr>
          <w:rFonts w:cs="Arial" w:ascii="Arial" w:hAnsi="Arial"/>
        </w:rPr>
        <w:t>Лови его за хвос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я МАСКА. Дои Жером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-я и 3-я </w:t>
      </w:r>
      <w:r>
        <w:rPr>
          <w:rFonts w:cs="Arial" w:ascii="Arial" w:hAnsi="Arial"/>
          <w:caps/>
        </w:rPr>
        <w:t xml:space="preserve">маски. </w:t>
      </w:r>
      <w:r>
        <w:rPr>
          <w:rFonts w:cs="Arial" w:ascii="Arial" w:hAnsi="Arial"/>
        </w:rPr>
        <w:t>Лови его за хвост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Три маски. </w:t>
      </w:r>
      <w:r>
        <w:rPr>
          <w:rFonts w:cs="Arial" w:ascii="Arial" w:hAnsi="Arial"/>
        </w:rPr>
        <w:t>Но как поймать, коль нет хвост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Да ну вас всех в Гвадалквивир!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Три мас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, дон Жером, не надо обижать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мы идём купаться.</w:t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sz w:val="20"/>
        </w:rPr>
        <w:t>(Убегают.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де только уловки плутовки находят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юбовники, письма нас в ярость приводя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цовский же выбор насмешкой им служи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ерики, споры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коры и ссор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ямая дочка – напасти нет хуже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оявляются танцующие маски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Скорее замуж, скорее выдать за Мендозу.</w:t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Того гляди, молодчики с гитарами украдут.</w:t>
      </w:r>
    </w:p>
    <w:p>
      <w:pPr>
        <w:pStyle w:val="TextBody"/>
        <w:jc w:val="center"/>
        <w:rPr/>
      </w:pPr>
      <w:r>
        <w:rPr>
          <w:i w:val="false"/>
          <w:iCs w:val="false"/>
          <w:sz w:val="20"/>
        </w:rPr>
        <w:t>А тут спокойный сон. А тут обильные доходы, дукаты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(Слегка приплясывая.) </w:t>
      </w:r>
      <w:r>
        <w:rPr>
          <w:rFonts w:cs="Arial" w:ascii="Arial" w:hAnsi="Arial"/>
        </w:rPr>
        <w:t>Рыба, дукаты, рыба, дукаты. Рыба, рыбка, рыбочка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ходит. Маски продолжают танцеват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я МАСКА. Друзья, уходит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-я МАСКА. Друзья, не шумит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я МАСКА. Опять раскричится сердитый стари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я МАСКА. К тому же уж поздно, далёко за полноч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я МАСКА. Севилья крепко, крепко спи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я МАСКА. Тихоньк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я МАСКА. Совсем тихоньк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я МАСКА. Бесшум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-я МАСКА. Совсем бесшум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-я МАСКА. Бесшумно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Три маски расходятся. Из темноты появляются силуэты новых масок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Они бесшумно танцую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ДЕЙСТВИЕ ВТОРО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КАРТИНА ВТОРАЯ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У дона Жерома. Луиза и Дуэнья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то выйдет, нянечка? Это выйдет, нянечка? Это выйдет? Скажи, это может выйт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ще как. Дело первый сорт. Чем скорее, тем лучш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ЛУИЗА </w:t>
      </w:r>
      <w:r>
        <w:rPr>
          <w:rFonts w:cs="Arial" w:ascii="Arial" w:hAnsi="Arial"/>
          <w:i/>
          <w:iCs/>
        </w:rPr>
        <w:t>(задумчиво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ем скорее, тем лучше. Вчера отец сказал, чтоб я запомнила: он не взглянет на мен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 не дам согласия... согласия... согласия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Упрям как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Выйти за Мендоз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ЛУИЗА </w:t>
      </w:r>
      <w:r>
        <w:rPr>
          <w:rFonts w:cs="Arial" w:ascii="Arial" w:hAnsi="Arial"/>
          <w:i/>
          <w:iCs/>
        </w:rPr>
        <w:t>(с отвращением)</w:t>
      </w:r>
      <w:r>
        <w:rPr>
          <w:rFonts w:cs="Arial" w:ascii="Arial" w:hAnsi="Arial"/>
        </w:rPr>
        <w:t xml:space="preserve"> У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у, ух или не ух, а все же скорее ух!? А папа твой упря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Упрям как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менно такой. Но, Луиза, уговор: когда удастся хитрость и ты выйдешь за Антонио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я, я выйду за Мендозу, то выйду я всерьез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 Как хочешь, так и выход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Тогда его богатства будут мн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Пусть дьявол заберет его богатст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Не дьявол заберет их, а 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Конечно, конечно, Антонио не крез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Какой там, он бедней церковной крыс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Но он так ласков, но он так краси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Красив, черняв, высок, силен и строе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я, и я его, и я его люблю, да так люблю, что больше невозмож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Эх, девчонк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 Конечно, конечно, отец мой при деньгах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Папаша при деньгах, и при немалы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И нам на жизнь немножко наскреб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Дукат, другой и несколько пистол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Антонио гордец. Тихонько и шутя я жизнь ему и дом его устро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Эх, девчонка! Идет отец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Ах, спрячь письм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От милого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От милого Антони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Чудесно. Дон Жером подумает, что я несла его теб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Ай, няня, да ты сошла с у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УЭНЬ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ума сойдет родитель твой, когда найдет его в моих рука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И что тогд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И выгонит меня из до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 А это нам и нуж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А это нам и нуж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х, нянечка, ах, умница, как тонко, хитро! Превосходно!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Входят дон Жером и Фердинанд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восходно, сеньор, превосходно: вы по ночам поете серенады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 в это время другие пустозвоны поют серенады под моим окн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ют, воют, точно дюжина собак иль кошек, и спать мне не даю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чено. Луиза, ты выходишь замуж за Мендоз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За орангутанга? Ай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За Мендоз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РДИНАН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ньор, вы такой изящный кавалер и вдруг такого зятя, как Мендоз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х, вы высказали ваше мнение? Не просил я, по благодарю вас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ак, сеньор не одобряет выбор наш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Он урод, он плут, к тому же иностранец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Что ещ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РДИНАН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н некрасив, как черт. Он чужеземец, и ходят слухи: он с покупателями на руку нечис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Что еще? Что ещ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ФЕРДИНАНД. Довольно с ва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Что еще? Что ещ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РДИНАН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ще? Он плутоват, неведомо откуда взялся и фигурой больно неказис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х, все твердите да твердите одно и то же, а смысла не разыщешь ни на грош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(Наступая.)</w:t>
      </w:r>
      <w:r>
        <w:rPr>
          <w:rFonts w:cs="Arial" w:ascii="Arial" w:hAnsi="Arial"/>
        </w:rPr>
        <w:t xml:space="preserve"> Что еще? Что ещ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Довольно с ва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Что еще? Что ещ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щё один есть недостаток, совсем уж непростительный для мужа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в нашем вкусе ваш красавец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Не в вашем вкус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А надо, чтобы был во вкус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Верно. Ты-то точка в точку отвечаешь его вкусу. А это поважн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кой жених! По улице пройтися страшно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станет мужем и захочет... и начнет... и вообще... Ай-ай-ай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у, ты уж тут судить не можешь. Итак, кончаем. Берешь в мужья Мендозу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Нет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Нет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Нет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Нет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Нет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Нет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Нет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Так-то ты лелеешь мою старость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елею, но не могу лелеять две: и вашу и Мсндозы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 ваш покой я так лелею, что даже замуж не пойду, что даже замуж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же замуж ни за что не пойду за этого орангутанг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кая же это старость, счастливая и спокойная, если будете вы плакать и вздыхать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 время будете плакать и вздыхать, сожалея о несчастной судьбе вашей доч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Конец. С три короба напели. Я запираю вас на ключ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Дон Жером, вы не в десятом век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два ключа и на замо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ы с вами больше не увидимся, пока вы не сумеете оценить Мендоз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ЛУИЗА </w:t>
      </w:r>
      <w:r>
        <w:rPr>
          <w:rFonts w:cs="Arial" w:ascii="Arial" w:hAnsi="Arial"/>
          <w:i/>
          <w:iCs/>
        </w:rPr>
        <w:t>(в дверях)</w:t>
      </w:r>
      <w:r>
        <w:rPr>
          <w:rFonts w:cs="Arial" w:ascii="Arial" w:hAnsi="Arial"/>
        </w:rPr>
        <w:t>. На сто лет заприте, все равно он обезьян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ЖЕРОМ </w:t>
      </w:r>
      <w:r>
        <w:rPr>
          <w:rFonts w:cs="Arial" w:ascii="Arial" w:hAnsi="Arial"/>
          <w:i/>
          <w:iCs/>
        </w:rPr>
        <w:t>(захлопывая дверь).</w:t>
      </w:r>
      <w:r>
        <w:rPr>
          <w:rFonts w:cs="Arial" w:ascii="Arial" w:hAnsi="Arial"/>
        </w:rPr>
        <w:t xml:space="preserve"> Приятно веселиться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Сеньор, позвольте мне сказать...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Ах, вы опять сообщите ваше мнень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РДИНАН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естру Антонио влюблен. Он во сто крат достойнее Мендоз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чонки, серенады и вино – вот ваш Антони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Род его один из самых древни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д нищих – самый древний род на свете. А сейчас молчит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РДИНАН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чу, сеньор. И только любовь к моей сестре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юбовь к сестре! А как же с любовию к отцу? Молчит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Молчу. Однако разрешите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Я разрешаю вам молчат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Я и молчу. И все же, и все-таки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 (уходя). О боги, вот болтун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РДИНАН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важные дела. Антонин, потеряв Луизу, того гляди, вернется к моей Клар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х, Клара, Клара. Ну где на свете счастье без тебя, Клара?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Уходит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ЖЕРОМ </w:t>
      </w:r>
      <w:r>
        <w:rPr>
          <w:rFonts w:cs="Arial" w:ascii="Arial" w:hAnsi="Arial"/>
          <w:i/>
          <w:iCs/>
        </w:rPr>
        <w:t xml:space="preserve">(возвращаясь с Дуэньей). </w:t>
      </w:r>
      <w:r>
        <w:rPr>
          <w:rFonts w:cs="Arial" w:ascii="Arial" w:hAnsi="Arial"/>
        </w:rPr>
        <w:t>Отдайт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А! 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Отдайте мне сейчас ж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А! А!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Дон Жёром.</w:t>
      </w:r>
      <w:r>
        <w:rPr>
          <w:rFonts w:cs="Arial" w:ascii="Arial" w:hAnsi="Arial"/>
        </w:rPr>
        <w:t xml:space="preserve"> Письмо отдайте, говорят вам по-испанс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А! 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ОН ЖЕРОМ (</w:t>
      </w:r>
      <w:r>
        <w:rPr>
          <w:rFonts w:cs="Arial" w:ascii="Arial" w:hAnsi="Arial"/>
          <w:i/>
          <w:iCs/>
        </w:rPr>
        <w:t>рычит)</w:t>
      </w:r>
      <w:r>
        <w:rPr>
          <w:rFonts w:cs="Arial" w:ascii="Arial" w:hAnsi="Arial"/>
        </w:rPr>
        <w:t xml:space="preserve"> 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А! А!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ДоН Жером</w:t>
      </w:r>
      <w:r>
        <w:rPr>
          <w:rFonts w:cs="Arial" w:ascii="Arial" w:hAnsi="Arial"/>
        </w:rPr>
        <w:t xml:space="preserve"> 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А! 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ЖЕРОМ </w:t>
      </w:r>
      <w:r>
        <w:rPr>
          <w:rFonts w:cs="Arial" w:ascii="Arial" w:hAnsi="Arial"/>
          <w:i/>
          <w:iCs/>
        </w:rPr>
        <w:t>(вырывая письмо).</w:t>
      </w:r>
      <w:r>
        <w:rPr>
          <w:rFonts w:cs="Arial" w:ascii="Arial" w:hAnsi="Arial"/>
        </w:rPr>
        <w:t xml:space="preserve"> Есть</w:t>
      </w:r>
      <w:r>
        <w:rPr>
          <w:rFonts w:cs="Arial" w:ascii="Arial" w:hAnsi="Arial"/>
          <w:i/>
          <w:iCs/>
        </w:rPr>
        <w:t xml:space="preserve">. (Читает, с трудом разбирая почерк.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Луиза дорогая...» э... э... э... «божественная фея...» э... э... э..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навеки твой Антонио.». </w:t>
      </w:r>
      <w:r>
        <w:rPr>
          <w:rFonts w:cs="Arial" w:ascii="Arial" w:hAnsi="Arial"/>
          <w:i/>
          <w:iCs/>
        </w:rPr>
        <w:t xml:space="preserve">(Дуэнье.) </w:t>
      </w:r>
      <w:r>
        <w:rPr>
          <w:rFonts w:cs="Arial" w:ascii="Arial" w:hAnsi="Arial"/>
        </w:rPr>
        <w:t xml:space="preserve">Я поставил вас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тоб охранять невинность дочки, а вы письмо любовника проносите. Стыдно, ф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УЭНЬЯ </w:t>
      </w:r>
      <w:r>
        <w:rPr>
          <w:rFonts w:cs="Arial" w:ascii="Arial" w:hAnsi="Arial"/>
          <w:i/>
          <w:iCs/>
        </w:rPr>
        <w:t xml:space="preserve">(оскорбленная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-ах! Но вы, сеньор, чужие письма читаете. Стыдно, ф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ЖЕРОМ. </w:t>
      </w:r>
      <w:r>
        <w:rPr>
          <w:rFonts w:cs="Arial" w:ascii="Arial" w:hAnsi="Arial"/>
          <w:i/>
          <w:iCs/>
        </w:rPr>
        <w:t>(оскорбленный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А-ах! Развратный ваш язык мне будет делать замечанья. Стыдно, ф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УЭНЬ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-ах! Позвольте вам сказать, сеньор: вы очень невоспитанны. Стыдно, ф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-ах! Позвольте вам воспитанно и вежливо сказать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не держу вас в этом до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УЭНЬЯ. Позвольте вам воспитанно и вежливо сказать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то я сама не задержуся в н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ОН ЖЕРОМ</w:t>
      </w:r>
      <w:r>
        <w:rPr>
          <w:rFonts w:cs="Arial" w:ascii="Arial" w:hAnsi="Arial"/>
          <w:i/>
          <w:iCs/>
        </w:rPr>
        <w:t xml:space="preserve"> (делая реверанс). </w:t>
      </w:r>
      <w:r>
        <w:rPr>
          <w:rFonts w:cs="Arial" w:ascii="Arial" w:hAnsi="Arial"/>
        </w:rPr>
        <w:t>Благодарю вас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УЭНЬЯ (</w:t>
      </w:r>
      <w:r>
        <w:rPr>
          <w:rFonts w:cs="Arial" w:ascii="Arial" w:hAnsi="Arial"/>
          <w:i/>
          <w:iCs/>
        </w:rPr>
        <w:t>делая реверанс)</w:t>
      </w:r>
      <w:r>
        <w:rPr>
          <w:rFonts w:cs="Arial" w:ascii="Arial" w:hAnsi="Arial"/>
        </w:rPr>
        <w:t>. Благодарю сердеч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ЖЕРОМ </w:t>
      </w:r>
      <w:r>
        <w:rPr>
          <w:rFonts w:cs="Arial" w:ascii="Arial" w:hAnsi="Arial"/>
          <w:i/>
          <w:iCs/>
        </w:rPr>
        <w:t xml:space="preserve">(делая реверанс) </w:t>
      </w:r>
      <w:r>
        <w:rPr>
          <w:rFonts w:cs="Arial" w:ascii="Arial" w:hAnsi="Arial"/>
        </w:rPr>
        <w:t>Если можно, то немедлен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УЭНЬ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оя накидка, моя шаль и моя вуаль. </w:t>
      </w:r>
      <w:r>
        <w:rPr>
          <w:rFonts w:cs="Arial" w:ascii="Arial" w:hAnsi="Arial"/>
          <w:i/>
          <w:iCs/>
        </w:rPr>
        <w:t>(Уходит к Луизе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х, ваша шаль и ваша вуаль, чтоб кто-нибудь не за гляделся,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чтобы кто-нибудь не ущипнул. </w:t>
      </w:r>
      <w:r>
        <w:rPr>
          <w:rFonts w:cs="Arial" w:ascii="Arial" w:hAnsi="Arial"/>
          <w:i/>
          <w:iCs/>
        </w:rPr>
        <w:t xml:space="preserve">(Вслед.) </w:t>
      </w:r>
      <w:r>
        <w:rPr>
          <w:rFonts w:cs="Arial" w:ascii="Arial" w:hAnsi="Arial"/>
        </w:rPr>
        <w:t>Помажьте щечки скипидаром. Уф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сли есть у вас дочь, это, верьте, чу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усть супруга в гробу, дочь сведет вас с у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де долг, где почтенье к родительской власт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осшая дочь хуже всякой нап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ны, рыданья, Письма, свидань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осшая дочь хуже всякой нап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Входит Луиза, одетая в платье Дуэньи. Пелерина, капюшон, вуаль.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Делает вид, что плачет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рожка здесь, моя сеньора. Никак вы плачете? Молчите! Я извинений не приму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рожка здесь, дорожка здесь</w:t>
      </w:r>
      <w:r>
        <w:rPr>
          <w:rFonts w:cs="Arial" w:ascii="Arial" w:hAnsi="Arial"/>
          <w:i/>
          <w:iCs/>
        </w:rPr>
        <w:t>. (Уходят – Луиза в одну дверь, дон Жером в другую.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УЭНЬЯ </w:t>
      </w:r>
      <w:r>
        <w:rPr>
          <w:rFonts w:cs="Arial" w:ascii="Arial" w:hAnsi="Arial"/>
          <w:i/>
          <w:iCs/>
        </w:rPr>
        <w:t xml:space="preserve">(выглядывая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к будто первый акт разыгран без ошибок. Теперь сыграть бы роль богатой дочки. </w:t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</w:rPr>
        <w:t>Сумею – так останусь знатной дамой до конца.</w:t>
      </w:r>
    </w:p>
    <w:p>
      <w:pPr>
        <w:pStyle w:val="2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Дуэнья скрывается. Дон Жером. бежит обратно.</w:t>
      </w:r>
    </w:p>
    <w:p>
      <w:pPr>
        <w:pStyle w:val="2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jc w:val="center"/>
        <w:rPr/>
      </w:pPr>
      <w:r>
        <w:rPr>
          <w:sz w:val="20"/>
        </w:rPr>
        <w:t xml:space="preserve">ДОН ЖЕРОМ </w:t>
      </w:r>
      <w:r>
        <w:rPr>
          <w:i/>
          <w:iCs/>
          <w:sz w:val="20"/>
        </w:rPr>
        <w:t>(вслед Луизе).</w:t>
      </w:r>
    </w:p>
    <w:p>
      <w:pPr>
        <w:pStyle w:val="2"/>
        <w:jc w:val="center"/>
        <w:rPr/>
      </w:pPr>
      <w:r>
        <w:rPr>
          <w:rFonts w:eastAsia="Arial"/>
          <w:i/>
          <w:iCs/>
          <w:sz w:val="20"/>
        </w:rPr>
        <w:t xml:space="preserve"> </w:t>
      </w:r>
      <w:r>
        <w:rPr>
          <w:sz w:val="20"/>
        </w:rPr>
        <w:t xml:space="preserve">Ступайте, нянечка, ступайте. Весь мир пред вами.  </w:t>
      </w:r>
    </w:p>
    <w:p>
      <w:pPr>
        <w:pStyle w:val="2"/>
        <w:jc w:val="center"/>
        <w:rPr>
          <w:sz w:val="20"/>
        </w:rPr>
      </w:pPr>
      <w:r>
        <w:rPr>
          <w:sz w:val="20"/>
        </w:rPr>
        <w:t xml:space="preserve">Вон там... нет, нет, левее... вот, вот, левее, на углу... вот, вот... стоит пустой франтишка, </w:t>
      </w:r>
    </w:p>
    <w:p>
      <w:pPr>
        <w:pStyle w:val="2"/>
        <w:jc w:val="center"/>
        <w:rPr>
          <w:sz w:val="20"/>
        </w:rPr>
      </w:pPr>
      <w:r>
        <w:rPr>
          <w:sz w:val="20"/>
        </w:rPr>
        <w:t xml:space="preserve">совсем как дон Антонио. Ступай к нему, ступай к нему. Франтишка наградит тебя, </w:t>
      </w:r>
    </w:p>
    <w:p>
      <w:pPr>
        <w:pStyle w:val="2"/>
        <w:jc w:val="center"/>
        <w:rPr/>
      </w:pPr>
      <w:r>
        <w:rPr>
          <w:sz w:val="20"/>
        </w:rPr>
        <w:t xml:space="preserve">да только не деньгами, а чем-нибудь другим, а чем-нибудь другим. </w:t>
      </w:r>
      <w:r>
        <w:rPr>
          <w:i/>
          <w:iCs/>
          <w:sz w:val="20"/>
        </w:rPr>
        <w:t xml:space="preserve">(Приплясывает.) </w:t>
      </w:r>
      <w:r>
        <w:rPr>
          <w:sz w:val="20"/>
        </w:rPr>
        <w:t>Ух! Ух! Благословенье небесам: убралася рыжая ведьма. Теперь сберечь Луизу и выдать за Мендозу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КАРТИНА ТРЕТЬЯ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Набережная. Несколько торговок продают рыбу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РГОВКИ </w:t>
      </w:r>
      <w:r>
        <w:rPr>
          <w:rFonts w:cs="Arial" w:ascii="Arial" w:hAnsi="Arial"/>
          <w:i/>
          <w:iCs/>
        </w:rPr>
        <w:t>(две группы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Купите рыбу с баржей сеньора Мендозы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Купите рыб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Куплю рыбу с баржей сеньора Мендозы!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Все вместе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 Гвадалквивира, из Гвадалимара, из Гвадалбуль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Форели, форели, фургосы, форели, фургосы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Купите рыбу с баржей сеньора Мендозы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Купите рыб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Лепетуны красножабры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Форели, форели, фургосы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Лепетуны крарножабры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Форели, фургосы!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- Купите рыбу с баржей сеньора Мендозы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ходят Мендоза и дон Карло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Торгуют вовсю, и покупателей немал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caps/>
          <w:sz w:val="20"/>
        </w:rPr>
      </w:pPr>
      <w:r>
        <w:rPr>
          <w:caps/>
          <w:sz w:val="20"/>
        </w:rPr>
        <w:t>ДОН КАРЛО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х, дорогой Мендоза, ну чем они торгуют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ой... Вот если бы оружием, камнями или кольцами. А ры-бой... Это не в моей натур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ж чересчур, дон Карлос, ты жеманный. И люблю тебя за это и не понимаю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ы видишь рыбу, я – дукат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Уходят. Входят Клара и Розина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КЛАР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зина... Розина... Ну вот, я бежала от мачехи. А что же дальше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нимаешь ли, Розина, кем стала я теперь? Бродяжкой без крова, без защит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ЗИНА. И все-таки дон Фердинанд ваш защитни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КЛАРА. </w:t>
      </w:r>
      <w:r>
        <w:rPr>
          <w:rFonts w:cs="Arial" w:ascii="Arial" w:hAnsi="Arial"/>
        </w:rPr>
        <w:t xml:space="preserve">Фердинанд, который оскорбил меня так горько!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делать ключ, влезть ночью в мою комнат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ЗИНА. Но этот ключ принес вам польз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Пользу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ЗИН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гда мачеха вас заперл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 дон Фердинанд раскрыл вам дверь и выпустил на вол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АР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я ушла на волю от мачехи злобной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все-таки мой Фердинанд меня несказанно, несказанно обидел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Уходят. Появляется Луиз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ой отец был так мил, что сам помог уйти из дома и показал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то там, налево, на углу стоит Антонио. Увы, франтишка на самом деле был только франтишкой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 где я буду теперь искать Антонио? Пойти к Кларе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 Клара с ее примерным поведением... Что скажет Клара про меня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ЛАРА </w:t>
      </w:r>
      <w:r>
        <w:rPr>
          <w:rFonts w:cs="Arial" w:ascii="Arial" w:hAnsi="Arial"/>
          <w:i/>
          <w:iCs/>
        </w:rPr>
        <w:t xml:space="preserve">(входя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.. Что скажет про меня Луиза? Лучше ускользнуть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Пытается ускользнуть, но сталкивается с Луизой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Клар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Ай! Луиз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Ты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Я. В таком наряд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И ты в наряд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Ты бежал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И ты бежал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И я бежал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И я бежал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Она бежал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Да, да, да, она бежал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Мы бежал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Мы обе бежал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Мы обе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Мы обе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 и  КЛАРА. Обе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Обе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Об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Куда, сестра-беглянк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ечно, к нему. А ты? Не к моему ли братцу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АР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нему бы, да. Но Фердинанд меня несказанно обидел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 один на свете всех дорож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 один тоску рассеять мож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 нежданно сердце он встревожи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рассветный час вче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чь баюкает Севилью, мне не спит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-за мачехи мне дом родной – темниц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т, пора мне наконец решить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, бросив все, бежать п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чь баюкает Севилью, мне не спит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не бежать п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друг открылись тихо двер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 вошел тайк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ялся он, что будет верен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удет в жизни мне щит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невзгод и от оби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хранит и защити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бнял он мен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 он мог вести себя так дерзко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знала, что ему сказать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мечтала быть с ним вмест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скрывать своей любв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 был громче голос чест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вства прячь сво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болью милого изгнала 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потом сама бежала, чуть взошла зар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 судьба жесток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брожу одиноко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рова нет, и друга нет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ли знала бы я, как напроказил Фердинанд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давно послала бы его к твоим ногам просить почтительно прощ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, где же ты спрячешься теперь? Бездомная, где дом себе найдешь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АР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Я спрячусь в монастыре пресвятой Екатерины. Там меня монашки знают и укрою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ты куда, мой дружок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мотри, вон там ковыляет борода, и в этой бороде теперь мое спасень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то он? Мой жени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Луиза, ты в уме л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ту бороду зовут сеньор Мендоза. Отец уже успел сосватать нас. Но Мендоза до сих пор никогда меня не видел, а я его видала только в щелочк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й, придумала я ловко: дай мне только на один короткий день твоё имечко взай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Возь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скажу ему при встрече: я Клара д`Альманца. Я тебя не опозор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АР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а. Да... Луиза, быть может, по пути ты встретишь Фердинанда.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и за что на свете, смотри, не говори ему, где 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ы ведь знаешь монастырь пресвятой Екатерины: направо и направо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з кривого переулка там кривая дверка, ее ни одна душа не стереже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моляю же, Луиза, ни слова Фердинанду: про маленькую дверку ему не проболтай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Ни слова не скажу ему про дверк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Прощай, Луи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Прощай, Клара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Успех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ЛУИЗА. Успеха!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Клара уходит. Входят Мендоза и дон Карлос.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МЕНДОЗА. </w:t>
      </w:r>
      <w:r>
        <w:rPr>
          <w:rFonts w:cs="Arial" w:ascii="Arial" w:hAnsi="Arial"/>
        </w:rPr>
        <w:t>Борода? Борода – совсем неплох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Поэзии в ней нет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в ней мужественность и благородств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КАРЛОС </w:t>
      </w:r>
      <w:r>
        <w:rPr>
          <w:rFonts w:cs="Arial" w:ascii="Arial" w:hAnsi="Arial"/>
          <w:i/>
          <w:iCs/>
        </w:rPr>
        <w:t>(рассматривая Мендозу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счет мужественности... я не согласен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то касается, друг мой, благородства, то... я тоже не согласе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а вот, смотри, стоит мордашка. А? Дон Карлос, а? Ну, взгляни-ка на нее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на уже посматривает на меня сквозь ресницы, опустив чуть-чуть глаза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(Луизе.) </w:t>
      </w:r>
      <w:r>
        <w:rPr>
          <w:rFonts w:cs="Arial" w:ascii="Arial" w:hAnsi="Arial"/>
        </w:rPr>
        <w:t>Хе-хе-хем!</w:t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 xml:space="preserve">ЛУИЗА. 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Сеньор, только вы способны оказать мне милость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jc w:val="center"/>
        <w:rPr>
          <w:caps/>
          <w:sz w:val="20"/>
        </w:rPr>
      </w:pPr>
      <w:r>
        <w:rPr>
          <w:caps/>
          <w:sz w:val="20"/>
        </w:rPr>
        <w:t>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у, так и есть, готово дело. Смазливенькая, а Дон Карлос, ну, подожд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дарыня, прежде всего ваше имя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ЛУИЗА </w:t>
      </w:r>
      <w:r>
        <w:rPr>
          <w:rFonts w:cs="Arial" w:ascii="Arial" w:hAnsi="Arial"/>
          <w:i/>
          <w:iCs/>
        </w:rPr>
        <w:t>(про себя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Я вовремя им запаслась. </w:t>
      </w:r>
      <w:r>
        <w:rPr>
          <w:rFonts w:cs="Arial" w:ascii="Arial" w:hAnsi="Arial"/>
          <w:i/>
          <w:iCs/>
        </w:rPr>
        <w:t>(Мендозе.)</w:t>
      </w:r>
      <w:r>
        <w:rPr>
          <w:rFonts w:cs="Arial" w:ascii="Arial" w:hAnsi="Arial"/>
        </w:rPr>
        <w:t xml:space="preserve"> Я донна Клара д`Альманц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чка сеньора д`Альманца? Послушай, дон Карлос, это похоже на правду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ром сегодня я слышал – у старика д`Альманца дочка сбежала из до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ша честь и галантность к бедной влюбленной девушке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у, подумай, а, дон Карлос? И при этом влюблена в мен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ударыня, о чести вы сказали кстати: я вас не выда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о любви некстати: я женюся на друг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Но выслушайте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 буду слушать. Взять в жены не могу. Ну, а не в жены.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верное, у вас какой-нибудь братишка иль кузен, который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го гляди, мне горло перереж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. Вы не хотите мне помочь найти Антонио д`Эрцилл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Антонио? Позвольте, почему Антонио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-за него я бежала от отца. Когда девушка влюблена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о есть, извините... То есть, виноват.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 есть, вы хотите... желаете сказать, что не в меня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Не в ва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Так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Так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т так слюнявая девчонка! За шиворот и в дом назад к отц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Такой-то вы рыцарь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Послушай, друг Мендоза, неудобно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За шиворот и в дом назад к отц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Хоть ты торгуешь рыбою..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МЕНДОЗА. </w:t>
      </w:r>
      <w:r>
        <w:rPr>
          <w:rFonts w:cs="Arial" w:ascii="Arial" w:hAnsi="Arial"/>
        </w:rPr>
        <w:t>Что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Все же как-то неудобно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впрочем... впрочем, в душе я все же рыцар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Карлос, тут есть деталь: Антонио бегал за Луизой, и это мне совсем некстат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им эту девочку ему на шею, и он очистит поле битвы. Вот это мысль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Стратегия вполне разумна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-ха, Мендоза хитрый мальчик, Мендоза просто Соломон. А, дон Карлос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Шалун Мендоза, но преумный. Сударыня, я все решил для вас устроить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й друг, дон Карлос, позаботится о ва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КАРЛОС </w:t>
      </w:r>
      <w:r>
        <w:rPr>
          <w:rFonts w:cs="Arial" w:ascii="Arial" w:hAnsi="Arial"/>
          <w:i/>
          <w:iCs/>
        </w:rPr>
        <w:t>(кланяясь)</w:t>
      </w:r>
      <w:r>
        <w:rPr>
          <w:rFonts w:cs="Arial" w:ascii="Arial" w:hAnsi="Arial"/>
        </w:rPr>
        <w:t xml:space="preserve"> Сень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Могу ли вам довериться, сеньор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Как на скалу, прошу вас опереться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МЕНДОЗ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, отведи ее ко мне домой, а я спешу к моей невесте.</w:t>
      </w:r>
    </w:p>
    <w:p>
      <w:pPr>
        <w:pStyle w:val="TextBody"/>
        <w:jc w:val="center"/>
        <w:rPr/>
      </w:pPr>
      <w:r>
        <w:rPr>
          <w:sz w:val="20"/>
        </w:rPr>
        <w:t xml:space="preserve">(Луизе.). </w:t>
      </w:r>
      <w:r>
        <w:rPr>
          <w:i w:val="false"/>
          <w:iCs w:val="false"/>
          <w:sz w:val="20"/>
        </w:rPr>
        <w:t>Луиза, дочка дон Жерома, – слыхали? Хорошенькая</w:t>
      </w:r>
      <w:r>
        <w:rPr>
          <w:sz w:val="20"/>
        </w:rPr>
        <w:t>?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ЛУИЗА. По-моему, не очень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Молоденькая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По-моему, не очень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МЕНДОЗА. </w:t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Ха-ха! Красавицы хорошего не скажут друг о друге. </w:t>
      </w:r>
    </w:p>
    <w:p>
      <w:pPr>
        <w:pStyle w:val="TextBody"/>
        <w:jc w:val="center"/>
        <w:rPr/>
      </w:pPr>
      <w:r>
        <w:rPr>
          <w:rFonts w:eastAsia="Arial"/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</w:rPr>
        <w:t>сам к вам приведу Антонио.</w:t>
      </w:r>
      <w:r>
        <w:rPr>
          <w:sz w:val="20"/>
        </w:rPr>
        <w:t xml:space="preserve"> (Уходит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т большего счастья, чем служить вам, сеньор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старый мечтатель, мечтатель с давно разбитым сердц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 ли обмануть вас, сеньор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надо ждать вам от люд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мен, обманов злы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в старцах встретите друзе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любленных – в молодых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Голоса торговок рыб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вдали)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- Лепетуны красножабры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Форели, фургосы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Купите рыбу с баржей сеньора Мендозы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С каких баржей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Нет, это просто так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Голоса торг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Форели, фургосы с баржей сеньора Мендозы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Минутка! Слышите, с баржей Мендозы?</w:t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ДОН КАРЛОС. Созвучие, ошибка... Вернее, слуховой обма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лоса торговок </w:t>
      </w:r>
      <w:r>
        <w:rPr>
          <w:rFonts w:cs="Arial" w:ascii="Arial" w:hAnsi="Arial"/>
          <w:i/>
          <w:iCs/>
        </w:rPr>
        <w:t>(ближ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Лепетуны красножабры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Фургосы с баржей Мендозы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Лепетуны красножабры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Фургосы с баржей Мендозы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Но помилуйте, как же: рыцарь – и лепетунами вдруг торгует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КАРЛОС </w:t>
      </w:r>
      <w:r>
        <w:rPr>
          <w:rFonts w:cs="Arial" w:ascii="Arial" w:hAnsi="Arial"/>
          <w:i/>
          <w:iCs/>
        </w:rPr>
        <w:t xml:space="preserve">(подавая руку) </w:t>
      </w:r>
      <w:r>
        <w:rPr>
          <w:rFonts w:cs="Arial" w:ascii="Arial" w:hAnsi="Arial"/>
        </w:rPr>
        <w:t>Прелестная сеньора, прошу ва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Нет, это, право, интерес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Сеньора, я в таком восхищении от вас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ДОН КАРЛОС, вы настоящий кавалер!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Луиза и дон Карлос уходят. На набережной появляются торговки рыбой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РГОВ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Купите рыбу с баржей сеньора Мендозы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Лепетуны красножабры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Купите рыбу с баржей сеньора Мендозы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Рыб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Рыб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КАРТИНА ЧЕТВЕРТАЯ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У дона Жерома. Дон Жером и Мендоз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к, так, так, так, так, так, так! Сбежала от папаши! Вот та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! Бедный старый гриб д`Альманц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Скользнула в дверь пред самым отцовским нос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Ловко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Хитро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Хитро, когда родитель простофиля. Лауретта! </w:t>
      </w:r>
      <w:r>
        <w:rPr>
          <w:rFonts w:cs="Arial" w:ascii="Arial" w:hAnsi="Arial"/>
          <w:i/>
          <w:iCs/>
        </w:rPr>
        <w:t>(Входит Лауретта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гласи сеньору Луизу. Пойди, скажи, что сеньор Мендоза ждет ее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МЕНДОЗА. </w:t>
      </w:r>
      <w:r>
        <w:rPr>
          <w:rFonts w:cs="Arial" w:ascii="Arial" w:hAnsi="Arial"/>
        </w:rPr>
        <w:t>Почтительнейше дожидается сеньор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т так, вот так. Прекрасный оборот. </w:t>
      </w:r>
      <w:r>
        <w:rPr>
          <w:rFonts w:cs="Arial" w:ascii="Arial" w:hAnsi="Arial"/>
          <w:i/>
          <w:iCs/>
        </w:rPr>
        <w:t>(Лауретта убегает.)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Сейчас увидите. Какие глазки, черт возьми! Глаза мои, с лукавым огоньком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Плутовочк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гда же дочка улыбнется, то на одной щеке, но только на одной, малюсенькая ямочка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Плутовочка!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озвращается Лауретта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Лаурет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шепчет на ухо дону Жерому).</w:t>
      </w:r>
      <w:r>
        <w:rPr>
          <w:rFonts w:cs="Arial" w:ascii="Arial" w:hAnsi="Arial"/>
        </w:rPr>
        <w:t xml:space="preserve"> Ч... т .. т .. т... ч... ч... ч .. т...</w:t>
      </w:r>
    </w:p>
    <w:p>
      <w:pPr>
        <w:pStyle w:val="Normal"/>
        <w:tabs>
          <w:tab w:val="clear" w:pos="720"/>
          <w:tab w:val="left" w:pos="7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ЖЕРОМ </w:t>
      </w:r>
      <w:r>
        <w:rPr>
          <w:rFonts w:cs="Arial" w:ascii="Arial" w:hAnsi="Arial"/>
          <w:i/>
          <w:iCs/>
        </w:rPr>
        <w:t xml:space="preserve">(недовольно) </w:t>
      </w:r>
      <w:r>
        <w:rPr>
          <w:rFonts w:cs="Arial" w:ascii="Arial" w:hAnsi="Arial"/>
        </w:rPr>
        <w:t>Что?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Лауретта. Ч</w:t>
      </w:r>
      <w:r>
        <w:rPr>
          <w:rFonts w:cs="Arial" w:ascii="Arial" w:hAnsi="Arial"/>
        </w:rPr>
        <w:t>... т .. т .. т... ч... ч... ч .. т..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Дон Жером 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Ч</w:t>
      </w:r>
      <w:r>
        <w:rPr>
          <w:rFonts w:cs="Arial" w:ascii="Arial" w:hAnsi="Arial"/>
        </w:rPr>
        <w:t>... ч... ч... т... т... т... т... ч... ч... ч... т... Живо</w:t>
      </w:r>
      <w:r>
        <w:rPr>
          <w:rFonts w:cs="Arial" w:ascii="Arial" w:hAnsi="Arial"/>
          <w:i/>
          <w:iCs/>
        </w:rPr>
        <w:t>! (Лауретта убегает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 таких-то щечечках нежненький пушок, едва-едва заметный, золотистый.</w:t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МЕНДОЗА. Плутовочка! У-у!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ЖЕРОМ </w:t>
      </w:r>
      <w:r>
        <w:rPr>
          <w:rFonts w:cs="Arial" w:ascii="Arial" w:hAnsi="Arial"/>
          <w:i/>
          <w:iCs/>
        </w:rPr>
        <w:t>(вернувшейся Лауретте).</w:t>
      </w:r>
      <w:r>
        <w:rPr>
          <w:rFonts w:cs="Arial" w:ascii="Arial" w:hAnsi="Arial"/>
        </w:rPr>
        <w:t xml:space="preserve"> Что еще?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Лауретта. </w:t>
      </w:r>
      <w:r>
        <w:rPr>
          <w:rFonts w:cs="Arial" w:ascii="Arial" w:hAnsi="Arial"/>
          <w:i/>
          <w:iCs/>
        </w:rPr>
        <w:t xml:space="preserve"> (шепчет дону Жерому) </w:t>
      </w:r>
      <w:r>
        <w:rPr>
          <w:rFonts w:cs="Arial" w:ascii="Arial" w:hAnsi="Arial"/>
        </w:rPr>
        <w:t>Ч... т .. т .. т... ч... ч... ч .. т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выйдет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Не выйдет?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Лаурет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риседая)</w:t>
      </w:r>
      <w:r>
        <w:rPr>
          <w:rFonts w:cs="Arial" w:ascii="Arial" w:hAnsi="Arial"/>
        </w:rPr>
        <w:t>. Нет,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Не хочет?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Лаурет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риседая)</w:t>
      </w:r>
      <w:r>
        <w:rPr>
          <w:rFonts w:cs="Arial" w:ascii="Arial" w:hAnsi="Arial"/>
        </w:rPr>
        <w:t xml:space="preserve"> Нет,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Какая гадкая девчонка! Скажи, я приказал, не то..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МЕНДОЗА. </w:t>
      </w:r>
      <w:r>
        <w:rPr>
          <w:rFonts w:cs="Arial" w:ascii="Arial" w:hAnsi="Arial"/>
        </w:rPr>
        <w:t>Случилось что-нибудь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к, пустяки. Насчет туалета. Пред женихом одеться хочет понарядней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(Лауретте.)</w:t>
      </w:r>
      <w:r>
        <w:rPr>
          <w:rFonts w:cs="Arial" w:ascii="Arial" w:hAnsi="Arial"/>
        </w:rPr>
        <w:t xml:space="preserve"> Отца не хочет видеть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Лаурет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приседая)</w:t>
      </w:r>
      <w:r>
        <w:rPr>
          <w:rFonts w:cs="Arial" w:ascii="Arial" w:hAnsi="Arial"/>
        </w:rPr>
        <w:t xml:space="preserve"> Да,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А если я уйду?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Лауретта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приседая) </w:t>
      </w:r>
      <w:r>
        <w:rPr>
          <w:rFonts w:cs="Arial" w:ascii="Arial" w:hAnsi="Arial"/>
        </w:rPr>
        <w:t>То придет, сеньор.</w:t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ДОН ЖЕРОМ. Тогда снизойдет к нам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Лауретта. </w:t>
      </w:r>
      <w:r>
        <w:rPr>
          <w:rFonts w:cs="Arial" w:ascii="Arial" w:hAnsi="Arial"/>
          <w:i/>
          <w:iCs/>
        </w:rPr>
        <w:t>(приседая)</w:t>
      </w:r>
      <w:r>
        <w:rPr>
          <w:rFonts w:cs="Arial" w:ascii="Arial" w:hAnsi="Arial"/>
        </w:rPr>
        <w:t xml:space="preserve"> Да,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кая гадкая девчонка! Скажи, что я ушел.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Лауретта убегает.) </w:t>
      </w:r>
      <w:r>
        <w:rPr>
          <w:rFonts w:cs="Arial" w:ascii="Arial" w:hAnsi="Arial"/>
        </w:rPr>
        <w:t>Ухаживайте сами, друг Мендоза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Дон Жером уходит. Мендоза обеспокоен. Выглядывает Лауретта. Убедившись, что дон Жером ушел, скрывается. Входит Дуэнья, одетая в платье Луиз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Моя красавица... Моя красавица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. Сеньор, я польщена внимани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Сударыня... Сеньора... Мадемуазель... Я весь внима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. Я тож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Я думал, вы что-нибудь мне скажет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. Я думала, вы... скажете что-нибуд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ЕНДОЗА.</w:t>
      </w:r>
      <w:r>
        <w:rPr>
          <w:rFonts w:cs="Arial" w:ascii="Arial" w:hAnsi="Arial"/>
          <w:i/>
          <w:iCs/>
        </w:rPr>
        <w:t>(решившись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, дайте мне взглянуть на вашу ямочку!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(Увидя ее лицо, теряет способность речи.) </w:t>
      </w:r>
      <w:r>
        <w:rPr>
          <w:rFonts w:cs="Arial" w:ascii="Arial" w:hAnsi="Arial"/>
        </w:rPr>
        <w:t>Э-э... У-у... Мо-мо-мо... Ур-ур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УЭНЬЯ </w:t>
      </w:r>
      <w:r>
        <w:rPr>
          <w:rFonts w:cs="Arial" w:ascii="Arial" w:hAnsi="Arial"/>
          <w:i/>
          <w:iCs/>
        </w:rPr>
        <w:t>(оправляя платье)</w:t>
      </w:r>
      <w:r>
        <w:rPr>
          <w:rFonts w:cs="Arial" w:ascii="Arial" w:hAnsi="Arial"/>
        </w:rPr>
        <w:t xml:space="preserve"> Что-нибудь не в порядке?</w:t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МЕНДОЗА. Как будто что-то не в порядке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. Ах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Вы кто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Донна Луиза, дочь дон Жеро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Дон Жером? Но он слепой, ваш пап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ДУЭНЬЯ. Сеньор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Я хочу сказать, он вами ослепле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Сеньор, я вас не понимаю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хочу сказать: он очень любит вас... и думает... и находит вас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. Сеньор, какое удивленье! Приятное, поверьте. Не скрою, я слышала про вас довольно пестрые рассказ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ЭНЬЯ. А на самом деле ваш вид так благороден. Какое удивленье!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ДОЗА. Старик Жером как будто бы спятил, хочет подсунуть залежавшийся товар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А? Что? Удивление, приятно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Всю юность я мечтала о муже с бородо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Уродлива, а говорит ум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С такой красивой бородо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аже не так уродлива, а некрасива собою слегка, точнее, не столь красив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 расписывал завравшийся дурак... Вы сказал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Вы сказал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Я сказал: тот глуп, кто не оценит ва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Ах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гда помножим внешность на дукаты, то невеста, в общем, недурн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голосок приятный, сипловато-нежный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у вас, спойт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Я пою так плохо!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МЕНДОЗА. </w:t>
      </w:r>
      <w:r>
        <w:rPr>
          <w:rFonts w:cs="Arial" w:ascii="Arial" w:hAnsi="Arial"/>
        </w:rPr>
        <w:t>Ваш голос соловьиный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Для вас одног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гда вокруг зеленой девочк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сем еще девчонк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ый раз в жизни Веселый щеголь станет упиватьс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ворить ей нежный вздо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шептать ей: «Ах, как я люблю вас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до видеть, как она краснеет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 глазенки опускает и кончик шали тереби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йдет неполный год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глаза се не смотрят в землю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румянен на щеках уже не от стыд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 женского кокетства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учки теребят вместо шали локон кавалер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когда поведут ее венчатьс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хонько будет прижиматься к жениху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вкушая блаженство с ни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Пойдемте, падемте к ногам родителя вашег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Ах нет! Ах нет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Но как ж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УЭНЬ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мейте украсть меня из этого дома, и я буду вашей жен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Украсть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Это очень романтич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Украсть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ЕНДОЗА.</w:t>
      </w:r>
      <w:r>
        <w:rPr>
          <w:rFonts w:cs="Arial" w:ascii="Arial" w:hAnsi="Arial"/>
          <w:i/>
          <w:iCs/>
        </w:rPr>
        <w:t>(задумчиво)</w:t>
      </w:r>
      <w:r>
        <w:rPr>
          <w:rFonts w:cs="Arial" w:ascii="Arial" w:hAnsi="Arial"/>
        </w:rPr>
        <w:t xml:space="preserve"> Та-ра-ра-ра-рам, рам.</w:t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ДУЭНЬЯ.. Будто вы, сеньор, задумались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Та-ра-ра-ра-рам-рам, рам. Я не имею практи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Прощайте,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ет, сеньора, то есть не «о нет», а «о да!» Я вас украду, но как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УЭНЬ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годня вечером я спущусь в наш сад. Там на есть крошечная двероч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буду ждать вас у дверочки в карете, запряженной парой кровных рысак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УЭНЬ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 развевающейся бородой... Мы понесемся по тихим улицам Севильи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ой роман, какой роман, какой роман! И, кажется, на небе есть лу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УЭНЬ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если нет, то закажите. Идет отец. Прощайте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Уходит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се решено... </w:t>
      </w:r>
      <w:r>
        <w:rPr>
          <w:rFonts w:cs="Arial" w:ascii="Arial" w:hAnsi="Arial"/>
          <w:i/>
          <w:iCs/>
        </w:rPr>
        <w:t xml:space="preserve">(Мечтает.) </w:t>
      </w:r>
      <w:r>
        <w:rPr>
          <w:rFonts w:cs="Arial" w:ascii="Arial" w:hAnsi="Arial"/>
        </w:rPr>
        <w:t>Карета... Луна... Лошади храпят... И я, взволнованный..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Входит дон Жером с двумя бутылками шампанского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Ну что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На рысаках, в карет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А?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ЕНДОЗА.</w:t>
      </w:r>
      <w:r>
        <w:rPr>
          <w:rFonts w:cs="Arial" w:ascii="Arial" w:hAnsi="Arial"/>
          <w:i/>
          <w:iCs/>
        </w:rPr>
        <w:t>(спохватившись)</w:t>
      </w:r>
      <w:r>
        <w:rPr>
          <w:rFonts w:cs="Arial" w:ascii="Arial" w:hAnsi="Arial"/>
        </w:rPr>
        <w:t>. Я хотел сказать, что все прошло галоп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Она была мил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Мил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Мягка и симпатичн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Симпатична? Да, весьм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ДОН ЖЕРОМ. И сразу?</w:t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МендоЗа</w:t>
      </w:r>
      <w:r>
        <w:rPr>
          <w:rFonts w:cs="Arial" w:ascii="Arial" w:hAnsi="Arial"/>
        </w:rPr>
        <w:t>. Почти чт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, друг Мендоза, поздравляю. А хороша, не правда л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Э-э... Э-э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И молода, не правда ли? Э-э... Э-э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А глазк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Хоть надевай на них оч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А щечк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Хоть опускай на них вуал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А зубки?</w:t>
      </w:r>
    </w:p>
    <w:p>
      <w:pPr>
        <w:pStyle w:val="2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МЕНДОЗА. Когда закроет рот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Позвольте, кажется, вы смеетесь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ЕНДОЗА</w:t>
      </w:r>
      <w:r>
        <w:rPr>
          <w:rFonts w:cs="Arial" w:ascii="Arial" w:hAnsi="Arial"/>
          <w:i/>
          <w:iCs/>
        </w:rPr>
        <w:t>.(про себя)</w:t>
      </w:r>
      <w:r>
        <w:rPr>
          <w:rFonts w:cs="Arial" w:ascii="Arial" w:hAnsi="Arial"/>
        </w:rPr>
        <w:t xml:space="preserve"> Я, может быть, пересолил?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(С поклоном.)</w:t>
      </w:r>
      <w:r>
        <w:rPr>
          <w:rFonts w:cs="Arial" w:ascii="Arial" w:hAnsi="Arial"/>
        </w:rPr>
        <w:t xml:space="preserve"> Ваша дочь прелест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лестна, да. Прелестна, да, да, да!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С шумом открывает одну бутылку, затем другую.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и 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 за нашу дружбу и союз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сли пьян, если пьян, ничего не боюс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 жены, ни дочки не боюс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головой в свой стакан окунус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у, набитую дукатам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удем мы загребать лопат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Рыбку, набитую дукатами, я пойма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 и </w:t>
      </w:r>
      <w:r>
        <w:rPr>
          <w:rFonts w:cs="Arial" w:ascii="Arial" w:hAnsi="Arial"/>
          <w:caps/>
        </w:rPr>
        <w:t>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ью за нашу дружбу и союз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сли пьян, если пьян, никого не боюс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т так вино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кусно, крепко и пьяно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ДЕЙСТВИЕ ТРЕТЬ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КАРТИНА ПЯТАЯ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У Мендозы. Дон Карлос и Луиз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Ах, время не хочет двигаться совсем, как будто оно повисло в воздух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Прелестная сеньора, оно движется, а с ним ваш друг, и он все ближе, ближе к вам.</w:t>
      </w:r>
      <w:r>
        <w:rPr>
          <w:rFonts w:cs="Arial" w:ascii="Arial" w:hAnsi="Arial"/>
          <w:i/>
          <w:iCs/>
        </w:rPr>
        <w:t xml:space="preserve"> (Отходит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ыла ли на свете такая беглянка, как я? Я спрятана тем, от кого я прячусь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он мне приводит того, коп бы хотел увести подальше. Дон Карлос, где же вы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сли вы кавалер, прикажите времени ползти скоре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КАРЛОС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лестная сеньор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ремя бежит слишком скоро и тащит за собою пучки седеющих воло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Идет, идет! Не говорите ничего ему. Я спрячусь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ходит в соседнюю комнату. Входят Мендоза и Антонио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Ну, входите же, входит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НТОНИО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десь что-то все-таки не то, Клара, влюбленная в меня, послала вас за мною?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есь что-то, кажется, не та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А вот увидите, что та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Быть не мож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Иль может, иль не может, а может быть, и може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и Карлос, где же дама? Это друг мой, Карло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НТОНИО. </w:t>
      </w:r>
      <w:r>
        <w:rPr>
          <w:rFonts w:cs="Arial" w:ascii="Arial" w:hAnsi="Arial"/>
          <w:i/>
          <w:iCs/>
        </w:rPr>
        <w:t xml:space="preserve">(кланяясь). </w:t>
      </w:r>
      <w:r>
        <w:rPr>
          <w:rFonts w:cs="Arial" w:ascii="Arial" w:hAnsi="Arial"/>
        </w:rPr>
        <w:t>Слуг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КАРЛОС </w:t>
      </w:r>
      <w:r>
        <w:rPr>
          <w:rFonts w:cs="Arial" w:ascii="Arial" w:hAnsi="Arial"/>
          <w:i/>
          <w:iCs/>
        </w:rPr>
        <w:t>(кланяясь).</w:t>
      </w:r>
      <w:r>
        <w:rPr>
          <w:rFonts w:cs="Arial" w:ascii="Arial" w:hAnsi="Arial"/>
        </w:rPr>
        <w:t xml:space="preserve"> Слуга</w:t>
      </w:r>
      <w:r>
        <w:rPr>
          <w:rFonts w:cs="Arial" w:ascii="Arial" w:hAnsi="Arial"/>
          <w:i/>
          <w:iCs/>
        </w:rPr>
        <w:t>. (Таинственно.)</w:t>
      </w:r>
      <w:r>
        <w:rPr>
          <w:rFonts w:cs="Arial" w:ascii="Arial" w:hAnsi="Arial"/>
        </w:rPr>
        <w:t xml:space="preserve"> Дама здес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Сеньора Клар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Д`Альманц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НТОНИО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Я все понял: сеньора желает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тоб я отвел ее к другу моему, влюбленному в нее без памя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з памяти иль с памятью, но дело в том, что в вас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(Приоткрывает дверь.) </w:t>
      </w:r>
      <w:r>
        <w:rPr>
          <w:rFonts w:cs="Arial" w:ascii="Arial" w:hAnsi="Arial"/>
        </w:rPr>
        <w:t>Входите, дон Антони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Я не могу идти к невесте друга. Тут дело че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Входите все равно. Друг ваш подождет. </w:t>
      </w:r>
      <w:r>
        <w:rPr>
          <w:rFonts w:cs="Arial" w:ascii="Arial" w:hAnsi="Arial"/>
          <w:i/>
          <w:iCs/>
        </w:rPr>
        <w:t>(Вталкивает его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тово дело. Интересно, что там происходи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КАРЛОС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х! Любовь, ты украшенье юных дней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Из-за двери слышны голоса. Мендоза и дон Карлос говорят вполголоса.)</w:t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МЕНДОЗА. </w:t>
      </w:r>
      <w:r>
        <w:rPr>
          <w:rFonts w:cs="Arial" w:ascii="Arial" w:hAnsi="Arial"/>
        </w:rPr>
        <w:t>Взглянуть тихонько в дырочку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Друг Мендоза., неудоб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Я только в дырочку, чуть-чуть. У-У-У-У-У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Перестань же, неудоб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Подожди. У-у... У-у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Что там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Они как будто очень рад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КАРЛОС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руг Мендоза., перестань. Ты ведешь себя неэлегантно. Я просто выйду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МЕНДОЗА. </w:t>
      </w:r>
      <w:r>
        <w:rPr>
          <w:rFonts w:cs="Arial" w:ascii="Arial" w:hAnsi="Arial"/>
        </w:rPr>
        <w:t>У-у... У-у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Что там происходит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Конечно, беседуют о друге, которого бесчестно обманут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А ты подслушиваешь! Это так меня коробит! Прощай, я ухож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У-у... У-у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Ну, что тако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Уж наши ручки на его плечах, а он тихонько взял ее за лок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Ну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Хохочут оба. А друга к черт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КАРЛОС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, перестань подглядывать. Я просто возмущен. Я просто болен. До свидань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У-у... У-у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Ну, что ещ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Он обе ручки ей поцеловал: чмок и чмок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КАРЛОС </w:t>
      </w:r>
      <w:r>
        <w:rPr>
          <w:rFonts w:cs="Arial" w:ascii="Arial" w:hAnsi="Arial"/>
          <w:i/>
          <w:iCs/>
        </w:rPr>
        <w:t>(выходя из себя)</w:t>
      </w:r>
      <w:r>
        <w:rPr>
          <w:rFonts w:cs="Arial" w:ascii="Arial" w:hAnsi="Arial"/>
        </w:rPr>
        <w:t xml:space="preserve"> . Послушайте, Мендоз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Да, да. Нельзя подсматривать. К тому же они идут сюда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ходит Антонио, обнимая за талию Луизу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КАРЛОС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хорошо подглядывать, но то, что здесь происходит, уж совсем неблагородно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красть невесту друга! Какая низость! </w:t>
      </w:r>
      <w:r>
        <w:rPr>
          <w:rFonts w:cs="Arial" w:ascii="Arial" w:hAnsi="Arial"/>
          <w:i/>
          <w:iCs/>
        </w:rPr>
        <w:t>(К Антонио гневно.)</w:t>
      </w:r>
      <w:r>
        <w:rPr>
          <w:rFonts w:cs="Arial" w:ascii="Arial" w:hAnsi="Arial"/>
        </w:rPr>
        <w:t xml:space="preserve"> Сеньор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Сеньор? (Мендозе.) Что с вашим другом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, перестаньте же негодовать. В любви не обойтись без хитрых штучек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ньор Мендоза, о, как вы правы: любовь с давних пор на выдумки силь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Дон Карлос отходит и садится в кресло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юбите же друг друга, дети. Антонио мы больше не соперники. Пожмемте руки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рузьями буд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Спасибо, великодушный мой соперни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 я, друзья, я хитрый мальчик. Мендоза – это прямо Соломон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итом какой романтичный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ерет под руку с одной стороны Луизу, с другой Антонио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годня вечером к калитке дои Жерома подъеду в карете, на паре рысак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Да, да, 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Да, да, 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выкраду дочурку его, богатую и молоду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Так, так, та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Так, так, та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нуясь и дрожа, красотка будет ждать, прижавшись у калит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Ай-ай-а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Ай-ай-а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Карьером я помчу се через тихий, спящий гор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Ой-ой-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Ой-ой-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лишь по ветру будут развеваться розовая шаль вместе с черной бород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Луиза, пусть его мечтает. Пойдем к окн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Пойдем, любимый мой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 xml:space="preserve">Луиза и Антонио подходят к окну, отдергивают портьеру. 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Видна Севилья в лучах закат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Розовая шаль вместе с черной бородой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Антонио. </w:t>
      </w:r>
      <w:r>
        <w:rPr>
          <w:rFonts w:cs="Arial" w:ascii="Arial" w:hAnsi="Arial"/>
        </w:rPr>
        <w:t>Как светло на душ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После страхов и невзгод как спокойно, как светло на душ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Из-за туч точно брызнуло солнц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ИЗА. Солнце-это ты! Оттого так хорошо, так спокойно, так светло на душе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ИО. Это оттого, что Луиза, любимая близко, близко, рядом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Дон Карлос сидит отдельно, в кресле.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410"/>
        <w:gridCol w:w="241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ИЗА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, да, никакие замки, никакая власть сварливого родителя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смогут устоять против первой любви, против первого чувства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лавина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огненным с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нцем, оттаяв,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емится вперед,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 я устремилась навстречу тебе,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онио, счастье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радость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астье наше никто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 властен отнять,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ому что я знаю, Антонио любит,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знаю, Антонио любит,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знаю, что любит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ИО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вчера нас разделяли, как стена, власть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оля дон Жерома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внизу, ты наверху,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балконе,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между мной и тобой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н Жером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лавина под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ненным солнцем,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таяв, стремится вперед, так я устремился навстречу тебе, Луиза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, как нежно прижал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тебя к себе;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всегда,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сегда ты моя!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невеста моя и счастье мое. Ты жена моя и радость моя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радость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Мендоза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, да, ты еще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старик, друг Мендоза, красавицу ночью ты тайно увозишь, красавицу ты в жены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ьмешь,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ей лишь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итить ее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лавина, сорвавшись, ломает столетние ели, так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я опрокину все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ути, похищая невесту мою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в этом уверен. Приближается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;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мантикой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 напоё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 КАРЛОС.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, Карлос, 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 горячиться. 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сть твоя прошла. Приходят новые люди, новые нравы. Непонятны мне 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х поступки. 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, как я любил ее, 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еще люблю! 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 знаю, такая 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овь навеки неповторима. 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ю я: навеки неповторима. 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теперь запомни, старый Карлос, 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 остался только зрителем и смотришь на их счастье, на их радость и любовь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КАРТИНА ШЕСТАЯ</w:t>
      </w:r>
    </w:p>
    <w:p>
      <w:pPr>
        <w:pStyle w:val="3"/>
        <w:jc w:val="center"/>
        <w:rPr>
          <w:sz w:val="20"/>
        </w:rPr>
      </w:pPr>
      <w:r>
        <w:rPr>
          <w:sz w:val="20"/>
        </w:rPr>
        <w:t xml:space="preserve">У дона Жерома. Дон Жером играет на кларнете, приятель на корнет-а-пистоне, 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слуга Санхо на большом барабане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 Вы играете не в тоне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Дон Жером сердито играет пассаж на кларнете. Они продолжают музицировать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 </w:t>
      </w:r>
      <w:r>
        <w:rPr>
          <w:rFonts w:cs="Arial" w:ascii="Arial" w:hAnsi="Arial"/>
          <w:i/>
          <w:iCs/>
        </w:rPr>
        <w:t>(прерывая игру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дивительное дело! Луиза сбежала как раз с тем человеком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которого я выдаю ее замуж. Скрыться, так сказать, с собственным супруг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жно ли услышать что-нибудь смешнее?</w:t>
      </w:r>
    </w:p>
    <w:p>
      <w:pPr>
        <w:pStyle w:val="3"/>
        <w:jc w:val="center"/>
        <w:rPr>
          <w:sz w:val="20"/>
        </w:rPr>
      </w:pPr>
      <w:r>
        <w:rPr>
          <w:sz w:val="20"/>
        </w:rPr>
        <w:t xml:space="preserve">Играют. Входит Лопец. Дон Жером останавливается. 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Приятель тоже останавливается. Санхо продолжает.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ЖЕРОМ </w:t>
      </w:r>
      <w:r>
        <w:rPr>
          <w:rFonts w:cs="Arial" w:ascii="Arial" w:hAnsi="Arial"/>
          <w:i/>
          <w:iCs/>
        </w:rPr>
        <w:t xml:space="preserve">(к Санхо) </w:t>
      </w:r>
      <w:r>
        <w:rPr>
          <w:rFonts w:cs="Arial" w:ascii="Arial" w:hAnsi="Arial"/>
        </w:rPr>
        <w:t>Да остановись же ты. Юпитер-громовержец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ПЕЦ. Сеньор пришел к сеньор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Проси.</w:t>
      </w:r>
    </w:p>
    <w:p>
      <w:pPr>
        <w:pStyle w:val="3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Лопец, вводит дона Карлос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КАРЛОС </w:t>
      </w:r>
      <w:r>
        <w:rPr>
          <w:rFonts w:cs="Arial" w:ascii="Arial" w:hAnsi="Arial"/>
          <w:i/>
          <w:iCs/>
        </w:rPr>
        <w:t xml:space="preserve">(церемонно). </w:t>
      </w:r>
      <w:r>
        <w:rPr>
          <w:rFonts w:cs="Arial" w:ascii="Arial" w:hAnsi="Arial"/>
        </w:rPr>
        <w:t>Почтительный привет сеньор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Почтительный прив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Прошу нижайше извинить за беспокойств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Нискольк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Надеюсь, я вас не потревожи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ЖЕРОМ </w:t>
      </w:r>
      <w:r>
        <w:rPr>
          <w:rFonts w:cs="Arial" w:ascii="Arial" w:hAnsi="Arial"/>
          <w:i/>
          <w:iCs/>
        </w:rPr>
        <w:t>(про себя)</w:t>
      </w:r>
      <w:r>
        <w:rPr>
          <w:rFonts w:cs="Arial" w:ascii="Arial" w:hAnsi="Arial"/>
        </w:rPr>
        <w:t>. Да говори же, дьявол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КАРЛОС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й друг, сеньор Мендоза., усердно просит вас прочесть его учтивое послань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Скажите, от Мендозы!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Приятель и Санхо начинают играть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ЖЕРОМ </w:t>
      </w:r>
      <w:r>
        <w:rPr>
          <w:rFonts w:cs="Arial" w:ascii="Arial" w:hAnsi="Arial"/>
          <w:i/>
          <w:iCs/>
        </w:rPr>
        <w:t>(останавливая их).</w:t>
      </w:r>
      <w:r>
        <w:rPr>
          <w:rFonts w:cs="Arial" w:ascii="Arial" w:hAnsi="Arial"/>
        </w:rPr>
        <w:t xml:space="preserve"> Подождите минутку.</w:t>
      </w:r>
    </w:p>
    <w:p>
      <w:pPr>
        <w:pStyle w:val="3"/>
        <w:jc w:val="center"/>
        <w:rPr/>
      </w:pPr>
      <w:r>
        <w:rPr>
          <w:sz w:val="20"/>
        </w:rPr>
        <w:t>(Читает письмо</w:t>
      </w:r>
      <w:r>
        <w:rPr>
          <w:i w:val="false"/>
          <w:iCs w:val="false"/>
          <w:sz w:val="20"/>
        </w:rPr>
        <w:t xml:space="preserve">.)«Вы удивитесь...» Удивлюсь, «...что ваша...» э... «дочь...» э... </w:t>
      </w:r>
    </w:p>
    <w:p>
      <w:pPr>
        <w:pStyle w:val="3"/>
        <w:jc w:val="center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«поэтически бежала». Болван! «Причины при свиданьи»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Приятель и Санхо снова начинают играть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а перестаньте, прошу вас честью! </w:t>
      </w:r>
      <w:r>
        <w:rPr>
          <w:rFonts w:cs="Arial" w:ascii="Arial" w:hAnsi="Arial"/>
          <w:i/>
          <w:iCs/>
        </w:rPr>
        <w:t>(Продолжает чтение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Но разрешите броситься вдвоем к ногам родителя нашего..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лагословенье, соизволенье...» и прочье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(Дону Карлосу.)</w:t>
      </w:r>
      <w:r>
        <w:rPr>
          <w:rFonts w:cs="Arial" w:ascii="Arial" w:hAnsi="Arial"/>
        </w:rPr>
        <w:t xml:space="preserve"> Одним словом, я разреша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Сеньор соблаговолит ответить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На слова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КАРЛОС. Слуга сеньо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Покорный раб.</w:t>
      </w:r>
    </w:p>
    <w:p>
      <w:pPr>
        <w:pStyle w:val="3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Карлос уходит. Санхо играет на барабане, напоминая о себе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ошу вас, продолжаем. </w:t>
      </w:r>
      <w:r>
        <w:rPr>
          <w:rFonts w:cs="Arial" w:ascii="Arial" w:hAnsi="Arial"/>
          <w:i/>
          <w:iCs/>
        </w:rPr>
        <w:t xml:space="preserve">(Играют втроем.) </w:t>
      </w:r>
      <w:r>
        <w:rPr>
          <w:rFonts w:cs="Arial" w:ascii="Arial" w:hAnsi="Arial"/>
        </w:rPr>
        <w:t>Пфих! Ну вот, поймите! Сбежать с собственным супругом! Простите, продолжаем.</w:t>
      </w:r>
    </w:p>
    <w:p>
      <w:pPr>
        <w:pStyle w:val="3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Играют. Входит чумазый мальчишка. Жером и приятель останавливаются. Санхо продолжает. Гневный взгляд дона Жерома. Санхо замирает. Дон Жером берет письмо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дочки. Точно не могли прислать с одним посыльным. </w:t>
      </w:r>
      <w:r>
        <w:rPr>
          <w:rFonts w:cs="Arial" w:ascii="Arial" w:hAnsi="Arial"/>
          <w:i/>
          <w:iCs/>
        </w:rPr>
        <w:t xml:space="preserve">(Читает.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одной отец, какими словами я вымолю прощение?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мотрим, какими. «Я еще не замужем, но с человеком, который обожает меня»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-ха, дружище Мендоза старается!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К Санхо, который играет на барабане, напоминая о себе.)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дожди. </w:t>
      </w:r>
      <w:r>
        <w:rPr>
          <w:rFonts w:cs="Arial" w:ascii="Arial" w:hAnsi="Arial"/>
          <w:i/>
          <w:iCs/>
        </w:rPr>
        <w:t xml:space="preserve">(Продолжает читать.) </w:t>
      </w:r>
      <w:r>
        <w:rPr>
          <w:rFonts w:cs="Arial" w:ascii="Arial" w:hAnsi="Arial"/>
        </w:rPr>
        <w:t xml:space="preserve">Тут две страницы женской ерунды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Умоляю дать согласие. Мы обвенчаемся немедленно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 ваших ног мы будем счастливы, о дорогой отец!» Ну, и .так далее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... Да... Конечно, я согласен. Милая Луиза. Вот это любящая дочк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Пишет ответ. Приятель вопросительно смотрит на дона Жерома, трогает его за рукав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, да, играйт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родолжает писать. Приятель и Санхо играю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ЖЕРОМ </w:t>
      </w:r>
      <w:r>
        <w:rPr>
          <w:rFonts w:cs="Arial" w:ascii="Arial" w:hAnsi="Arial"/>
          <w:i/>
          <w:iCs/>
        </w:rPr>
        <w:t>(отдавая ответ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умазый, отнеси, да смотри, не потеряй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(Как приказ.)</w:t>
      </w:r>
      <w:r>
        <w:rPr>
          <w:rFonts w:cs="Arial" w:ascii="Arial" w:hAnsi="Arial"/>
        </w:rPr>
        <w:t xml:space="preserve"> Ра-та-та-та! (</w:t>
      </w:r>
      <w:r>
        <w:rPr>
          <w:rFonts w:cs="Arial" w:ascii="Arial" w:hAnsi="Arial"/>
          <w:i/>
          <w:iCs/>
        </w:rPr>
        <w:t>Мальчишка убегает.)</w:t>
      </w:r>
      <w:r>
        <w:rPr>
          <w:rFonts w:cs="Arial" w:ascii="Arial" w:hAnsi="Arial"/>
        </w:rPr>
        <w:t xml:space="preserve"> Лопец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ПЕЦ. Да, сеньор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годня вечером парадный ужин: фазаны, форели и старое ви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ПЕЦ. Да,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Молчать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ПЕЦ. Да, сеньо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во! Постой. Я дам тебе мой ключ от малого погреба. И чтоб музыка была моя самая любима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ПЕЦ. Да,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Жив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ПЕЦ. Да,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чать! Живо! Постой! Я приготовлю список приглашенных. Марш!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(Лопец. уходит.) </w:t>
      </w:r>
      <w:r>
        <w:rPr>
          <w:rFonts w:cs="Arial" w:ascii="Arial" w:hAnsi="Arial"/>
        </w:rPr>
        <w:t>А вот теперь сыграем.</w:t>
      </w:r>
    </w:p>
    <w:p>
      <w:pPr>
        <w:pStyle w:val="3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Играют втроем. Дон Жером. с увлечением выводит пассажи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КАРТИНА СЕДЬМАЯ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Сад женского монастыря. Клара, одетая монахиней.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ЛАР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т я монахиня, брожу в этом молчаливом, большом, заросшем саду. Привет тебе, немая обитель, тюрьма для святых, могила для любви.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Входит Луиза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, ты ли это? Глазам не верю. Но почему в таком наряд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Без слов понятно вс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Не потому ли, что такой наряд идет теб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Идет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На один день, конечно. Но мой брат был бы в восторг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Не говори мне о Фердинанде: он так меня обиде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Только от безудержной любви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ЛАРА </w:t>
      </w:r>
      <w:r>
        <w:rPr>
          <w:rFonts w:cs="Arial" w:ascii="Arial" w:hAnsi="Arial"/>
          <w:i/>
          <w:iCs/>
        </w:rPr>
        <w:t xml:space="preserve">(задумчиво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безудержной любви! Как хотела бы я укорить Фердинан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вольные и глупые поступки. Но боюсь, глаза простят его много раньше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м успеют зазвучать мои сл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ЛУИЗА </w:t>
      </w:r>
      <w:r>
        <w:rPr>
          <w:rFonts w:cs="Arial" w:ascii="Arial" w:hAnsi="Arial"/>
          <w:i/>
          <w:iCs/>
        </w:rPr>
        <w:t xml:space="preserve">(входящему Антонио). </w:t>
      </w:r>
      <w:r>
        <w:rPr>
          <w:rFonts w:cs="Arial" w:ascii="Arial" w:hAnsi="Arial"/>
        </w:rPr>
        <w:t>Антонио!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Антонио. </w:t>
      </w:r>
      <w:r>
        <w:rPr>
          <w:rFonts w:cs="Arial" w:ascii="Arial" w:hAnsi="Arial"/>
        </w:rPr>
        <w:t>Какие новости, Луиз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Отцу я написала, прося его согласия на бра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Ответом будет «нет». Иль вовсе не ответи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Ответи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Боюсь, что не ответит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Входит чумазый мальчик с письмом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вет уже здесь. (</w:t>
      </w:r>
      <w:r>
        <w:rPr>
          <w:rFonts w:cs="Arial" w:ascii="Arial" w:hAnsi="Arial"/>
          <w:i/>
          <w:iCs/>
        </w:rPr>
        <w:t>Читает.)</w:t>
      </w:r>
      <w:r>
        <w:rPr>
          <w:i/>
          <w:iCs/>
        </w:rPr>
        <w:t xml:space="preserve"> </w:t>
      </w:r>
      <w:r>
        <w:rPr>
          <w:rFonts w:cs="Arial" w:ascii="Arial" w:hAnsi="Arial"/>
        </w:rPr>
        <w:t xml:space="preserve">«Желаю счастья, родная дочк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нчайся с тем, с кем ты сбежала. Благословляю обоих вмест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жду к себе на парадный ужин. Твой любящий отец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Луиза... Ты шутишь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Прочитай-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НТОНИО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ут что-то да не ладно. Но нас детали не касаютс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, дорогая, если благословение есть, то, не теряя ни полминуты, под венец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Сначала лучше к отцу с поклон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НТОНИО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ет, под венец, к отцу же потом. Так спокойней... и верней. Пойдем, моя любима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Пойдем, любимый. Ты видел Клару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Так это Клара? В такой одежд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Лишь на один коротенький дене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Увы, боюсь, что на всю жизн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Прощайте, донья Клара. Не грустите.</w:t>
      </w:r>
    </w:p>
    <w:p>
      <w:pPr>
        <w:pStyle w:val="3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Луиза и Антонио удаляются, обнявшись.</w:t>
      </w:r>
    </w:p>
    <w:p>
      <w:pPr>
        <w:pStyle w:val="3"/>
        <w:jc w:val="center"/>
        <w:rPr>
          <w:sz w:val="20"/>
        </w:rPr>
      </w:pPr>
      <w:r>
        <w:rPr>
          <w:sz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ИЗА.</w:t>
            </w:r>
          </w:p>
          <w:p>
            <w:pPr>
              <w:pStyle w:val="3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Моя мечта, моя любовь, ждет тебя обрученье. Тобой одним душа моя полна, душа полна. Словно в первый раз я вижу свод небес и сад весенний. Как мотыльки легки, часы любви летят. Тобой одним до дна, до дна моя душа навек пол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И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ста моя, тобой одной душа полн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ить любовь буду бережно и нежн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а, как свод небес, безбрежн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а расцветает, как весенний са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вместе навсегд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радость, ждет обрученье нас.</w:t>
            </w:r>
          </w:p>
          <w:p>
            <w:pPr>
              <w:pStyle w:val="3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Жизнь моя тобой одной навек полна.</w:t>
            </w:r>
          </w:p>
        </w:tc>
      </w:tr>
    </w:tbl>
    <w:p>
      <w:pPr>
        <w:pStyle w:val="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шли, веселые, счастливые, влюбленные... </w:t>
      </w:r>
      <w:r>
        <w:rPr>
          <w:rFonts w:cs="Arial" w:ascii="Arial" w:hAnsi="Arial"/>
          <w:i/>
          <w:iCs/>
        </w:rPr>
        <w:t xml:space="preserve">(Мечтает.) </w:t>
      </w:r>
      <w:r>
        <w:rPr>
          <w:rFonts w:cs="Arial" w:ascii="Arial" w:hAnsi="Arial"/>
        </w:rPr>
        <w:t xml:space="preserve">Не гадала я, что здесь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тихой обители, среди монахинь молчаливых закончить дни судьба мне велел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 если нет Фердинанда, если он на самом деле не любит меня, зачем жить на свете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чем весь мир и радости мирские? И в этой темнице для святых, и в этой могил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любви я схороню навек свои надежды и помыслы, все, что жизнь мне обещала...</w:t>
      </w:r>
    </w:p>
    <w:p>
      <w:pPr>
        <w:pStyle w:val="3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Входит Фердинанд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Как будто здес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Ах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РДИНАН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стра... Святая мать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х, не умею говорить с монахинями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ажите, непорочная, что там за пара вдалек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Сеньор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РДИНАН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, да, я узнаю: Антонио, конечно. А кто с ним? Да говорите же, великомучениц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РДИНАН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не желаете назвать? Я сам назову. С Антонио. идет донна Клара д`Альманц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Ах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РДИНАН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к это верно? Она? Она? Ну подожди же, мой верный друг Антонио!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Поспешно уходит в сад, вслед скрывшейся паре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й Фердинанд, ты так меня ревнуешь? Мой дорогой, любимый! Я больше не сержусь, я вся твоя. Я всюду там, где ты. И может статься, не одну Луизу венец соединит с любимым.</w:t>
      </w:r>
    </w:p>
    <w:p>
      <w:pPr>
        <w:pStyle w:val="3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Клара уходит. В глубине сада с пением проходят монахини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ДЕЙСТВИЕ ЧЕТВЕРТО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КАРТИНА ВОСЬМАЯ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Мужской монастырь. Отец Августин, отец Шартрез, отец Елустаф, отец Бенедиктин и еще несколько монахов пьют вино.</w:t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 xml:space="preserve">ОТЕЦ ШАРТРЕЗ, отец Бенедиктин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caps/>
              </w:rPr>
              <w:t xml:space="preserve"> монах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ылка – солнце нашей жизн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, солнц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мы вертимся, как планеты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Вокруг, вокру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 ЕЛУСТАФ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и – румяная стру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Вертится с нами все вокру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В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кроме отца Августина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тися, вертися, вертись, мир веселы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ы солнце, лучшее из солнц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ишь лучи нам прямо в горл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ЕЦ ШАРТРЕЗ  </w:t>
      </w:r>
      <w:r>
        <w:rPr>
          <w:rFonts w:cs="Arial" w:ascii="Arial" w:hAnsi="Arial"/>
          <w:i/>
          <w:iCs/>
        </w:rPr>
        <w:t>(гладя огромный живот)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И наше чрево пьет огонь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ОТЕЦ ШАРТРЕЗ, отец Бенедиктин и монах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ылка – солнце нашей жизн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, солнце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мы вертимся, как планеты,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Вокруг, вокруг, вокру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ОТЕЦ ЕЛУСТАФ. 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и – румяная стру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Вертится с нами все вокру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В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кроме отца Августина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тися, вертися, вертися, мир веселый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ОТЕЦ ЕЛУСТАФ </w:t>
      </w:r>
      <w:r>
        <w:rPr>
          <w:rFonts w:cs="Arial" w:ascii="Arial" w:hAnsi="Arial"/>
          <w:i/>
          <w:iCs/>
        </w:rPr>
        <w:t>(поднимая стака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красавицу-монашку из монастыря святой Урсул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БЕНЕДИКТИН. Уже два раза пил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ОТЕЦ ЕЛУСТАФ.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гда за черноглазую из монастыря святой Екатерин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ШАРТРЕЗ. Пили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ОТЕЦ ЕЛУСТАФ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ще бы за нее не пить! Вчера вступила в монастыр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БЕНЕДИКТИН. Но она не черноглазая, а голубоглазая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ОТЕЦ ЕЛУСТАФ. </w:t>
      </w:r>
      <w:r>
        <w:rPr>
          <w:rFonts w:cs="Arial" w:ascii="Arial" w:hAnsi="Arial"/>
        </w:rPr>
        <w:t>Нет, черноглаза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БЕНЕДИКТИН. Голубоглаза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ЕЛУСТАФ.  Нет, черноглазая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ОТЕЦ БЕНЕДИКТИН.  </w:t>
      </w:r>
      <w:r>
        <w:rPr>
          <w:rFonts w:cs="Arial" w:ascii="Arial" w:hAnsi="Arial"/>
        </w:rPr>
        <w:t>Голубоглазая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Отец Августин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спорьте. У меня приятное известие для ва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ончался гробовщик, знаете, кривой и завещал нам сто дукатов за упокоение души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ОТЕЦ ЕЛУСТАФ. </w:t>
      </w:r>
      <w:r>
        <w:rPr>
          <w:rFonts w:cs="Arial" w:ascii="Arial" w:hAnsi="Arial"/>
        </w:rPr>
        <w:t>Прекрасный гробовщик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ШАРТРЕЗ. Так выпьем за его здоровь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БЕНЕДИКТИН. За здоровье поздно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ОТЕЦ ЕЛУСТАФ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у, за то, чтобы ему было весело в аду, как нам на этой планет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ШАРТРЕЗ. Чудесный гробовщик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315"/>
        <w:gridCol w:w="2568"/>
      </w:tblGrid>
      <w:tr>
        <w:trPr/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 БЕНЕДИКТ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ылка – солнце нашей жизн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, солнце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ОТЕЦ ШАРТРЕЗ, отец Бенедиктин и монахи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А мы вертимся, как планеты.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ОТЕЦ ЕЛУСТАФ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и – румяная струя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ОТЕЦ ЕЛУСТАФ. </w:t>
      </w:r>
      <w:r>
        <w:rPr>
          <w:rFonts w:cs="Arial" w:ascii="Arial" w:hAnsi="Arial"/>
        </w:rPr>
        <w:t>Вертится с нами все во...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Стук в дверь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ШАРТРЕЗ. Стучат, отец Елустаф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ЕЛУСТАФ. Несут вино!</w:t>
      </w:r>
    </w:p>
    <w:p>
      <w:pPr>
        <w:pStyle w:val="3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Входит 1-й послушни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-й </w:t>
      </w:r>
      <w:r>
        <w:rPr>
          <w:rFonts w:cs="Arial" w:ascii="Arial" w:hAnsi="Arial"/>
          <w:caps/>
        </w:rPr>
        <w:t xml:space="preserve">послушник. </w:t>
      </w:r>
      <w:r>
        <w:rPr>
          <w:rFonts w:cs="Arial" w:ascii="Arial" w:hAnsi="Arial"/>
        </w:rPr>
        <w:t>Пришел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АВГУСТИН. Какой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1-й </w:t>
      </w:r>
      <w:r>
        <w:rPr>
          <w:rFonts w:cs="Arial" w:ascii="Arial" w:hAnsi="Arial"/>
          <w:caps/>
        </w:rPr>
        <w:t xml:space="preserve">послушник. </w:t>
      </w:r>
      <w:r>
        <w:rPr>
          <w:rFonts w:cs="Arial" w:ascii="Arial" w:hAnsi="Arial"/>
        </w:rPr>
        <w:t>Приличный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АВГУСТИН. Зачем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-й </w:t>
      </w:r>
      <w:r>
        <w:rPr>
          <w:rFonts w:cs="Arial" w:ascii="Arial" w:hAnsi="Arial"/>
          <w:caps/>
        </w:rPr>
        <w:t>послушник.</w:t>
      </w:r>
      <w:r>
        <w:rPr>
          <w:rFonts w:cs="Arial" w:ascii="Arial" w:hAnsi="Arial"/>
        </w:rPr>
        <w:t xml:space="preserve"> Он стесняет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ЕЛУСТАФ. Э-ге-г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(Входит 2-ой послушник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-й </w:t>
      </w:r>
      <w:r>
        <w:rPr>
          <w:rFonts w:cs="Arial" w:ascii="Arial" w:hAnsi="Arial"/>
          <w:caps/>
        </w:rPr>
        <w:t>послушник.</w:t>
      </w:r>
      <w:r>
        <w:rPr>
          <w:rFonts w:cs="Arial" w:ascii="Arial" w:hAnsi="Arial"/>
        </w:rPr>
        <w:t xml:space="preserve"> Пришел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АВГУСТИН. Слыха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-й</w:t>
      </w:r>
      <w:r>
        <w:rPr>
          <w:rFonts w:cs="Arial" w:ascii="Arial" w:hAnsi="Arial"/>
          <w:caps/>
        </w:rPr>
        <w:t xml:space="preserve"> послушник. </w:t>
      </w:r>
      <w:r>
        <w:rPr>
          <w:rFonts w:cs="Arial" w:ascii="Arial" w:hAnsi="Arial"/>
        </w:rPr>
        <w:t>Второй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Отец Августин. </w:t>
      </w:r>
      <w:r>
        <w:rPr>
          <w:rFonts w:cs="Arial" w:ascii="Arial" w:hAnsi="Arial"/>
        </w:rPr>
        <w:t>Приличный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-й </w:t>
      </w:r>
      <w:r>
        <w:rPr>
          <w:rFonts w:cs="Arial" w:ascii="Arial" w:hAnsi="Arial"/>
          <w:caps/>
        </w:rPr>
        <w:t>послушник</w:t>
      </w:r>
      <w:r>
        <w:rPr>
          <w:rFonts w:cs="Arial" w:ascii="Arial" w:hAnsi="Arial"/>
        </w:rPr>
        <w:t xml:space="preserve">  Совсем богаты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АВГУСТИН. Зачем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-й </w:t>
      </w:r>
      <w:r>
        <w:rPr>
          <w:rFonts w:cs="Arial" w:ascii="Arial" w:hAnsi="Arial"/>
          <w:caps/>
        </w:rPr>
        <w:t>послушник</w:t>
      </w:r>
      <w:r>
        <w:rPr>
          <w:rFonts w:cs="Arial" w:ascii="Arial" w:hAnsi="Arial"/>
        </w:rPr>
        <w:t xml:space="preserve"> Он как будто смуще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ЕЛУСТАФ. Э-ге-г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Отец Августин. </w:t>
      </w:r>
      <w:r>
        <w:rPr>
          <w:rFonts w:cs="Arial" w:ascii="Arial" w:hAnsi="Arial"/>
        </w:rPr>
        <w:t>Где он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-й и 2-й </w:t>
      </w:r>
      <w:r>
        <w:rPr>
          <w:rFonts w:cs="Arial" w:ascii="Arial" w:hAnsi="Arial"/>
          <w:caps/>
        </w:rPr>
        <w:t>послушники</w:t>
      </w:r>
      <w:r>
        <w:rPr>
          <w:rFonts w:cs="Arial" w:ascii="Arial" w:hAnsi="Arial"/>
        </w:rPr>
        <w:t>. Ряд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Отец Августин. </w:t>
      </w:r>
      <w:r>
        <w:rPr>
          <w:rFonts w:cs="Arial" w:ascii="Arial" w:hAnsi="Arial"/>
        </w:rPr>
        <w:t>Не слыхали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-й и 2-й </w:t>
      </w:r>
      <w:r>
        <w:rPr>
          <w:rFonts w:cs="Arial" w:ascii="Arial" w:hAnsi="Arial"/>
          <w:caps/>
        </w:rPr>
        <w:t xml:space="preserve">послушники. </w:t>
      </w:r>
      <w:r>
        <w:rPr>
          <w:rFonts w:cs="Arial" w:ascii="Arial" w:hAnsi="Arial"/>
        </w:rPr>
        <w:t>Немного слыш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ЕЦ ЕЛУСТАФ.  </w:t>
      </w:r>
      <w:r>
        <w:rPr>
          <w:rFonts w:cs="Arial" w:ascii="Arial" w:hAnsi="Arial"/>
          <w:i/>
          <w:iCs/>
        </w:rPr>
        <w:t>(сам начиная кружиться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тися, вертися... Вертись, мир веселый. Вертися, вертися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ЕЦ АВГУСТИН </w:t>
      </w:r>
      <w:r>
        <w:rPr>
          <w:rFonts w:cs="Arial" w:ascii="Arial" w:hAnsi="Arial"/>
          <w:i/>
          <w:iCs/>
        </w:rPr>
        <w:t>(отцу Елустафу).</w:t>
      </w:r>
      <w:r>
        <w:rPr>
          <w:rFonts w:cs="Arial" w:ascii="Arial" w:hAnsi="Arial"/>
        </w:rPr>
        <w:t xml:space="preserve"> Тише, отец.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Монахам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сню поста и воздержания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233"/>
      </w:tblGrid>
      <w:tr>
        <w:trPr/>
        <w:tc>
          <w:tcPr>
            <w:tcW w:w="497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ОТЕЦ ШАРТРЕЗ, отец Бенедиктин и монах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емное чуждо нам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Мы зароем в землю тело грешное наше...</w:t>
            </w:r>
          </w:p>
        </w:tc>
        <w:tc>
          <w:tcPr>
            <w:tcW w:w="42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 ЕЛУСТАФ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ся, вертися, вертися,</w:t>
            </w:r>
          </w:p>
          <w:p>
            <w:pPr>
              <w:pStyle w:val="TextBodyIndent"/>
              <w:ind w:left="23" w:right="-152" w:hanging="0"/>
              <w:jc w:val="left"/>
              <w:rPr/>
            </w:pPr>
            <w:r>
              <w:rPr/>
              <w:t>Вертись, мир веселый. Вертися, вертися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м поют? Ну что они поют?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Вертися, вертись, мир веселый!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ШАРТРЕЗ. Отец, Елустаф, они поют псал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ЕЛУСТАФ. Фальши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ОТЕЦ ШАРТРЕЗ, отец Бенедиктин и монахи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Чтобы искупить грехи.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 ЕЛУСТАФ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Вертися, вертися..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ЕЦ ШАРТРЕЗ.  </w:t>
      </w:r>
      <w:r>
        <w:rPr>
          <w:rFonts w:cs="Arial" w:ascii="Arial" w:hAnsi="Arial"/>
          <w:i/>
          <w:iCs/>
        </w:rPr>
        <w:t xml:space="preserve">(отцу Елустафу) </w:t>
      </w:r>
      <w:r>
        <w:rPr>
          <w:rFonts w:cs="Arial" w:ascii="Arial" w:hAnsi="Arial"/>
        </w:rPr>
        <w:t>Очнись, пришли богатые клиент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ЕЦ ЕЛУСТАФ.  </w:t>
      </w:r>
      <w:r>
        <w:rPr>
          <w:rFonts w:cs="Arial" w:ascii="Arial" w:hAnsi="Arial"/>
          <w:i/>
          <w:iCs/>
        </w:rPr>
        <w:t xml:space="preserve">(поняв) </w:t>
      </w:r>
      <w:r>
        <w:rPr>
          <w:rFonts w:cs="Arial" w:ascii="Arial" w:hAnsi="Arial"/>
        </w:rPr>
        <w:t>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Мой отец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ЕЦ АВГУСТИН </w:t>
      </w:r>
      <w:r>
        <w:rPr>
          <w:rFonts w:cs="Arial" w:ascii="Arial" w:hAnsi="Arial"/>
          <w:i/>
          <w:iCs/>
        </w:rPr>
        <w:t xml:space="preserve">(послушнику). </w:t>
      </w:r>
      <w:r>
        <w:rPr>
          <w:rFonts w:cs="Arial" w:ascii="Arial" w:hAnsi="Arial"/>
        </w:rPr>
        <w:t xml:space="preserve"> Открой сначала дверь, чтобы слышали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ТЕЦ ШАРТРЕЗ, отец Бенедиктин и монах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 грешников заблудших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Отец Августин. </w:t>
      </w:r>
      <w:r>
        <w:rPr>
          <w:rFonts w:cs="Arial" w:ascii="Arial" w:hAnsi="Arial"/>
        </w:rPr>
        <w:t>Теперь можно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ТЕЦ ЕЛУСТАФ, отец Шартрез, отец Бенедиктин и монах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ла сатаны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1-й послушник вводит Антонио и Мендозу. Оба смущены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-й </w:t>
      </w:r>
      <w:r>
        <w:rPr>
          <w:rFonts w:cs="Arial" w:ascii="Arial" w:hAnsi="Arial"/>
          <w:caps/>
        </w:rPr>
        <w:t xml:space="preserve">послушник. </w:t>
      </w:r>
      <w:r>
        <w:rPr>
          <w:rFonts w:cs="Arial" w:ascii="Arial" w:hAnsi="Arial"/>
        </w:rPr>
        <w:t>Сюда, сеньоры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ТЕЦ ЕЛУСТАФ, отец Шартрез, отец Бенедиктин и монах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 уничтожая..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Отец Августин. </w:t>
      </w:r>
      <w:r>
        <w:rPr>
          <w:rFonts w:cs="Arial" w:ascii="Arial" w:hAnsi="Arial"/>
        </w:rPr>
        <w:t>Мой сын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Святой отец..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Отец Августин. </w:t>
      </w:r>
      <w:r>
        <w:rPr>
          <w:rFonts w:cs="Arial" w:ascii="Arial" w:hAnsi="Arial"/>
        </w:rPr>
        <w:t>Мой сын..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ТЕЦ ЕЛУСТАФ, отец Шартрез, отец Бенедиктин и монах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ремся мы с грех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Ну, как приступишь к делу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Постойте, я попробую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ОТЕЦ ЕЛУСТАФ, отец Шартрез, отец Бенедиктин и монахи. </w:t>
      </w:r>
      <w:r>
        <w:rPr>
          <w:rFonts w:cs="Arial" w:ascii="Arial" w:hAnsi="Arial"/>
        </w:rPr>
        <w:t>Амин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ятой отец, мы бедные влюбленны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нее, мы богаты, но влюблен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От вас зависит наше счаст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Обвенчайте нас с возлюбленными наши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Ведь вы сами выглядите, точно Гимен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Вы свежи, розовы и полнокровн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Отец Августин. </w:t>
      </w:r>
      <w:r>
        <w:rPr>
          <w:rFonts w:cs="Arial" w:ascii="Arial" w:hAnsi="Arial"/>
        </w:rPr>
        <w:t>Ни слова, грешник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акой животной мыслию проникли вы под своды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ы монахи, мы не от мира. Мы в пении псалмов проводим врем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если лик мой красен, то потому, что за грешный мир красне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ЕЦ ЕЛУСТАФ </w:t>
      </w:r>
      <w:r>
        <w:rPr>
          <w:rFonts w:cs="Arial" w:ascii="Arial" w:hAnsi="Arial"/>
          <w:i/>
          <w:iCs/>
        </w:rPr>
        <w:t xml:space="preserve">(пьяно) </w:t>
      </w:r>
      <w:r>
        <w:rPr>
          <w:rFonts w:cs="Arial" w:ascii="Arial" w:hAnsi="Arial"/>
        </w:rPr>
        <w:t>А нос твой самый красный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Отец Августин. </w:t>
      </w:r>
      <w:r>
        <w:rPr>
          <w:rFonts w:cs="Arial" w:ascii="Arial" w:hAnsi="Arial"/>
        </w:rPr>
        <w:t>Потому, что грешат под самым носом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ОТЕЦ ЕЛУСТАФ, отец Шартрез, отец Бенедиктин и монах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ла сатаны..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МЕНДОЗА</w:t>
      </w:r>
      <w:r>
        <w:rPr>
          <w:rFonts w:cs="Arial" w:ascii="Arial" w:hAnsi="Arial"/>
        </w:rPr>
        <w:t xml:space="preserve"> (к Антонио.) Постойте, есть мысль у мен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ЕЦ ЕЛУСТАФ, ОТЕЦ ШАРТРЕЗ, ОТЕЦ БЕНЕДИКТИН и МОНАХ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уничтожая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ЕНДОЗА </w:t>
      </w:r>
      <w:r>
        <w:rPr>
          <w:rFonts w:cs="Arial" w:ascii="Arial" w:hAnsi="Arial"/>
          <w:i/>
          <w:iCs/>
        </w:rPr>
        <w:t>(к Антонио).</w:t>
      </w:r>
      <w:r>
        <w:rPr>
          <w:rFonts w:cs="Arial" w:ascii="Arial" w:hAnsi="Arial"/>
        </w:rPr>
        <w:t xml:space="preserve"> Но вы не мешайте, прошу ва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ЕЦ ЕЛУСТАФ, ОТЕЦ ШАРТРЕЗ, ОТЕЦ БЕНЕДИКТИН и МОНАХ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ремся мы с грех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 ведь не глупый мальчи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ятой отец, я знаю: любовь и послушанье готовы вы благословить всегда.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Роняет кошелек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ЕЛУСТАФ. Вы уронил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Нет, вы уронил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ЕЛУСТАФ. Ведь это ваш предм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Скорее ваш, а мои в кармане.</w:t>
      </w:r>
    </w:p>
    <w:p>
      <w:pPr>
        <w:pStyle w:val="3"/>
        <w:jc w:val="center"/>
        <w:rPr>
          <w:sz w:val="20"/>
        </w:rPr>
      </w:pPr>
      <w:r>
        <w:rPr>
          <w:sz w:val="20"/>
        </w:rPr>
        <w:t xml:space="preserve">(Вынимает второй кошелек.) </w:t>
      </w:r>
      <w:r>
        <w:rPr>
          <w:i w:val="false"/>
          <w:iCs w:val="false"/>
          <w:sz w:val="20"/>
        </w:rPr>
        <w:t>Вот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ЕЦ АВГУСТИН </w:t>
      </w:r>
      <w:r>
        <w:rPr>
          <w:rFonts w:cs="Arial" w:ascii="Arial" w:hAnsi="Arial"/>
          <w:i/>
          <w:iCs/>
        </w:rPr>
        <w:t>(отцу Елустафу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начит, это твой. Пойди, пересчитай, все ли там, что над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, любовь и послушание, когда они в достаточном размере, приносят дивные плод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ЕЦ ЕЛУСТАФ </w:t>
      </w:r>
      <w:r>
        <w:rPr>
          <w:rFonts w:cs="Arial" w:ascii="Arial" w:hAnsi="Arial"/>
          <w:i/>
          <w:iCs/>
        </w:rPr>
        <w:t>(на ухо отцу Августину)</w:t>
      </w:r>
      <w:r>
        <w:rPr>
          <w:rFonts w:cs="Arial" w:ascii="Arial" w:hAnsi="Arial"/>
        </w:rPr>
        <w:t xml:space="preserve"> Там пятьдесят дукатов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Отец Августин. </w:t>
      </w:r>
      <w:r>
        <w:rPr>
          <w:rFonts w:cs="Arial" w:ascii="Arial" w:hAnsi="Arial"/>
        </w:rPr>
        <w:t>Маловат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ЕЛУСТАФ. Бутылок сотню купим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и МЕНДОЗА. Святой отец, смиренно умоляем ва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Отец Августин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у, хорошо, сыночки. Где же ваши жены? </w:t>
      </w:r>
      <w:r>
        <w:rPr>
          <w:rFonts w:cs="Arial" w:ascii="Arial" w:hAnsi="Arial"/>
          <w:i/>
          <w:iCs/>
        </w:rPr>
        <w:t>(Вбегает Луиза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Берегись, Антонио.! (Закрывает лицо вуалью. Входит Фердинанд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ЕРДИНАНД. </w:t>
      </w:r>
      <w:r>
        <w:rPr>
          <w:rFonts w:cs="Arial" w:ascii="Arial" w:hAnsi="Arial"/>
          <w:i/>
          <w:iCs/>
        </w:rPr>
        <w:t>(в бешенстве).</w:t>
      </w:r>
      <w:r>
        <w:rPr>
          <w:rFonts w:cs="Arial" w:ascii="Arial" w:hAnsi="Arial"/>
        </w:rPr>
        <w:t xml:space="preserve"> Сеньор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К нему или ко мн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Я вовремя прише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ой братец, мои будущий братец! Все, все будет, все будет улажен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и намеренья самые честны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ятой отец... Я только... Я на минутку... Я через полчаса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Убегает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ЕРДИНАНД. Да не с тобою, борода. </w:t>
      </w:r>
      <w:r>
        <w:rPr>
          <w:rFonts w:cs="Arial" w:ascii="Arial" w:hAnsi="Arial"/>
          <w:i/>
          <w:iCs/>
        </w:rPr>
        <w:t>(К Антонио.)</w:t>
      </w:r>
      <w:r>
        <w:rPr>
          <w:rFonts w:cs="Arial" w:ascii="Arial" w:hAnsi="Arial"/>
        </w:rPr>
        <w:t xml:space="preserve">  Сеньор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Сеньор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Сеньор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Сеньор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Да, взгляд ваш прям, как будто честе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счастие похитили мое и прямо смотрите в гла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68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ИО. Послушай, Фердинанд, не горячись. Ведь я не похищал ее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ЕЦ АВГУСТИН</w:t>
            </w:r>
            <w:r>
              <w:rPr>
                <w:rFonts w:cs="Arial" w:ascii="Arial" w:hAnsi="Arial"/>
                <w:i/>
                <w:iCs/>
              </w:rPr>
              <w:t xml:space="preserve"> (монахам</w:t>
            </w:r>
            <w:r>
              <w:rPr>
                <w:rFonts w:cs="Arial" w:ascii="Arial" w:hAnsi="Arial"/>
              </w:rPr>
              <w:t>). Пойте молитву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ОТЕЦ БЕНЕДИКТИН и монахи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имся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Она сама бежал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Тем хуже. А ты не друг- предател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1534"/>
      </w:tblGrid>
      <w:tr>
        <w:trPr/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ИО. Я друг и скоро буду брат.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caps/>
              </w:rPr>
              <w:t xml:space="preserve">тец Августин. </w:t>
            </w:r>
            <w:r>
              <w:rPr>
                <w:rFonts w:cs="Arial" w:ascii="Arial" w:hAnsi="Arial"/>
              </w:rPr>
              <w:t>Сейчас же пойте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Монахи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имся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Твоя сестра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Ах, к дьяволу Луизу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Да ты сошел с ума! Твою сестру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Сестру к чертям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ЛУИЗА</w:t>
      </w:r>
      <w:r>
        <w:rPr>
          <w:rFonts w:cs="Arial" w:ascii="Arial" w:hAnsi="Arial"/>
          <w:i/>
          <w:iCs/>
        </w:rPr>
        <w:t xml:space="preserve"> (падая на руки отцу Августину).</w:t>
      </w:r>
      <w:r>
        <w:rPr>
          <w:rFonts w:cs="Arial" w:ascii="Arial" w:hAnsi="Arial"/>
        </w:rPr>
        <w:t xml:space="preserve">  А-ах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НТОНИО. </w:t>
      </w:r>
      <w:r>
        <w:rPr>
          <w:rFonts w:cs="Arial" w:ascii="Arial" w:hAnsi="Arial"/>
          <w:i/>
          <w:iCs/>
        </w:rPr>
        <w:t>(вспылив)</w:t>
      </w:r>
      <w:r>
        <w:rPr>
          <w:rFonts w:cs="Arial" w:ascii="Arial" w:hAnsi="Arial"/>
        </w:rPr>
        <w:t xml:space="preserve"> Не смей так говорить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А за свое предательство ответишь кровь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Ответишь сам т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Бьются на шпагах. Входит Клара – в монашеском платье, но без вуали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ЕРДИНАНД </w:t>
      </w:r>
      <w:r>
        <w:rPr>
          <w:rFonts w:cs="Arial" w:ascii="Arial" w:hAnsi="Arial"/>
          <w:i/>
          <w:iCs/>
        </w:rPr>
        <w:t>(видя Клару).</w:t>
      </w:r>
      <w:r>
        <w:rPr>
          <w:rFonts w:cs="Arial" w:ascii="Arial" w:hAnsi="Arial"/>
        </w:rPr>
        <w:t xml:space="preserve"> Постой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НТОНИО. </w:t>
      </w:r>
      <w:r>
        <w:rPr>
          <w:rFonts w:cs="Arial" w:ascii="Arial" w:hAnsi="Arial"/>
          <w:i/>
          <w:iCs/>
        </w:rPr>
        <w:t>(атакуя)</w:t>
      </w:r>
      <w:r>
        <w:rPr>
          <w:rFonts w:cs="Arial" w:ascii="Arial" w:hAnsi="Arial"/>
        </w:rPr>
        <w:t xml:space="preserve"> Защищайся! Ты храбр лишь на словах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ЕРДИНАНД. Постой... Постой... </w:t>
      </w:r>
      <w:r>
        <w:rPr>
          <w:rFonts w:cs="Arial" w:ascii="Arial" w:hAnsi="Arial"/>
          <w:i/>
          <w:iCs/>
        </w:rPr>
        <w:t>(Луиза, придя в себя, бросается к Антонио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ЕЦ ЕЛУСТАФ.  </w:t>
      </w:r>
      <w:r>
        <w:rPr>
          <w:rFonts w:cs="Arial" w:ascii="Arial" w:hAnsi="Arial"/>
          <w:i/>
          <w:iCs/>
        </w:rPr>
        <w:t>(не спуская глаз с Клары)</w:t>
      </w:r>
      <w:r>
        <w:rPr>
          <w:rFonts w:cs="Arial" w:ascii="Arial" w:hAnsi="Arial"/>
        </w:rPr>
        <w:t xml:space="preserve"> Черноглазая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ЕЦ БЕНЕДИКТИН </w:t>
      </w:r>
      <w:r>
        <w:rPr>
          <w:rFonts w:cs="Arial" w:ascii="Arial" w:hAnsi="Arial"/>
          <w:i/>
          <w:iCs/>
        </w:rPr>
        <w:t>(как загипнотизированный)</w:t>
      </w:r>
      <w:r>
        <w:rPr>
          <w:rFonts w:cs="Arial" w:ascii="Arial" w:hAnsi="Arial"/>
        </w:rPr>
        <w:t xml:space="preserve"> Голубоглазая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ЕЛУСТАФ. Черноглазая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БЕНЕДИКТИН. Голубоглазая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(растерянно)Клара? Луиз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, КЛАРА и АНТОНИ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ыдно, стыдно, что влюблен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узнал своей любв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хотел любовь и счасть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опить в крови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тец Август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бой в святом монастыр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ямо к делу теперь, Фердинан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Луизой монах меня венчае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. Мой любимый Фердинанд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Моя любимая Клар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Тебя он повенчает с Клар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ЕЛУСТАФ. Черноглазая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БЕНЕДИКТИН. Голубоглазая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Как надо поступить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ОНИО. Роняй твой кошелек, а там увидиш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ЕЛУСТАФ. Черноглазая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БЕНЕДИКТИН. Голубоглазая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 (</w:t>
      </w:r>
      <w:r>
        <w:rPr>
          <w:rFonts w:cs="Arial" w:ascii="Arial" w:hAnsi="Arial"/>
          <w:i/>
          <w:iCs/>
        </w:rPr>
        <w:t>роняет кошелек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ЕЛУСТАФ. Черноглазая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БЕНЕДИКТИН. Голубоглазая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ЕЦ АВГУСТИН </w:t>
      </w:r>
      <w:r>
        <w:rPr>
          <w:rFonts w:cs="Arial" w:ascii="Arial" w:hAnsi="Arial"/>
          <w:i/>
          <w:iCs/>
        </w:rPr>
        <w:t xml:space="preserve">(увидя кошелек). </w:t>
      </w:r>
      <w:r>
        <w:rPr>
          <w:rFonts w:cs="Arial" w:ascii="Arial" w:hAnsi="Arial"/>
        </w:rPr>
        <w:t>Ослепли, что ли, вы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Елустаф хватает метлу и смахивает кошелек. Луиза Клара Антонио и Фердинанд.</w:t>
      </w:r>
    </w:p>
    <w:p>
      <w:pPr>
        <w:pStyle w:val="3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Стоят обнявшись все вместе.</w:t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Отец Августин. </w:t>
      </w:r>
      <w:r>
        <w:rPr>
          <w:rFonts w:cs="Arial" w:ascii="Arial" w:hAnsi="Arial"/>
        </w:rPr>
        <w:t>На ком кто женится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ЕРДИНАНД. </w:t>
      </w:r>
      <w:r>
        <w:rPr>
          <w:rFonts w:cs="Arial" w:ascii="Arial" w:hAnsi="Arial"/>
          <w:i/>
          <w:iCs/>
        </w:rPr>
        <w:t>(указывая на Клару)</w:t>
      </w:r>
      <w:r>
        <w:rPr>
          <w:rFonts w:cs="Arial" w:ascii="Arial" w:hAnsi="Arial"/>
        </w:rPr>
        <w:t>. На н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НТОНИО. </w:t>
      </w:r>
      <w:r>
        <w:rPr>
          <w:rFonts w:cs="Arial" w:ascii="Arial" w:hAnsi="Arial"/>
          <w:i/>
          <w:iCs/>
        </w:rPr>
        <w:t>(указывая на Луизу).</w:t>
      </w:r>
      <w:r>
        <w:rPr>
          <w:rFonts w:cs="Arial" w:ascii="Arial" w:hAnsi="Arial"/>
        </w:rPr>
        <w:t xml:space="preserve"> На н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Отец Августин. </w:t>
      </w:r>
      <w:r>
        <w:rPr>
          <w:rFonts w:cs="Arial" w:ascii="Arial" w:hAnsi="Arial"/>
        </w:rPr>
        <w:t>Благословим смиренье и любовь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Уходит вперед, за ним парами Антонио. с Луизой и Фердинанд с Кларой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 ЕЛУСТАФ, ОТЕЦ ШАРТРЕЗ, ОТЕЦ БЕНЕДИКТИН и МОНАХ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ти, внемлите мудрости отцов: ко злату не вожделеть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восхотеть чужих жен и не вкушать ви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КАРТИНА ДЕВЯТАЯ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л в доме дона Жерома. Дон Жером один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ничего не понимаю: уж гости собираются, а где же Луиза, а где ж ее вновь сотворенный муж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Вбегает Лопец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ОПЕЦ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хали дон Паскуале, дон Мигуэль и дон... дон... дон... я не запомни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Сейчас я иду. Подай им вина. Жив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ПЕЦ. Сейчас подаю,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Музыканты на месте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ПЕЦ. На месте все,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усть они начинают мой любимый менуэт. А где же Фердинанд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ОПЕЦ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го не видно целый день. Он убежал как сумасшедш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За девк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ПЕЦ. О нет,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А я сказал: за девкой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ПЕЦ. Да, сеньор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Уходит. Входит Мендоза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га, вот Мендоза, наконец. Ну, сынок, благословляю. А Луиз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Она дрожит за дверью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Да ну! Зови скорей, я ведь прости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Моя кошечка, мой лягушонок!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Входит Дуэнья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ело, смело в объятия к отцу. Скажите, лягушоночек! Эй! Что за дьявол?</w:t>
      </w:r>
    </w:p>
    <w:p>
      <w:pPr>
        <w:pStyle w:val="3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Оркестр играет менуэт. Слышен смех гостей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, не отступайте, ведь вы же обещали нам благослов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Благословенье? Кому? Вот этой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, не горячитесь, ведь вы ее простил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 ну же, кошечка, мой лягушоночек, ну, обними же родного пап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Папу?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мелее же! </w:t>
      </w:r>
      <w:r>
        <w:rPr>
          <w:rFonts w:cs="Arial" w:ascii="Arial" w:hAnsi="Arial"/>
          <w:i/>
          <w:iCs/>
        </w:rPr>
        <w:t>(Толкает ее в объятия Жерома. Дуэнья обнимает его.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Спасите! Душат! Душат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Дуэнья закрывает ему рот поцелуем. Вбегают Лопец и двое других слуг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ОПЕЦ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ньор... Ах! Вот так штука, хозяин обнимает няньку.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Слугам.) У хозяина интрижка. Пойдемте.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Уходят на цыпочках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ОН ЖЕРОМ. </w:t>
      </w:r>
      <w:r>
        <w:rPr>
          <w:rFonts w:cs="Arial" w:ascii="Arial" w:hAnsi="Arial"/>
          <w:i/>
          <w:iCs/>
        </w:rPr>
        <w:t>(освободившись)</w:t>
      </w:r>
      <w:r>
        <w:rPr>
          <w:rFonts w:cs="Arial" w:ascii="Arial" w:hAnsi="Arial"/>
        </w:rPr>
        <w:t xml:space="preserve"> Уф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ЕНДОЗА. </w:t>
      </w:r>
      <w:r>
        <w:rPr>
          <w:rFonts w:cs="Arial" w:ascii="Arial" w:hAnsi="Arial"/>
          <w:i/>
          <w:iCs/>
        </w:rPr>
        <w:t xml:space="preserve">(оправляя платье Дуэньи) </w:t>
      </w:r>
      <w:r>
        <w:rPr>
          <w:rFonts w:cs="Arial" w:ascii="Arial" w:hAnsi="Arial"/>
        </w:rPr>
        <w:t>Какой чудак ваш милый пап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Уф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стил нас сначала, а теперь разыгрывает драму.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лышны звуки менуэта и голоса гостей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ходят Луиза. и Антонио и опускаются на колени перед доном. Жеромом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это что? (К Антонио.) Вы здесь почему? И вообще, кто вы такой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НТОНИО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ньор, я муж прекрасной, горячо любимой да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ечно, дон Жером, я сам им все устрои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Убей меня, коль что-нибудь я понимаю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Вбегает Лопец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ПЕЦ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ньор, приехал дои Жуан, а сзади дон Кихот своей супруг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Отстань. Сейчас. Подай мадеру и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ПЕЦ. Да,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Живо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ПЕЦ. Да, сеньо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Постой! Ту, старую, семьсот пятнадцатого года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Лопец уходит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Отец, взгляни на твое письмо: ведь ты благословил мен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С кем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лагословил меня с возлюбленным моим, с тем, с которым я из дома убежал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вот мы повенчались, это мой супру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ОН ЖЕРОМ</w:t>
      </w:r>
      <w:r>
        <w:rPr>
          <w:rFonts w:cs="Arial" w:ascii="Arial" w:hAnsi="Arial"/>
          <w:i/>
          <w:iCs/>
        </w:rPr>
        <w:t xml:space="preserve"> (Мендозе). </w:t>
      </w:r>
      <w:r>
        <w:rPr>
          <w:rFonts w:cs="Arial" w:ascii="Arial" w:hAnsi="Arial"/>
        </w:rPr>
        <w:t>А ты, дурак, на ком женился?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МеНдоз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вашей дочке, которую люблю всем сердце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 понимаешь ли ты, рыбий сын, что это няньк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Обман, обман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УЭНЬ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ой дорогой супруг, ты сам увел меня из дому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ы сам повел меня к венцу. Какой же тут обман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ЛОПЕЦ </w:t>
      </w:r>
      <w:r>
        <w:rPr>
          <w:rFonts w:cs="Arial" w:ascii="Arial" w:hAnsi="Arial"/>
          <w:i/>
          <w:iCs/>
        </w:rPr>
        <w:t>(вбегая)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ньор, еще подъехали три экипажа, полные гост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Голова идет кругом. Мадеру подал?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rFonts w:cs="Arial" w:ascii="Arial" w:hAnsi="Arial"/>
        </w:rPr>
        <w:t xml:space="preserve">ЛОПЕЦ.  Да, сеньор. </w:t>
      </w:r>
      <w:r>
        <w:rPr>
          <w:rFonts w:cs="Arial" w:ascii="Arial" w:hAnsi="Arial"/>
          <w:i/>
          <w:iCs/>
        </w:rPr>
        <w:t>(Уходит.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. и АНТОНИО. (</w:t>
      </w:r>
      <w:r>
        <w:rPr>
          <w:rFonts w:cs="Arial" w:ascii="Arial" w:hAnsi="Arial"/>
          <w:i/>
          <w:iCs/>
        </w:rPr>
        <w:t>все еще на коленях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ндоза очень хитрый мальчик. Мендоза прямо Соломон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алун Мендоза, но преумненький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Входят Клара. и Фердинанд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ынок! Наконец-то! Да где же ты таскался? Монашка почему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Фердинанд и Клара становятся на колени рядом с Луизой и Антонио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РДИНАНД. Благослови, отец. Взгляни: вот невеста и же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бей меня второй раз, я ничего не понимаю. Монашка почему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ЕНДОЗА  </w:t>
      </w:r>
      <w:r>
        <w:rPr>
          <w:rFonts w:cs="Arial" w:ascii="Arial" w:hAnsi="Arial"/>
          <w:i/>
          <w:iCs/>
        </w:rPr>
        <w:t>(Дуэнье)</w:t>
      </w:r>
      <w:r>
        <w:rPr>
          <w:rFonts w:cs="Arial" w:ascii="Arial" w:hAnsi="Arial"/>
        </w:rPr>
        <w:t xml:space="preserve"> Ты правда няньк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Была. Теперь твоя законная же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0"/>
        </w:rPr>
      </w:pPr>
      <w:r>
        <w:rPr>
          <w:i w:val="false"/>
          <w:iCs w:val="false"/>
          <w:caps/>
          <w:sz w:val="20"/>
        </w:rPr>
        <w:t>Мендоза.</w:t>
      </w:r>
      <w:r>
        <w:rPr>
          <w:i w:val="false"/>
          <w:iCs w:val="false"/>
          <w:sz w:val="20"/>
        </w:rPr>
        <w:t xml:space="preserve"> Ты жена?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Отныне я сеньора Мендо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Ну, это врешь. Я выгоню тебя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(Остальным.)</w:t>
      </w:r>
      <w:r>
        <w:rPr>
          <w:rFonts w:cs="Arial" w:ascii="Arial" w:hAnsi="Arial"/>
        </w:rPr>
        <w:t xml:space="preserve"> А вас я проклян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УИЗА, КЛАРА,  АНТОНИО и ФЕРДИНАН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упай, ступай, ступай, Мендоза. Иди домой, распрехитренький мальчугаш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Супруг мой любимый, прошу тебя, не волнуй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НДОЗА. Я не супруг. Несись, как перекати-поле по ветру. Проклятье вашим черным делам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ндоза проклянет вас всех.</w:t>
      </w:r>
      <w:r>
        <w:rPr>
          <w:rFonts w:cs="Arial" w:ascii="Arial" w:hAnsi="Arial"/>
          <w:i/>
          <w:iCs/>
        </w:rPr>
        <w:t>(Дуэнье.)</w:t>
      </w:r>
      <w:r>
        <w:rPr>
          <w:rFonts w:cs="Arial" w:ascii="Arial" w:hAnsi="Arial"/>
        </w:rPr>
        <w:t xml:space="preserve"> Лягушка! Лягушка! Лягушк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ЭНЬЯ. Я буду век тебе вер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Бежит за Мендозой. Клара сбрасывает монашескую пелерину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бей меня в десятый раз... Позвольте, где же монашка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ара д`Альманца...Клара д`Альманца... Как вы очутились здесь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, КЛАРА, АНТОНИО и ФЕРДИНАН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, благослови нас, и наше счастье будет полны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ец, благослови! Вот как! </w:t>
      </w:r>
      <w:r>
        <w:rPr>
          <w:rFonts w:cs="Arial" w:ascii="Arial" w:hAnsi="Arial"/>
          <w:i/>
          <w:iCs/>
        </w:rPr>
        <w:t>(Про себя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кой рисунок получился. На этой паре я понес убыток: бедноват жених, хоть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ворят, приличный малый. Но здесь доход: невеста с кошельком набиты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бщем, так на так и даже некий плю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, КЛАРА, АНТОНИО. и ФЕРДИНАН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ец, благослови нас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Любимые, благословляю!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3"/>
        <w:jc w:val="center"/>
        <w:rPr>
          <w:sz w:val="20"/>
        </w:rPr>
      </w:pPr>
      <w:r>
        <w:rPr>
          <w:sz w:val="20"/>
        </w:rPr>
        <w:t>(Врываются гости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ТИ. Дон Жером, дон Жером! Да где ж вы, дорогой хозяин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ла, дела, которые бывают раз в жизн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сына и дочь благослови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, так ужин неспроста, и неспроста такие ви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доровье мудрому отцу! Будь счастлив, мудрый дон Жером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(Поднимают бокалы.) </w:t>
      </w:r>
      <w:r>
        <w:rPr>
          <w:rFonts w:cs="Arial" w:ascii="Arial" w:hAnsi="Arial"/>
        </w:rPr>
        <w:t>За ваше здоровь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255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ИЗ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ьт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ати, уж и нас: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тоже мудро поступил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Р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ьт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ати, уж и нас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тоже мудрецы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И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ьте и нас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тоже мудро поступили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РДИНАН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ьте нас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тоже мудро, очень мудро поступили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СТ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здравим мудрых молодых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ков отец, такие и дети. За ваше здоровье!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Все.</w:t>
      </w:r>
      <w:r>
        <w:rPr>
          <w:rFonts w:cs="Arial" w:ascii="Arial" w:hAnsi="Arial"/>
        </w:rPr>
        <w:t xml:space="preserve"> За ваше здоровье!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  <w:r>
        <w:rPr>
          <w:rFonts w:cs="Arial" w:ascii="Arial" w:hAnsi="Arial"/>
          <w:i/>
          <w:iCs/>
        </w:rPr>
        <w:t>(ударяя по стакану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ваше здоровье, за ваше здоровь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мен отец, когда умеет вовремя понять своих детей.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(Играет на стаканах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понимаю молодых, я сам был молод и собою недурё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 сам любил повеселиться, покутить, попить винца я поплясат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Группа гостей-мужч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ыхали кое-что про дон Жерома и про юные его годы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и сейчас Жером не прочь с друзьями  покутить.  Хозяин первый сорт.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 ЖЕРО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и сейчас не прочь глотнуть стакан вина один, другой и угостить моих друзей.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Группа мужчи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ушать, выпить, поплясать и посмеяться в этом доме так приятно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к приятно, так приятно, эх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ш дон Жером такой хозяин, что любому в его доме так приятно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к приятно, так приятно, эх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ром был юн, и потому дела сердечные он понял в один ми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. И КЛАР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 в один миг, но все же понял под конец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Н ЖЕРОМ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отому и сын и дочь всегда во всем рассудят так же, как и 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УИЗА и КЛАР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у, не всегда и не во всем, а только изредк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Н ЖЕРОМ. Всег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 xml:space="preserve">Группа мужчин. </w:t>
            </w:r>
            <w:r>
              <w:rPr>
                <w:rFonts w:cs="Arial" w:ascii="Arial" w:hAnsi="Arial"/>
              </w:rPr>
              <w:t xml:space="preserve">Покушать, выпить, попляса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смеяться в этом доме так прият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приятно, так приятно, эх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дон Жером такой хозяин, что любому в его доме так приятно, так приятно, так приятно, эх!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ИЗА и КЛАР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цы всегда на нас сначала сердятс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после, рассудивши, соглашаются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с всегда отцы сперва посердятс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 исполнят все, что мы хотим. ;;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Группа мужч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сегодня дон Жером устроил небывалый пир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, что сплавил с рук родного сына и родную дочь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Дети созданы на радость, но без них куда свободней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 ЖЕРО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к не ожидал, что все окончится так ловко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Устроил сына, дочь устроил, кстати, руки развязал.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Группа мужчин. </w:t>
      </w:r>
      <w:r>
        <w:rPr>
          <w:rFonts w:cs="Arial" w:ascii="Arial" w:hAnsi="Arial"/>
        </w:rPr>
        <w:t>Наш дон Жером, оценив одиночество, то-то закутит, закутит, закутит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800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 ЖЕРО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кай мои кудри уже снежок пересыпал, под ними не гаснет задорный огонек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И – </w:t>
            </w:r>
            <w:r>
              <w:rPr>
                <w:rFonts w:cs="Arial" w:ascii="Arial" w:hAnsi="Arial"/>
                <w:caps/>
              </w:rPr>
              <w:t>мужчины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инь, дзинь, дзинь, дзинь, дзинь, дзинь, дзинь. дзинь!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114"/>
        <w:gridCol w:w="2524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ИЗА, КЛАРА, АНТОНИО и ФЕРДИНАН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гаснет задорный огонек в этом доме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 старом и в новом поколенье горит.7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ГОСТ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инь, дзинь, дзинь, дзинь, дзинь, дзинь, дзинь, дзинь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 ЖЕРО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н и в старом и в новом поколенье горит. 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Группа мужчи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кушать, выпить, поплясать и посмеяться в этом доме так приятно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к приятно, так приятно, эх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4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Группа мужчи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дон Жером такой хозяин, что любому в его доме так приятно, так приятно, так приятно, эх!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ИЗА. И КЛАРА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две хозяйки молодые, мы в первый раз пас постараемся принять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68"/>
        <w:gridCol w:w="1843"/>
        <w:gridCol w:w="1842"/>
        <w:gridCol w:w="1701"/>
        <w:gridCol w:w="1500"/>
      </w:tblGrid>
      <w:tr>
        <w:trPr/>
        <w:tc>
          <w:tcPr>
            <w:tcW w:w="87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инь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инь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инь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инь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инь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И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давно вы меня туфлей из-под окна не очень ласково прогнали, но я согласен: было поздно, я шуме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вы гляде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сон.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Теперь вы можете спокойно спа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улыбаться, как дитя во сне. Теперь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ы сами последим, чтобы под окнами не распевали серенад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 ЖЕРО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авно я тебя туфлей из-под окна не очень ласково прогнал,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о согласись, что было поздно, ты шумел, а я уж видел третий сон.</w:t>
            </w:r>
          </w:p>
          <w:p>
            <w:pPr>
              <w:pStyle w:val="21"/>
              <w:rPr/>
            </w:pPr>
            <w:r>
              <w:rPr/>
              <w:t>Ну, а теперь ты мой сынок.</w:t>
            </w:r>
          </w:p>
          <w:p>
            <w:pPr>
              <w:pStyle w:val="Normal"/>
              <w:ind w:left="-4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ыто все: и крик и шум, – и мы винца глотнем с тобой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РДИНАНД.</w:t>
            </w:r>
          </w:p>
          <w:p>
            <w:pPr>
              <w:pStyle w:val="2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Хоть и прогнал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 сам в душе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д, что ты теперь и сын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рат.</w:t>
            </w:r>
          </w:p>
          <w:p>
            <w:pPr>
              <w:pStyle w:val="Style13"/>
              <w:rPr/>
            </w:pPr>
            <w:r>
              <w:rPr/>
              <w:t xml:space="preserve">Теперь вы </w:t>
            </w:r>
          </w:p>
          <w:p>
            <w:pPr>
              <w:pStyle w:val="Style13"/>
              <w:rPr/>
            </w:pPr>
            <w:r>
              <w:rPr/>
              <w:t xml:space="preserve">можете </w:t>
            </w:r>
          </w:p>
          <w:p>
            <w:pPr>
              <w:pStyle w:val="Style13"/>
              <w:rPr/>
            </w:pPr>
            <w:r>
              <w:rPr/>
              <w:t xml:space="preserve">спокойно спать </w:t>
            </w:r>
          </w:p>
          <w:p>
            <w:pPr>
              <w:pStyle w:val="Style13"/>
              <w:rPr/>
            </w:pPr>
            <w:r>
              <w:rPr/>
              <w:t xml:space="preserve">и улыбаться, </w:t>
            </w:r>
          </w:p>
          <w:p>
            <w:pPr>
              <w:pStyle w:val="Style13"/>
              <w:rPr/>
            </w:pPr>
            <w:r>
              <w:rPr/>
              <w:t>как дитя во сне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ерь мы сами последим, чтобы под окнами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аспевали серена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ИЗА.</w:t>
            </w:r>
          </w:p>
          <w:p>
            <w:pPr>
              <w:pStyle w:val="Normal"/>
              <w:ind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, серенады так опасно распевать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если петь, так уж тихонечко совсе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, а теперь он ваш сынок. Пора и крики и гитары позабыть и проглотить стакан шипучего вина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Р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, серенады так опасно распевать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если петь, так уж тихонечко совсем.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Ну, а теперь всему конец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ерь мы сами последим, чтобы не пели серенад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7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Мужчины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шать, выпить, поплясать и посмеяться в этом доме так приятно, так приятно, так приятно, эх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дон Жером такой хозяи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любому в его доме так приятно, так приятно, так приятно, эх!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инь, дзинь, дзинь, дзннь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зннь...</w:t>
            </w:r>
          </w:p>
        </w:tc>
        <w:tc>
          <w:tcPr>
            <w:tcW w:w="4794" w:type="dxa"/>
            <w:tcBorders/>
          </w:tcPr>
          <w:p>
            <w:pPr>
              <w:pStyle w:val="2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ЛУИЗА, КЛАРА, АНТОНИО и ФЕРДИНАН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он Жером совсем не страшный кавалер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ь старался нас до смерти напугать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потому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дон Жером намного добр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 хотел бы показать.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379"/>
      </w:tblGrid>
      <w:tr>
        <w:trPr/>
        <w:tc>
          <w:tcPr>
            <w:tcW w:w="34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ГОСТ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а крепкого дайте нам сюд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 xml:space="preserve">ЛУИЗА, КЛАРА. АНТОНИО, дон Жером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caps/>
              </w:rPr>
              <w:t xml:space="preserve"> ФЕРДИНАНД.. </w:t>
            </w:r>
            <w:r>
              <w:rPr>
                <w:rFonts w:cs="Arial" w:ascii="Arial" w:hAnsi="Arial"/>
              </w:rPr>
              <w:t>Подайте нам сюда вин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Хозяева и г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друг другу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Ваше здоровь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Ваш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Все. </w:t>
      </w:r>
      <w:r>
        <w:rPr>
          <w:rFonts w:cs="Arial" w:ascii="Arial" w:hAnsi="Arial"/>
        </w:rPr>
        <w:t>Оле! Оле! Оле! Оле!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Все танцуют.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СТ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ире двери, ярче свечи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йте, пойте в этот вече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ше чаши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чно юно счастье наш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стрым вихрем мчатся пары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ел юный, весел стары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омче песни, выше чаши наши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стрым вихрем мчатся пары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сел юный, весел стары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омче песни, выше чаши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чно юно счастье наш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pacing w:val="60"/>
        </w:rPr>
        <w:t>Конец оперы</w:t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ind w:left="23" w:hanging="0"/>
      <w:jc w:val="center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-47" w:hanging="0"/>
      <w:jc w:val="center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4:56:00Z</dcterms:created>
  <dc:creator/>
  <dc:description/>
  <dc:language>en-US</dc:language>
  <cp:lastModifiedBy>Юрий Г. Димитрин</cp:lastModifiedBy>
  <dcterms:modified xsi:type="dcterms:W3CDTF">2001-06-03T16:57:00Z</dcterms:modified>
  <cp:revision>13</cp:revision>
  <dc:subject/>
  <dc:title/>
</cp:coreProperties>
</file>