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Петр Ильич </w:t>
      </w:r>
      <w:r>
        <w:rPr>
          <w:b/>
          <w:bCs/>
          <w:caps/>
        </w:rPr>
        <w:t>Чайковский</w:t>
      </w:r>
      <w:r>
        <w:rPr>
          <w:b/>
          <w:bCs/>
        </w:rPr>
        <w:t xml:space="preserve"> (1840-1893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ОРЛЕАНСКАЯ ДЕВ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пера в четырёх действиях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бретто композитор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по трагедии Ф.Шиллера в переводе В. Жуковского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и по Ж.Барбье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sz w:val="20"/>
        </w:rPr>
      </w:pPr>
      <w:r>
        <w:rPr/>
        <w:t>Начатая в декабре 1878 г. опера была завершена в клавире в феврале 1879 г. Пять месяцев спустя была закончена партитура. Первая постановка – Петербург, Мариинский театр (1881 г.) Э.Направника с М.Каменской, И.Прянишниковым и Ф.Стравинским в главных партиях. Критика отнеслась к опере отрицательно. Дальнейшие постановки – Прага (1882), Тифлис (1886), Москва (1889, 1907), Петербург (1902), Саратов (1942), Ленинград, театр им. Кирова (1945), Харьков (1952), Тбилиси (1957), Москва. ГАБТ (1958), Мюнхен (1989)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ующие лица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ОЛЬ – тенор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ДИНАЛ – бас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ЮНУА, французский рыцарь</w:t>
        <w:softHyphen/>
        <w:t xml:space="preserve"> – баритон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ОНЕЛЬ, бургуднский рыцарь – баритон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ИБО, отец Иоанны – бас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ЙМОНД, жених – тенор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0"/>
        </w:rPr>
        <w:t xml:space="preserve">Бертрам, </w:t>
      </w:r>
      <w:r>
        <w:rPr>
          <w:rFonts w:cs="Arial" w:ascii="Arial" w:hAnsi="Arial"/>
          <w:sz w:val="20"/>
        </w:rPr>
        <w:t>старый поселянин – бас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ЛОРЕ, рыцарь</w:t>
      </w:r>
      <w:r>
        <w:rPr>
          <w:rFonts w:cs="Arial" w:ascii="Arial" w:hAnsi="Arial"/>
          <w:caps/>
          <w:sz w:val="20"/>
        </w:rPr>
        <w:t xml:space="preserve"> – </w:t>
      </w:r>
      <w:r>
        <w:rPr>
          <w:rFonts w:cs="Arial" w:ascii="Arial" w:hAnsi="Arial"/>
          <w:sz w:val="20"/>
        </w:rPr>
        <w:t>тенор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0"/>
        </w:rPr>
        <w:t>Солдат</w:t>
      </w:r>
      <w:r>
        <w:rPr>
          <w:rFonts w:cs="Arial" w:ascii="Arial" w:hAnsi="Arial"/>
          <w:sz w:val="20"/>
        </w:rPr>
        <w:t xml:space="preserve"> – бас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ОАННА Д`АРК – сопрано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ГНЕСА – сопрано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лос соло в хоре ангелов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лдаты, рыцари, монахи, поселяне, придворные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ИЕ ПЕРВО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Село Домреми. На правой стороне часовня. На левой – высокий, ветвистый дуб, под которым протекает ручей. В глубине – церковь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ЦЕНА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Молодые девушки украшают венками ветви дуба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ХОР ДЕВУШЕК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ока на небе не погас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Ещё последний луч зарницы,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ока далёк полночный час,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бирайтесь весело, девицы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Здесь старый дуб под лоном вод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скинул сень ветвей тенистых,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И отражает неба свод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ворю лазурь в ветвях тенистых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в полночь страшен наш приют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 леса лешие приходят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усалки хором здесь поют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привиденья тихо бродят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ЦЕНА 2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Входят Тибо, Иоанна и Раймонд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ИБ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по душе мне песни ваши, игры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песен ли теперь? Еще пока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ободны мы. Но что нас ожидае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грядущем? Страшно, страшно и помыслит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 всех местах пришелец торжествует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риж врата их войскам отворил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нук королей без трона, без приюта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китается в земле своей как странник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лизка гроза, она до нас дойдет </w:t>
      </w:r>
    </w:p>
    <w:p>
      <w:pPr>
        <w:pStyle w:val="TextBody"/>
        <w:rPr/>
      </w:pPr>
      <w:r>
        <w:rPr/>
        <w:t>(К Иоанне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И за тебя боюсь я, Иоанна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ля женщины в столь бедственное время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обходим заботливый защитник.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(Указывая на Раймонда.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юноша прекрасный, честный, с ним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тел бы я связать тебя на веки.</w:t>
      </w:r>
    </w:p>
    <w:p>
      <w:pPr>
        <w:pStyle w:val="TextBody"/>
        <w:rPr/>
      </w:pPr>
      <w:r>
        <w:rPr/>
        <w:t xml:space="preserve">(Иоанна, опустив голову, молчит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ты молчишь. Ты отвращаешь взоры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ЙМОНД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принуждай ее, мой честный Арк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юбовь моей Иоанны есть прекрасный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бесный плод: прекрасное свободно,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о медлительно и тайно зреет.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pacing w:val="60"/>
          <w:sz w:val="20"/>
        </w:rPr>
      </w:pPr>
      <w:r>
        <w:rPr>
          <w:rFonts w:cs="Arial" w:ascii="Arial" w:hAnsi="Arial"/>
          <w:spacing w:val="60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pacing w:val="60"/>
          <w:sz w:val="20"/>
        </w:rPr>
        <w:t xml:space="preserve">Tpио.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ПЙМОНД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уст по-прежнему свободно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лодая жизнь цветет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Богу неугодно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ас желанный не придет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нее и жизнь и счастье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безропотно отдам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ротко Божьему веленью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орятся должно нам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ИБ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оанна, неужел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рика тебе не жаль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, зачем ты мне, приносишь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ько горе да печал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наши дни, когда все ближ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учи грозные ползут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ько в мужественном сердц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рный ты найдешь приют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 дали слышен набат. На небе показывается зарево пожара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ОАНН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яжко, больно эти реч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ят сердце, давят грудь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должна отца желанья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надежды обману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иное назначень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ве скромной решено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расти суетной изведать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 судьбой не суждено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ВУШК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шь супружеские цепи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частье прочное даю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орись. Ты в сердце муж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рный свой найдёшь прию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ИБО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вет же, Иоанна, хочешь ты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ца исполнит волю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ОАНН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 судьб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значена другая. Воле неб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властна 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ИБ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лчи и не кощунству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небу повинуешься ты. С адо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удовищный союз ты заключил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ОАННА. Отец мой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ИБО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. Теперь мне стало ясно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у ты отдалась. Зачем, скажи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кладкою, как птица, друг развали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туманное жилище приведени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ночную тьму бежишь, что б горный ветер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слушивал на темном перекрестке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м всегда ты здесь над этим дубо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инственным, проводишь дни и ночи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десь водится нечистый с давних ле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омнись, Иоанна, страшной каро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бя господь нежданно покарае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РАЙМОНД </w:t>
      </w:r>
      <w:r>
        <w:rPr>
          <w:rFonts w:cs="Arial" w:ascii="Arial" w:hAnsi="Arial"/>
          <w:i/>
          <w:iCs/>
          <w:sz w:val="20"/>
        </w:rPr>
        <w:t>(указывая на часовню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верю я. Не козни сатаны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чудотворный лик Пречистой Девы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ё всегда приводит в это мест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В дали слышен набат. На небе показывается зарево пожара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али пожар... и колокола звуки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ИБО. Но что за шум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Р ДЕВУШЕК. И голоса вдали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ЦЕНА 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Вбегает толпа крестьян и крестьянок в беспорядке, с детыми и пожитками. Среди них старик Бертрам. На шум сбегаются жители Домрем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Хор народ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жар и разоренье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раги с собой несут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истовою силой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нас они идут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асите, приютите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здомных бедняков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веки мы лишились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ей своих, домов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Девушк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жар и разоренье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раги им принесли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ля их разорили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х хижины сожгли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асите, приютите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здомных бедняков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век они лишились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ей своих, дом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Боже, смилуйся над нами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жель ты Франции своей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значил паст, и над врагами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ниспошлешь победу ей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подь, молениям внемл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нам спасенье ниспошл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ИБО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Мы ничего не ведаем, </w:t>
      </w:r>
      <w:r>
        <w:rPr>
          <w:rFonts w:cs="Arial" w:ascii="Arial" w:hAnsi="Arial"/>
          <w:caps/>
          <w:sz w:val="20"/>
        </w:rPr>
        <w:t xml:space="preserve">– </w:t>
      </w:r>
      <w:r>
        <w:rPr>
          <w:rFonts w:cs="Arial" w:ascii="Arial" w:hAnsi="Arial"/>
          <w:sz w:val="20"/>
        </w:rPr>
        <w:t>скажите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леко ли враги, и где, король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 полчища францусские с вождями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Бертрам.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же помилуй короля и наш народ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в двух больших сражениях разбиты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раги в средине Франции, все взято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 самых берегов Луары, войско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 всех сторон сошлось под Орлеа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трашная осада началас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саранча, на нивы темной туче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рушившись, кипит необозрим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 Орлеан бесчисленно народы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ыпали, в одно, столпившись, войско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за одно с пришельцами изменник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ургундский герцог, стал под Орлеаном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бронею покрывшись Изабелла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т королей, князей Баварских племя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чалась в стан врагов и разжигае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х хитрыми словами на погибель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го, кто жизнь приял у ней под сердцем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Р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рази ее проклятием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подь Богоотступница, погибнешь ты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никогда 1езавель погибл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РТРАМ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сь Орлеан стоит теперь над бездной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робко ждет, что вдруг под ним она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емящая, разверзнется и вспыхнет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гибнет он. И вирный в том залог –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х вождь непобедимый, – Салисбюр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Р. Печальные и горестные дн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Иоанна, которая следила за всем происходившим, стараясь победит свое волнение, выходит вдруг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вперед с выражением экстаза на лиц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ОАНН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 братья и друзья! Отрите слезы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аситель жив, – грядет, грядет он в силе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гучий враг падет под Орлеаном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полнилось! для жатвы он созрел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оим серпом вооружилась дева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жнет она кичливый надежды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побегут толпы островитян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трепетав, как агнцы перед нею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Р. Какой в ней дух пророчит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 xml:space="preserve">Тибо. </w:t>
      </w:r>
      <w:r>
        <w:rPr>
          <w:rFonts w:cs="Arial" w:ascii="Arial" w:hAnsi="Arial"/>
          <w:sz w:val="20"/>
        </w:rPr>
        <w:t>Иоанна, Сомкни уста... опомнись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Р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наши дни, Увы, чудес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подь не совершает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ОАНН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ть чудеса! взовьется голубица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налетит с отважностью орл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На ястребов, терзающих отчизну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Есть чудеса, и чудо уж свершилось, –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ержен в прах вождь страшный, Салисбюр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Р. Ужели истину уста её вещают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ЦЕНА 4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Вбегает в беспорядке и в разорванной одежде французский солда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Солдат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да, беда! Когда б не меч мой верный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б не пробился. Вражеская сила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жданно нас отвсюду окружила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Р. Откуда ты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Солдат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ряд наш к Орлеану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ешил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ИБО. Скажи нам жив ли Салисбюри?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Солда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, слава Богу! погиб непобедимый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выстрелом убит из Орлеан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Р. Погиб! она вещала правду, –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ершается невиданное чуд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ИБО </w:t>
      </w:r>
      <w:r>
        <w:rPr>
          <w:rFonts w:cs="Arial" w:ascii="Arial" w:hAnsi="Arial"/>
          <w:i/>
          <w:iCs/>
          <w:sz w:val="20"/>
        </w:rPr>
        <w:t>(в величайшем смущении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трепещу. Какой чудесной сило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тайное очам её открыто? </w:t>
      </w:r>
      <w:r>
        <w:rPr>
          <w:rFonts w:cs="Arial" w:ascii="Arial" w:hAnsi="Arial"/>
          <w:i/>
          <w:iCs/>
          <w:sz w:val="20"/>
        </w:rPr>
        <w:t>(Уходит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ОАНН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, братья вознесем к Творцу молитву нашу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г вышних си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наш покров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нам надежд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жалься над нами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с высоты призри на нас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шей стране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невом твои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рах пораженной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й снова мир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й нам победу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д злым врагом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ЙМОНД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ови и слез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ьются давно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токи обильные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Бертрам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гиб весь наш люд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ноши, муж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тарцы бессильных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Р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ши поля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ши дома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разорил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жег и побил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раг, в злобе яростной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Вс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г вышних сил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наш покров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нам надежд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жалься над нами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с высоты призри на нас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шей стране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невом твоим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прах пораженной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й снова мир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й нам победу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д злым врагом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t>Народ расходится. На сцене остается одна Иоанна. Темнеет. К концу следующей сцены должна наступить полная темнот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ЦЕНА 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ОАННА </w:t>
      </w:r>
      <w:r>
        <w:rPr>
          <w:rFonts w:cs="Arial" w:ascii="Arial" w:hAnsi="Arial"/>
          <w:i/>
          <w:iCs/>
          <w:sz w:val="20"/>
        </w:rPr>
        <w:t>(одна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к час настал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лжна повиноваться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бесному веденью Иоанна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отчего закрался в душу страх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учительно и больно бьется сердце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стите вы, холмы, поля родные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ютно-мирный, ясный дол, прости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Иоанной вам уж больше не видаться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век она вам говорит: прости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рузья-луга, древа, мои питомцы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м без меня цвести и доцветать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хладный грот, поток мой быстротечный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ду от вас и не приду к вам вечно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ста, где все бывало мне усладой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ныне вы со мной разлучены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и стада, не буду вам оградой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з пастыря бродить вы суждены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сталось мне пасти иное стадо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пажитях убийственной войны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к вышнее назначило избранье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ня стремит не суетных желанье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силы будут ли? Достойна ль я принять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оль тяжкий долг? О горе, о терзанье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е тяжело, мне больно... Боже мой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тавь меня в моей смиренной доле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, дом родной, вы, рощи и луга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 сил расстаться с вами.</w:t>
      </w:r>
    </w:p>
    <w:p>
      <w:pPr>
        <w:pStyle w:val="TextBody"/>
        <w:rPr/>
      </w:pPr>
      <w:r>
        <w:rPr/>
        <w:t>(В церкви звонят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вон знакомый... Как сладки эти звуки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Среди темноты на Иоанну падает с неба яркий свет. При первых звуках следующего хора она падает ниц и слушает, опустив голову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Хор ангелов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оанна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деть должна ты латы боевые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железо грудь младую заковать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рашись надежд, не знай любви земные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нчальных свеч тебе, не зажигать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в битвах Бог главу твою прославит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х выше дев земных тебя поставит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ОАНН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, сонмы ангелов небесных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херувимов бестелесных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ззрите с неба на меня, –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рзаюсь, стражду, плачу я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репка, сильна молитва ваша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надзвездных, светлых высотах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усть горькая минует чаша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ня, склоненную во прах. 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Хор ангелов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ди, спеши скорей на поле брани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ра, пора, пробил теперь твой час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меч возьмешь и орифламму в длани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мощь врагов сразишь, как жница клас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тавишь их надменной власти грани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обратишь во плач победный глас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шь ратным честь, дашь блеск на силу трону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Карла в Реймс введешь принять корону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ОАНН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жель пора, ужели нет возврата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час пробил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Хор ангелов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ужайся, Иоанна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ди, иди, так повелел Господ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ОАНН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, сонмы ангелов небесны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херувимов бестелесных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зрите с неба на мен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перь сильна, готова 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кипящий бой душа стремитс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рдечный пыл неукротим,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сть воля Господа свершится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перед как Божий херувим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д полками я пойду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зде победу я найду,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раг передо мной смиритс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 xml:space="preserve">Хор ангелов. </w:t>
      </w:r>
      <w:r>
        <w:rPr>
          <w:rFonts w:cs="Arial" w:ascii="Arial" w:hAnsi="Arial"/>
          <w:sz w:val="20"/>
        </w:rPr>
        <w:t>Иди, иди Господь с тобой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Занавес падае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ИЕ ВТОРОЕ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Замок Шинон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jc w:val="both"/>
        <w:rPr/>
      </w:pPr>
      <w:r>
        <w:rPr/>
        <w:t>Один из покоев замка. На невысоком троне сидит Король. Рядом с ним Агнеса, – с другой стороны Дюнуа. Несколько придворных окружают короля. Против них минестрели с арфами в руках пою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ЦЕНА 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 xml:space="preserve">Хор </w:t>
      </w:r>
      <w:r>
        <w:rPr>
          <w:rFonts w:cs="Arial" w:ascii="Arial" w:hAnsi="Arial"/>
          <w:sz w:val="20"/>
        </w:rPr>
        <w:t>менестрелей</w:t>
      </w:r>
      <w:r>
        <w:rPr>
          <w:rFonts w:cs="Arial" w:ascii="Arial" w:hAnsi="Arial"/>
          <w:caps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гут года и дни бессменной чередою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рнистою стезей к могиле всяк спешит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езя не далека, могила под горой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много на пути судьба нам бед дарит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лишь один цветок волшебный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м в утешенье небом дан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илой чудной и целебной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лон дивный талисман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гут года и дни бессменной чередою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рнистою стезей к могиле, всяк спешит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лшебный тот цветок приносит зол забвенье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инственным огнем он нам сжигает кровь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в душу льет певца восторг и вдохновенье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, чудный талисман тебя зовут любов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, лишь один цветок волшебны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м в утешенье небом да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лой чудной и целебно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лон дивный талисман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гут года и дни бессменной чередою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рнистою стезей к могиле всяк спеши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ОЛ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, Агнеса, как грустны эти песни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и слезой мне увлажили оч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веселить тебя хочу я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усть карлики, цыгане, скоморохи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с пляскою веселой позабавят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а.</w:t>
      </w:r>
      <w:r>
        <w:rPr>
          <w:rFonts w:cs="Arial" w:ascii="Arial" w:hAnsi="Arial"/>
          <w:spacing w:val="60"/>
          <w:sz w:val="20"/>
        </w:rPr>
        <w:t xml:space="preserve"> Цыганская пляска, </w:t>
      </w:r>
    </w:p>
    <w:p>
      <w:pPr>
        <w:pStyle w:val="Normal"/>
        <w:rPr>
          <w:rFonts w:ascii="Arial" w:hAnsi="Arial" w:cs="Arial"/>
          <w:spacing w:val="60"/>
          <w:sz w:val="20"/>
        </w:rPr>
      </w:pPr>
      <w:r>
        <w:rPr>
          <w:rFonts w:cs="Arial" w:ascii="Arial" w:hAnsi="Arial"/>
          <w:spacing w:val="60"/>
          <w:sz w:val="20"/>
        </w:rPr>
      </w:r>
    </w:p>
    <w:p>
      <w:pPr>
        <w:pStyle w:val="Normal"/>
        <w:rPr>
          <w:rFonts w:ascii="Arial" w:hAnsi="Arial" w:cs="Arial"/>
          <w:spacing w:val="60"/>
          <w:sz w:val="20"/>
        </w:rPr>
      </w:pPr>
      <w:r>
        <w:rPr>
          <w:rFonts w:cs="Arial" w:ascii="Arial" w:hAnsi="Arial"/>
          <w:spacing w:val="60"/>
          <w:sz w:val="20"/>
        </w:rPr>
        <w:t xml:space="preserve">б Вход карликов. </w:t>
      </w:r>
    </w:p>
    <w:p>
      <w:pPr>
        <w:pStyle w:val="Normal"/>
        <w:rPr>
          <w:rFonts w:ascii="Arial" w:hAnsi="Arial" w:cs="Arial"/>
          <w:spacing w:val="60"/>
          <w:sz w:val="20"/>
        </w:rPr>
      </w:pPr>
      <w:r>
        <w:rPr>
          <w:rFonts w:cs="Arial" w:ascii="Arial" w:hAnsi="Arial"/>
          <w:spacing w:val="6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в.</w:t>
      </w:r>
      <w:r>
        <w:rPr>
          <w:rFonts w:cs="Arial" w:ascii="Arial" w:hAnsi="Arial"/>
          <w:spacing w:val="60"/>
          <w:sz w:val="20"/>
        </w:rPr>
        <w:t xml:space="preserve"> Пляска карликов и шутов.</w:t>
      </w:r>
    </w:p>
    <w:p>
      <w:pPr>
        <w:pStyle w:val="Normal"/>
        <w:rPr>
          <w:rFonts w:ascii="Arial" w:hAnsi="Arial" w:cs="Arial"/>
          <w:spacing w:val="60"/>
          <w:sz w:val="20"/>
        </w:rPr>
      </w:pPr>
      <w:r>
        <w:rPr>
          <w:rFonts w:cs="Arial" w:ascii="Arial" w:hAnsi="Arial"/>
          <w:spacing w:val="6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РОЛЬ </w:t>
      </w:r>
      <w:r>
        <w:rPr>
          <w:rFonts w:cs="Arial" w:ascii="Arial" w:hAnsi="Arial"/>
          <w:i/>
          <w:iCs/>
          <w:sz w:val="20"/>
        </w:rPr>
        <w:t>(по окончании пляски, к шутам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волен вами я.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(К придворным.)</w:t>
      </w:r>
      <w:r>
        <w:rPr>
          <w:rFonts w:cs="Arial" w:ascii="Arial" w:hAnsi="Arial"/>
          <w:sz w:val="20"/>
        </w:rPr>
        <w:t xml:space="preserve"> Пусть угостят их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ждому по цепи золотой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Минестрели, карлики, шуты, придворные уходят. На сцене, остаются Король, Агнеса и Дюнуа,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ЦЕНА 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юнуа</w:t>
      </w:r>
      <w:r>
        <w:rPr>
          <w:rFonts w:cs="Arial" w:ascii="Arial" w:hAnsi="Arial"/>
          <w:i/>
          <w:iCs/>
          <w:cap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к королю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цепи золоты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ешь словами. Государь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воя казна давно истощен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денег нет, ...растрачены oни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наши все сокровищницы пусты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роптаньем ждет условной платы войско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озясь твои покинут знамен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РОЛЬ </w:t>
      </w:r>
      <w:r>
        <w:rPr>
          <w:rFonts w:cs="Arial" w:ascii="Arial" w:hAnsi="Arial"/>
          <w:i/>
          <w:iCs/>
          <w:sz w:val="20"/>
        </w:rPr>
        <w:t>(встав и подойдя к авансцене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разве нам уж средства не осталось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дать в залог, что можно заложть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ще у нас земель богатых много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ЮНУ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ка щадит их Бог и меч врага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Орлеан в осаде; сдайся он, –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ГНЕСА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Государь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ля Франции твоей, для чести трона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м нужно всем пожертвовать.... и я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това все отдать чем лишь богата.</w:t>
      </w:r>
    </w:p>
    <w:p>
      <w:pPr>
        <w:pStyle w:val="Normal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20"/>
        </w:rPr>
        <w:t>Поспешно уходит)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ЦЕНА 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РОЛЬ </w:t>
      </w:r>
      <w:r>
        <w:rPr>
          <w:rFonts w:cs="Arial" w:ascii="Arial" w:hAnsi="Arial"/>
          <w:i/>
          <w:iCs/>
          <w:sz w:val="20"/>
        </w:rPr>
        <w:t>(смотря вслед за уходящей Агнессой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кажи мне, Дюнуа: тебе, знакомо ль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юбви счастливой дивное блаженство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усть все утрачу я: престол, богатство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юбовь Агнесы мне заменит славу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ласть, и все сокровища земны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ЮНУ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роль, не до любви теперь: отчизне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озит конечная погибель и позор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, молю, поспеши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раг под Орлеано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л победным станом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лжен город паст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г тебя на земле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ше всех поставил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ж забыл, оставил Царский долг и власть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ть веди скорее в поле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щити и лютой доле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род свой не предавай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сразись за трон наследный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щити народ свой бедный, –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овь за родину отдай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ОЛ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удные мгновенья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адкие томленья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забыл для счастья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престол и власть 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жные признанья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астные лобзань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шу усыпили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очей сокрыл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дствия отчизны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рыцарь я! в час бо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быв рой сладких сн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вить в себе, геро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радостно готов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Дюну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познаешь храбрых славу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ько тот король по праву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то за родину, любовь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ть готов бесстрашно кров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ОЛ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честь венца, за славу жен прекрасных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в бой пойду, забыв высокий сан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ражу врагов и от цепей ужасных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здвигну вновь свой верный Орлеан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в прах сотру пришельцев дерзких стаю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беду снова к нам я призову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станет мир, – и снова увенчаю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нцом любви победную главу.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юну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честь венца, за славу жен прекрасных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в бой пойдешь, забыв высокий сан и т. д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разишь врагов и от цепей ужасных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здвигнешь вновь свой верный Орлеан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в прах сотрёшь пришельцев дерзких стаю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беду снова к нам ты призовёшь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станет мир, – и снова увенчаешь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нцом любви победную главу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/>
          <w:i w:val="false"/>
          <w:iCs w:val="false"/>
          <w:sz w:val="20"/>
        </w:rPr>
      </w:r>
    </w:p>
    <w:p>
      <w:pPr>
        <w:pStyle w:val="TextBody"/>
        <w:rPr/>
      </w:pPr>
      <w:r>
        <w:rPr/>
        <w:t>За сценой слышен шум. Дверь отворяется и входит Лоре в сопровождении трех воинов. Одежда их истерзана, оружие сломано. На шум вбегают несколько придворных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ЦЕНА 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ОРЕ </w:t>
      </w:r>
      <w:r>
        <w:rPr>
          <w:rFonts w:cs="Arial" w:ascii="Arial" w:hAnsi="Arial"/>
          <w:i/>
          <w:iCs/>
          <w:sz w:val="20"/>
        </w:rPr>
        <w:t>(он ранен, окровавлен и держит в руках меч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, горе, Государь и войска побиты наш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асайся, иль спеши к войскам своим идти;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ще надежда есть, их мужество воспрянет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ж долг исполнил свой и смерть нашел в бою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короля, за честь страны родной.. Спиши же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(Падает к ногам Короля и умирает)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ОЛЬ. О, друг, приди в себя, опомнись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ЮНУА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уснул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ом вечным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РОЛЬ (склоняясь над трупом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же мой, несчастьям нет конца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(Лоре уносят).</w:t>
      </w:r>
      <w:r>
        <w:rPr>
          <w:rFonts w:cs="Arial" w:ascii="Arial" w:hAnsi="Arial"/>
          <w:sz w:val="20"/>
        </w:rPr>
        <w:t xml:space="preserve"> Что делать?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ЮНУ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пешить туда, где иль победу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йдешь, иль смерть за край родной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ОЛ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вольно кровь лилась, напрасно все!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ука небес на мне отяготела..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Я перейду Луару... </w:t>
      </w:r>
      <w:r>
        <w:rPr>
          <w:rFonts w:cs="Arial" w:ascii="Arial" w:hAnsi="Arial"/>
          <w:i/>
          <w:iCs/>
          <w:sz w:val="20"/>
        </w:rPr>
        <w:t>(К придворным.)</w:t>
      </w:r>
      <w:r>
        <w:rPr>
          <w:rFonts w:cs="Arial" w:ascii="Arial" w:hAnsi="Arial"/>
          <w:sz w:val="20"/>
        </w:rPr>
        <w:t xml:space="preserve"> На суда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леть скорей все нагружать,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Придворные уходят)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ЮНУ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сти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нарха нет у нас. .. Я не слуга твой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затворюсь в родимый Орлеан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с ним, в его развалинах погибну... </w:t>
      </w:r>
    </w:p>
    <w:p>
      <w:pPr>
        <w:pStyle w:val="TextBody"/>
        <w:rPr/>
      </w:pPr>
      <w:r>
        <w:rPr/>
        <w:t>(Поспешно уходит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ЦЕНА 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РОЛЬ </w:t>
      </w:r>
      <w:r>
        <w:rPr>
          <w:rFonts w:cs="Arial" w:ascii="Arial" w:hAnsi="Arial"/>
          <w:i/>
          <w:iCs/>
          <w:sz w:val="20"/>
        </w:rPr>
        <w:t>(один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жасная свершается судьб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жать, спасаться – вот что мне, осталос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, горе, о позор и унижение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Погружается в задумчивость, Агнеса входит с ларчиком в руках. Король увидав ее, бежит ей на встречу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ОЛ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гнеса, ты ль? Приди мой утешитель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й руку мне в ужасный час беды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чаянье в мою теснится душу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ты моя. Не все еще погибл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Агнес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, Государь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все, мои богатства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ли скорей расплавить серебро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золото в монеты; пусть алмазы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земли все, и замки продадут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ОЛ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ж поздно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ы сраженье проиграли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раг не далек, – спасаться нужно нам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дежды нет! о горе мне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Агнеса садится в изнеможении и закрывает лицо руками.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Агнес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силы тебе, не дано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ыть с отчизны пятно поношений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Богом тебе суждено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изойти в бездну зол и лишений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воля небес привел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нищете королевского сын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жестоко тебя обрекл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изгнание злая судьбина,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орись, я с тобою пойду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делю твою бедность и горе-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ердце, столько любви я найду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олько плещется волн в синем море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убоко это море любви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нем найдешь ты и счастье порою,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этом море я муки тво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топлю и навеки сокрою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ОЛ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гда б не ты мой ангел-утешитель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вынести душе бы столько горя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, пуст любовь заменит мне теперь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раченный Престол, богатство, славу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МЕСТ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тобой и бедствия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е будут радостью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дна любовь твоя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ужна для счастья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будем прошлое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будем горести, –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лаженство прочное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дна любовь дает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Вдали слышна торжественная трубная фанфара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КОРОЛЬ </w:t>
      </w:r>
      <w:r>
        <w:rPr>
          <w:rFonts w:cs="Arial" w:ascii="Arial" w:hAnsi="Arial"/>
          <w:i/>
          <w:iCs/>
          <w:sz w:val="20"/>
        </w:rPr>
        <w:t>(прислушиваясь).</w:t>
      </w:r>
      <w:r>
        <w:rPr>
          <w:rFonts w:cs="Arial" w:ascii="Arial" w:hAnsi="Arial"/>
          <w:sz w:val="20"/>
        </w:rPr>
        <w:t xml:space="preserve"> Что значит трубный звук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ГНЕСА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, милый друг мой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Мне, сердце говорит: шле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г нам помощь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/>
        <w:t>Вбегает Дюнуа с выражением радости на лице. Зала наполняется придворными, дамами и кавалерам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ЦЕНА 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юну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преклоняя колена перед Королем, который поднимает и обнимаете ею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удьба войны на нашей стороне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но сражение; мы победил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ОЛ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, друг, меня ты льстишь молвой напрасной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победили? Нет, то слух неверный....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>Дюнуа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веришь ты чудеснейшему скоро, –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м явно Бог шлет с неба помощ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Кардинал входи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ДИНАЛ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ударь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нас Всевышний! чудо совершилось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ОЛ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гда и как столь быстро перемена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удесная свершилась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ДИНАЛ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ражено уж было войско наше, 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отпору средства нет. Но в этот миг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ершается неслыханное чудо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 глубины густой дубовой рощи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друг дева вышла; светом неземны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ё блистали очи, и сказала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Что медлите Французы? На враг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вас Господь и Дева Пресвятая!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 миг она из рук знаменоносц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торгла знамя, с ним вперед и в страшно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личии пошла перед рядами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полки ударили, как буря, на врага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оропел, ударом оглушенный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поражен, оп дрогнул, он бежит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росая щит и меч, и по равнине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единый миг все войско разметалос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РОЛЬ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лыханно! Чудесно! Кто ж она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ДИНАЛ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рочицей, посланницею Бог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а себя зовет и обещае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 совершения луны прогнать враг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нять осаду Орлеан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коро здесь она сама явитс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ХОР</w:t>
      </w:r>
      <w:r>
        <w:rPr>
          <w:rFonts w:cs="Arial" w:ascii="Arial" w:hAnsi="Arial"/>
          <w:i/>
          <w:iCs/>
          <w:sz w:val="20"/>
        </w:rPr>
        <w:t xml:space="preserve"> (за сценой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здравствуете спасительница дева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>Кардинал.</w:t>
      </w:r>
      <w:r>
        <w:rPr>
          <w:rFonts w:cs="Arial" w:ascii="Arial" w:hAnsi="Arial"/>
          <w:sz w:val="20"/>
        </w:rPr>
        <w:t xml:space="preserve"> Она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КОРОЛЬ </w:t>
      </w:r>
      <w:r>
        <w:rPr>
          <w:rFonts w:cs="Arial" w:ascii="Arial" w:hAnsi="Arial"/>
          <w:i/>
          <w:iCs/>
          <w:sz w:val="20"/>
        </w:rPr>
        <w:t xml:space="preserve">(к Дюнуа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йми мое на время место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ЮНУА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рочицу мы опыту подвергнем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гда с небес ей послано всезнанье, –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а сама откроет Корол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Король смешивается с толпою придворных. Дюнуа садится на Королевский трон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rPr/>
      </w:pPr>
      <w:r>
        <w:rPr/>
        <w:t>СЦЕНА 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rPr>
          <w:i/>
          <w:i/>
          <w:iCs/>
        </w:rPr>
      </w:pPr>
      <w:r>
        <w:rPr>
          <w:i/>
          <w:iCs/>
        </w:rPr>
        <w:t>Входит Иоанна. За нею множество рыцарей, которые занимают всю глубину сцены. Она выступает вперед и осматривает предстоящих одного за другим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ДЮНУА </w:t>
      </w:r>
      <w:r>
        <w:rPr>
          <w:rFonts w:cs="Arial" w:ascii="Arial" w:hAnsi="Arial"/>
          <w:i/>
          <w:iCs/>
          <w:sz w:val="20"/>
        </w:rPr>
        <w:t xml:space="preserve">(с важносmью). </w:t>
      </w:r>
      <w:r>
        <w:rPr>
          <w:rFonts w:cs="Arial" w:ascii="Arial" w:hAnsi="Arial"/>
          <w:sz w:val="20"/>
        </w:rPr>
        <w:t>Ты ль, дивная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ИОАННА </w:t>
      </w:r>
      <w:r>
        <w:rPr>
          <w:rFonts w:cs="Arial" w:ascii="Arial" w:hAnsi="Arial"/>
          <w:i/>
          <w:iCs/>
          <w:sz w:val="20"/>
        </w:rPr>
        <w:t xml:space="preserve">(прерывает его величественно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Бога испытуешь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на своем ты месте, Дюнуа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тот, к кому меня послало небо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Решительно приближается к Королю, преклоняет пред ним колено, потом встает и на несколько шагов отступаете. Дюнуа сходит с места. Ко роль остается один посредине сцены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ОЛ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е лицо ты видишь в первый раз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то дал тебе такое откровенье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ОАНН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видела тебя... но только там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 ты никем незрим был кроме Бога.</w:t>
      </w:r>
    </w:p>
    <w:p>
      <w:pPr>
        <w:pStyle w:val="TextBody"/>
        <w:rPr/>
      </w:pPr>
      <w:r>
        <w:rPr/>
        <w:t>(Приближается и говорит таинственно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помнишь ли что было в эту ночь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гда как все кругом тебя заснуло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лубоким сном, не ты ль, покинув ложе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молитвою перед Господа простерся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ли им выйти... я твою молитву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бе скажу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ОЛ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Богу я поведал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потаю того и от людей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крой при всех моей молитвы тайну, –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гда твое признаю назначенье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ОАНН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произнес пред Богом три молитвы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первою молил ты, чтоб Всевышний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бя избрал мирительною жертвой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на твою покорную главу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лил за нас всю чашу наказань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КОРОЛЬ</w:t>
      </w:r>
      <w:r>
        <w:rPr>
          <w:rFonts w:cs="Arial" w:ascii="Arial" w:hAnsi="Arial"/>
          <w:i/>
          <w:iCs/>
          <w:sz w:val="20"/>
        </w:rPr>
        <w:t xml:space="preserve"> (отступая с трепетом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кто же ты, чудесная. Откуда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t>Все, в изумлени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Р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то, кто она? Посланница с небес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ль силой адской уста её вещают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ОАНН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ругая же была твоя молитва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гда уже назначено Всевышним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бя лишит родительского трона, –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б сохранить тебе три лучших блага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Спокойствие души самодовольной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воих друзей и верную Агнесу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роль закрывает лицо и плачет. Движение и изумление в толпе. Иоанна, помолчав, продолжае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ажу ль твою последнюю молитву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ОЛ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вольно, верю я; сего не може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диный человек, с тобой Всевышний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</w:t>
      </w:r>
      <w:r>
        <w:rPr>
          <w:rFonts w:cs="Arial" w:ascii="Arial" w:hAnsi="Arial"/>
          <w:i/>
          <w:iCs/>
          <w:sz w:val="20"/>
        </w:rPr>
        <w:t>(кроме Иоанны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рим мы, верим мы; сего не може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диный человек, с тобой Всевышний!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Кардинал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кройся ж нам, всезнающая, кто ты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каком краю родилась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ОЛ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, и где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частливые родители твои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ОАНН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ятой отец, меня зовут Иоанна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дочь простого пастуха; родилась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местечке Домреми, в приходе Тула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м стадо моего отца посла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с детских лет, и я слыхала часто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набежал на нас островитянин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истовый, чтоб сделать нас рабам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я в слезах молила Богоматерь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с от цепей пришельца защитить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близь села, в котором я родилас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ть чудотворный лик Пречистой Девы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 нему толпой приходят богомольцы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близь него стоит священный дуб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славленный издревле чудесами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я в тени его сидеть любил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раз всю ночь с усердною молитвой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быв о сне, сидела я под древом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чистая предстала мне: в рука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ё был меч и знамя, но одет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а была как я, пастушкой и сказала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Узнай меня, восстань, иди от стада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подь тебя к иному призывает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ьми мое святое знамя, ме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й опояшь и им неустрашимо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и врагов парода моего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приведи помазанника в Реймс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увенчай его венцом наследным"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я сказала: мне ль смиренной дев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подвиг гибельный такой дерзать?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Дерзай, </w:t>
      </w:r>
      <w:r>
        <w:rPr>
          <w:rFonts w:cs="Arial" w:ascii="Lucida Console" w:hAnsi="Lucida Console"/>
          <w:sz w:val="20"/>
        </w:rPr>
        <w:softHyphen/>
      </w:r>
      <w:r>
        <w:rPr>
          <w:rFonts w:cs="Arial" w:ascii="Arial" w:hAnsi="Arial"/>
          <w:sz w:val="20"/>
        </w:rPr>
        <w:t xml:space="preserve"> она рекла мне, </w:t>
      </w:r>
      <w:r>
        <w:rPr>
          <w:rFonts w:cs="Arial" w:ascii="Lucida Console" w:hAnsi="Lucida Console"/>
          <w:sz w:val="20"/>
        </w:rPr>
        <w:softHyphen/>
      </w:r>
      <w:r>
        <w:rPr>
          <w:rFonts w:cs="Arial" w:ascii="Arial" w:hAnsi="Arial"/>
          <w:sz w:val="20"/>
        </w:rPr>
        <w:t xml:space="preserve"> чистой деве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ступно все великое земли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гда земной любви она не знает,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гда моих очей она коснулась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ъемлю взор: исполнено все небо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яющих, крылатых серафим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 их руках прекрасные лиле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 воздухе провеял сладкий голос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так Пречистая три ночи сряду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влялась мне и говорила: "Встань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подь тебя к иному призывает"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в третью ночь, она. явясь во гневе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е, строгое cиe вещала слово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Удел жены – тяжелое терпенье;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зьми твой крест, покорствуй небесам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традании земное очищенье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миренный здесь – возвышен будет там."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с словом сим она с себя одежду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стушки сбросила, и в дивном блеске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вилась мне Царицею небес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на меня с утехой поглядела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медленно на светлых облаках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обители блаженства полетала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Все тронуты. Агнеса и многие другие в слезах закрывают лице руками. После долгого молчания Кардинал выходит вперед.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КардИнал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лжно молчать перед глаголом неба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мнение премудрости земной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светлена небесным светом дева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енена десницей трисвятой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ОЛ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воих, щедрот достоин ли я, Боже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Всеблагой, Ты внял моей мольб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, не вотще в годину бед и горя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прибегал. Всевидящий, к теб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ГНЕС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воих щедрот достойны ль мы, о Боже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 Всеблагой, ты внял моей мольбе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, не вотще в годину бед и горя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лилась я, Всевидящий, Тебе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ЮНУА </w:t>
      </w:r>
      <w:r>
        <w:rPr>
          <w:rFonts w:cs="Arial" w:ascii="Arial" w:hAnsi="Arial"/>
          <w:i/>
          <w:iCs/>
          <w:sz w:val="20"/>
        </w:rPr>
        <w:t>(к Королю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ли ей стать пред нашими рядами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мы пойдем за дивною во след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а ведома твердо небесами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с нею Бог нас защитит от бед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Женсшй хор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ли ей стать пред нашими рядами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се пойдут за дивною во след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а ведома твердо небесами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с нею Бог нас защитит от бед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ЖСКОЙ ХОР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удь мир на нас, будь враг в союзе с адом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дрогнем, – стой она лишь впереди;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ам Бог побед пойдет с тобою рядом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рады в бой. Чудесная, веди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ОЛЬ. И так с врагом могу еще бороться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ОАННА. Я Франции во власть твою предам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ОЛЬ. И Орлеан не будет завоеван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ОАННА. Скорей назад Луара потечет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ОЛЬ. И Реймса я с победою достигну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ОАННА. По трупам их тебя в него введу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РОЛЬ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к, – я тебе свое вверяю войско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го вожди твою признают власть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и сей меч, сей знак верховной силы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ОАНН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, меч другой, предизбранный я знаю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удесным сном мне, этот меч указан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 ведомо то место, где он скры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ОЛЬ. Где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ОАНН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городе старинном Фьербуа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ладбище есть святой Екатерины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древнем том кладбище, есть палата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 ней сокрыт мой меч обетованный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КОРОЛЬ </w:t>
      </w:r>
      <w:r>
        <w:rPr>
          <w:rFonts w:cs="Arial" w:ascii="Arial" w:hAnsi="Arial"/>
          <w:i/>
          <w:iCs/>
          <w:sz w:val="20"/>
        </w:rPr>
        <w:t>(к придворным).</w:t>
      </w:r>
      <w:r>
        <w:rPr>
          <w:rFonts w:cs="Arial" w:ascii="Arial" w:hAnsi="Arial"/>
          <w:sz w:val="20"/>
        </w:rPr>
        <w:t xml:space="preserve"> Исполнить указань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ОАННА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белое хочу носит я знамя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шитое пурпурной полосой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ОЛЬ. Исполню вс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ОАННА</w:t>
      </w:r>
      <w:r>
        <w:rPr>
          <w:rFonts w:cs="Arial" w:ascii="Arial" w:hAnsi="Arial"/>
          <w:i/>
          <w:iCs/>
          <w:sz w:val="20"/>
        </w:rPr>
        <w:t xml:space="preserve"> (к Кардиналу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ец святой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ей главы коснись своей рукой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дочь свою, отец, благослови.</w:t>
      </w:r>
    </w:p>
    <w:p>
      <w:pPr>
        <w:pStyle w:val="TextBody"/>
        <w:rPr/>
      </w:pPr>
      <w:r>
        <w:rPr/>
        <w:t>(Становится на колена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ДИНАЛ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Богом гряди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победи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Рыцар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Богом гряди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победи!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Вс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лжно молчат перед глаголом неба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мнете премудрости земной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светлена небесным светом дева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енена десницей пресвято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перед. вперед, веди нас. в бой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Веди к победе, </w:t>
      </w:r>
      <w:r>
        <w:rPr>
          <w:rFonts w:cs="Arial" w:ascii="Lucida Console" w:hAnsi="Lucida Console"/>
          <w:sz w:val="20"/>
        </w:rPr>
        <w:softHyphen/>
      </w:r>
      <w:r>
        <w:rPr>
          <w:rFonts w:cs="Arial" w:ascii="Arial" w:hAnsi="Arial"/>
          <w:sz w:val="20"/>
        </w:rPr>
        <w:t xml:space="preserve">  Бог с тобой!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Король. Агнеса, Кардинал, Иоанна, Дюнуа выходят. Рыцари и придворные следуют за ними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/>
      </w:pPr>
      <w:r>
        <w:rPr/>
        <w:t>Занавес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ЙСТВИЕ ТРЕТЬЕ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pacing w:val="60"/>
          <w:sz w:val="20"/>
        </w:rPr>
      </w:pPr>
      <w:r>
        <w:rPr>
          <w:rFonts w:cs="Arial" w:ascii="Arial" w:hAnsi="Arial"/>
          <w:spacing w:val="60"/>
          <w:sz w:val="20"/>
        </w:rPr>
      </w:r>
    </w:p>
    <w:p>
      <w:pPr>
        <w:pStyle w:val="Normal"/>
        <w:rPr>
          <w:rFonts w:ascii="Arial" w:hAnsi="Arial" w:cs="Arial"/>
          <w:spacing w:val="60"/>
          <w:sz w:val="20"/>
        </w:rPr>
      </w:pPr>
      <w:r>
        <w:rPr>
          <w:rFonts w:cs="Arial" w:ascii="Arial" w:hAnsi="Arial"/>
          <w:spacing w:val="60"/>
          <w:sz w:val="20"/>
        </w:rPr>
        <w:t>Картина первая.</w:t>
      </w:r>
    </w:p>
    <w:p>
      <w:pPr>
        <w:pStyle w:val="Normal"/>
        <w:rPr>
          <w:rFonts w:ascii="Arial" w:hAnsi="Arial" w:cs="Arial"/>
          <w:spacing w:val="60"/>
          <w:sz w:val="20"/>
        </w:rPr>
      </w:pPr>
      <w:r>
        <w:rPr>
          <w:rFonts w:cs="Arial" w:ascii="Arial" w:hAnsi="Arial"/>
          <w:spacing w:val="60"/>
          <w:sz w:val="20"/>
        </w:rPr>
      </w:r>
    </w:p>
    <w:p>
      <w:pPr>
        <w:pStyle w:val="TextBody"/>
        <w:rPr/>
      </w:pPr>
      <w:r>
        <w:rPr/>
        <w:t>Местность близ поля битвы. На высотах виден пылающий Английский лагерь. Вбегает рыцарь Лионель с опущенным забралом. За ним Иоан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ЦЕНА 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ОАННА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ой, ты погиб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ританка жизнь тебе дал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ОНЕЛ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здесь, отступница?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вой час ударил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бя давно ищу на поле ратном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рашилище, созданье сатаны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чезни; в ад сокройся, призрак адский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ОАНН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то ты? тебя послал не добрый ангел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встречу мне.... по виду не простой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ратник: мнится мне, ты не британец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ОНЕЛЬ. Я Лионель, последний вождь тобой не побежденный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ОАНН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Лионель, Бургундский рыцарь, изменивши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чизне вместе с Герцогом твоим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, предатель ненавистный, лютой смерти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стоин ты. Твой час теперь настал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Нападает на него, вышибает из рук его меч и срывает шлем, так что он остается с непокрытою головою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, счастие! </w:t>
      </w:r>
      <w:r>
        <w:rPr>
          <w:rFonts w:cs="Arial" w:ascii="Arial" w:hAnsi="Arial"/>
          <w:i/>
          <w:iCs/>
          <w:sz w:val="20"/>
        </w:rPr>
        <w:t>(Поднимает меч, чтобы поразит его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мри Святая Дева Моей рукой тебя приносит в жертву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В эту минуту луч луны надает на лице Лионеля; её глаза встречаются с глазами его; пораженная видом его, она стоит неподвижно и рука её опускаетс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ОНЕЛЬ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медлишь? что удар твой задержало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зяв честь, возьми и жизнь; я не хочу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щады; я в твоих руках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Она падает ему знак, чтобы он бежал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жать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е, должно? Быть обязанным тебе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зренной жизнью? Скорей погибнуть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ОАННА </w:t>
      </w:r>
      <w:r>
        <w:rPr>
          <w:rFonts w:cs="Arial" w:ascii="Arial" w:hAnsi="Arial"/>
          <w:i/>
          <w:iCs/>
          <w:sz w:val="20"/>
        </w:rPr>
        <w:t>(отворотив глаза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знать я не хочу, что жизнь твоя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ыла в моих руках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ОНЕЛ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ненавижу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бя и дар твой; не хочу пощады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медли, поражай, того, кто сам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разит тебя хотел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ОАННА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бей меня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удалис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ОНЕЛЬ. Что слышу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ИОАННА </w:t>
      </w:r>
      <w:r>
        <w:rPr>
          <w:rFonts w:cs="Arial" w:ascii="Arial" w:hAnsi="Arial"/>
          <w:i/>
          <w:iCs/>
          <w:sz w:val="20"/>
        </w:rPr>
        <w:t>(закрыв лице руками).</w:t>
      </w:r>
      <w:r>
        <w:rPr>
          <w:rFonts w:cs="Arial" w:ascii="Arial" w:hAnsi="Arial"/>
          <w:sz w:val="20"/>
        </w:rPr>
        <w:t xml:space="preserve"> Горе мне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ОНЕЛ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лва идет, что ни один твой враг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бой не пощажен; за что же мне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щада одному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ИОАННА </w:t>
      </w:r>
      <w:r>
        <w:rPr>
          <w:rFonts w:cs="Arial" w:ascii="Arial" w:hAnsi="Arial"/>
          <w:i/>
          <w:iCs/>
          <w:sz w:val="20"/>
        </w:rPr>
        <w:t>(Собравшись с духом, поднимает меч, чтобы поразить его; но опять, взглянув на него, опускает руку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ятая Дева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ОНЕЛ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чем зовешь Святую? О тебе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ведает она; ты небесами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ржен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ОАННА </w:t>
      </w:r>
      <w:r>
        <w:rPr>
          <w:rFonts w:cs="Arial" w:ascii="Arial" w:hAnsi="Arial"/>
          <w:i/>
          <w:iCs/>
          <w:sz w:val="20"/>
        </w:rPr>
        <w:t>(в сильнейшем отчаянии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, горе, горе... что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сделала? нарушен мой обет. </w:t>
      </w:r>
    </w:p>
    <w:p>
      <w:pPr>
        <w:pStyle w:val="TextBody"/>
        <w:rPr/>
      </w:pPr>
      <w:r>
        <w:rPr/>
        <w:t>(Ломает в горести руки.)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ОНЕЛЬ</w:t>
      </w:r>
      <w:r>
        <w:rPr>
          <w:rFonts w:cs="Arial" w:ascii="Arial" w:hAnsi="Arial"/>
          <w:i/>
          <w:iCs/>
          <w:sz w:val="20"/>
        </w:rPr>
        <w:t xml:space="preserve"> (смотря на нее с участием и подхода ближе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счастная, жалею о тебя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трогаешь меня; со мной одним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ликодушною была ты; сердце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е тебя, я чувствую, простило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участием оно к тебе стремится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ажи, кто ты? откуда?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ОАННА. Прочь! Беги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ОНЕЛ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е жаль твоей цветущей красоты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аль младости твоей; твой милый образ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снится в душу мне, и я хотел бы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бя спасти, но как и чем спасу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ди за мной, оставь союз свой страшный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тавь погибельный свой меч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ОАНН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вы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сить его я недостойн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ОНЕЛ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рось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го, иди со мной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ОАННА (в ужасе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тобой! О небо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, зачем за меч воинственный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свой посох отдала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тобою, дуб таинственный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чарована была?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илы неба, вы являли мне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лагость светлого лица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енец вы обещали мне, </w:t>
      </w:r>
      <w:r>
        <w:rPr>
          <w:rFonts w:cs="Arial" w:ascii="Lucida Console" w:hAnsi="Lucida Console"/>
          <w:sz w:val="20"/>
        </w:rPr>
        <w:softHyphen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достойна я венц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озной силы повеленье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е ль, бессильной, совершить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е ли дать ожесточение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рдцу, жадному любить?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ОНЕЛ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 жаль тебя невыразимо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я душа полна тобой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тебе, стремлюсь неодолимо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ой-то силой роковой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груди так больно сердце сжалось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гнем пылает в жилах кровь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ое чувство вдруг закралось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, в душу, жалость иль любовь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о растет, оно не ложно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лю, вопрос мой разреши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ди со мной, – еще возможно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бя спасти, но поспеши...</w:t>
      </w:r>
    </w:p>
    <w:p>
      <w:pPr>
        <w:pStyle w:val="TextBody"/>
        <w:rPr/>
      </w:pPr>
      <w:r>
        <w:rPr/>
        <w:t>(Трубы за сценой.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ОАННА. О Боже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ЮНУ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... они уж близко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ги, тебя найдут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ОНЕЛЬ. Я твой защитник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ОАНН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, нет, беги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мру когда погибнешь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ОНЕЛЬ. Иль дорог я тебе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ОАННА. О, Пресвятая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ОНЕЛЬ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видимся ль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лышу ль о тебе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ОАННА. Нет, никогд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ОНЕЛ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бя я не оставлю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ы с тобой отныне неразлучны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полюбил теб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ОАННА. О, Боже, защити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ЦЕНА 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Входит Дюнуа в сопровождении небольшого отряда Лионель схватывает лежащий на земле меч, подбегает к Дюнуа и отдает его ему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ОНЕЛ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отдаюсь тебе. Изменником доселе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был, но Бог на правый путь меня поставил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ваш.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/>
      </w:pPr>
      <w:r>
        <w:rPr/>
        <w:t>Хочет встать на колена, Дюнуа поднимает, обнимает его и отдает ему меч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Дюну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блудшая овца вернулась в стадо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пастырь будет рад ей. Королем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будешь принят с честью. </w:t>
      </w:r>
    </w:p>
    <w:p>
      <w:pPr>
        <w:pStyle w:val="TextBody"/>
        <w:rPr/>
      </w:pPr>
      <w:r>
        <w:rPr/>
        <w:t xml:space="preserve">(подходя к Иоaнне, оставшейся в стороне.) </w:t>
      </w:r>
      <w:r>
        <w:rPr>
          <w:i w:val="false"/>
          <w:iCs w:val="false"/>
        </w:rPr>
        <w:t>Иоанна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еcтником победы являюсь я: Битва решена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ймс отворил ворота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t>Иоанна в изнеможении падает на руки Дюну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что с тобой? шатаешься, бледнеешь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ранена? Снять панцырь –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на. В плече, и легка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>ЛИонель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в сильной тревоге).</w:t>
      </w:r>
      <w:r>
        <w:rPr>
          <w:rFonts w:cs="Arial" w:ascii="Arial" w:hAnsi="Arial"/>
          <w:sz w:val="20"/>
        </w:rPr>
        <w:t xml:space="preserve"> Но льется кровь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ОАННА. Пускай она с моею льется жизнью.</w:t>
      </w:r>
    </w:p>
    <w:p>
      <w:pPr>
        <w:pStyle w:val="Normal"/>
        <w:rPr>
          <w:rFonts w:ascii="Arial" w:hAnsi="Arial" w:cs="Arial"/>
          <w:spacing w:val="60"/>
          <w:sz w:val="20"/>
        </w:rPr>
      </w:pPr>
      <w:r>
        <w:rPr>
          <w:rFonts w:cs="Arial" w:ascii="Arial" w:hAnsi="Arial"/>
          <w:spacing w:val="60"/>
          <w:sz w:val="20"/>
        </w:rPr>
      </w:r>
    </w:p>
    <w:p>
      <w:pPr>
        <w:pStyle w:val="Normal"/>
        <w:rPr>
          <w:rFonts w:ascii="Arial" w:hAnsi="Arial" w:cs="Arial"/>
          <w:spacing w:val="60"/>
          <w:sz w:val="20"/>
        </w:rPr>
      </w:pPr>
      <w:r>
        <w:rPr>
          <w:rFonts w:cs="Arial" w:ascii="Arial" w:hAnsi="Arial"/>
          <w:spacing w:val="60"/>
          <w:sz w:val="20"/>
        </w:rPr>
      </w:r>
    </w:p>
    <w:p>
      <w:pPr>
        <w:pStyle w:val="Normal"/>
        <w:rPr>
          <w:rFonts w:ascii="Arial" w:hAnsi="Arial" w:cs="Arial"/>
          <w:spacing w:val="60"/>
          <w:sz w:val="20"/>
        </w:rPr>
      </w:pPr>
      <w:r>
        <w:rPr>
          <w:rFonts w:cs="Arial" w:ascii="Arial" w:hAnsi="Arial"/>
          <w:spacing w:val="60"/>
          <w:sz w:val="20"/>
        </w:rPr>
        <w:t>Картина вторая.</w:t>
      </w:r>
    </w:p>
    <w:p>
      <w:pPr>
        <w:pStyle w:val="Normal"/>
        <w:rPr>
          <w:rFonts w:ascii="Arial" w:hAnsi="Arial" w:cs="Arial"/>
          <w:spacing w:val="60"/>
          <w:sz w:val="20"/>
        </w:rPr>
      </w:pPr>
      <w:r>
        <w:rPr>
          <w:rFonts w:cs="Arial" w:ascii="Arial" w:hAnsi="Arial"/>
          <w:spacing w:val="60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Реймс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ЦЕНА 1.</w:t>
      </w:r>
    </w:p>
    <w:p>
      <w:pPr>
        <w:pStyle w:val="3"/>
        <w:rPr>
          <w:rFonts w:ascii="Arial" w:hAnsi="Arial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3"/>
        <w:rPr>
          <w:i/>
          <w:i/>
          <w:iCs/>
        </w:rPr>
      </w:pPr>
      <w:r>
        <w:rPr>
          <w:i/>
          <w:iCs/>
        </w:rPr>
        <w:t>Сцена изображаете площадь перед кафедральным Реймским собором. На сцене стоит народ, ожидая шествия. Сначала идут музыканты. За ними дети в белых платьях, с венками в руках. За ними герольды. Далее идут: отряд воинов с алебардами, чиновники в парадных платьях, два маршала с жезлами, Дюнуа с мечем, Лионель со скипетром, другие вельможи с короною, державой, королевским жезлом; кардиналы; за ними Иоанна со знаменем; она идет медленными шагами, наклонив голову; за Иоанной – Король под балдахином, который несут бароны; за Королем – Агнеса, придворные чины, рыцари, войска, и народ. Процессия входит в церков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Р </w:t>
      </w:r>
      <w:r>
        <w:rPr>
          <w:rFonts w:cs="Arial" w:ascii="Arial" w:hAnsi="Arial"/>
          <w:i/>
          <w:iCs/>
          <w:sz w:val="20"/>
        </w:rPr>
        <w:t>(во время шествия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яди, Король порфирородный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яди, отечества отец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яди, кумир любви народной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ять свой скипетр и венец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тобой спасительница дева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ней мирных, благостных залог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ы жнем плоды её посева, –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а с тобою, с нами Боги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ролю венчанному слава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ве спасительнице слава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ава, слава, слава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/>
        <w:t>Процессия вошла в церковь. Часть народа осталась на сцене. Из толпы выделяются Тибо и Раймонд. Первый в черном платье. Слышны звуки церковного орган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ЦЕНА 2.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Раймонд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ротимся, мой бедный Арк, уйдем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сюда; здесь все празднует; твое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ныние обидно для веселых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го ее нам ждать, зачем нам оставаться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ИБ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видел ли несчастное мое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итя? Всмотрелся ли в лице её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ЙМОНД. Ах! поскорей... прошу тебя, уйдем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ИБ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метил ли, как робко шла она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каким лицом истерзанным и бледным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счастная, она свой жребий знает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час настал ее спасти, я им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спользуюсь... </w:t>
      </w:r>
      <w:r>
        <w:rPr>
          <w:rFonts w:cs="Arial" w:ascii="Arial" w:hAnsi="Arial"/>
          <w:i/>
          <w:iCs/>
          <w:sz w:val="20"/>
        </w:rPr>
        <w:t>(Хочет идти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caps/>
          <w:sz w:val="20"/>
        </w:rPr>
        <w:t>Раймонд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удерживая её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да? чего ты хочешь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ИБ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чу ее внезапно поразить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чу ее с ничтожной славы сбросить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чу ее насильно возвратить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рженному ею Богу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ЙМОНД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, не губи молю тебя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прасно дочери любимой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кинь, оставь свое дитя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Её судьбе, непостижимой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надеждой я пришел сюда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без надежды ухожу я, –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а исчезла навсегда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удалюсь, душей тоску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ИБ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в Реймс явился, дочь спеша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асти от адского плененья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усть гибнет тело, лишь душа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стигла б с небом примиренья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ман всех ослепил, но я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роду истину открою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к долг велит и жалось я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воей душе, глубоко скрою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/>
        <w:t>Раймонд поспешно уходит. Из церкви слышны трубные звуки. Тибо смешивается с народом и вместе с ним преклоняет колена при звуках следующего гимн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ХОР </w:t>
      </w:r>
      <w:r>
        <w:rPr>
          <w:rFonts w:cs="Arial" w:ascii="Arial" w:hAnsi="Arial"/>
          <w:i/>
          <w:iCs/>
          <w:sz w:val="20"/>
        </w:rPr>
        <w:t>(в церкви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бя Зиждителя Творца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лагословить нас с неба просим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бя, Предвечного Отца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валебной песнью превозноси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ка есть жизнь у нас в сердцах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мысль уму еще доступна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Тебе, с хвалою на уста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зывать мы будем неотступн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вала Зиждителю миров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ворцу земли, морей бездонных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вала Карателю враг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Благотворцу угнетенных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/>
        <w:t>При звуках церковного органа из церкви выходят: Король со скипетром, в короне, и порфире, за ним Иоанна, Агнеса, Кардинал, Дюнуа, Лионель и вся процессия. Король направляется к приготовленному для пего на возвышении трону. Около него становится  Иоанна и другие приближенные. С другой стороны толпится народ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ЦЕНА 3.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 xml:space="preserve">Хор народа. </w:t>
      </w:r>
      <w:r>
        <w:rPr>
          <w:rFonts w:cs="Arial" w:ascii="Arial" w:hAnsi="Arial"/>
          <w:sz w:val="20"/>
        </w:rPr>
        <w:t>Да здравствует король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/>
        <w:t>Гремят трубы. По мановению Короля герольды подают знак и все умолкае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ОЛ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род мой добрый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лагодарю за верность и любовь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е отдал Бог отцов моих корону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рода меч его завоевал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лагодарим защитников – престола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нашим всем врагам даем прощенье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нам милостив Господь Всевышний был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первое будь слово наше: милост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Р. Да здравствует Король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ОЛ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м Бог венчал Французских Королей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видимо из рук Его приял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ы свой венец! </w:t>
      </w:r>
    </w:p>
    <w:p>
      <w:pPr>
        <w:pStyle w:val="TextBody"/>
        <w:rPr/>
      </w:pPr>
      <w:r>
        <w:rPr/>
        <w:t xml:space="preserve">(Указывая па Иоанну.) </w:t>
      </w:r>
      <w:r>
        <w:rPr>
          <w:i w:val="false"/>
          <w:iCs w:val="false"/>
        </w:rPr>
        <w:t xml:space="preserve">Народ, перед тобою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удесная посланница небес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а престол законный защитила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а разрушила пришельца власть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ускай ее народная любовь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щитницей отечества признает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будет ей воздвигнут здесь алтарь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Р. Да здравствует спасительница дев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РОЛЬ </w:t>
      </w:r>
      <w:r>
        <w:rPr>
          <w:rFonts w:cs="Arial" w:ascii="Arial" w:hAnsi="Arial"/>
          <w:i/>
          <w:iCs/>
          <w:sz w:val="20"/>
        </w:rPr>
        <w:t>(к Иоанне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кажи, когда ты нам равна породой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ое здесь тебе, угодно счастье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если ты сошла на время с неба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б нас спасти под видом смертной дивы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 просвети земные наши очи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образись, дай видеть нам твой светлый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зсмертный лик, в каком тебя лишь небо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идало, чтоб тебя могли мы в прахе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готворить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Всеобщее молчание. Все глядят на Иоанну. Тибо выходит из толпы и останавливается прямо против Иоанны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ОАННА. О Боже, мой отец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. Её отец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ИБ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, горестный, несчастны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ё отец, пришедший сам предать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суд свое дит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ОЛЬ. Что это значит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ИБО </w:t>
      </w:r>
      <w:r>
        <w:rPr>
          <w:rFonts w:cs="Arial" w:ascii="Arial" w:hAnsi="Arial"/>
          <w:i/>
          <w:iCs/>
          <w:sz w:val="20"/>
        </w:rPr>
        <w:t>(к Королю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думаешь могущество небес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бя спасло, – ты, Государь, обманут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род, ты ослеплен; вы спасены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кусством адовым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Р. О, ужас, – он безумен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ИБ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, нет. Безумны вы. О, как поверить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бы Господь, Создатель, Вседержитель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бя явил в такой ничтожной твари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видим мы: перед лицом отца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важится ль она обман свой хитрый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торым вас прельстила, подтвердить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ствуй мне. во имя Трисвятого,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читаешь ли себя святой и чистой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Всеобщее молчание; все, глаза устремлены на Иоанну: она стоит неподвижн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. Она молчит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pacing w:val="60"/>
          <w:sz w:val="20"/>
        </w:rPr>
      </w:pPr>
      <w:r>
        <w:rPr>
          <w:rFonts w:cs="Arial" w:ascii="Arial" w:hAnsi="Arial"/>
          <w:spacing w:val="6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pacing w:val="60"/>
          <w:sz w:val="20"/>
        </w:rPr>
        <w:t>Септет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Король, Агнеса, КардиНал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а главу склонила долу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жели, адом прельщены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шь сатанинскому глаголу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её устах внимали мы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, Боже, просвети нам очи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крой нам истину свою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ви своп свет средь мрака ночи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олю возвести Твою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ОАНН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ветам дьявольским послушен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л мощный дух, – ликует ад -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юз божественный нарушен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крови горит любовный яд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вет небес я посрамила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подь, безропотно я жду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б кара лютая сразила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ю преступную главу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ИБ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ветам дьявольским покорна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а забыла честь и стыд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, как ужасно яд тлетворный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ней душу падшую мутит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а себя на век сгубила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подь, безропотно я жду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б кара лютая сразила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ё преступную главу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ДЮНУА и Лионел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а стоит в оцепененьи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лонились очи, нем язык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яд обидного сомнень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м в сердце слабое проник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Боже, просвети им оч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рой им истину Твою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ви свой свет средь мрака ноч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олю возвести Твою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Р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а главу склонила долу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жели, адом прельщены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шь сатанинскому глаголу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её устах внимали мы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, Боже, просвети нам очи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крой нам истину свою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ви своп свет средь мрака ночи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олю возвести Твою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ЮНУА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чем дрожит народ? чего страшатся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жди и рыцари? Она невинна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княжеским моим ручаюсь словом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здесь бросаю я перчатку; кто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ажится назвать ее виновной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Сильный удар грома. Bcе отступают от Иоанны с ужасом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Р. То с неба глас – она виновн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ТИБО </w:t>
      </w:r>
      <w:r>
        <w:rPr>
          <w:rFonts w:cs="Arial" w:ascii="Arial" w:hAnsi="Arial"/>
          <w:i/>
          <w:iCs/>
          <w:sz w:val="20"/>
        </w:rPr>
        <w:t>(к Иоанне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имени гремящего там Бога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бя я вопрошаю: отвечай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кажи, что ты невинна в клевете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обличи отц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Другой сильнейший удар грома. Общий ужас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 xml:space="preserve">Хор. </w:t>
      </w:r>
      <w:r>
        <w:rPr>
          <w:rFonts w:cs="Arial" w:ascii="Arial" w:hAnsi="Arial"/>
          <w:sz w:val="20"/>
        </w:rPr>
        <w:t>О, защити, Создатель, нас!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Кардинал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вопрошаю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 имя Бога: что велит тебе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лчать, твоя невинность иль вина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слышала гремящий с неба глас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ствуй нам, отвергни клевету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Иоанна стоит все неподвижно. Еще один ужасный удар грома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Р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мненья нет. Она в союзе, с адом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клятье!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Король, Кардинал, Агнеса, Дюнуа, Тибо уходят. Народ разбегается. На сцене остаются Иоанна все в том же состоянии неподвижности, и Лионель, который подходит к ней, как только все ушли.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ЦЕНА 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ЛИонел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оанна воспользуйся минутой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улицах все пусто; дай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е руку, Иди со мной; я буду твой защитник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При звуках его голоса Иоанна вздрагивает, поднимает голову и отступает с ужасом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ОАНН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чь, прочь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враг мой ненавистный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душу погубил мою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Она убегает. Лионель следует за ней.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навес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ИЕ ЧЕТВЕРТО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pacing w:val="60"/>
          <w:sz w:val="20"/>
        </w:rPr>
        <w:t>Картина первая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единенное место в лесу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ЦЕНА 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ОАННА </w:t>
      </w:r>
      <w:r>
        <w:rPr>
          <w:rFonts w:cs="Arial" w:ascii="Arial" w:hAnsi="Arial"/>
          <w:i/>
          <w:iCs/>
          <w:sz w:val="20"/>
        </w:rPr>
        <w:t>(одна в глубокой задумчивости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? мне любовию пылать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клятву страшную нарушу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смертному дерзну отдать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ворцу обещанную душу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, усладительнице бед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ждю спасенья и побед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быть страдания отчизны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есу ли сердца укоризны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кажу ль о том сияньи дня, –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стыд не истребит меня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между тем, сомненья больше нету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ступный пламень ядом жжет мне, сердце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неотступно образ дорогой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следует меня. О горе, rope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убежать от страсти роковой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обедить преступного волненья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выплакать убийственной тоски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, Лионель, мой милый, мой желанный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юблю, люблю тебя я больше жизни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 ты? люблю тебя, приди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ЦЕНА 2.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caps/>
          <w:sz w:val="20"/>
        </w:rPr>
        <w:t>Лионель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входит).</w:t>
      </w:r>
      <w:r>
        <w:rPr>
          <w:rFonts w:cs="Arial" w:ascii="Arial" w:hAnsi="Arial"/>
          <w:sz w:val="20"/>
        </w:rPr>
        <w:t xml:space="preserve"> Я здесь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Иоанна испускает крик безумной радости. Они заключают друг друга в объятия. Долгое молчани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, чудный сладкий сон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со мной, Ангел мой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ОАНН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 чудный сладкий сон. </w:t>
      </w:r>
    </w:p>
    <w:p>
      <w:pPr>
        <w:pStyle w:val="Normal"/>
        <w:rPr/>
      </w:pPr>
      <w:r>
        <w:rPr>
          <w:rFonts w:cs="Arial" w:ascii="Arial" w:hAnsi="Arial"/>
          <w:sz w:val="20"/>
        </w:rPr>
        <w:t>Ты со мной, Милый мой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МЕСТ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частьем для нас блеснул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мраке туч, Светлый луч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ОАНН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б ты знал желанный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я страдала, Как тосковал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ЛИонел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, если  б знала ты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тосковал я! И как страдал я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МЕСТ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миновали дни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ря, бед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нами нет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удный дар любви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етлый блаженный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р несравненный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б ты вечно мог длитьс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Хор ангелов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вет небес нарушен, – ты греховна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бе не довершить святого дела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ой грех ты искупить должна терпеньем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бойся мук, страданье быстротечно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плоть и смерть терпи, как искупленье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лаженство ждет тебя на небесах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180" w:hanging="0"/>
        <w:jc w:val="both"/>
        <w:rPr/>
      </w:pPr>
      <w:r>
        <w:rPr/>
        <w:t>При звуках хора Иоанна вырывается из объятий Лионеля и останавливается, вперив глаза в неб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Ионел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что с тобой? куда ты устремила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ой взор блуждающий? Опомнись. Иоанн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Иоанна не отвечае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ликнись, отзовись, зачем, молчишь ты?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Вдали слышны, трубы англичан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слышу я? так... я не заблуждаюсь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раг близко... Это он... о, друг мой милый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жать нам должно, нам грозит опасность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ль смерть , иль плен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ОАННА </w:t>
      </w:r>
      <w:r>
        <w:rPr>
          <w:rFonts w:cs="Arial" w:ascii="Arial" w:hAnsi="Arial"/>
          <w:i/>
          <w:iCs/>
          <w:sz w:val="20"/>
        </w:rPr>
        <w:t>(как бы пробуждаясь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, плен и смерть. –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мне, а не тебе. Беги, беги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е, небо истину вещало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орьбы уж нет в душе моей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удьба мне, путь мой указала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покорится должно ей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рывы страстного волненья. Вели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подь мне победит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го нарушу ли веленье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гу ли душу загубить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 друг, тебя я заклинаю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иви... беги... покинь меня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видишь я изнемогаю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, сжалься, не губи себя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Ионел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ластна любовь. Тебе той власти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, милый друг не покорить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. Нужно жить и чашу страсти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дна глубокого испит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еши, нам дороги мгновенья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д кров тобой поднятых стен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йдем скорей искать спасенья, –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ль жребий наш – позорный плен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Вбегает толпа вооруженных английских солдат. Они окружают Лионеля и Иоанну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ЦЕНА 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 xml:space="preserve">Хор. </w:t>
      </w:r>
      <w:r>
        <w:rPr>
          <w:rFonts w:cs="Arial" w:ascii="Arial" w:hAnsi="Arial"/>
          <w:sz w:val="20"/>
        </w:rPr>
        <w:t>Сдайтесь, или вы погибли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ОНЕЛЬ </w:t>
      </w:r>
      <w:r>
        <w:rPr>
          <w:rFonts w:cs="Arial" w:ascii="Arial" w:hAnsi="Arial"/>
          <w:i/>
          <w:iCs/>
          <w:sz w:val="20"/>
        </w:rPr>
        <w:t>(пытаясь защищать Иоанну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чь, изверги мой меч еще при мне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тите ли его отведать силы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Р. Смерть, смерть тебе, предател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/>
        <w:t>Они бросаются на Лионеля, отвлекают от Иоанны и поражают смертельно. Иоанне хотят наложить на руки цепи. Она вырывается и бежит к упавшему Лионелю. Солдаты, пораженные её сверхъестественной силой, остаются неподвижны от удивле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ОНЕЛЬ. О Иоанна, прости... прости... я умираю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t>Умирае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ОАНН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ми последнее лобзание мое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жди меня, – свиданье близко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Она встает и протягивает руки. На них налагают цепи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Р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оковы пленницу, – и в лагерь поспешим. </w:t>
      </w:r>
    </w:p>
    <w:p>
      <w:pPr>
        <w:pStyle w:val="TextBody"/>
        <w:rPr/>
      </w:pPr>
      <w:r>
        <w:rPr/>
        <w:t>(Увлекают Иоанну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Занавес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pacing w:val="60"/>
          <w:sz w:val="20"/>
        </w:rPr>
        <w:t>Картина вторая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Площадь в Реймсе</w:t>
      </w:r>
      <w:r>
        <w:rPr>
          <w:i w:val="false"/>
          <w:iCs w:val="false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С обеих сторон устроены эшафодажи для светских и духовных почетных лиц города. В глубине сцены костер, на нем сидит палач. Сцена наполнена народом. Похоронное шестви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РОД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дут... ведут... уж видно чародейку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шествиe... смотрите, вот она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молода еще... Бледна как смерть 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стер готов. 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 xml:space="preserve">Мужчины. </w:t>
      </w:r>
      <w:r>
        <w:rPr>
          <w:rFonts w:cs="Arial" w:ascii="Arial" w:hAnsi="Arial"/>
          <w:sz w:val="20"/>
        </w:rPr>
        <w:t>И по делом ей кара.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 xml:space="preserve">Женщины. </w:t>
      </w:r>
      <w:r>
        <w:rPr>
          <w:rFonts w:cs="Arial" w:ascii="Arial" w:hAnsi="Arial"/>
          <w:sz w:val="20"/>
        </w:rPr>
        <w:t>Колдунья, кто б сказал? она прекрасна.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 xml:space="preserve">Мужчины. </w:t>
      </w:r>
      <w:r>
        <w:rPr>
          <w:rFonts w:cs="Arial" w:ascii="Arial" w:hAnsi="Arial"/>
          <w:sz w:val="20"/>
        </w:rPr>
        <w:t>К чему костер? довольно было б плахи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Входит Иоанна. Рядом с ней патер. За нeй </w:t>
        <w:softHyphen/>
        <w:t xml:space="preserve"> солдаты и монахи. Сделавши несколько шагов, она вдруг останавливается и шатается. Патер поддерживает ее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ОАННА. Святой отец, о, поддержи меня... мне страшно... 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>Женщины.</w:t>
      </w:r>
      <w:r>
        <w:rPr>
          <w:rFonts w:cs="Arial" w:ascii="Arial" w:hAnsi="Arial"/>
          <w:sz w:val="20"/>
        </w:rPr>
        <w:t xml:space="preserve"> Ах, сил лишается.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 xml:space="preserve">Мужчины. </w:t>
      </w:r>
      <w:r>
        <w:rPr>
          <w:rFonts w:cs="Arial" w:ascii="Arial" w:hAnsi="Arial"/>
          <w:sz w:val="20"/>
        </w:rPr>
        <w:t>Опять. Пришла в себ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 xml:space="preserve">Женщины. </w:t>
      </w:r>
      <w:r>
        <w:rPr>
          <w:rFonts w:cs="Arial" w:ascii="Arial" w:hAnsi="Arial"/>
          <w:sz w:val="20"/>
        </w:rPr>
        <w:t xml:space="preserve">Несчастная... как жалко...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Иоанна продолжает шествие. Солдаты вводят ее на костер. Народ подается вперед.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 xml:space="preserve">Солдаты. </w:t>
      </w:r>
      <w:r>
        <w:rPr>
          <w:rFonts w:cs="Arial" w:ascii="Arial" w:hAnsi="Arial"/>
          <w:sz w:val="20"/>
        </w:rPr>
        <w:t xml:space="preserve">Ни шагу далее, назади...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Палач привязываете Иоанну к костру. Солдаты и монахи подбирают с земли куски дерева и бросают их в костер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 xml:space="preserve">Солдаты. </w:t>
      </w:r>
      <w:r>
        <w:rPr>
          <w:rFonts w:cs="Arial" w:ascii="Arial" w:hAnsi="Arial"/>
          <w:sz w:val="20"/>
        </w:rPr>
        <w:t>Вот наш тебе подарок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Палач зажигаете огонь. Патер, благословив Иоанну, сходите с костр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 xml:space="preserve">Народ. </w:t>
      </w:r>
      <w:r>
        <w:rPr>
          <w:rFonts w:cs="Arial" w:ascii="Arial" w:hAnsi="Arial"/>
          <w:sz w:val="20"/>
        </w:rPr>
        <w:t>Ужасное мгновенье... Огонь, огонь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ОАННА. Господь, прими меня в твою обител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>Хор ангелов.</w:t>
      </w:r>
      <w:r>
        <w:rPr>
          <w:rFonts w:cs="Arial" w:ascii="Arial" w:hAnsi="Arial"/>
          <w:sz w:val="20"/>
        </w:rPr>
        <w:t xml:space="preserve"> Иоанна! Иоанна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ОАННА. Открылось небо, кончены страданья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 xml:space="preserve">Солдаты. </w:t>
      </w:r>
      <w:r>
        <w:rPr>
          <w:rFonts w:cs="Arial" w:ascii="Arial" w:hAnsi="Arial"/>
          <w:sz w:val="20"/>
        </w:rPr>
        <w:t xml:space="preserve">Прими достойную награду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РОД. Несчастная, тебя Господь простит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>Монахи</w:t>
      </w:r>
      <w:r>
        <w:rPr>
          <w:rFonts w:cs="Arial" w:ascii="Arial" w:hAnsi="Arial"/>
          <w:caps/>
          <w:sz w:val="20"/>
          <w:lang w:val="en-US"/>
        </w:rPr>
        <w:t xml:space="preserve">. </w:t>
      </w:r>
      <w:r>
        <w:rPr>
          <w:rFonts w:cs="Arial" w:ascii="Arial" w:hAnsi="Arial"/>
          <w:sz w:val="20"/>
          <w:lang w:val="en-US"/>
        </w:rPr>
        <w:t>Orate pro ea!</w:t>
      </w:r>
    </w:p>
    <w:p>
      <w:pPr>
        <w:pStyle w:val="Normal"/>
        <w:rPr>
          <w:rFonts w:ascii="Arial" w:hAnsi="Arial" w:cs="Arial"/>
          <w:caps/>
          <w:sz w:val="20"/>
          <w:lang w:val="en-US"/>
        </w:rPr>
      </w:pPr>
      <w:r>
        <w:rPr>
          <w:rFonts w:cs="Arial" w:ascii="Arial" w:hAnsi="Arial"/>
          <w:caps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 xml:space="preserve">Хор ангелов. </w:t>
      </w:r>
      <w:r>
        <w:rPr>
          <w:rFonts w:cs="Arial" w:ascii="Arial" w:hAnsi="Arial"/>
          <w:sz w:val="20"/>
        </w:rPr>
        <w:t xml:space="preserve">Приди в обитель светлую Господню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Пламя разгорается. Огонь и дым закрывают Иоанну от зрителей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РОД. Несчастная! тебя Господь простит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Занавес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218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i/>
      <w:iCs/>
      <w:sz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20:16:00Z</dcterms:created>
  <dc:creator>Юрий Димитрин</dc:creator>
  <dc:description/>
  <dc:language>en-US</dc:language>
  <cp:lastModifiedBy>Юрий Димитрин</cp:lastModifiedBy>
  <dcterms:modified xsi:type="dcterms:W3CDTF">2002-11-21T15:23:00Z</dcterms:modified>
  <cp:revision>9</cp:revision>
  <dc:subject/>
  <dc:title>ОРЛЕАНСКАЯ ДЕВА</dc:title>
</cp:coreProperties>
</file>