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тр Ильич Чайковский (1840-189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4"/>
        <w:rPr/>
      </w:pPr>
      <w:r>
        <w:rPr/>
        <w:t>ПИКОВАЯ ДАМ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пера в трех действиях, семи картинах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бретто М. ЧАЙКОВСКОГО</w:t>
      </w:r>
    </w:p>
    <w:p>
      <w:pPr>
        <w:pStyle w:val="Normal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jc w:val="center"/>
        <w:rPr/>
      </w:pPr>
      <w:r>
        <w:rPr/>
        <w:t>По сюжету одноименной повести А. С. ПУШКИНА</w:t>
      </w:r>
    </w:p>
    <w:p>
      <w:pPr>
        <w:pStyle w:val="Normal"/>
        <w:jc w:val="center"/>
        <w:rPr/>
      </w:pPr>
      <w:r>
        <w:rPr/>
        <w:t xml:space="preserve">с использованием стихов </w:t>
      </w:r>
    </w:p>
    <w:p>
      <w:pPr>
        <w:pStyle w:val="Normal"/>
        <w:jc w:val="center"/>
        <w:rPr>
          <w:sz w:val="16"/>
        </w:rPr>
      </w:pPr>
      <w:r>
        <w:rPr/>
        <w:t>К. Батюшкова, Г. Державина, В.Жуковского, П.Карабанова, К.Рылеев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ind w:left="234" w:right="385" w:firstLine="234"/>
        <w:jc w:val="both"/>
        <w:rPr>
          <w:sz w:val="23"/>
        </w:rPr>
      </w:pPr>
      <w:r>
        <w:rPr>
          <w:sz w:val="23"/>
        </w:rPr>
        <w:t>Замысел оперы возник в 1889 г, после знакомства П.Чайковского с либретто, первоначально предназначавшегося другому композитору. Сочинявшаяся во Флоренции опера вчерне была закончена за 44 дня. Премьера состоялась на сцене Мариинского театра в 1890 г. "Пиковая дама" – едва ли не самая репертуарная опера отечественной классики и (наряду с "Борисом Годуновым") наиболее часто исполняемая русская опера вне России. (В 1902 г. венским спектаклем "Пиковой дамы" дирижировал Г.Малер.) Событием на отечественной сцене, и поныне вызывающим споры, явился ярчайший спектакль МАЛЕГОТа 1935 г. в постановке В.Мейерхольда, где был переработан и текст либретто, и партитура оперы. Среди постановок последних лет – спектакль Мариинского театра 1992 г. Дирижер В.Гергие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Действующие лица:</w:t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/>
      </w:pPr>
      <w:r>
        <w:rPr>
          <w:sz w:val="23"/>
        </w:rPr>
        <w:t xml:space="preserve">ГЕРМАН </w:t>
      </w:r>
      <w:r>
        <w:rPr>
          <w:sz w:val="23"/>
          <w:lang w:val="en-US" w:eastAsia="en-US"/>
        </w:rPr>
        <w:t xml:space="preserve">– </w:t>
      </w:r>
      <w:r>
        <w:rPr>
          <w:sz w:val="23"/>
        </w:rPr>
        <w:t>тенор</w:t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ТОМСКИЙ, граф – баритон</w:t>
      </w:r>
    </w:p>
    <w:p>
      <w:pPr>
        <w:pStyle w:val="Normal"/>
        <w:jc w:val="center"/>
        <w:rPr/>
      </w:pPr>
      <w:r>
        <w:rPr>
          <w:sz w:val="23"/>
        </w:rPr>
        <w:t xml:space="preserve">ЕЛЕЦКИЙ, князь </w:t>
      </w:r>
      <w:r>
        <w:rPr>
          <w:sz w:val="23"/>
          <w:lang w:val="en-US" w:eastAsia="en-US"/>
        </w:rPr>
        <w:t xml:space="preserve"> – </w:t>
      </w:r>
      <w:r>
        <w:rPr>
          <w:sz w:val="23"/>
        </w:rPr>
        <w:t>баритон</w:t>
      </w:r>
    </w:p>
    <w:p>
      <w:pPr>
        <w:pStyle w:val="Normal"/>
        <w:jc w:val="center"/>
        <w:rPr/>
      </w:pPr>
      <w:r>
        <w:rPr>
          <w:sz w:val="23"/>
        </w:rPr>
        <w:t>ЧЕКАЛИНСКИЙ</w:t>
      </w:r>
      <w:r>
        <w:rPr>
          <w:sz w:val="23"/>
          <w:lang w:val="en-US" w:eastAsia="en-US"/>
        </w:rPr>
        <w:t xml:space="preserve"> – </w:t>
      </w:r>
      <w:r>
        <w:rPr>
          <w:sz w:val="23"/>
        </w:rPr>
        <w:t>тенор</w:t>
      </w:r>
    </w:p>
    <w:p>
      <w:pPr>
        <w:pStyle w:val="Normal"/>
        <w:jc w:val="center"/>
        <w:rPr/>
      </w:pPr>
      <w:r>
        <w:rPr>
          <w:sz w:val="23"/>
        </w:rPr>
        <w:t>СУРИН</w:t>
      </w:r>
      <w:r>
        <w:rPr>
          <w:sz w:val="23"/>
          <w:lang w:val="en-US" w:eastAsia="en-US"/>
        </w:rPr>
        <w:t xml:space="preserve"> – </w:t>
      </w:r>
      <w:r>
        <w:rPr>
          <w:sz w:val="23"/>
        </w:rPr>
        <w:t>бас</w:t>
      </w:r>
    </w:p>
    <w:p>
      <w:pPr>
        <w:pStyle w:val="Normal"/>
        <w:jc w:val="center"/>
        <w:rPr/>
      </w:pPr>
      <w:r>
        <w:rPr>
          <w:caps/>
          <w:sz w:val="23"/>
        </w:rPr>
        <w:t>Чаплицкий</w:t>
      </w:r>
      <w:r>
        <w:rPr>
          <w:sz w:val="23"/>
        </w:rPr>
        <w:t xml:space="preserve"> – тенор</w:t>
      </w:r>
    </w:p>
    <w:p>
      <w:pPr>
        <w:pStyle w:val="Normal"/>
        <w:jc w:val="center"/>
        <w:rPr/>
      </w:pPr>
      <w:r>
        <w:rPr>
          <w:caps/>
          <w:sz w:val="23"/>
        </w:rPr>
        <w:t>Нарумов</w:t>
      </w:r>
      <w:r>
        <w:rPr>
          <w:caps/>
          <w:sz w:val="23"/>
          <w:lang w:val="en-US" w:eastAsia="en-US"/>
        </w:rPr>
        <w:t xml:space="preserve"> </w:t>
      </w:r>
      <w:r>
        <w:rPr>
          <w:sz w:val="23"/>
          <w:lang w:val="en-US" w:eastAsia="en-US"/>
        </w:rPr>
        <w:t xml:space="preserve">– </w:t>
      </w:r>
      <w:r>
        <w:rPr>
          <w:sz w:val="23"/>
        </w:rPr>
        <w:t>бас</w:t>
      </w:r>
    </w:p>
    <w:p>
      <w:pPr>
        <w:pStyle w:val="Heading2"/>
        <w:rPr>
          <w:sz w:val="23"/>
        </w:rPr>
      </w:pPr>
      <w:r>
        <w:rPr>
          <w:sz w:val="23"/>
        </w:rPr>
        <w:t>ГРАФИНЯ – меццо-сопрано</w:t>
      </w:r>
    </w:p>
    <w:p>
      <w:pPr>
        <w:pStyle w:val="Normal"/>
        <w:jc w:val="center"/>
        <w:rPr/>
      </w:pPr>
      <w:r>
        <w:rPr>
          <w:sz w:val="23"/>
        </w:rPr>
        <w:t>ЛИЗА</w:t>
      </w:r>
      <w:r>
        <w:rPr>
          <w:sz w:val="23"/>
          <w:lang w:val="en-US" w:eastAsia="en-US"/>
        </w:rPr>
        <w:t xml:space="preserve"> – с</w:t>
      </w:r>
      <w:r>
        <w:rPr>
          <w:sz w:val="23"/>
        </w:rPr>
        <w:t>сопрано</w:t>
      </w:r>
    </w:p>
    <w:p>
      <w:pPr>
        <w:pStyle w:val="Normal"/>
        <w:jc w:val="center"/>
        <w:rPr/>
      </w:pPr>
      <w:r>
        <w:rPr>
          <w:caps/>
          <w:sz w:val="23"/>
        </w:rPr>
        <w:t xml:space="preserve">Полина </w:t>
      </w:r>
      <w:r>
        <w:rPr>
          <w:sz w:val="23"/>
          <w:lang w:val="en-US" w:eastAsia="en-US"/>
        </w:rPr>
        <w:t xml:space="preserve">– </w:t>
      </w:r>
      <w:r>
        <w:rPr>
          <w:sz w:val="23"/>
        </w:rPr>
        <w:t>контральто</w:t>
      </w:r>
    </w:p>
    <w:p>
      <w:pPr>
        <w:pStyle w:val="Normal"/>
        <w:jc w:val="center"/>
        <w:rPr/>
      </w:pPr>
      <w:r>
        <w:rPr>
          <w:caps/>
          <w:sz w:val="23"/>
        </w:rPr>
        <w:t xml:space="preserve">Гувернантка </w:t>
      </w:r>
      <w:r>
        <w:rPr>
          <w:sz w:val="23"/>
        </w:rPr>
        <w:t>– меццо-сопрано</w:t>
      </w:r>
    </w:p>
    <w:p>
      <w:pPr>
        <w:pStyle w:val="Normal"/>
        <w:jc w:val="center"/>
        <w:rPr/>
      </w:pPr>
      <w:r>
        <w:rPr>
          <w:caps/>
          <w:sz w:val="23"/>
        </w:rPr>
        <w:t>Маша</w:t>
      </w:r>
      <w:r>
        <w:rPr>
          <w:sz w:val="23"/>
          <w:lang w:val="en-US" w:eastAsia="en-US"/>
        </w:rPr>
        <w:t xml:space="preserve"> – </w:t>
      </w:r>
      <w:r>
        <w:rPr>
          <w:sz w:val="23"/>
        </w:rPr>
        <w:t>сопрано</w:t>
      </w:r>
    </w:p>
    <w:p>
      <w:pPr>
        <w:pStyle w:val="Normal"/>
        <w:jc w:val="center"/>
        <w:rPr/>
      </w:pPr>
      <w:r>
        <w:rPr>
          <w:caps/>
          <w:sz w:val="23"/>
        </w:rPr>
        <w:t>Распорядитель</w:t>
      </w:r>
      <w:r>
        <w:rPr>
          <w:sz w:val="23"/>
        </w:rPr>
        <w:t xml:space="preserve"> – тенор</w:t>
      </w:r>
    </w:p>
    <w:p>
      <w:pPr>
        <w:pStyle w:val="Normal"/>
        <w:jc w:val="center"/>
        <w:rPr>
          <w:sz w:val="24"/>
        </w:rPr>
      </w:pPr>
      <w:r>
        <w:rPr>
          <w:caps/>
          <w:sz w:val="23"/>
        </w:rPr>
        <w:t>Мальчик-командир</w:t>
      </w:r>
      <w:r>
        <w:rPr>
          <w:sz w:val="23"/>
          <w:lang w:val="en-US" w:eastAsia="en-US"/>
        </w:rPr>
        <w:t xml:space="preserve"> – </w:t>
      </w:r>
      <w:r>
        <w:rPr>
          <w:sz w:val="23"/>
        </w:rPr>
        <w:t>не поющий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23"/>
        </w:rPr>
      </w:pPr>
      <w:r>
        <w:rPr>
          <w:sz w:val="23"/>
        </w:rPr>
        <w:t>Действующие лица в интермедии:</w:t>
      </w:r>
    </w:p>
    <w:p>
      <w:pPr>
        <w:pStyle w:val="Normal"/>
        <w:jc w:val="center"/>
        <w:rPr>
          <w:sz w:val="7"/>
        </w:rPr>
      </w:pPr>
      <w:r>
        <w:rPr>
          <w:sz w:val="7"/>
        </w:rPr>
      </w:r>
    </w:p>
    <w:p>
      <w:pPr>
        <w:pStyle w:val="Normal"/>
        <w:jc w:val="center"/>
        <w:rPr/>
      </w:pPr>
      <w:r>
        <w:rPr>
          <w:caps/>
          <w:sz w:val="23"/>
        </w:rPr>
        <w:t>Прилепа</w:t>
      </w:r>
      <w:r>
        <w:rPr>
          <w:sz w:val="23"/>
        </w:rPr>
        <w:t xml:space="preserve"> – сопрано</w:t>
      </w:r>
    </w:p>
    <w:p>
      <w:pPr>
        <w:pStyle w:val="Normal"/>
        <w:jc w:val="center"/>
        <w:rPr/>
      </w:pPr>
      <w:r>
        <w:rPr>
          <w:caps/>
          <w:sz w:val="23"/>
        </w:rPr>
        <w:t xml:space="preserve">Миловзор </w:t>
      </w:r>
      <w:r>
        <w:rPr>
          <w:sz w:val="23"/>
        </w:rPr>
        <w:t>(Полина) – контральто</w:t>
      </w:r>
    </w:p>
    <w:p>
      <w:pPr>
        <w:pStyle w:val="Normal"/>
        <w:jc w:val="center"/>
        <w:rPr>
          <w:sz w:val="24"/>
        </w:rPr>
      </w:pPr>
      <w:r>
        <w:rPr>
          <w:caps/>
          <w:sz w:val="23"/>
        </w:rPr>
        <w:t>Златогор</w:t>
      </w:r>
      <w:r>
        <w:rPr>
          <w:sz w:val="23"/>
        </w:rPr>
        <w:t xml:space="preserve"> (граф Томский) – баритон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янюшки, гувернантки, кормилицы, гуляющие, гости, дети, игроки и проч.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sz w:val="22"/>
        </w:rPr>
        <w:t xml:space="preserve">Действие происходит в Петербурге в конце </w:t>
      </w:r>
      <w:r>
        <w:rPr>
          <w:sz w:val="22"/>
          <w:lang w:val="en-US" w:eastAsia="en-US"/>
        </w:rPr>
        <w:t>XVIII</w:t>
      </w:r>
      <w:r>
        <w:rPr>
          <w:sz w:val="22"/>
        </w:rPr>
        <w:t xml:space="preserve"> ве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8" w:right="6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ЕЙСТВИЕ ПЕРВО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РТИНА ПЕРВАЯ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Залитая весенним солнцем площадка в Летнем саду. Расхаживающие или сидящие на скамейках нянюшки, гувер</w:t>
        <w:softHyphen/>
        <w:t>нантки и кормилицы. Дети играют в горелки, прыгают через веревочки, бросают мячи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Голоса маленьких девочек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ри, гори ясн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бы не погасл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з, два, три!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Смех, восклицания, беготня.)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нянюшек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бавляйтеся, детки милы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едко солнышко вас, родимы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шит радость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сли, милые, вы на волюшк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гры, шалости затевает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по малости вашим нянюшка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ы покой тогда доставляет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ейтесь, бегайте, детки милы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на солнышке забавляйтес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увернанток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ава богу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ть немножко можно отдохну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здухом дышать весенни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идеть что-нибуд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кричать, без замечаний время проводи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 внушенья, наказанья, про урок забы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нянюшек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ейт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гайте, детки милы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на солнышке забавляйтеся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кормилиц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аю, баю, б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аю, баю, б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пи, родимый, почив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сных глаз не открыв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За сценой слышны барабанный бой и детские трубы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нянюшек, кормилиц и гувернанток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от наши воины идут, солдатики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стройн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сторонитес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еста! Места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Раз, два, раз, дв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з, два, раз, два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ят мальчики в игрушечном вооружении, изобра</w:t>
        <w:softHyphen/>
        <w:t>жающие солдат; впереди мальчик-команди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caps/>
          <w:sz w:val="22"/>
        </w:rPr>
        <w:t>Хор мальчиков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з, два, раз, дв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евой, правой, левой, прав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ружно, братц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сбиватьс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Мальчик-командир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авым плечом вперед! Раз, два, стой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Мальчики останавливаются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ушай! Мушкет перед себ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ри за дуло! Мушкет к ноге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Мальчики исполняют команду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мальчиков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ы все здесь собралис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рах врагам российски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лой недруг, берегис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с помыслом злодейски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ги иль покори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ра, ура, ур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ечество спасат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выпало на дол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ы станем воеват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недругов в невол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з счета забир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ра, ура, ур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 здравствует жен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емудрая цариц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матерь всем он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их стран императриц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гордость и краса! 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Ура, ура, ур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Мальчик-командир. </w:t>
      </w:r>
      <w:r>
        <w:rPr>
          <w:sz w:val="22"/>
        </w:rPr>
        <w:t>Молодцы, ребят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Мальчики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ды стараться, ваше высокоблагородие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Мальчик-командир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ушай! Мушкет перед себ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право! На караул! Марш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Мальчики уходят, барабаня и трубя.)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нянюшек, кормилиц и гувернанток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молодцы солдаты наш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прямь напустят страху на враг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молодцы! Как строй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молодц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За мальчиками вслед уходят другие дети. Нянюшки и гувернантки расходятся, уступая место другим гуляющим. Входят Чекалинский и Сурин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8" w:right="619" w:hanging="0"/>
        <w:jc w:val="both"/>
        <w:rPr/>
      </w:pPr>
      <w:r>
        <w:rPr/>
        <w:t xml:space="preserve">СЦЕНА  </w:t>
      </w:r>
      <w:r>
        <w:rPr>
          <w:lang w:val="en-US"/>
        </w:rPr>
        <w:t>II</w:t>
      </w:r>
      <w:r>
        <w:rPr/>
        <w:t>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/>
      </w:pPr>
      <w:r>
        <w:rPr>
          <w:sz w:val="22"/>
        </w:rPr>
        <w:t xml:space="preserve">ЧЕКАЛИНСКИЙ. </w:t>
      </w:r>
      <w:r>
        <w:rPr>
          <w:caps w:val="false"/>
          <w:smallCaps w:val="false"/>
          <w:sz w:val="22"/>
        </w:rPr>
        <w:t xml:space="preserve">Чем кончилась вчера игра?  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</w:rPr>
      </w:pPr>
      <w:r>
        <w:rPr>
          <w:sz w:val="22"/>
        </w:rPr>
        <w:t xml:space="preserve">СУРИН. </w:t>
      </w:r>
      <w:r>
        <w:rPr>
          <w:caps w:val="false"/>
          <w:smallCaps w:val="false"/>
          <w:sz w:val="22"/>
        </w:rPr>
        <w:t>Конечно, я продулся страшно! Мне не везет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Вы до утра опять играли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Да, ужасно мне надоело... Черт возьми, хоть раз бы выигр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Был там Герман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ыл. И, как всегда, с восьми и до восьми утр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кован к игорному столу, сидел и молча дул вино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И тольк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Да на игру других смотрел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Какой он странный челове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Как будто у него на сердце злодейств по крайней мере тр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Я слышал, что он очень беден</w:t>
      </w:r>
      <w:r>
        <w:rPr>
          <w:sz w:val="22"/>
          <w:lang w:val="en-US" w:eastAsia="en-US"/>
        </w:rPr>
        <w:t xml:space="preserve"> 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Да, не бога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  <w:lang w:val="en-US"/>
        </w:rPr>
      </w:r>
    </w:p>
    <w:p>
      <w:pPr>
        <w:pStyle w:val="TextBody"/>
        <w:ind w:left="858" w:right="619" w:hanging="0"/>
        <w:jc w:val="both"/>
        <w:rPr/>
      </w:pPr>
      <w:r>
        <w:rPr>
          <w:i w:val="false"/>
          <w:iCs w:val="false"/>
          <w:sz w:val="22"/>
        </w:rPr>
        <w:t xml:space="preserve">СЦЕНА </w:t>
      </w:r>
      <w:r>
        <w:rPr>
          <w:i w:val="false"/>
          <w:iCs w:val="false"/>
          <w:sz w:val="22"/>
          <w:lang w:val="en-US"/>
        </w:rPr>
        <w:t>III</w:t>
      </w:r>
      <w:r>
        <w:rPr>
          <w:i w:val="false"/>
          <w:iCs w:val="false"/>
          <w:sz w:val="22"/>
        </w:rPr>
        <w:t>.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ит Герман, задумчив и мрачен; с ним вместе граф Томский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Вот он, смотри. Как демон ада, мрачен... бледен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урин и Чекалинский проходят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Скажи мне, Герман, что с тобою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Со мною?.. Ничего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Ты болен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Нет, я здоров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</w:t>
      </w:r>
    </w:p>
    <w:p>
      <w:pPr>
        <w:pStyle w:val="Normal"/>
        <w:tabs>
          <w:tab w:val="clear" w:pos="720"/>
          <w:tab w:val="left" w:pos="4153" w:leader="none"/>
        </w:tabs>
        <w:ind w:left="858" w:right="619" w:hanging="0"/>
        <w:jc w:val="both"/>
        <w:rPr>
          <w:sz w:val="22"/>
        </w:rPr>
      </w:pPr>
      <w:r>
        <w:rPr>
          <w:sz w:val="22"/>
        </w:rPr>
        <w:t xml:space="preserve">Ты стал другой какой-то... Чем-то недоволен... </w:t>
      </w:r>
    </w:p>
    <w:p>
      <w:pPr>
        <w:pStyle w:val="Normal"/>
        <w:tabs>
          <w:tab w:val="clear" w:pos="720"/>
          <w:tab w:val="left" w:pos="4153" w:leader="none"/>
        </w:tabs>
        <w:ind w:left="858" w:right="619" w:hanging="0"/>
        <w:jc w:val="both"/>
        <w:rPr>
          <w:sz w:val="22"/>
        </w:rPr>
      </w:pPr>
      <w:r>
        <w:rPr>
          <w:sz w:val="22"/>
        </w:rPr>
        <w:t>Бывало: сдержан, бережлив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весел был, по крайней мере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еперь ты мрачен, молчалив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И,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 я ушам своим не верю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ы, новой страстию гор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говорят, вплоть до утр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водишь ночи за игр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! К цели твердою ногой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дти, как прежде, не могу 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ам не знаю, что со м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потерялся, негодую на слабос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владеть собой не в силах больше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люблю! любл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Как! Ты влюблен? в ког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имени ее не зна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не хочу узна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емным названьем не жела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е назвать..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С увлеченьем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равненья все перебира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знаю, с кем сравнить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овь мою, блаженство ра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тел бы век хран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о мысль ревнивая, что е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ругому облада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огда я след ноги не сме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й целова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ит меня; и страсть земну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прасно я хочу унят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се хочу тогда обня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се хочу мою святую тогда обнять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имени ее не зна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не хочу узн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А если так</w:t>
      </w:r>
      <w:r>
        <w:rPr>
          <w:sz w:val="22"/>
          <w:lang w:val="en-US" w:eastAsia="en-US"/>
        </w:rPr>
        <w:t xml:space="preserve"> –</w:t>
      </w:r>
      <w:r>
        <w:rPr>
          <w:sz w:val="22"/>
        </w:rPr>
        <w:t xml:space="preserve">скорей за дел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знаем, кто она, а там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предложенье делай смело,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И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дело по рукам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нет, ув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знатна и мне принадлежать не може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что меня томит и гложе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Найдем другую... Не одна на свете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меня не знаеш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мне ее не разлюб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Томский! Ты не понимаеш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только мог спокойно жи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ка во мне дремали страсти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гда я мог владеть соб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перь, когда душа во власти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Одной мечты,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прощай пок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щай пок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равлен, словно опьянен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болен, болен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влюблен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ы ль это, Герман? Признаюс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никому бы не поверил, что ты способен так люб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и Томский проходят. Гуляющие наполняют сцен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СЦЕНА </w:t>
      </w:r>
      <w:r>
        <w:rPr>
          <w:caps/>
          <w:sz w:val="22"/>
          <w:lang w:val="en-US"/>
        </w:rPr>
        <w:t>IV</w:t>
      </w:r>
      <w:r>
        <w:rPr>
          <w:caps/>
          <w:sz w:val="22"/>
        </w:rPr>
        <w:t>.</w:t>
      </w:r>
    </w:p>
    <w:p>
      <w:pPr>
        <w:pStyle w:val="Normal"/>
        <w:ind w:left="858" w:right="619" w:hanging="0"/>
        <w:jc w:val="both"/>
        <w:rPr>
          <w:caps/>
          <w:sz w:val="22"/>
          <w:lang w:val="en-US"/>
        </w:rPr>
      </w:pPr>
      <w:r>
        <w:rPr>
          <w:caps/>
          <w:sz w:val="22"/>
          <w:lang w:val="en-US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Общий хор всех гуля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конец-то бог послал на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лнечный дене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 за воздух! Что за неб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чно май у нас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какая прелесть, прав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сь бы день гуля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ня такого не дождатьс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лго нам опя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Старик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ого лет не видим мы таких деньков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, бывало, часто мы видали 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дни Елизаветы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чудная пора </w:t>
      </w:r>
      <w:r>
        <w:rPr>
          <w:sz w:val="22"/>
          <w:lang w:val="en-US" w:eastAsia="en-US"/>
        </w:rPr>
        <w:t xml:space="preserve">–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учше были лето, осень и вес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Старухи </w:t>
      </w:r>
      <w:r>
        <w:rPr>
          <w:i/>
          <w:iCs/>
          <w:sz w:val="22"/>
        </w:rPr>
        <w:t>(одновременно со стариками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ежде лучше жили, и такие дн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ждый год бывали раннею весн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, каждый год бывал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теперь им в редкост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лнышко с утр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уже стало, право, хуже стал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аво, умирать пор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Барышн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за радость! Что за счасть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отрадно, как отрадно ж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приятно в Летний сад ходи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елесть как приятно в Летний сад ход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мотрите, посмотрит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олько молодых люде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оенных, и граждански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родит много вдоль алле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мотрите, посмотрит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тут много бродит всяки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оенных, и граждански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изящны, как прекрасны, как красив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мотрите, посмотрит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лодые люди </w:t>
      </w:r>
      <w:r>
        <w:rPr>
          <w:i/>
          <w:iCs/>
          <w:caps w:val="false"/>
          <w:smallCaps w:val="false"/>
          <w:sz w:val="22"/>
        </w:rPr>
        <w:t>(одновременно с барышнями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олнце, небо, воздух, соловья напев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И румянец яркий на ланитах дев</w:t>
      </w:r>
      <w:r>
        <w:rPr>
          <w:sz w:val="22"/>
          <w:lang w:val="en-US" w:eastAsia="en-US"/>
        </w:rPr>
        <w:t xml:space="preserve"> – 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 весна дарует, с нею и любов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адостно волнует молодую кров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бо, солнце, воздух чисты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адкий соловья напев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дость жизни и румянец алый на ланитах дев</w:t>
      </w:r>
      <w:r>
        <w:rPr>
          <w:sz w:val="22"/>
          <w:lang w:val="en-US" w:eastAsia="en-US"/>
        </w:rPr>
        <w:t xml:space="preserve">  –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дары весны прекрасной, то дары весн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частливый день, прекрасный день, как хорош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радость, нам весна любовь и счастие приноси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Общий хор всех гуля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конец-то бог послал на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лнечный дене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за воздух! Что за неб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чно май у нас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какая прелесть, прав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сь бы день гуля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ня такого не дождатьс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лго нам опять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  <w:lang w:val="en-US"/>
        </w:rPr>
        <w:t>CЦЕНА V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Входят Герман и 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 ты уверен, что она тебя не замечает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ержу пари, что влюблена и по тебе скучает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огда б отрадного сомнень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шился 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разве вынесла б мучень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уша мо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видишь, я живу, страда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в страшный миг, когда узна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мне не суждено ей овладе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гда останется одно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Чт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Умереть!.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Входит князь Елецкий.  К нему подходят Чекалинский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ЧЕКАЛИНСКИЙ </w:t>
      </w:r>
      <w:r>
        <w:rPr>
          <w:i/>
          <w:iCs/>
          <w:sz w:val="22"/>
        </w:rPr>
        <w:t>(Елецкому).</w:t>
      </w:r>
      <w:r>
        <w:rPr>
          <w:sz w:val="22"/>
        </w:rPr>
        <w:t xml:space="preserve"> Тебя поздравить можн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Ты, говорят, жених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, господа, женюсь я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етлый ангел согласье дал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вою судьбу с моею навеки сочет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Что ж, в добрый час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От всей души я рад. Будь счастлив, княз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Елецкий, поздравляю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ЛЕЦКИЙ. Благодарю, друз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  <w:t>Дуэт.</w:t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</w:t>
      </w:r>
      <w:r>
        <w:rPr>
          <w:i/>
          <w:iCs/>
          <w:sz w:val="22"/>
        </w:rPr>
        <w:t>(с чувством)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С</w:t>
      </w:r>
      <w:r>
        <w:rPr>
          <w:sz w:val="22"/>
        </w:rPr>
        <w:t xml:space="preserve">частливый ден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ебя, тебя благословляю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все соединилос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б вместе ликовать со мною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всюду отразилос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лаженство жизни неземной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се улыбается, все блещ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и на сердце у мен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се жизнерадостно трепещ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 блаженству райскому ман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ой счастливый ден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бя благословляю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про себя, одновременно с Елец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счастный ден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бя я проклина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будто все соединилос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бы в борьбу вступить со мно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всюду радость отразилас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не в душе моей больн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 улыбается, все блещ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огда на сердце у мен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сада адская трепещ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сада адская трепещ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дни мучения сул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да, одни мученья, мученья мне сул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Скажи, на ком ты женишься?</w:t>
      </w:r>
    </w:p>
    <w:p>
      <w:pPr>
        <w:pStyle w:val="Normal"/>
        <w:ind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Князь, кто твоя невест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ят Графиня и Лиза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</w:t>
      </w:r>
      <w:r>
        <w:rPr>
          <w:i/>
          <w:iCs/>
          <w:sz w:val="22"/>
        </w:rPr>
        <w:t>(указывая на Лизу).</w:t>
      </w:r>
      <w:r>
        <w:rPr>
          <w:sz w:val="22"/>
        </w:rPr>
        <w:t xml:space="preserve"> Вот о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Она?! Она его невеста! О боже! О бож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ЛИЗА., ГРАФИНЯ. </w:t>
      </w:r>
      <w:r>
        <w:rPr>
          <w:sz w:val="22"/>
        </w:rPr>
        <w:t>Опять он зд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ТОМСКИЙ </w:t>
      </w:r>
      <w:r>
        <w:rPr>
          <w:i/>
          <w:iCs/>
          <w:sz w:val="22"/>
        </w:rPr>
        <w:t>(Герману)</w:t>
      </w:r>
      <w:r>
        <w:rPr>
          <w:sz w:val="22"/>
        </w:rPr>
        <w:t>. Так вот кто безыменная красавица тво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  <w:t>Квинтет</w:t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опять передо м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инственный и мрачный незнакомец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его глазах укор немой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енил огонь безумной, жгучей страсти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он? Зачем преследует мен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, страшно, будто я во власт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зловещего ог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! 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шно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АФИНЯ </w:t>
      </w:r>
      <w:r>
        <w:rPr>
          <w:i/>
          <w:iCs/>
          <w:sz w:val="22"/>
        </w:rPr>
        <w:t>(одновременно).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опять передо м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инственный и страшный незнакомец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призрак роков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бъятый весь какой-то дикой страстью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хочет он, преследуя мен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чем опять он предо мной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, будто я во власт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зловещего ог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! 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шно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одновременно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опять передо м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призрак роков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вилась мрачная старуха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ее глазах ужасны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вой читаю приговор нем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надо ей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надо ей, что хочет от мен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будто я во власт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е очей зловещего ог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, кто о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, страшно! 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шно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ЛЕЦКИЙ</w:t>
      </w:r>
      <w:r>
        <w:rPr>
          <w:i/>
          <w:iCs/>
          <w:sz w:val="22"/>
        </w:rPr>
        <w:t xml:space="preserve"> (одновременно).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оже мой, как смущена о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куда это странное волненье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ее душе томлень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ее глазах какой-то страх нем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них ясный день зачем-то вдруг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шло сменить ненастье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 с ней? Она не смотрит на мен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, мне страшно, будто близко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озит какое-то нежданное несчасть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шно, страшно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 </w:t>
      </w:r>
      <w:r>
        <w:rPr>
          <w:i/>
          <w:iCs/>
          <w:sz w:val="22"/>
        </w:rPr>
        <w:t>(одновременно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о ком он говорил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он смущен нежданной весть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его глазах я вижу стра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х немой сменил огонь безумной страст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с нею, с нею что? Как бледна! Как блед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мне страшно за нее, мне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трашно за не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VI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Томский подходит к Графине, Елецкий  к Лизе. Графиня пристально смотрит на Герма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Графиня! Позвольте вас поздравить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. Скажите мне, кто этот офицер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Который? Этот? Герман, приятель м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. Откуда взялся он? Какой он страшны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Томский провожает ее и возвращаетс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</w:t>
      </w:r>
      <w:r>
        <w:rPr>
          <w:i/>
          <w:iCs/>
          <w:sz w:val="22"/>
        </w:rPr>
        <w:t xml:space="preserve"> (подавая руку Лизе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бес чарующая прелес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сна, зефиров легких шелес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селие толпы, друзей привет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улят в грядущем много лет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Нам счастья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Лиза и Елецкий уходя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дуйся, приятель! Забыл ты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за тихим днем гроза быва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создатель дал счастью слезы, вёдру гром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Слышен отдаленный удар грома. Герман в мрачной задумчивости опускается на скамейк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Какая ведьма эта Графи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Страшилищ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даром же ее прозвали «Пиковой дамой»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могу постигнуть, отчего она не понтиру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Как! Старуха-то? Да что ты?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Осьмидесятилетняя карга! Ха-ха-х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rFonts w:eastAsia="Arial"/>
          <w:sz w:val="22"/>
        </w:rPr>
        <w:t xml:space="preserve"> </w:t>
      </w:r>
      <w:r>
        <w:rPr>
          <w:sz w:val="22"/>
        </w:rPr>
        <w:t>ТОМСКИЙ. Так вы про нее ничего не знаете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Нет, право, ничег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Ничег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так послушайт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 много лет назад в Париже красавицей слыл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я молодежь по ней с ума сходи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зывая «Венерою московской»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 Сен-Жермен среди други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гда еще красавец, пленился е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безуспешно он вздыхал по графине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се ночи напролет играла красавица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И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увы!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предпочитала «Фараон»* любви.</w:t>
      </w:r>
    </w:p>
    <w:p>
      <w:pPr>
        <w:pStyle w:val="Normal"/>
        <w:ind w:left="858" w:right="619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858" w:right="619" w:hanging="0"/>
        <w:jc w:val="both"/>
        <w:rPr>
          <w:spacing w:val="60"/>
          <w:sz w:val="22"/>
        </w:rPr>
      </w:pPr>
      <w:r>
        <w:rPr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pacing w:val="60"/>
          <w:sz w:val="22"/>
        </w:rPr>
        <w:t>Баллада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Однажды в Версале «Аи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j</w:t>
      </w:r>
      <w:r>
        <w:rPr>
          <w:sz w:val="22"/>
          <w:lang w:val="en-US" w:eastAsia="en-US"/>
        </w:rPr>
        <w:t>е</w:t>
      </w:r>
      <w:r>
        <w:rPr>
          <w:sz w:val="22"/>
          <w:lang w:val="en-US" w:eastAsia="en-US"/>
        </w:rPr>
        <w:t>u</w:t>
      </w:r>
      <w:r>
        <w:rPr>
          <w:sz w:val="22"/>
          <w:lang w:val="en-US" w:eastAsia="en-US"/>
        </w:rPr>
        <w:t xml:space="preserve"> de lа</w:t>
      </w:r>
      <w:r>
        <w:rPr>
          <w:sz w:val="22"/>
        </w:rPr>
        <w:t xml:space="preserve"> </w:t>
      </w:r>
      <w:r>
        <w:rPr>
          <w:sz w:val="22"/>
          <w:lang w:val="en-US"/>
        </w:rPr>
        <w:t>Reine</w:t>
      </w:r>
      <w:r>
        <w:rPr>
          <w:sz w:val="22"/>
        </w:rPr>
        <w:t>»**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«</w:t>
      </w:r>
      <w:r>
        <w:rPr>
          <w:sz w:val="22"/>
          <w:lang w:val="en-US"/>
        </w:rPr>
        <w:t>Venus</w:t>
      </w:r>
      <w:r>
        <w:rPr>
          <w:sz w:val="22"/>
        </w:rPr>
        <w:t xml:space="preserve"> </w:t>
      </w:r>
      <w:r>
        <w:rPr>
          <w:sz w:val="22"/>
          <w:lang w:val="en-US"/>
        </w:rPr>
        <w:t>moskovite</w:t>
      </w:r>
      <w:r>
        <w:rPr>
          <w:sz w:val="22"/>
        </w:rPr>
        <w:t>» *** проигралась дотл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числе приглашенных был граф Сен-Жермен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едя за игрой, он слыхал, как он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Шептала в разгаре азарта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«О боже! о бож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 боже, я все бы могла отыгра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огда бы хватило поставить опят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аф, выбрав удачно минуту, когд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кинув украдкой гостей полный зал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расавица молча сидела одн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любленно над ухом ее прошептал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ова, слаще звуков Моцарта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«Графиня, Графиня!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Графиня, ценой одного «</w:t>
      </w:r>
      <w:r>
        <w:rPr>
          <w:sz w:val="22"/>
          <w:lang w:val="en-US"/>
        </w:rPr>
        <w:t>r</w:t>
      </w:r>
      <w:r>
        <w:rPr>
          <w:sz w:val="22"/>
        </w:rPr>
        <w:t>у</w:t>
      </w:r>
      <w:r>
        <w:rPr>
          <w:sz w:val="22"/>
          <w:lang w:val="en-US"/>
        </w:rPr>
        <w:t>ndez</w:t>
      </w:r>
      <w:r>
        <w:rPr>
          <w:sz w:val="22"/>
        </w:rPr>
        <w:t>-</w:t>
      </w:r>
      <w:r>
        <w:rPr>
          <w:sz w:val="22"/>
          <w:lang w:val="en-US"/>
        </w:rPr>
        <w:t>vous</w:t>
      </w:r>
      <w:r>
        <w:rPr>
          <w:sz w:val="22"/>
        </w:rPr>
        <w:t>»***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тите, пожалуй, я вам назову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?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 вспылила: «Как смеете вы?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граф был не трус. И когда через день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расавица снова явилась, увы,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Без гроша в кармане, «Аи</w:t>
      </w:r>
      <w:r>
        <w:rPr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>j</w:t>
      </w:r>
      <w:r>
        <w:rPr>
          <w:sz w:val="22"/>
          <w:lang w:val="en-US" w:eastAsia="en-US"/>
        </w:rPr>
        <w:t>е</w:t>
      </w:r>
      <w:r>
        <w:rPr>
          <w:sz w:val="22"/>
          <w:lang w:val="en-US" w:eastAsia="en-US"/>
        </w:rPr>
        <w:t>u</w:t>
      </w:r>
      <w:r>
        <w:rPr>
          <w:sz w:val="22"/>
          <w:lang w:val="en-US" w:eastAsia="en-US"/>
        </w:rPr>
        <w:t xml:space="preserve"> de lа</w:t>
      </w:r>
      <w:r>
        <w:rPr>
          <w:sz w:val="22"/>
        </w:rPr>
        <w:t xml:space="preserve"> </w:t>
      </w:r>
      <w:r>
        <w:rPr>
          <w:sz w:val="22"/>
          <w:lang w:val="en-US"/>
        </w:rPr>
        <w:t>Reine</w:t>
      </w:r>
      <w:r>
        <w:rPr>
          <w:sz w:val="22"/>
        </w:rPr>
        <w:t>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уже знала три карты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х смело поставив одну за друг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рнула свое... но какою цен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карты, о карты, о кар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з мужу те карты она назва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другой раз их юный красавец узнал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в эту же ночь, лишь осталась одн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 ней призрак явился и грозно сказал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«Получишь смертельный удар т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третьего, кто, пылко, страстно лю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дет, чтобы силой узнать от теб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ри карты, три карты, три карт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</w:t>
      </w:r>
      <w:r>
        <w:rPr>
          <w:sz w:val="22"/>
          <w:lang w:val="en-US"/>
        </w:rPr>
        <w:t>. Se non e ver`e ben trovato.****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Сверкает молния, слышны приближающиеся раскаты грома. Начинается гро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4"/>
        </w:rPr>
        <w:t>_____________</w:t>
      </w:r>
    </w:p>
    <w:p>
      <w:pPr>
        <w:pStyle w:val="Normal"/>
        <w:ind w:left="858" w:right="619" w:hanging="0"/>
        <w:jc w:val="both"/>
        <w:rPr/>
      </w:pPr>
      <w:r>
        <w:rPr>
          <w:sz w:val="18"/>
        </w:rPr>
        <w:t>*      «Фараон»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карточная игра, бывшая в моде при дворе французской королевы.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*      В королевской игре (фр.)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**    Венера московская (фр.)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***   Свидание (фр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18"/>
        </w:rPr>
        <w:t>***** «Если и не верно, то хорошо сказано». Латинская поговорк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УРИ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бавно!.. Но Графиня спать спокойно может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удновато любовника ей пылкого сыск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слушай, Герман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тебе отличный случай, чтоб играть без денег.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 xml:space="preserve">(Все смеются.) </w:t>
      </w:r>
      <w:r>
        <w:rPr>
          <w:sz w:val="22"/>
        </w:rPr>
        <w:t>Подумай, подумай-к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,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«От третьего, кто, пылко, страстно лю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дет, чтобы силой узнать от теб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Style10"/>
        <w:jc w:val="both"/>
        <w:rPr/>
      </w:pPr>
      <w:r>
        <w:rPr/>
        <w:t>Чекаличский, Сурин и Томский уходят. Раздается сильный удар грома. Гроза разыгрывается. Гуляющие торопятся в разные стороны.</w:t>
      </w:r>
    </w:p>
    <w:p>
      <w:pPr>
        <w:pStyle w:val="Normal"/>
        <w:ind w:left="858" w:right="619" w:hanging="0"/>
        <w:jc w:val="both"/>
        <w:rPr/>
      </w:pPr>
      <w:r>
        <w:rPr>
          <w:sz w:val="16"/>
          <w:vertAlign w:val="superscript"/>
          <w:lang w:val="en-US" w:eastAsia="en-US"/>
        </w:rPr>
        <w:t>1</w:t>
      </w:r>
      <w:r>
        <w:rPr>
          <w:sz w:val="16"/>
        </w:rPr>
        <w:t xml:space="preserve"> 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уляющих.</w:t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К</w:t>
      </w:r>
      <w:r>
        <w:rPr>
          <w:sz w:val="22"/>
        </w:rPr>
        <w:t>ак быстро гроза наступи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б мог ожидать, страсти каки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дар за ударом громче, страшне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гите скор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орей бы к воротам поспе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орей бы домо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се разбегаются. Гроза усиливается. Издали доно</w:t>
        <w:softHyphen/>
        <w:t>сятся голоса гуля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орей домой! Ах, боже мой! Беда! Скорей бы к воротам! Сюда бегите! Скор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Сильный удар гром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задумчиво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«Получишь смертельный удар ты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третьего, кто, пылко, страстно лю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дет, чтобы силой узнать от теб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ри карты, три карты, три карты!»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что мне в них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Хотя б и обладал я ими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гибло все теперь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дин остался я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не буря не страшна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о мне самом все страсти проснулис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 такой убийственною силой,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Что этот гром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ничто в сравнень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княз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ка я жив, тебе я не отдам е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знаю как, но отниму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ом, молнья, ветер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 вас торжественно даю я клятву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моею буд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на моею будет, мое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ей иль умру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Убегает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</w:r>
    </w:p>
    <w:p>
      <w:pPr>
        <w:pStyle w:val="Normal"/>
        <w:rPr>
          <w:caps/>
          <w:spacing w:val="60"/>
          <w:sz w:val="22"/>
        </w:rPr>
      </w:pPr>
      <w:r>
        <w:rPr>
          <w:caps/>
          <w:spacing w:val="60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  <w:t>КАРТИНА ВТОРАЯ</w:t>
      </w:r>
    </w:p>
    <w:p>
      <w:pPr>
        <w:pStyle w:val="Normal"/>
        <w:ind w:left="858" w:right="619" w:hanging="0"/>
        <w:jc w:val="both"/>
        <w:rPr>
          <w:caps/>
          <w:spacing w:val="60"/>
          <w:sz w:val="22"/>
        </w:rPr>
      </w:pPr>
      <w:r>
        <w:rPr>
          <w:caps/>
          <w:spacing w:val="60"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Комната Лизы. Лиза сидит за клавесином. Около нее подруги, среди них Полина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СЦЕНА </w:t>
      </w:r>
      <w:r>
        <w:rPr>
          <w:sz w:val="22"/>
          <w:lang w:val="en-US"/>
        </w:rPr>
        <w:t>I</w:t>
      </w:r>
      <w:r>
        <w:rPr>
          <w:sz w:val="22"/>
        </w:rPr>
        <w:t>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, </w:t>
      </w: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ж вечер... Облаков померкнули края,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ледний луч зари на башнях умирает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ледняя в реке летящая стру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потухшим небом угасает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 тихо... Рощи спят, вокруг царит пок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стершись на траве под ивой наклоненной,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Внимаю, как журчит, </w:t>
      </w:r>
      <w:r>
        <w:rPr>
          <w:sz w:val="22"/>
          <w:lang w:val="en-US"/>
        </w:rPr>
        <w:t>c</w:t>
      </w:r>
      <w:r>
        <w:rPr>
          <w:sz w:val="22"/>
        </w:rPr>
        <w:t>ливаяся с рек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ток, кустами осененны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Как слит </w:t>
      </w:r>
      <w:r>
        <w:rPr>
          <w:sz w:val="22"/>
          <w:lang w:val="en-US"/>
        </w:rPr>
        <w:t>c</w:t>
      </w:r>
      <w:r>
        <w:rPr>
          <w:sz w:val="22"/>
        </w:rPr>
        <w:t xml:space="preserve"> прохладою растений арома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сладко в тишине у брега струй плескань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тихо веянье эфира по вода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гибкой ивы трепетанье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подруг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бворожительно! Очаровательн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удесно! Прелест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чудно хорошо!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ще, </w:t>
      </w:r>
      <w:r>
        <w:rPr>
          <w:sz w:val="22"/>
          <w:lang w:val="en-US"/>
        </w:rPr>
        <w:t>mesdames</w:t>
      </w:r>
      <w:r>
        <w:rPr>
          <w:sz w:val="22"/>
        </w:rPr>
        <w:t xml:space="preserve">. Еще, </w:t>
      </w:r>
      <w:r>
        <w:rPr>
          <w:sz w:val="22"/>
          <w:lang w:val="en-US"/>
        </w:rPr>
        <w:t>mesdames</w:t>
      </w:r>
      <w:r>
        <w:rPr>
          <w:sz w:val="22"/>
        </w:rPr>
        <w:t>. Еще, ещ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Спой, Поля, нам одн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Полина. </w:t>
      </w:r>
      <w:r>
        <w:rPr>
          <w:sz w:val="22"/>
        </w:rPr>
        <w:t>Одна? но что же спеть?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подруг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жалуйста, что знаешь,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Ма </w:t>
      </w:r>
      <w:r>
        <w:rPr>
          <w:sz w:val="22"/>
          <w:lang w:val="en-US"/>
        </w:rPr>
        <w:t>shere</w:t>
      </w:r>
      <w:r>
        <w:rPr>
          <w:sz w:val="22"/>
        </w:rPr>
        <w:t xml:space="preserve"> **, голубка, спой нам что-нибудь: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вам спою романс любимый Лизы.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 xml:space="preserve">(Садится за клавесин.) </w:t>
      </w:r>
      <w:r>
        <w:rPr>
          <w:sz w:val="22"/>
        </w:rPr>
        <w:t>Постойте... Как это?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Прелюдирует.)</w:t>
      </w:r>
      <w:r>
        <w:rPr>
          <w:sz w:val="22"/>
        </w:rPr>
        <w:t xml:space="preserve"> Да! вспомнила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Поет с глубоким чувством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други милые, подруги милые, **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беспечности игрив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д плясовой напев вы резвитесь в луга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я, как вы, жила в Аркадии счастлив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я на утре дней в сих рощах и поля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инутны радости вкусил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инутны радости вкусил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овь в мечтах златы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частие сулила;</w:t>
      </w:r>
    </w:p>
    <w:p>
      <w:pPr>
        <w:pStyle w:val="Normal"/>
        <w:ind w:left="858" w:right="619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858" w:right="619" w:hanging="0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__________________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    Стихи Жуковского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*   Моя дорогая (фр.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18"/>
        </w:rPr>
        <w:t>*** Стихи Батюшков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о что ж досталось мне в сих радостных местах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сих радостных местах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гила, могила, могила!.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Все тронуты и взволнованы.)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вздумала я песню спе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езливую такую! Ну, с чег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без того грустна ты что-то, Лиз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такой-то день, подум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дь ты помолвлена, ай-ай-ай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Подругам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у, что вы все носы повесили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селую давайте, да русску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честь жениха с невестой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я начну, А вы мне подпевайт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Хор подруг. </w:t>
      </w:r>
      <w:r>
        <w:rPr>
          <w:caps w:val="false"/>
          <w:smallCaps w:val="false"/>
          <w:sz w:val="22"/>
        </w:rPr>
        <w:t>И вправду, давайте веселую, русскую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одруги бьют в ладоши. Лиза, не принимая участия в веселье, задумчиво стоит у балко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Полин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у-ка, светик Машеньк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потешь, попляш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лина и хор подруг. 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Ай, люли, люли, люли, 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Ты потешь, попляши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Полин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ои белы рученьк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д бока подбер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олина и хор подруг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й, люли, люли, лю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д бока подбери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ои скоры ноженьк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жалей, угоди!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олина и хор подруг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й, люли, люли, люли, Не жалей, угоди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Полина и подруги пускаются в пляс</w:t>
      </w:r>
      <w:r>
        <w:rPr>
          <w:i/>
          <w:iCs/>
          <w:sz w:val="22"/>
          <w:lang w:val="en-US" w:eastAsia="en-US"/>
        </w:rPr>
        <w:t>.)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Коли спросит маменька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«Весела!»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говори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олина и хор подруг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Ай, люли, люли, люли</w:t>
      </w:r>
      <w:r>
        <w:rPr>
          <w:sz w:val="22"/>
          <w:lang w:val="en-US" w:eastAsia="en-US"/>
        </w:rPr>
        <w:t xml:space="preserve"> –  </w:t>
      </w:r>
      <w:r>
        <w:rPr>
          <w:sz w:val="22"/>
        </w:rPr>
        <w:t>«Весела!»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говор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А к ответу тятенька</w:t>
      </w:r>
      <w:r>
        <w:rPr>
          <w:sz w:val="22"/>
          <w:lang w:val="en-US" w:eastAsia="en-US"/>
        </w:rPr>
        <w:t xml:space="preserve"> –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л, «пила до зари!»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олина и хор подруг.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Ай, люли, люли, люди</w:t>
      </w:r>
      <w:r>
        <w:rPr>
          <w:sz w:val="22"/>
          <w:lang w:val="en-US" w:eastAsia="en-US"/>
        </w:rPr>
        <w:t xml:space="preserve"> –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л, «пила до зари!»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Полина.</w:t>
      </w:r>
      <w:r>
        <w:rPr>
          <w:sz w:val="22"/>
          <w:lang w:val="en-US" w:eastAsia="en-US"/>
        </w:rPr>
        <w:t xml:space="preserve">  </w:t>
      </w:r>
      <w:r>
        <w:rPr>
          <w:sz w:val="22"/>
        </w:rPr>
        <w:t>«Поди прочь, уходи!»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олина и хор подруг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й, люли, люли, лю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«Поди прочь, уходи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ит Гувернантка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Гувернантка.</w:t>
      </w:r>
    </w:p>
    <w:p>
      <w:pPr>
        <w:pStyle w:val="Normal"/>
        <w:ind w:left="858" w:right="619" w:hanging="0"/>
        <w:jc w:val="both"/>
        <w:rPr/>
      </w:pPr>
      <w:r>
        <w:rPr>
          <w:sz w:val="22"/>
          <w:lang w:val="en-US"/>
        </w:rPr>
        <w:t>Mesdemoiselles</w:t>
      </w:r>
      <w:r>
        <w:rPr>
          <w:sz w:val="22"/>
        </w:rPr>
        <w:t xml:space="preserve">, что здесь у вас за шум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афиня сердится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й-ай-ай! Не стыдно ль вам плясать по-русски?</w:t>
      </w:r>
    </w:p>
    <w:p>
      <w:pPr>
        <w:pStyle w:val="Normal"/>
        <w:ind w:left="858" w:right="619" w:hanging="0"/>
        <w:jc w:val="both"/>
        <w:rPr/>
      </w:pPr>
      <w:r>
        <w:rPr>
          <w:sz w:val="22"/>
          <w:lang w:val="en-US"/>
        </w:rPr>
        <w:t>Fi, quel genre, mesdames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арышням вашего круга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до приличия зн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лжно вам было б друг другу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авила света внуша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девичьих только беситься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Можно, не здесь, </w:t>
      </w:r>
      <w:r>
        <w:rPr>
          <w:sz w:val="22"/>
          <w:lang w:val="en-US"/>
        </w:rPr>
        <w:t>mes</w:t>
      </w:r>
      <w:r>
        <w:rPr>
          <w:sz w:val="22"/>
        </w:rPr>
        <w:t xml:space="preserve"> </w:t>
      </w:r>
      <w:r>
        <w:rPr>
          <w:sz w:val="22"/>
          <w:lang w:val="en-US"/>
        </w:rPr>
        <w:t>mignones</w:t>
      </w:r>
      <w:r>
        <w:rPr>
          <w:sz w:val="22"/>
        </w:rPr>
        <w:t>, *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Разве нельзя веселить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забывая бонтон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арышням вашего круг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до приличия зна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олжно вам было б друг другу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авила света внуш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ра уж расходиться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ас позвать прощаться меня послал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Барышни расходятся. 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Полина</w:t>
      </w:r>
      <w:r>
        <w:rPr>
          <w:sz w:val="22"/>
        </w:rPr>
        <w:t xml:space="preserve"> </w:t>
      </w:r>
      <w:r>
        <w:rPr>
          <w:i/>
          <w:iCs/>
          <w:sz w:val="22"/>
        </w:rPr>
        <w:t>(подходя к Лизе).</w:t>
      </w:r>
      <w:r>
        <w:rPr>
          <w:sz w:val="22"/>
        </w:rPr>
        <w:t xml:space="preserve"> Лиза, что ты скучная така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скучная? Нискольк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згляни, какая ноч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после бури страшн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 обновилось вдруг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мотри, я на тебя пожалуюся княз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ажу ему, что в день помолвки ты грустила.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ет, ради бога, не говори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Полина.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</w:rPr>
        <w:t>Тогда изволь сейчас же улыбнуться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Вот так! Теперь прощай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Целуются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Я провожу теб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олина и Лиза уходят. Входит Маша и тушит свечи, оставив только одну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 то время, когда она подходит к балкону, чтобы затворить его, возвращается 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_______________</w:t>
      </w:r>
    </w:p>
    <w:p>
      <w:pPr>
        <w:pStyle w:val="Normal"/>
        <w:ind w:left="903" w:right="619" w:hanging="0"/>
        <w:jc w:val="both"/>
        <w:rPr>
          <w:sz w:val="18"/>
          <w:vertAlign w:val="superscript"/>
          <w:lang w:val="en-US" w:eastAsia="en-US"/>
        </w:rPr>
      </w:pPr>
      <w:r>
        <w:rPr>
          <w:sz w:val="18"/>
        </w:rPr>
        <w:t>*  Фи, какой жанр6 ,барышни. (фр</w:t>
      </w:r>
      <w:r>
        <w:rPr>
          <w:sz w:val="18"/>
          <w:lang w:val="en-US" w:eastAsia="en-US"/>
        </w:rPr>
        <w:t xml:space="preserve">)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18"/>
        </w:rPr>
        <w:t>**  Мои милочки (фр.).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/>
      </w:pPr>
      <w:r>
        <w:rPr>
          <w:i w:val="false"/>
          <w:iCs w:val="false"/>
          <w:sz w:val="22"/>
        </w:rPr>
        <w:t xml:space="preserve">СЦЕНА </w:t>
      </w:r>
      <w:r>
        <w:rPr>
          <w:i w:val="false"/>
          <w:iCs w:val="false"/>
          <w:sz w:val="22"/>
          <w:lang w:val="en-US"/>
        </w:rPr>
        <w:t>III</w:t>
      </w:r>
      <w:r>
        <w:rPr>
          <w:i w:val="false"/>
          <w:iCs w:val="false"/>
          <w:sz w:val="22"/>
        </w:rPr>
        <w:t>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е надо затворять, остав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Маша. </w:t>
      </w:r>
      <w:r>
        <w:rPr>
          <w:sz w:val="22"/>
        </w:rPr>
        <w:t>Не простудились бы, барыш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ет, Маша, ночь так тепла, так хороша!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/>
      </w:pPr>
      <w:r>
        <w:rPr>
          <w:sz w:val="22"/>
        </w:rPr>
        <w:t xml:space="preserve">Маша. </w:t>
      </w:r>
      <w:r>
        <w:rPr>
          <w:caps w:val="false"/>
          <w:smallCaps w:val="false"/>
          <w:sz w:val="22"/>
        </w:rPr>
        <w:t xml:space="preserve">Прикажете помочь раздеться? 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caps w:val="false"/>
          <w:smallCaps w:val="false"/>
          <w:sz w:val="22"/>
        </w:rPr>
        <w:t>ЛИЗА</w:t>
      </w:r>
      <w:r>
        <w:rPr>
          <w:sz w:val="22"/>
        </w:rPr>
        <w:t xml:space="preserve">. </w:t>
      </w:r>
      <w:r>
        <w:rPr>
          <w:caps w:val="false"/>
          <w:smallCaps w:val="false"/>
          <w:sz w:val="22"/>
        </w:rPr>
        <w:t>Нет, я сама. Ступай ты спать!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/>
      </w:pPr>
      <w:r>
        <w:rPr>
          <w:sz w:val="22"/>
        </w:rPr>
        <w:t xml:space="preserve">Маша. </w:t>
      </w:r>
      <w:r>
        <w:rPr>
          <w:caps w:val="false"/>
          <w:smallCaps w:val="false"/>
          <w:sz w:val="22"/>
        </w:rPr>
        <w:t>Уж поздно, барышня...</w:t>
      </w:r>
      <w:r>
        <w:rPr>
          <w:sz w:val="22"/>
        </w:rPr>
        <w:t xml:space="preserve"> 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Оставь меня, ступа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Маша уходит. Лиза стоит в глубокой задумчивости потом тихо плач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куда эти сл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ачем они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и девичьи гр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 изменили мн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и девичьи гр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 изменили мн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от как вы оправдались наяву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жизнь свою вручила ныне княз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збраннику по сердцу, существу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мом, красою, знатностью, богатством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остойному подруги не такой, как я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то знатен, кто красив, кто статен, как он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икто! И что же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тоской и страхом вся полн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рожу и плачу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куда эти сл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ачем они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и девичьи гр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 изменили мн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и девичьи грез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 изменили мне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Вы изменили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(Плачет.)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И тяжело и страшн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к чему обманывать себ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здесь одна, вокруг все тихо спит..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Страстно, восторженно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слушай, ноч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ебе одной могу поверить тайну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уши мое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мрачна, как ты, она печальна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взор оче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кой и счастье у меня отнявший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Царица-ноч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ты, красавица, как ангел падши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екрасен он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его глазах огонь палящей страст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чудный сон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еня манит, и вся моя душа во власти ег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ночь! о ночь!.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</w:rPr>
        <w:t xml:space="preserve">СЦЕНА </w:t>
      </w:r>
      <w:r>
        <w:rPr>
          <w:i w:val="false"/>
          <w:iCs w:val="false"/>
          <w:sz w:val="22"/>
          <w:lang w:val="en-US"/>
        </w:rPr>
        <w:t>IV.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  <w:lang w:val="en-US"/>
        </w:rPr>
      </w:pPr>
      <w:r>
        <w:rPr>
          <w:i w:val="false"/>
          <w:iCs w:val="false"/>
          <w:sz w:val="22"/>
          <w:lang w:val="en-US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 дверях балкона появляется Герман. Лиза в немом ужасе отступает. Они молча смотрят друг на друга. Лиза делает движение, чтобы уйт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Остановитесь, умоляю вас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Зачем вы здесь, безумный человек? Что надо ва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Проститься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Лиза хочет уйти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уходите же! Останьт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ам уйду сейчас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более сюда не возвращусь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дну минуту!.. Что вам стоит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 вам умирающий взыва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Зачем, зачем вы здесь? Уйдите!</w:t>
      </w:r>
      <w:r>
        <w:rPr>
          <w:sz w:val="22"/>
          <w:lang w:val="en-US" w:eastAsia="en-US"/>
        </w:rPr>
        <w:t>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Не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Я закрич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Кричите! Зовите всех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Вынимает пистолет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все равно умру, один иль при других. 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Лиза опускает голову и молчит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о если есть, красавица, в тебе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Хоть искра сострадан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постой, не уход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О боже, бож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дь это мой последний, смертный час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вой приговор узнал сегодня я: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ругому ты, жестокая, вручаешь сердце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Страстно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й умереть, тебя благословля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не клян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гу ли день прожить, когда чужа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для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жил тобой; одно лишь чувство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мысль упорная одна владели мн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гибну 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перед тем, чтоб с жизнию простить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й мне хоть миг один побыть с тобо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двоем средь чудной тишины ноч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расой твоей дай мне упиться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Потом пусть смерть и с ней поко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(Лиза стоит, с грустью глядя на Германа</w:t>
      </w:r>
      <w:r>
        <w:rPr>
          <w:i/>
          <w:iCs/>
          <w:sz w:val="22"/>
          <w:lang w:val="en-US" w:eastAsia="en-US"/>
        </w:rPr>
        <w:t>.)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Стой так! О, как ты хорош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ЛИЗА </w:t>
      </w:r>
      <w:r>
        <w:rPr>
          <w:i/>
          <w:iCs/>
          <w:sz w:val="22"/>
        </w:rPr>
        <w:t>(слабеющим голосом).</w:t>
      </w:r>
      <w:r>
        <w:rPr>
          <w:sz w:val="22"/>
        </w:rPr>
        <w:t xml:space="preserve"> Уйдите! уйдит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расавица! Богиня! Ангел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ости, прелестное создань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 я нарушил твой поко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ости, но страстного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отвергай признан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отвергай с тоск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, пожалей! Я, умира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су к тебе мою мольбу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згляни с высот небесных ра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мертную борьбу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уши, истерзанной мученье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ви к тебе, о, сжальс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дух мой лаской, сожаленьем,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Слезой твоей согр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(Лиза плачет.</w:t>
      </w:r>
      <w:r>
        <w:rPr>
          <w:i/>
          <w:iCs/>
          <w:sz w:val="22"/>
          <w:lang w:val="en-US" w:eastAsia="en-US"/>
        </w:rPr>
        <w:t>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плачешь! 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значат эти слезы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гонишь и жалеешь?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Берет ее за руку, которую она не отнима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лагодарю тебя! Красавица! Богиня! Ангел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рипадает к руке Лизы и целует. В это время слышится шум шагов и стук в двер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РАФИНЯ </w:t>
      </w:r>
      <w:r>
        <w:rPr>
          <w:i/>
          <w:iCs/>
          <w:sz w:val="22"/>
        </w:rPr>
        <w:t>(за дверью).</w:t>
      </w:r>
      <w:r>
        <w:rPr>
          <w:sz w:val="22"/>
        </w:rPr>
        <w:t xml:space="preserve"> Лиза, отвор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ЛИЗА</w:t>
      </w:r>
      <w:r>
        <w:rPr>
          <w:i/>
          <w:iCs/>
          <w:sz w:val="22"/>
        </w:rPr>
        <w:t xml:space="preserve"> (в смятении). </w:t>
      </w:r>
      <w:r>
        <w:rPr>
          <w:sz w:val="22"/>
        </w:rPr>
        <w:t>Графиня! Боже правый! Я погибла, бегите!.. Поздно! Сюд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 дверь стучат сильнее. Лиза указывает Герману на портьеру, идет к двери и отворяет ее. Входит Графиня в шлафроке, окруженная горничными со свечам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. Что ты не спишь? Зачем одета? Что тут за шу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ЛИЗА </w:t>
      </w:r>
      <w:r>
        <w:rPr>
          <w:i/>
          <w:iCs/>
          <w:sz w:val="22"/>
        </w:rPr>
        <w:t xml:space="preserve">(растерянно) </w:t>
      </w:r>
      <w:r>
        <w:rPr>
          <w:sz w:val="22"/>
        </w:rPr>
        <w:t>Я, бабушка, по комнате ходила... Мне не спитс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sz w:val="22"/>
        </w:rPr>
        <w:t xml:space="preserve">ГРАФИНЯ </w:t>
      </w:r>
      <w:r>
        <w:rPr>
          <w:i/>
          <w:iCs/>
          <w:sz w:val="22"/>
        </w:rPr>
        <w:t>(жестом велит затворить балкон)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Смотри ты! Не дури! Сейчас ложиться! </w:t>
      </w:r>
    </w:p>
    <w:p>
      <w:pPr>
        <w:pStyle w:val="2"/>
        <w:ind w:left="858" w:right="619" w:hanging="0"/>
        <w:jc w:val="both"/>
        <w:rPr/>
      </w:pPr>
      <w:r>
        <w:rPr>
          <w:i/>
          <w:iCs/>
          <w:sz w:val="22"/>
        </w:rPr>
        <w:t xml:space="preserve">(Стучит палкой.) </w:t>
      </w:r>
      <w:r>
        <w:rPr>
          <w:sz w:val="22"/>
        </w:rPr>
        <w:t>Слышишь?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ЛИЗА. Я, бабушка, сейчас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АФИНЯ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спится!.. Слыхано ли эт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времена! Не спится!.. Сейчас ложи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Я слушаюсь!.. Простит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РАФИНЯ </w:t>
      </w:r>
      <w:r>
        <w:rPr>
          <w:i/>
          <w:iCs/>
          <w:sz w:val="22"/>
        </w:rPr>
        <w:t>(уходя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я-то слышу шум;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бабушку тревожишь!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Горничным.)</w:t>
      </w:r>
      <w:r>
        <w:rPr>
          <w:sz w:val="22"/>
        </w:rPr>
        <w:t xml:space="preserve"> Идемте!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Лизе.)</w:t>
      </w:r>
      <w:r>
        <w:rPr>
          <w:sz w:val="22"/>
        </w:rPr>
        <w:t xml:space="preserve">И глупостей не смей тут затевать! 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Уходит с горничными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про себя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«Кто, страстно люб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дет, чтоб наверно узнать от теб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гильным холодом повеяло вокруг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страшный призрак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ерть, я не хочу теб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Лиза, затворив дверь за Графиней, подходит к балкону, отворяет его и жестом велит Герману уходи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пощади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ерть несколько минут тому назад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залась мне спасеньем, почти что счастье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перь не то: она страшна мне, она страшна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мне зарю раскрыла счасть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жить хочу и умереть с тоб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Безумный человек, Что вы хотите от меня, Что сделать я могу?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Решить мою судьб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Сжальтесь, вы губите меня! Уйдите, я прошу вас, Я велю ва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Так, значит, смерти приговор Ты произносиш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О боже, Я слабею.. Уходи, прош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Скажи тогда: умр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Боже правы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Проща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ЛИЗА. Творец небесный!</w:t>
      </w:r>
      <w:r>
        <w:rPr>
          <w:i/>
          <w:iCs/>
          <w:sz w:val="22"/>
        </w:rPr>
        <w:t xml:space="preserve"> (Герман делает движение, чтобы уйти.)</w:t>
      </w:r>
      <w:r>
        <w:rPr>
          <w:sz w:val="22"/>
        </w:rPr>
        <w:t xml:space="preserve"> Нет! Живи!</w:t>
      </w:r>
    </w:p>
    <w:p>
      <w:pPr>
        <w:pStyle w:val="Normal"/>
        <w:tabs>
          <w:tab w:val="clear" w:pos="720"/>
          <w:tab w:val="left" w:pos="1691" w:leader="none"/>
        </w:tabs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обнимает Лизу; она опускает голову ему на плечо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Тебя любл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Я тво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4"/>
        </w:rPr>
      </w:pPr>
      <w:r>
        <w:rPr>
          <w:sz w:val="22"/>
        </w:rPr>
        <w:t>ГЕРМАН. Красавица! Богиня! Ангел!</w:t>
      </w:r>
    </w:p>
    <w:p>
      <w:pPr>
        <w:pStyle w:val="Normal"/>
        <w:ind w:left="858" w:right="6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  <w:t>ДЕЙСТВИЕ ВТОРОЕ</w:t>
      </w:r>
    </w:p>
    <w:p>
      <w:pPr>
        <w:pStyle w:val="Normal"/>
        <w:ind w:left="858" w:right="619" w:hanging="0"/>
        <w:jc w:val="both"/>
        <w:rPr>
          <w:caps/>
          <w:spacing w:val="60"/>
          <w:sz w:val="22"/>
        </w:rPr>
      </w:pPr>
      <w:r>
        <w:rPr>
          <w:caps/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АРТИНА ТРЕТЬЯ</w:t>
      </w:r>
    </w:p>
    <w:p>
      <w:pPr>
        <w:pStyle w:val="Normal"/>
        <w:ind w:left="858" w:right="619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Маскарадный бал у богатого сановника. Большая зала. По бокам, между колонн, устроены ложи. Юноши и девушки в маскарадных костюмах танцуют контрданс. На хорах поют певчи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певч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достно, весело в день сей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месте собирайтеся, друг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росьте свои недосуг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ачите, пляшите смел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ачите, пляшите смелей,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Бросьте вы, бросьте вы недосуги сво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ачите, пляшите, пляшите весел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ейте в ладоши рукам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Щелкайте громко перстами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ерны глаза поводит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таном вы все говорит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Фертиком руки вы в бок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елайте легкие скок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обот о чобот стучите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поступью смелой свищите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ходит Распорядитель.</w:t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Распорядител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Хозяин просит дорогих гостей пожаловат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отреть на блеск увеселительных огне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Все гости направляются к террасе в сад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ЧЕКАЛИН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ш Герман снова нос повесил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Ручаюсь вам, что он влюблен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мрачен был, потом стал весел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господа, он увлечен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думаете, че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м? Надеждой узнать три карты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Вот чуд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верю, надо быть невеждой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ля этого. Он не дур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Он сам мне говорил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Смея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ЕКАЛИНСКИЙ. </w:t>
      </w:r>
      <w:r>
        <w:rPr>
          <w:i/>
          <w:iCs/>
          <w:sz w:val="22"/>
        </w:rPr>
        <w:t>(Сурину).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Давай, пойдем его дразнить! </w:t>
      </w:r>
      <w:r>
        <w:rPr>
          <w:i/>
          <w:iCs/>
          <w:sz w:val="22"/>
        </w:rPr>
        <w:t>(Проходят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 впрочем, он из тех, Кто, раз задумав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лжен все свершить! Бедняга! Бедняг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Томский проходит. Слуги готовят середину залы для интермедии. Входят князь Елецкий  и Лиза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СЦЕНА </w:t>
      </w:r>
      <w:r>
        <w:rPr>
          <w:sz w:val="22"/>
          <w:lang w:val="en-US"/>
        </w:rPr>
        <w:t>II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 так, печальны, дорога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будто горе есть у вас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верьтесь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ет, после, князь, в другой раз... умоля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Хочет уйти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стойте, на одно мгновень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должен, должен вам сказ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вас люблю, люблю безмерн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ез вас не мыслю дня прожить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подвиг силы беспримерн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тов сейчас для вас сверши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о знайте: сердца вашего свободу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ичем я не хочу стесня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тов скрываться вам в угоду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пыл ревнивых чувств унять,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На все, на все для вас готов</w:t>
      </w:r>
      <w:r>
        <w:rPr>
          <w:sz w:val="22"/>
          <w:lang w:val="en-US" w:eastAsia="en-US"/>
        </w:rPr>
        <w:t xml:space="preserve">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только любящим супруго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угой полезным иногд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Желал бы я быть вашим другом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утешителем всегд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о ясно вижу, чувствую теперь 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уда себя в мечтах завлек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мало в вас ко мне довер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чужд я вам и как далек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я терзаюсь этой даль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остражду вам я всей душой, 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Печалюсь вашей я печаль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плачу вашею слезой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я терзаюсь этой даль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остражду вам я всей душой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вас люблю, люблю безмерн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ез вас не мыслю дня прожи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подвиг силы беспримерн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тов сейчас для вас сверши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милая, доверьтесь мне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Князь Елецкий и Лиза проходят. Входит Герман без маски, в костюме, держа записку в рук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II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 xml:space="preserve">(читает)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"После представления ждите меня в зале. Я должна пас видеть..."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орее бы ее увидеть и бросить эту мысль...</w:t>
      </w:r>
    </w:p>
    <w:p>
      <w:pPr>
        <w:pStyle w:val="TextBody"/>
        <w:ind w:left="858" w:right="619" w:hanging="0"/>
        <w:jc w:val="both"/>
        <w:rPr/>
      </w:pPr>
      <w:r>
        <w:rPr>
          <w:sz w:val="22"/>
        </w:rPr>
        <w:t>(Садится.)</w:t>
      </w:r>
      <w:r>
        <w:rPr>
          <w:i w:val="false"/>
          <w:iCs w:val="false"/>
          <w:sz w:val="22"/>
        </w:rPr>
        <w:t>Три карты!.. Три карты знать</w:t>
      </w:r>
      <w:r>
        <w:rPr>
          <w:i w:val="false"/>
          <w:iCs w:val="false"/>
          <w:sz w:val="22"/>
          <w:lang w:val="en-US" w:eastAsia="en-US"/>
        </w:rPr>
        <w:t xml:space="preserve"> – </w:t>
      </w:r>
      <w:r>
        <w:rPr>
          <w:i w:val="false"/>
          <w:iCs w:val="false"/>
          <w:sz w:val="22"/>
        </w:rPr>
        <w:t>и я богат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месте с ней могу бежать прочь от людей..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</w:rPr>
        <w:t xml:space="preserve">Проклятье!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Эта мысль меня с ума сведет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Несколько гостей возвращаются в залу; в числе их Чекалинский и Сурин. Они указывают на Германа, подкрадываются и, наклонясь над ним, шепчу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, ЧЕКАЛИН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ты ли тот трети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, страстно люб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дет, чтоб узнать от не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?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Скрываются. Герман испуганно встает, как бы не отдавая себе отчета в том, что происходит. Когда он оглядывается, то Чекалинский и Сурин уже скры</w:t>
        <w:softHyphen/>
        <w:t>лись в толпе молодеж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sz w:val="22"/>
        </w:rPr>
        <w:t>ЧЕКАЛИНСКИЙ, СУРИН</w:t>
      </w:r>
      <w:r>
        <w:rPr>
          <w:caps/>
          <w:sz w:val="22"/>
        </w:rPr>
        <w:t xml:space="preserve"> и несколько гостей.</w:t>
      </w:r>
      <w:r>
        <w:rPr>
          <w:sz w:val="22"/>
        </w:rPr>
        <w:t xml:space="preserve">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Три карты, три карты, три карты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Хохочут и смешиваются с толпой гостей, которая мало помалу входит в зал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ГЕРМАН. </w:t>
      </w:r>
    </w:p>
    <w:p>
      <w:pPr>
        <w:pStyle w:val="Heading1"/>
        <w:ind w:left="858" w:right="619" w:hanging="0"/>
        <w:jc w:val="both"/>
        <w:rPr>
          <w:i/>
          <w:i/>
          <w:iCs/>
          <w:sz w:val="22"/>
          <w:lang w:val="en-US"/>
        </w:rPr>
      </w:pPr>
      <w:r>
        <w:rPr>
          <w:caps w:val="false"/>
          <w:smallCaps w:val="false"/>
          <w:sz w:val="22"/>
        </w:rPr>
        <w:t xml:space="preserve">Что это? Бред или насмешка? Нет! Что, если?! </w:t>
      </w:r>
      <w:r>
        <w:rPr>
          <w:i/>
          <w:iCs/>
          <w:caps w:val="false"/>
          <w:smallCaps w:val="false"/>
          <w:sz w:val="22"/>
        </w:rPr>
        <w:t xml:space="preserve">(Закрывает лицо руками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зумец, безумец я!</w:t>
      </w:r>
      <w:r>
        <w:rPr>
          <w:i/>
          <w:iCs/>
          <w:sz w:val="22"/>
        </w:rPr>
        <w:t xml:space="preserve"> (Задумывается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V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Распорядител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зяин просит дорогих гостей Прослушать пастораль под титлом: «Искренность пастушки»! *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ости усаживаются на приготовленные места. Юноши и девушки, одетые в костюмы пастухов и пастушек, выходят на луг. Они ведут хороводы, тан</w:t>
        <w:softHyphen/>
        <w:t>цуют и поют. Прилепа одна не принимает участия в танцах и плетет венок в печальной задумчивости.</w:t>
      </w:r>
    </w:p>
    <w:p>
      <w:pPr>
        <w:pStyle w:val="Normal"/>
        <w:ind w:right="619" w:hanging="0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Хор пастухов и пастушек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д тению густо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лиз тихого руч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шли мы днесь толпо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радовать се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______________</w:t>
      </w:r>
    </w:p>
    <w:p>
      <w:pPr>
        <w:pStyle w:val="Normal"/>
        <w:ind w:left="858" w:right="619" w:hanging="0"/>
        <w:jc w:val="both"/>
        <w:rPr/>
      </w:pPr>
      <w:r>
        <w:rPr>
          <w:sz w:val="18"/>
        </w:rPr>
        <w:t xml:space="preserve">* Сюжет и большинство стихов этой пасторали заимствованные из одноименной поэмы         </w:t>
      </w:r>
      <w:r>
        <w:rPr>
          <w:sz w:val="18"/>
          <w:lang w:val="en-US"/>
        </w:rPr>
        <w:t>    </w:t>
      </w:r>
      <w:r>
        <w:rPr>
          <w:sz w:val="18"/>
        </w:rPr>
        <w:t>П.Карабанов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петь, повеселитьс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хороводы вес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родой насладить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нки цветочны плесть.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Пастухи и пастушки удаляются в глубину сцены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Прилеп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й миленький дружок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езный пастушок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ком я воздыха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страсть открыть жела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не пришел пляса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Миловзор</w:t>
      </w:r>
      <w:r>
        <w:rPr>
          <w:i/>
          <w:iCs/>
          <w:sz w:val="22"/>
        </w:rPr>
        <w:t xml:space="preserve"> (входя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здесь, но скучен, томен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мотри, как похудал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буду больше скромен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долго страсть скрывал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буду больше скромен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долго страсть скрывал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буду скромен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долго страсть скрывал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Прилеп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й миленький дружок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юбезный пастушок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без тебя скуча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по тебе страдаю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не могу сказ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х, не могу сказ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знаю, не знаю, отчег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Миловз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авно тебя лю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оскучил без те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 ты того не знаеш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здесь себя скрываеш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 взора моего, от взора моего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знаю, не знаю, для чег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знаю, не знаю, для чего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Свита Златогора вносит драгоценные дары, танцуя. Входит Златог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Златог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ты мила, прекрасна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кажи: из нас ког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еня или его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век любить согласн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Миловз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с сердцем согласил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ту любить склонил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ого оно вели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 кому оно горит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Златог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горы золотые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камни дорогие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мею у себя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красить обеща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ими всю теб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тьмою облада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злата, и сребр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сякого добр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Миловзор.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Мое одно именье</w:t>
      </w:r>
      <w:r>
        <w:rPr>
          <w:sz w:val="22"/>
          <w:lang w:val="en-US" w:eastAsia="en-US"/>
        </w:rPr>
        <w:t xml:space="preserve"> –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юбви нелестный жар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в вечное владенье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ми его ты в дар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птички, и ветк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ленты, и венк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 место испещренн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дежды драгоценн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стану приносит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их тебе дар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рилеп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и вотчин мне не над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и редкостных камне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с милым средь поле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в хижине жить рад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в хижине жить рада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Златогору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Ну, барин, в добрый путь... </w:t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Миловзору.)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А ты спокоен будь!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Сюда в уединенье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Спеши в вознагражденье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их приятных слов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Принесть мне пук цветов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Прилепа и Миловзор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шел конец мученья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юбовным восхищеньям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ступит скоро час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овь, спрягай ты нас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Хор пастухов и пастушек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шел конец мученья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веста и жених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остойны восхищен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овь, спрягай ты их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Амур и Гименей со свитой входят венчать молодых влюбленных. Прилепа и Миловзор, взявшись за руки, танцуют. Пастухи и пастушки подражают им, состав</w:t>
        <w:softHyphen/>
        <w:t>ляют хороводы, а потом все попарно удаляютс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пастухов и пастушек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листает солнце красн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ефиры пронеслис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ы с юношей прекрасны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лепа, веселис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шел конец мученья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веста и жени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остойны восхищень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юбовь, спрягай ты их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Уходят все попарно. По окончании интермедии не</w:t>
        <w:softHyphen/>
        <w:t>которые гости встают, другие оживленно беседуют, оставшись на местах. Герман подходит к авансцен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задумчиво).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«Кто пылко и страстно любя!»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Что ж? разве не люблю я? Конечно... д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Оборачивается и видит перед собой Графиню. Оба вздрагивают, пристально смотря друг на друг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СУРИН </w:t>
      </w:r>
      <w:r>
        <w:rPr>
          <w:i/>
          <w:iCs/>
          <w:sz w:val="22"/>
        </w:rPr>
        <w:t>(в маске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отри, любовница твоя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Хохочет и скрывается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пять... опять! Мне страшно! Тот же голос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это?.. Демон или люди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чем они преследуют мен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клятье! О, как я жалок и смешон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ит Лиза в маск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Послушай, Герман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, наконец-т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счастлив я, что ты пришл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юблю тебя!.. Люблю теб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</w:rPr>
        <w:t xml:space="preserve">Не место здесь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для того звала тебя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лушай... Вот ключ от потаенной двери в саду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м лестница... По ней взойдешь ты в спалью бабушки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Как? в спальню к ней?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</w:rPr>
        <w:t xml:space="preserve">Ее не будет там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спальне близ портрета есть дверь ко мн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буду жд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ебе, тебе хочу принадлежать я одному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надо все реш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о завтра, Мой милый, желанный!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  <w:r>
        <w:rPr>
          <w:caps w:val="false"/>
          <w:smallCaps w:val="false"/>
          <w:sz w:val="22"/>
        </w:rPr>
        <w:t>Нет, не завтра, Нет, сегодня буду там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ЛИЗА </w:t>
      </w:r>
      <w:r>
        <w:rPr>
          <w:i/>
          <w:iCs/>
          <w:sz w:val="22"/>
        </w:rPr>
        <w:t xml:space="preserve">(испуганно). </w:t>
      </w:r>
      <w:r>
        <w:rPr>
          <w:sz w:val="22"/>
        </w:rPr>
        <w:t xml:space="preserve">Но, милый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22"/>
        </w:rPr>
        <w:t>ГЕРМАН. Я хоч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Пусть так и будет! Ведь я твоя раба! Прости..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Скрывается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еперь не я, сама судьба так хоч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я буду знать три карты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Убегает.)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Распорядитель</w:t>
      </w:r>
      <w:r>
        <w:rPr>
          <w:sz w:val="22"/>
        </w:rPr>
        <w:t xml:space="preserve"> </w:t>
      </w:r>
      <w:r>
        <w:rPr>
          <w:i/>
          <w:iCs/>
          <w:sz w:val="22"/>
        </w:rPr>
        <w:t>(взволнованный и впопыхах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е величество сейчас пожаловать изволит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Среди гостей большое оживление. Распорядитель разделяет присутствующих так, чтобы в середине образовался проход для царицы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Царица! Ее величество! Царица! Сама прибудет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зяину какая честь, какое счастье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м радость на нашу матушку взгляну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нам-то что за радос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ол французский будет с н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ветлейший тоже удостои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вышел настоящий праздни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ой восторг, какая радость!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Ну, вышел праздник, уж вот на слав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Распорядитель </w:t>
      </w:r>
      <w:r>
        <w:rPr>
          <w:i/>
          <w:iCs/>
          <w:sz w:val="22"/>
        </w:rPr>
        <w:t>(певчим).</w:t>
      </w:r>
      <w:r>
        <w:rPr>
          <w:sz w:val="22"/>
        </w:rPr>
        <w:t xml:space="preserve"> Вы «Славься сим» сейчас же гряньте-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так праздник вышел на слав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ряньте «Славься сим»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, вот, идет, идет, сейчас идет матушка наша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Все оборачиваются в сторону средних дверей. Рас</w:t>
        <w:softHyphen/>
        <w:t>порядитель делает знак. певчим, чтобы начинал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певчи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авься сим, Екатерин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лавься, нежная к нам м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иват, виват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Мужчины становятся в позу низкого придворного наклона. Дамы глубоко приседают. Входят пажи попарно, за ними окруженная свитой появляется Екатерина.</w:t>
      </w:r>
      <w:r>
        <w:rPr>
          <w:sz w:val="22"/>
          <w:lang w:val="en-US" w:eastAsia="en-US"/>
        </w:rPr>
        <w:t xml:space="preserve"> *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АРТИНА ЧЕТВЁРТАЯ</w:t>
      </w:r>
    </w:p>
    <w:p>
      <w:pPr>
        <w:pStyle w:val="Normal"/>
        <w:ind w:left="858" w:right="619" w:hanging="0"/>
        <w:jc w:val="both"/>
        <w:rPr>
          <w:i/>
          <w:i/>
          <w:iCs/>
          <w:caps/>
          <w:sz w:val="22"/>
        </w:rPr>
      </w:pPr>
      <w:r>
        <w:rPr>
          <w:i/>
          <w:iCs/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Спальня Графини, освещенная лампадами. Через потай</w:t>
        <w:softHyphen/>
        <w:t>ную дверь тихо входит Герман. Он осматривает ком</w:t>
        <w:softHyphen/>
        <w:t>нат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_______________</w:t>
      </w:r>
    </w:p>
    <w:p>
      <w:pPr>
        <w:pStyle w:val="2"/>
        <w:ind w:left="858" w:right="619" w:hanging="0"/>
        <w:jc w:val="both"/>
        <w:rPr/>
      </w:pPr>
      <w:r>
        <w:rPr>
          <w:sz w:val="18"/>
        </w:rPr>
        <w:t>* В дореволюционных постановках оперы это действие заканчивалось выходом пажей,      предшествующих появ</w:t>
        <w:softHyphen/>
        <w:t>лению Екатерины</w:t>
      </w:r>
      <w:r>
        <w:rPr>
          <w:sz w:val="18"/>
          <w:lang w:val="en-US" w:eastAsia="en-US"/>
        </w:rPr>
        <w:t xml:space="preserve"> II.</w:t>
      </w:r>
      <w:r>
        <w:rPr>
          <w:sz w:val="18"/>
        </w:rPr>
        <w:t xml:space="preserve"> Это было вызвано запрещением изображать на сцене       особ царской фамилии.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 так, как мне она сказала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же? Боюсь я, что ли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! Так решено, я выведаю тайну у старухи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Задумывается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если тайны нет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это все пустой лишь бред моей больной души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Идет к дверям Лизы. Проходя, он останавливается у портрета Графини. Бьет полноч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А, вот она,</w:t>
      </w:r>
      <w:r>
        <w:rPr>
          <w:sz w:val="22"/>
          <w:lang w:val="en-US" w:eastAsia="en-US"/>
        </w:rPr>
        <w:t xml:space="preserve"> –  </w:t>
      </w:r>
      <w:r>
        <w:rPr>
          <w:sz w:val="22"/>
        </w:rPr>
        <w:t xml:space="preserve">«венерою московской!»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ой-то тайной силой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с нею связан роком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ль от тебя, тебе ли от мен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чувствую, что одному из нас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гибнуть от другог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ляжу я на тебя и ненавижу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насмотреться вдоволь не мог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жать хотел бы прочь, но нету силы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ытливый взор не может оторватьс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 страшного и чудного лиц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нам не разойтись без встречи роков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Шаги! Сюда идут!.. Да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будь, что буде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скрывается за занавеской будуара. Вбегает горничная и поспешно зажигает свечи. За ней при</w:t>
        <w:softHyphen/>
        <w:t>бегают другие горничные и приживалки. Входит Графиня, окруженная суетящимися горничными и приживалкам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приживалок и горничны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лагодетельница наш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ак изволили гулять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ет наш барынюшк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чет, верно, почивать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Провожают Графиню в будуар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томились, чай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у, и что ж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ыл кто лучше там собою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ыли, может быть, моложе,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Но красивей ни одной!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За сценой.)</w:t>
      </w:r>
      <w:r>
        <w:rPr>
          <w:sz w:val="22"/>
        </w:rPr>
        <w:t xml:space="preserve"> 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лагодетельница наша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ет наш барынюшка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томилася, ча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чет, верно, почивать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Входит Лиза, за ней идет Маша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II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sz w:val="22"/>
        </w:rPr>
        <w:t>ЛИЗА. Нет, Маша, нейди за мной!</w:t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 xml:space="preserve">Маша. </w:t>
      </w:r>
      <w:r>
        <w:rPr>
          <w:sz w:val="22"/>
        </w:rPr>
        <w:t>Что с вами, барышня,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 xml:space="preserve"> вы бледн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ет, ничего..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Маша </w:t>
      </w:r>
      <w:r>
        <w:rPr>
          <w:i/>
          <w:iCs/>
          <w:sz w:val="22"/>
        </w:rPr>
        <w:t>(догадавшись).</w:t>
      </w:r>
      <w:r>
        <w:rPr>
          <w:sz w:val="22"/>
        </w:rPr>
        <w:t xml:space="preserve"> Ах, боже мой! Неужели?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, Он придет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лчи! Он, может быть, уж там... И ждет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стереги нас, Маша, будь мне другом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Маша. </w:t>
      </w:r>
      <w:r>
        <w:rPr>
          <w:sz w:val="22"/>
        </w:rPr>
        <w:t>Ах, как бы не досталось на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так велел. Моим супругом его избрала 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рабой послушной, верной стада того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послан мне судьбой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Лиза. и Маша уходят. Приживалки и горничные вводят Графиню. Она в шлафроке и ночном чепце. Ее укладывают в постель.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приживалок и горничны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лагодетельниц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вет наш барынюшк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томилася, ча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чет, верно, почив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лагодетельниц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скрасавиц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яг в постельку, завтра будешь снова краш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тренней зар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яг в постельку, завтра встанешь краш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треней зар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лагодетельниц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яг в постельку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дохни, отдохн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дох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РАФИН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лно врать вам!.. Надоели!.. Я устала... мочи нет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 хочу я спать в постели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Ее усаживают в кресло и обкладывают подушками</w:t>
      </w:r>
      <w:r>
        <w:rPr>
          <w:i/>
          <w:iCs/>
          <w:sz w:val="22"/>
          <w:lang w:val="en-US" w:eastAsia="en-US"/>
        </w:rPr>
        <w:t xml:space="preserve"> 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постыл мне этот свет! Ну, време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веселиться толком не умею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за манеры! Что за тон! И не глядела бы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и танцевать, ни петь не знаю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дансерки? Кто поет? Девчонк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бывало: кто танцевал? кто пел?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Le duc d`Orlean, la duc d`Ayen, de Coigni,.. la comtesse d`Estrades,</w:t>
      </w:r>
    </w:p>
    <w:p>
      <w:pPr>
        <w:pStyle w:val="Normal"/>
        <w:ind w:left="858" w:right="619" w:hanging="0"/>
        <w:jc w:val="both"/>
        <w:rPr/>
      </w:pPr>
      <w:r>
        <w:rPr>
          <w:sz w:val="22"/>
          <w:lang w:val="en-US"/>
        </w:rPr>
        <w:t>La duchnesse de Brancas...</w:t>
      </w:r>
      <w:r>
        <w:rPr>
          <w:sz w:val="22"/>
          <w:lang w:val="en-US" w:eastAsia="en-US"/>
        </w:rPr>
        <w:t xml:space="preserve">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ие имена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даже, иногда, сама, сама маркиза Помпадур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 них я и певала...</w:t>
      </w:r>
    </w:p>
    <w:p>
      <w:pPr>
        <w:pStyle w:val="Normal"/>
        <w:ind w:left="138" w:right="619" w:firstLine="720"/>
        <w:jc w:val="both"/>
        <w:rPr/>
      </w:pPr>
      <w:r>
        <w:rPr>
          <w:sz w:val="22"/>
          <w:lang w:val="en-US"/>
        </w:rPr>
        <w:t xml:space="preserve">Le duc de la Valliere ** </w:t>
      </w:r>
      <w:r>
        <w:rPr>
          <w:sz w:val="22"/>
        </w:rPr>
        <w:t>хвалил</w:t>
      </w:r>
      <w:r>
        <w:rPr>
          <w:sz w:val="22"/>
          <w:lang w:val="en-US"/>
        </w:rPr>
        <w:t xml:space="preserve"> </w:t>
      </w:r>
      <w:r>
        <w:rPr>
          <w:sz w:val="22"/>
        </w:rPr>
        <w:t>меня</w:t>
      </w:r>
      <w:r>
        <w:rPr>
          <w:sz w:val="22"/>
          <w:lang w:val="en-US"/>
        </w:rPr>
        <w:t>!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Раз, помню, в </w:t>
      </w:r>
      <w:r>
        <w:rPr>
          <w:sz w:val="22"/>
          <w:lang w:val="en-US"/>
        </w:rPr>
        <w:t>Chantili</w:t>
      </w:r>
      <w:r>
        <w:rPr>
          <w:sz w:val="22"/>
        </w:rPr>
        <w:t xml:space="preserve"> ***, у Р</w:t>
      </w:r>
      <w:r>
        <w:rPr>
          <w:sz w:val="22"/>
          <w:lang w:val="en-US"/>
        </w:rPr>
        <w:t>ri</w:t>
      </w:r>
      <w:r>
        <w:rPr>
          <w:sz w:val="22"/>
        </w:rPr>
        <w:t>псе dе Со</w:t>
      </w:r>
      <w:r>
        <w:rPr>
          <w:sz w:val="22"/>
          <w:lang w:val="en-US"/>
        </w:rPr>
        <w:t>nd</w:t>
      </w:r>
      <w:r>
        <w:rPr>
          <w:sz w:val="22"/>
        </w:rPr>
        <w:t>е ****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ороль меня слыхал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как теперь все вижу...</w:t>
      </w:r>
    </w:p>
    <w:p>
      <w:pPr>
        <w:pStyle w:val="Normal"/>
        <w:ind w:left="858" w:right="619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___________________</w:t>
      </w:r>
    </w:p>
    <w:p>
      <w:pPr>
        <w:pStyle w:val="Normal"/>
        <w:ind w:left="858" w:right="619" w:hanging="0"/>
        <w:jc w:val="both"/>
        <w:rPr/>
      </w:pPr>
      <w:r>
        <w:rPr>
          <w:sz w:val="18"/>
        </w:rPr>
        <w:t xml:space="preserve">*    Герцог Орлеанский, герцог д`Айен, герцог де Куаньи, графиня д`Эстрад, герцогиня де             </w:t>
      </w:r>
      <w:r>
        <w:rPr/>
        <w:t>     </w:t>
      </w:r>
      <w:r>
        <w:rPr>
          <w:sz w:val="18"/>
        </w:rPr>
        <w:t> Бранка. (фр.).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*    Герцог де ла Вальер (фр.)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  <w:lang w:val="en-US" w:eastAsia="en-US"/>
        </w:rPr>
        <w:t>***</w:t>
      </w:r>
      <w:r>
        <w:rPr>
          <w:sz w:val="18"/>
        </w:rPr>
        <w:t xml:space="preserve">   Шантильи, – королевский замок под Парижем (фр.</w:t>
      </w:r>
      <w:r>
        <w:rPr>
          <w:sz w:val="18"/>
          <w:lang w:val="en-US" w:eastAsia="en-US"/>
        </w:rPr>
        <w:t>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18"/>
          <w:lang w:val="en-US" w:eastAsia="en-US"/>
        </w:rPr>
        <w:t>****</w:t>
      </w:r>
      <w:r>
        <w:rPr>
          <w:sz w:val="18"/>
        </w:rPr>
        <w:t xml:space="preserve">  Принц де Конде (фр.)</w:t>
      </w:r>
    </w:p>
    <w:p>
      <w:pPr>
        <w:pStyle w:val="TextBody"/>
        <w:ind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/>
      </w:pPr>
      <w:r>
        <w:rPr>
          <w:sz w:val="22"/>
          <w:lang w:val="en-US"/>
        </w:rPr>
        <w:t>(</w:t>
      </w:r>
      <w:r>
        <w:rPr>
          <w:sz w:val="22"/>
        </w:rPr>
        <w:t>Напевает</w:t>
      </w:r>
      <w:r>
        <w:rPr>
          <w:sz w:val="22"/>
          <w:lang w:val="en-US"/>
        </w:rPr>
        <w:t>.)</w:t>
      </w:r>
    </w:p>
    <w:p>
      <w:pPr>
        <w:pStyle w:val="2"/>
        <w:ind w:left="858" w:right="619" w:hanging="0"/>
        <w:jc w:val="both"/>
        <w:rPr/>
      </w:pPr>
      <w:r>
        <w:rPr>
          <w:sz w:val="22"/>
          <w:lang w:val="en-US"/>
        </w:rPr>
        <w:t xml:space="preserve">Je crains de lui parler la nuit 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`ecoute trop tout ce qu`il dit,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l me dit: «je vois fime»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Et je sens malgre moi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Mon Coeur qui bat...</w:t>
      </w:r>
    </w:p>
    <w:p>
      <w:pPr>
        <w:pStyle w:val="2"/>
        <w:ind w:left="858" w:right="619" w:hanging="0"/>
        <w:jc w:val="both"/>
        <w:rPr/>
      </w:pPr>
      <w:r>
        <w:rPr>
          <w:sz w:val="22"/>
          <w:lang w:val="en-US"/>
        </w:rPr>
        <w:t xml:space="preserve">Je ne sais pas porqoui... </w:t>
      </w:r>
      <w:r>
        <w:rPr>
          <w:sz w:val="22"/>
        </w:rPr>
        <w:t>*</w:t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rFonts w:eastAsia="Arial"/>
          <w:i/>
          <w:iCs/>
          <w:sz w:val="22"/>
        </w:rPr>
        <w:t xml:space="preserve"> </w:t>
      </w:r>
      <w:r>
        <w:rPr>
          <w:i/>
          <w:iCs/>
          <w:sz w:val="22"/>
        </w:rPr>
        <w:t>(Словно очнувшись, оглядывается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го вы тут стоите? Вон ступайте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Горничные и приживалки, осторожно ступая, расхо</w:t>
        <w:softHyphen/>
        <w:t>дятся. Графиня дремлет и напевает как бы сквозь сон.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 xml:space="preserve">Je crains de lui parler la nuit 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`ecoute trop tout ce qu`il dit,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Il me dit: «je vois fime»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Et je sens malgre moi</w:t>
      </w:r>
    </w:p>
    <w:p>
      <w:pPr>
        <w:pStyle w:val="2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Mon Coeur qui bat..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  <w:t>Je ne sais pas porqoui...</w:t>
      </w:r>
    </w:p>
    <w:p>
      <w:pPr>
        <w:pStyle w:val="Normal"/>
        <w:ind w:left="858" w:right="619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выходит и становится против Графини. Она просыпается и в немом ужасе беззвучно шевелит губам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пугайт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Ради, бога, не пугайтесь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не стану вам вред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пришел вас умолять о милости одн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рафиня молча смотрит на него по-прежнем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/>
      </w:pPr>
      <w:r>
        <w:rPr>
          <w:i w:val="false"/>
          <w:iCs w:val="false"/>
          <w:sz w:val="22"/>
        </w:rPr>
        <w:t>Вы можете составить счастье целей жизни! И оно вам ничего не будет стоить! Вы знаете три карты..</w:t>
      </w:r>
      <w:r>
        <w:rPr>
          <w:sz w:val="22"/>
        </w:rPr>
        <w:t>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Графиня привстает.)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ля кого вам беречь вашу тайну? 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встает на колени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сли когда-нибудь знали вы чувство любв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сли вы помните пыл и восторга юной кров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сли хоть раз улыбнулись вы на ласку ребенк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сли в вашей груди билось когда-нибудь сердц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 я умоляю вас чувством супруги, любовницы, матер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м, что свято вам в жизн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кажите, скажите, откройте мне вашу тайну!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  <w:t>На что вам она?!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__________________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  Я боюсь с ним разговаривать ночью,</w:t>
      </w:r>
    </w:p>
    <w:p>
      <w:pPr>
        <w:pStyle w:val="Normal"/>
        <w:ind w:left="1014" w:right="619" w:hanging="0"/>
        <w:jc w:val="both"/>
        <w:rPr>
          <w:sz w:val="18"/>
        </w:rPr>
      </w:pPr>
      <w:r>
        <w:rPr>
          <w:sz w:val="18"/>
        </w:rPr>
        <w:t>Я слишком прислушиваюсь ко всему, что он говорит.</w:t>
      </w:r>
    </w:p>
    <w:p>
      <w:pPr>
        <w:pStyle w:val="Normal"/>
        <w:ind w:left="1014" w:right="619" w:hanging="0"/>
        <w:jc w:val="both"/>
        <w:rPr>
          <w:sz w:val="18"/>
        </w:rPr>
      </w:pPr>
      <w:r>
        <w:rPr>
          <w:sz w:val="18"/>
        </w:rPr>
        <w:t>Он мне говорит: я вас люблю,</w:t>
      </w:r>
    </w:p>
    <w:p>
      <w:pPr>
        <w:pStyle w:val="Normal"/>
        <w:ind w:left="1014" w:right="619" w:hanging="0"/>
        <w:jc w:val="both"/>
        <w:rPr>
          <w:sz w:val="18"/>
        </w:rPr>
      </w:pPr>
      <w:r>
        <w:rPr>
          <w:sz w:val="18"/>
        </w:rPr>
        <w:t>И я чувствую, против своей воли,</w:t>
      </w:r>
    </w:p>
    <w:p>
      <w:pPr>
        <w:pStyle w:val="Normal"/>
        <w:ind w:left="1014" w:right="619" w:hanging="0"/>
        <w:jc w:val="both"/>
        <w:rPr>
          <w:sz w:val="18"/>
        </w:rPr>
      </w:pPr>
      <w:r>
        <w:rPr>
          <w:sz w:val="18"/>
        </w:rPr>
        <w:t>Я чувствую свое сердце,</w:t>
      </w:r>
    </w:p>
    <w:p>
      <w:pPr>
        <w:pStyle w:val="Normal"/>
        <w:ind w:left="1014" w:right="619" w:hanging="0"/>
        <w:jc w:val="both"/>
        <w:rPr>
          <w:sz w:val="18"/>
        </w:rPr>
      </w:pPr>
      <w:r>
        <w:rPr>
          <w:sz w:val="18"/>
        </w:rPr>
        <w:t>Которое бьется, которое бьется,</w:t>
      </w:r>
    </w:p>
    <w:p>
      <w:pPr>
        <w:pStyle w:val="Normal"/>
        <w:ind w:left="1014" w:right="619" w:hanging="0"/>
        <w:jc w:val="both"/>
        <w:rPr>
          <w:sz w:val="22"/>
        </w:rPr>
      </w:pPr>
      <w:r>
        <w:rPr>
          <w:sz w:val="18"/>
        </w:rPr>
        <w:t>Я не знаю, почему! (с фр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жет быт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сопряжена с грехом ужасны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пагубой блаженств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дьявольским условие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думайте, вы стары, жить не долго ва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я ваш грех готов взять на себ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кройтесь мне! Скажите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рафиня, выпрямившись, грозно смотрит на Герма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арая ведьм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я же заставлю тебя отвечать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Герман вынимает пистолет. Графиня кивает головой, поднимает руки, чтобы заслониться от выстрела, и падает мертва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олноте ребячитьс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тите ли назначить мне три карты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 или нет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одходит к Графине, берет ее руку. С ужасом видит, что Графиня умерл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на мертва! Сбылось!..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А тайны не узнал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(Стоит как окаменелый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ертва!.. А тайны не узнал 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ертва! Мертв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Входит Лиза со свечой.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ЛИЗА. Что здесь за шум? </w:t>
      </w:r>
      <w:r>
        <w:rPr>
          <w:i/>
          <w:iCs/>
          <w:sz w:val="22"/>
        </w:rPr>
        <w:t xml:space="preserve">(Увидя Германа.) </w:t>
      </w:r>
      <w:r>
        <w:rPr>
          <w:sz w:val="22"/>
        </w:rPr>
        <w:t>Ты, ты здесь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бросаясь к ней, со страхом).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Молчи! Молч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а мертва, а тайны не узнал 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Кто мертва? О чем ты говоришь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указывая на труп).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Сбылось! Она мертва, А тайны не узнал 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ЛИЗА </w:t>
      </w:r>
      <w:r>
        <w:rPr>
          <w:i/>
          <w:iCs/>
          <w:sz w:val="22"/>
        </w:rPr>
        <w:t>(бросается к трупу Графини}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Да! умерла! О боже! И это сделал ты?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Рыдает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Я смерти не хотел ее, я только знать хотел три кар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к вот зачем ты зд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для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знать хотел три кар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я тебе была нужна, а кар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боже, боже м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я его люби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з-за него погибла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удовище! Убийца! Изверг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хочет говорить, но она повелительным жестом указывает на потайную двер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чь! Прочь! Злодей! Проч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ГЕРМАН. Она мертва!</w:t>
      </w:r>
      <w:r>
        <w:rPr>
          <w:sz w:val="22"/>
          <w:lang w:val="en-US" w:eastAsia="en-US"/>
        </w:rPr>
        <w:t xml:space="preserve">  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Проч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Герман убегает. Лиза с рыданьями опускается на труп Графини.</w:t>
      </w:r>
    </w:p>
    <w:p>
      <w:pPr>
        <w:pStyle w:val="Normal"/>
        <w:ind w:left="858" w:right="619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858" w:right="6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8" w:right="619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pacing w:val="60"/>
          <w:sz w:val="22"/>
        </w:rPr>
      </w:pPr>
      <w:r>
        <w:rPr>
          <w:caps w:val="false"/>
          <w:smallCaps w:val="false"/>
          <w:spacing w:val="60"/>
          <w:sz w:val="22"/>
        </w:rPr>
        <w:t>ДЕЙСТВИЕ ТРЕТЬЕ</w:t>
      </w:r>
    </w:p>
    <w:p>
      <w:pPr>
        <w:pStyle w:val="Normal"/>
        <w:ind w:left="858" w:right="619" w:hanging="0"/>
        <w:jc w:val="both"/>
        <w:rPr>
          <w:caps/>
          <w:spacing w:val="60"/>
          <w:sz w:val="22"/>
        </w:rPr>
      </w:pPr>
      <w:r>
        <w:rPr>
          <w:caps/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РТИНА ПЯТАЯ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Казармы. Комната Германа. Зима. Поздний вечер. Лунный свет то озаряет через окно комнату, то исче</w:t>
        <w:softHyphen/>
        <w:t>зает. Слышно завывание ветра. Комната слабо освещена свечой, стоящей на столе. За сценой раздаётся военный сигнал. Герман сидит у стола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ЦЕНА </w:t>
      </w:r>
      <w:r>
        <w:rPr>
          <w:sz w:val="22"/>
          <w:lang w:val="en-US"/>
        </w:rPr>
        <w:t>I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читает письмо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"...Я не верю, чтобы ты хотел смерти графини... Я измучилась сознанием моей вины пред тобой! Успо</w:t>
        <w:softHyphen/>
        <w:t>кой меня! Сегодня жду тебя на набережной, когда нас никто не может видеть там. Если до полуночи ты не придешь, я должна буду допустить страшную мысль, которую гоню от себя. Прости, прости, но я так стра</w:t>
        <w:softHyphen/>
        <w:t>даю!.."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дняжка! В какую пропасть я завлек ее с собо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если б мне забыться и уснуть!</w:t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Опускается в кресло в глубокой задумчивости и как бы. дремлет. Ему чудится, что он снова слышит цер</w:t>
        <w:softHyphen/>
        <w:t>ковный хор, отпевающий умершую графиню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caps/>
          <w:sz w:val="22"/>
        </w:rPr>
        <w:t>Хор певчих</w:t>
      </w:r>
      <w:r>
        <w:rPr>
          <w:sz w:val="22"/>
        </w:rPr>
        <w:t xml:space="preserve"> </w:t>
      </w:r>
      <w:r>
        <w:rPr>
          <w:i/>
          <w:iCs/>
          <w:sz w:val="22"/>
        </w:rPr>
        <w:t>(за сценой вдали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споду молюся 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бы внял он печали моей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бо зла исполнилась душа мо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страшусь я плененья адов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, воззри, боже, на страдания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раба своег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испуганно вставая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се те же думы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се тот же страшный сон и мрачные картины похорон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тают как бы живые предо мною..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Прислушивается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это?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енье или ветра вой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разберу..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Слышится отдалённое погребальное пение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всем, как там... да, да, пою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вот и церковь, и толпа, и свеч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кадила, и рыданья..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Пение явственнее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катафалк, вот гроб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 гробе том старуха без движенья, без дыхань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ой-то силою влеком, вхожу я по ступеням черны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рашно, но силы нет назад вернутьс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мертвое лицо смотрю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друг, насмешливо прищурившис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о мигнуло мн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очь, страшное виденье! Прочь!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Опускается в кресло, закрыв лицо руками.)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 xml:space="preserve">Хор певчих. </w:t>
      </w:r>
      <w:r>
        <w:rPr>
          <w:sz w:val="22"/>
        </w:rPr>
        <w:t>Даждь жизнь ей бесконечну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На мгновенье завывания бури стихают и в тишине раздается короткий стук в окно. Герман поднимает голову и прислушивается. Снова налетает порыв вет</w:t>
        <w:softHyphen/>
        <w:t>ра. В окне мелькает чья-то тень. Стук в окно повто</w:t>
        <w:softHyphen/>
        <w:t>ряется. Новый порыв ветра распахивает окно и гасит свечу, и снова в окне показывается тень. Герман стоит как окаменелы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не страшно! Страшн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м... там... шаги... Вот отворяют дверь..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нет, я не выдержу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Бежит к двери, но в этот момент в дверях появляется призрак Графини в белом саване.. Герман отсту</w:t>
        <w:softHyphen/>
        <w:t>пает, призрак приближается к нему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Призрак Графини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пришла к тебе против вол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мне велено исполнить твою просьб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паси Лизу, женись на не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три карты, три карты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 выиграют сряд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помни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ойка! Семерка! Туз! Тройка, семерка, туз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Исчезает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с видом безумия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ойка, семерка, туз! Тройка... Семерка... Туз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АРТИНА ШЕСТАЯ</w:t>
      </w:r>
    </w:p>
    <w:p>
      <w:pPr>
        <w:pStyle w:val="TextBody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Ночь. Зимняя Канавка. В глубине сцены набережная и Петропавловская крепость, освещенная луной. Под аркой, в темном углу, вся в черном стоит Лиза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/>
      </w:pPr>
      <w:r>
        <w:rPr>
          <w:i w:val="false"/>
          <w:iCs w:val="false"/>
          <w:sz w:val="22"/>
          <w:lang w:val="en-US"/>
        </w:rPr>
        <w:t>C</w:t>
      </w:r>
      <w:r>
        <w:rPr>
          <w:i w:val="false"/>
          <w:iCs w:val="false"/>
          <w:sz w:val="22"/>
        </w:rPr>
        <w:t xml:space="preserve">ЦЕНА </w:t>
      </w:r>
      <w:r>
        <w:rPr>
          <w:i w:val="false"/>
          <w:iCs w:val="false"/>
          <w:sz w:val="22"/>
          <w:lang w:val="en-US"/>
        </w:rPr>
        <w:t>I</w:t>
      </w:r>
      <w:r>
        <w:rPr>
          <w:i w:val="false"/>
          <w:iCs w:val="false"/>
          <w:sz w:val="22"/>
        </w:rPr>
        <w:t>.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ж полночь близит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Германа все нет, все нет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знаю, он придет, рассеет подозрень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жертва случа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преступленья не может, не может соверш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истомилась, исстрадалась 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истомилась я горем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чью ли, днем, только о не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умой себя истерзала 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де же ты, радость бывала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истомилась, устала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Жизнь мне лишь радость сули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уча нашла, гром принес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се, что я в мире люби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частье, надежды разбил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истомилась, устала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чью ли, днем, только о не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думой себя истерзала 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де же ты, радость бывала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уча пришла и грозу принесл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частье, надежды разбил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истомилась! Я исстрадала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ска грызет меня и гложет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А если мне в ответ часы пробью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 он убийца, соблазнитель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страшно, страшно мне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На крепостной башне бьют часы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О время! </w:t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 xml:space="preserve">Подожди, он будет здесь сейчас...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С отчаянием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милый, приходи, сжаль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жалься надо мн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пруг мой, мой повелител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к это правда! Со злодее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вою судьбу связала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бийце, извергу навек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надлежит душа моя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преступною руко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жизнь, и честь моя взята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волей неба роковою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убийцей вместе проклят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Лиза хочет бежать, но в это время появляется 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ы здесь, ты здесь! Ты не злодей! Ты здес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стал конец мученья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снова стала я твое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очь слезы, муки и сомнень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мой опять и я тво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адает к. нему в объять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Да, здесь я, милая моя! </w:t>
      </w:r>
      <w:r>
        <w:rPr>
          <w:i/>
          <w:iCs/>
          <w:sz w:val="22"/>
        </w:rPr>
        <w:t>(Целует ее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ЛИЗА. О да, миновали страданья, я снова с тобою, мой друг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Я снова с тобою, мой друг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Настало блаженство свид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Настало блаженство свид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Конец наших тягостных му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Конец наших тягостных мук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О да, миновали страданья, Я снова с тобо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То были тяжелые грезы, обман сновиденья пуст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Обман сновиденья пусто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быты стенанья и слез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нова с тобою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, я снова с тоб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иновали наши муки, страдань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ас свиданья блаженный настал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мой ангел, я снова с тоб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 </w:t>
      </w:r>
      <w:r>
        <w:rPr>
          <w:i/>
          <w:iCs/>
          <w:sz w:val="22"/>
        </w:rPr>
        <w:t>(одновременно с Германом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быты стенанья и слез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, мой милый, желанны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нова, снова с тоб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иновали наши навеки страдань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ончены мук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й милый, желанны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снова с тоб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, милая, нельзя нам медлить, Часы бегут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отова ль ты? Бежи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Куда бежать? С тобой хоть на край свет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уда бежать?.. Куда?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 игорный до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О боже! Что с тобою, Герман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м груды золота лежат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мне, мне одному они принадлежа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 гор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, что ты говоришь? Опомни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я забыл, ведь ты еще не знаеш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, помнишь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тогда еще я выведать хотел у старой ведьм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О боже! Он безумен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прямая! Сказать мне не хотела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дь нынче у меня она была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мне сама три карты назвал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Так, значит, ты ее убил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 нет! заче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только поднял пистолет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старая колдунья вдруг упала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Хохочет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. Так это правда! Правда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! да! То правда, Три карты знаю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бийце своему три карты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 назвала о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к было суждено судьбой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должен был свершить злодейств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ри карты этою ценой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лько мог я купи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должен был свершить злодейство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б этой страшною ценой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ои три карты я мог узна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ИЗА </w:t>
      </w:r>
      <w:r>
        <w:rPr>
          <w:i/>
          <w:iCs/>
          <w:sz w:val="22"/>
        </w:rPr>
        <w:t>(одновременно с Германо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это правда!  Со злодеем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вою судьбу связала 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Убийце, извергу навек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ринадлежит душа мо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го преступною руко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жизнь, и честь моя взят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волей неба роково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 убийцей вместе проклята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 убийцей пместе проклята и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нет, не может быть! Опомнись, Герман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в экстазе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! Я тот третий, кто, страстно люб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ишел, чтобы силой узнать от тебя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 тройку, семерку, туз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то б ни был ты, я все-таки тво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ежим, идем со мной, Спасу теб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Да! </w:t>
      </w:r>
      <w:r>
        <w:rPr/>
        <w:t>Я</w:t>
      </w:r>
      <w:r>
        <w:rPr>
          <w:sz w:val="22"/>
        </w:rPr>
        <w:t xml:space="preserve"> узнал, я узнал от тебя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sz w:val="22"/>
        </w:rPr>
        <w:t>Про тройку, семерку, туза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Хохочет и отталкивает Лизу.)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ставь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ты? тебя не знаю я! Прочь! Прочь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Убегает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ЛИЗА. Погиб он, погиб! А вместе с ним и я!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Бежит к набережной и бросается в реку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КАРТИНА СЕДЬМАЯ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Игорный дом. 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/>
      </w:pPr>
      <w:r>
        <w:rPr>
          <w:i w:val="false"/>
          <w:iCs w:val="false"/>
          <w:sz w:val="22"/>
        </w:rPr>
        <w:t xml:space="preserve">СЦЕНА </w:t>
      </w:r>
      <w:r>
        <w:rPr>
          <w:i w:val="false"/>
          <w:iCs w:val="false"/>
          <w:sz w:val="22"/>
          <w:lang w:val="en-US"/>
        </w:rPr>
        <w:t>I</w:t>
      </w:r>
      <w:r>
        <w:rPr>
          <w:i w:val="false"/>
          <w:iCs w:val="false"/>
          <w:sz w:val="22"/>
        </w:rPr>
        <w:t>.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Ужин. Некоторые играют в карты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удем пить и веселитьс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удем жизнию игр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Юности не вечно длить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тарости не долго жд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не долго жда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потонет наша младость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неге, картах и вин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 них одна на свете радость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Жизнь промчится как во сн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удем пить и веселиться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удем жизнию игр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Юности не вечно длить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тарости не долго ждат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не долго жда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СУРИН</w:t>
      </w:r>
      <w:r>
        <w:rPr>
          <w:i/>
          <w:iCs/>
          <w:sz w:val="22"/>
        </w:rPr>
        <w:t xml:space="preserve"> (за картами).</w:t>
      </w:r>
      <w:r>
        <w:rPr>
          <w:sz w:val="22"/>
        </w:rPr>
        <w:t xml:space="preserve"> Дана!.. 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Чаплицкий.</w:t>
      </w:r>
      <w:r>
        <w:rPr>
          <w:sz w:val="22"/>
        </w:rPr>
        <w:t xml:space="preserve"> Гну пароли!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румов. </w:t>
      </w:r>
      <w:r>
        <w:rPr>
          <w:caps w:val="false"/>
          <w:smallCaps w:val="false"/>
          <w:sz w:val="22"/>
        </w:rPr>
        <w:t>Убит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Чаплицкий. </w:t>
      </w:r>
      <w:r>
        <w:rPr>
          <w:sz w:val="22"/>
        </w:rPr>
        <w:t>Пароли п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ЧЕКАЛИНСКИЙ </w:t>
      </w:r>
      <w:r>
        <w:rPr>
          <w:i/>
          <w:iCs/>
          <w:sz w:val="22"/>
        </w:rPr>
        <w:t xml:space="preserve">(мечет). </w:t>
      </w:r>
      <w:r>
        <w:rPr>
          <w:sz w:val="22"/>
        </w:rPr>
        <w:t>Угодно ставить?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 xml:space="preserve">Нарумов. </w:t>
      </w:r>
      <w:r>
        <w:rPr>
          <w:caps w:val="false"/>
          <w:smallCaps w:val="false"/>
          <w:sz w:val="22"/>
        </w:rPr>
        <w:t>Атанде!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ЧЕКАЛИНСКИЙ. Туз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ит князь Елец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Я мирандолем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 </w:t>
      </w:r>
      <w:r>
        <w:rPr>
          <w:i/>
          <w:iCs/>
          <w:sz w:val="22"/>
        </w:rPr>
        <w:t>(Елецкому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как сюда попал? Я прежде не видал тебя у игроков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Да! Здесь я в первый раз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знаешь, говорят: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Несчастные в любви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в игре счастливы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. Что хочешь ты сказать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больше не жен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спрашивай меня-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слишком больно, друг-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здесь затем, чтоб мстить-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дь счастие в любв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дет с собой в игре несчасть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бъясни, что это значит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удем пить и веселитьс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ЛЕЦКИЙ. Ты увидиш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удем жизнию игр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Юности не вечно длить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арости не долго жд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не долго ждат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Игроки, присоединяются к ужинающи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Эй, господа! Пусть Томский что-нибудь споет нам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пой, Томский, спой, да что-нибудь веселое, смешн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 Мне что-то не поется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ЕКАЛИНС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Э, полно, что за вздор! Выпей и споетс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оровье Томского, друзья! Ур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оровье Томского, друзья! Ура! Ура! Ура! Ур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 </w:t>
      </w:r>
      <w:r>
        <w:rPr>
          <w:i/>
          <w:iCs/>
          <w:sz w:val="22"/>
        </w:rPr>
        <w:t>(поет).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Если б милые девицы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к могли летать, как птицы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садились на сучка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желал бы быть сучочком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бы тысячам девочкам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моих сидеть ветвях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моих сидеть ветвях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раво! Браво! Ах, спой еще куплет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сидели бы и пе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или гнезда и свисте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*  Стихи Держави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ыводили бы птенцов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икогда б я не сгибался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чно б ими любовал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Был счастливей всех сучков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ыл счастливей всех сучков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раво! Браво! Вот так песня! Это славно! Браво! Молодец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«Никогда б я не сгибал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ечно б ими любовалс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ыл счастливей всех сучков!»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Теперь же, по обычаю, друзья, «Игрецкую»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. Чаплицкий, Нарумов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х, где те острова, *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де растёт трын-трава, –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Братц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в ненастные д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обирались о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асто.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в ненастные д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бирались они Часто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, Чаплицкий, Нарумов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нули, бог их прост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пятидесят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Heading3"/>
        <w:ind w:left="858" w:right="619" w:hanging="0"/>
        <w:jc w:val="both"/>
        <w:rPr>
          <w:sz w:val="22"/>
        </w:rPr>
      </w:pPr>
      <w:r>
        <w:rPr>
          <w:i w:val="false"/>
          <w:iCs w:val="false"/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нули, бог их прост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пятидесят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.</w:t>
      </w:r>
    </w:p>
    <w:p>
      <w:pPr>
        <w:pStyle w:val="Normal"/>
        <w:ind w:left="858" w:right="619" w:hanging="0"/>
        <w:jc w:val="both"/>
        <w:rPr>
          <w:sz w:val="14"/>
        </w:rPr>
      </w:pPr>
      <w:r>
        <w:rPr>
          <w:sz w:val="14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, Чаплицкий, Нарумов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выигрыва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отписывал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елом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выигрывал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отписывал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елом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, Чаплицкий, Нарумов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в ненастные д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анимались о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ело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в ненастные д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анимались он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ело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  <w:t>_____________</w:t>
      </w:r>
    </w:p>
    <w:p>
      <w:pPr>
        <w:pStyle w:val="2"/>
        <w:ind w:left="858" w:right="619" w:hanging="0"/>
        <w:jc w:val="both"/>
        <w:rPr/>
      </w:pPr>
      <w:r>
        <w:rPr>
          <w:sz w:val="18"/>
        </w:rPr>
        <w:t>* Стихи Рылеева</w:t>
      </w:r>
      <w:r>
        <w:rPr>
          <w:caps/>
          <w:sz w:val="22"/>
        </w:rPr>
        <w:t xml:space="preserve"> </w:t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, Чаплицкий, Нарумов и СУРИ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нули, бог их прост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пятидесят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нули, бог их прости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 пятидесяти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ЧЕКАЛИНСКИЙ., Чаплицкий, Нарумов, СУРИН и хор госте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выигрывал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отписывал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ело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ак в ненастные дн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нимались он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ело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нули, бог их прости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т пятидесяти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Свист, крики и пляс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 сто, на сто, на сто, на сто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ЕКАЛИНСКИЙ. За дело, господа, за карты! Вина, вина! </w:t>
      </w:r>
      <w:r>
        <w:rPr>
          <w:i/>
          <w:iCs/>
          <w:sz w:val="22"/>
        </w:rPr>
        <w:t>(Садятся играть.)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>Хор гостей и играющих.</w:t>
      </w:r>
      <w:r>
        <w:rPr>
          <w:sz w:val="22"/>
        </w:rPr>
        <w:t xml:space="preserve">  Вина, ви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>Чаплицкий. Д</w:t>
      </w:r>
      <w:r>
        <w:rPr>
          <w:sz w:val="22"/>
        </w:rPr>
        <w:t>евятка!</w:t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 xml:space="preserve">Нарумов </w:t>
      </w:r>
      <w:r>
        <w:rPr>
          <w:sz w:val="22"/>
        </w:rPr>
        <w:t xml:space="preserve"> Пароли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Чаплицкий. </w:t>
      </w:r>
      <w:r>
        <w:rPr>
          <w:sz w:val="22"/>
        </w:rPr>
        <w:t>Насмарк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Я ставлю на руте.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Чаплицкий. </w:t>
      </w:r>
      <w:r>
        <w:rPr>
          <w:sz w:val="22"/>
        </w:rPr>
        <w:t>Дан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Нарумов. </w:t>
      </w:r>
      <w:r>
        <w:rPr>
          <w:sz w:val="22"/>
        </w:rPr>
        <w:t>От транспорта на десять!</w:t>
      </w:r>
    </w:p>
    <w:p>
      <w:pPr>
        <w:pStyle w:val="Normal"/>
        <w:ind w:left="858" w:right="619" w:hanging="0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ind w:left="138" w:right="619" w:firstLine="720"/>
        <w:jc w:val="both"/>
        <w:rPr>
          <w:i w:val="false"/>
          <w:i w:val="false"/>
          <w:iCs w:val="false"/>
          <w:sz w:val="18"/>
        </w:rPr>
      </w:pPr>
      <w:r>
        <w:rPr>
          <w:i w:val="false"/>
          <w:iCs w:val="false"/>
          <w:sz w:val="18"/>
        </w:rPr>
      </w:r>
    </w:p>
    <w:p>
      <w:pPr>
        <w:pStyle w:val="TextBody"/>
        <w:ind w:left="138" w:right="619" w:firstLine="720"/>
        <w:jc w:val="both"/>
        <w:rPr/>
      </w:pPr>
      <w:r>
        <w:rPr>
          <w:i w:val="false"/>
          <w:iCs w:val="false"/>
          <w:sz w:val="22"/>
        </w:rPr>
        <w:t xml:space="preserve">СЦЕНА </w:t>
      </w:r>
      <w:r>
        <w:rPr>
          <w:i w:val="false"/>
          <w:iCs w:val="false"/>
          <w:sz w:val="22"/>
          <w:lang w:val="en-US"/>
        </w:rPr>
        <w:t>II</w:t>
      </w:r>
      <w:r>
        <w:rPr>
          <w:i w:val="false"/>
          <w:iCs w:val="false"/>
          <w:sz w:val="22"/>
        </w:rPr>
        <w:t>.</w:t>
      </w:r>
    </w:p>
    <w:p>
      <w:pPr>
        <w:pStyle w:val="TextBody"/>
        <w:ind w:left="858" w:right="619" w:hanging="0"/>
        <w:jc w:val="both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Входит Герман.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</w:t>
      </w:r>
      <w:r>
        <w:rPr>
          <w:i/>
          <w:iCs/>
          <w:sz w:val="22"/>
        </w:rPr>
        <w:t xml:space="preserve">(увидя его)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Мое предчувствие меня не обмануло.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Томскому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, может быть, нуждаться буду в секунданте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не откажешьс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ОМ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дейся на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! Герман! Друг! Приятел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так поздно? Откуд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ЕКАЛИНС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адись ко мне, ты счастие приносиш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УРИН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ткуда ты? Где был? Уж не в аду ли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отри, на что похож!</w:t>
      </w:r>
    </w:p>
    <w:p>
      <w:pPr>
        <w:pStyle w:val="Normal"/>
        <w:ind w:left="858" w:right="619" w:hanging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  <w:lang w:val="en-US" w:eastAsia="en-US"/>
        </w:rPr>
        <w:t xml:space="preserve">ЧЕКАЛИНСКИЙ. </w:t>
      </w:r>
      <w:r>
        <w:rPr>
          <w:sz w:val="22"/>
        </w:rPr>
        <w:t>Страшнее быть нельзя! Да ты здоров ли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. Позвольте мне поставить карту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i/>
          <w:iCs/>
          <w:sz w:val="22"/>
        </w:rPr>
        <w:t>(Чекалинский молча кланяется в знак согласия.)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sz w:val="22"/>
        </w:rPr>
      </w:pPr>
      <w:r>
        <w:rPr>
          <w:sz w:val="22"/>
        </w:rPr>
        <w:t>СУРИН. Вот чудеса, он стал играт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чудеса, он стал понтировать, наш Герман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ставит карту и прикрывает банковым биле</w:t>
        <w:softHyphen/>
        <w:t>том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 xml:space="preserve">Нарумов. </w:t>
      </w:r>
      <w:r>
        <w:rPr>
          <w:sz w:val="22"/>
        </w:rPr>
        <w:t>Приятель, поздравляю с разрешеньем столь долгого пост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caps/>
          <w:sz w:val="22"/>
        </w:rPr>
        <w:t xml:space="preserve">Герман </w:t>
      </w:r>
      <w:r>
        <w:rPr>
          <w:i/>
          <w:iCs/>
          <w:sz w:val="22"/>
        </w:rPr>
        <w:t>(ставя карту).</w:t>
      </w:r>
      <w:r>
        <w:rPr>
          <w:sz w:val="22"/>
        </w:rPr>
        <w:t xml:space="preserve"> </w:t>
      </w:r>
      <w:r>
        <w:rPr>
          <w:caps/>
          <w:sz w:val="22"/>
        </w:rPr>
        <w:t>И</w:t>
      </w:r>
      <w:r>
        <w:rPr>
          <w:sz w:val="22"/>
        </w:rPr>
        <w:t>дёт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А скольк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Сорок тысяч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left="858" w:right="619" w:hanging="0"/>
        <w:jc w:val="both"/>
        <w:rPr>
          <w:i w:val="false"/>
          <w:i w:val="false"/>
          <w:iCs w:val="false"/>
          <w:caps/>
          <w:sz w:val="22"/>
        </w:rPr>
      </w:pPr>
      <w:r>
        <w:rPr>
          <w:i w:val="false"/>
          <w:iCs w:val="false"/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орок тысяч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 ты с ума сошел! Вот так куш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РИН. Уж не узнал ли ты три карты у графини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 xml:space="preserve">(раздраженно). </w:t>
      </w:r>
      <w:r>
        <w:rPr>
          <w:sz w:val="22"/>
        </w:rPr>
        <w:t>Что ж, бьете или нет?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ЧЕКАЛИНСКИЙ. Идет! Какая карта?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Тройка.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Чекалинский мечет.)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ыиграла!</w:t>
      </w:r>
    </w:p>
    <w:p>
      <w:pPr>
        <w:pStyle w:val="Heading1"/>
        <w:ind w:left="858" w:right="619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выиграл! Вот счастливец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будто без созн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СУРИН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будто бредит, без созн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его очей блужданье 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</w:t>
      </w:r>
      <w:r>
        <w:rPr>
          <w:i/>
          <w:iCs/>
          <w:sz w:val="22"/>
        </w:rPr>
        <w:t>(одновременно с Чекалинским).</w:t>
      </w:r>
      <w:r>
        <w:rPr>
          <w:sz w:val="22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о близко, близко наказань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отомщу теб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отомщу тебе, злодей, мои страданья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Я отомщу теб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Нарумов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Чаплицкий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будто без созн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здесь что-нибудь не так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ОМСКИЙ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десь что-нибудь не так,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здесь что-нибудь не так, не та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бывается мое заветное желань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нет! Не обманчиво старухи предсказань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 xml:space="preserve">Хор гостей и играющих </w:t>
      </w:r>
      <w:r>
        <w:rPr>
          <w:i/>
          <w:iCs/>
          <w:sz w:val="22"/>
        </w:rPr>
        <w:t>(одновременно с Чекалинским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Здесь что-нибудь не так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го очей блужданье сулит недоброе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2"/>
        <w:ind w:left="858" w:right="619" w:hanging="0"/>
        <w:jc w:val="both"/>
        <w:rPr/>
      </w:pPr>
      <w:r>
        <w:rPr>
          <w:caps/>
          <w:sz w:val="22"/>
        </w:rPr>
        <w:t xml:space="preserve">Хор гостей и играющих. </w:t>
      </w:r>
      <w:r>
        <w:rPr>
          <w:sz w:val="22"/>
        </w:rPr>
        <w:t>Он будто без сознан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Ты хочешь получить?</w:t>
      </w:r>
      <w:r>
        <w:rPr>
          <w:sz w:val="22"/>
          <w:lang w:val="en-US" w:eastAsia="en-US"/>
        </w:rPr>
        <w:t xml:space="preserve">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Нет! Я иду углом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rFonts w:eastAsia="Arial"/>
          <w:sz w:val="22"/>
        </w:rPr>
        <w:t xml:space="preserve"> </w:t>
      </w: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н сумасшедший! Разве можно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Нет, Чекалинский, не играй с ним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отри, он сам не св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Идет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 Идет. А карт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Вот, семерка!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Чекалинский мечет.)</w:t>
      </w:r>
      <w:r>
        <w:rPr>
          <w:sz w:val="22"/>
        </w:rPr>
        <w:t xml:space="preserve"> Мо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Опять его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ут что-то неладное с ним творитс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Что вы носы повесили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ам страшно? Вам страшно?</w:t>
      </w:r>
    </w:p>
    <w:p>
      <w:pPr>
        <w:pStyle w:val="Normal"/>
        <w:ind w:left="858" w:right="619" w:hanging="0"/>
        <w:jc w:val="both"/>
        <w:rPr/>
      </w:pPr>
      <w:r>
        <w:rPr>
          <w:i/>
          <w:iCs/>
          <w:sz w:val="22"/>
        </w:rPr>
        <w:t>(Хохочет истерически.)</w:t>
      </w:r>
      <w:r>
        <w:rPr>
          <w:sz w:val="22"/>
        </w:rPr>
        <w:t xml:space="preserve"> Вина, вина!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ерман, что с тобой?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 (со стаканом в руке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наша жизнь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гра!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Добро и зло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одни мечты!</w:t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>Труд, честность</w:t>
      </w:r>
      <w:r>
        <w:rPr>
          <w:sz w:val="22"/>
          <w:lang w:val="en-US" w:eastAsia="en-US"/>
        </w:rPr>
        <w:t xml:space="preserve"> – </w:t>
      </w:r>
      <w:r>
        <w:rPr>
          <w:sz w:val="22"/>
        </w:rPr>
        <w:t>сказки для бабь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прав, кто счастлив здесь, друзь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егодня ты, а завтра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бросьте же борьбу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овите миг удачи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неудачник плач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неудачник плач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ляня, кляня свою судьб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верн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мерть одн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берег моря суеты,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ам всем прибежище о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то ж ей милей из нас, друзь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егодня ты, а завтра 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к бросьте же борьбу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Ловите миг удачи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неудачник плач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Пусть неудачник плачет,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ляня свою судьбу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дет еще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КАЛИНСКИЙ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т, получи! Сам черт с тобой играет заодно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 xml:space="preserve">(Кладет проигрыш на стол.) </w:t>
      </w:r>
    </w:p>
    <w:p>
      <w:pPr>
        <w:pStyle w:val="Normal"/>
        <w:ind w:left="858" w:right="619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А если бы и так, что за бед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ому угодн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т это все на карту? 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ЕЛЕЦКИЙ  </w:t>
      </w:r>
      <w:r>
        <w:rPr>
          <w:i/>
          <w:iCs/>
          <w:sz w:val="22"/>
        </w:rPr>
        <w:t xml:space="preserve">(выступая вперед). </w:t>
      </w:r>
      <w:r>
        <w:rPr>
          <w:sz w:val="22"/>
        </w:rPr>
        <w:t>Мне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Князь, что с тобой? Перестань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Ведь это не игра, безумие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ставь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Я знаю, что я делаю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У нас с ним счеты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 xml:space="preserve">(смущенно). </w:t>
      </w:r>
      <w:r>
        <w:rPr>
          <w:sz w:val="22"/>
        </w:rPr>
        <w:t>Вам? Вам угодно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. Мечите, Чекалинский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Чекалинский мечет.)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/>
      </w:pPr>
      <w:r>
        <w:rPr>
          <w:sz w:val="22"/>
        </w:rPr>
        <w:t xml:space="preserve">ГЕРМАН </w:t>
      </w:r>
      <w:r>
        <w:rPr>
          <w:i/>
          <w:iCs/>
          <w:sz w:val="22"/>
        </w:rPr>
        <w:t xml:space="preserve">(открывая карту). </w:t>
      </w:r>
      <w:r>
        <w:rPr>
          <w:sz w:val="22"/>
        </w:rPr>
        <w:t>Мой туз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ЕЛЕЦКИЙ.  Нет! Ваша дама бит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 Какая дам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ЕЛЕЦКИЙ.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Та, что у вас в руках, – 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Дама пик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Показывается призрак. Графини. Все отступают от Германа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</w:t>
      </w:r>
      <w:r>
        <w:rPr>
          <w:i/>
          <w:iCs/>
          <w:sz w:val="22"/>
        </w:rPr>
        <w:t xml:space="preserve"> (в ужасе)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Старуха!.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! Ты здесь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его смеешьс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меня с ума свела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Проклята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... что надобно тебе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Жизнь, жизнь моя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Возьми ее, возьми е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Закалывается. Привидение исчезает. Несколько чело</w:t>
        <w:softHyphen/>
        <w:t>век бросаются к упавшему Герману.</w:t>
      </w:r>
    </w:p>
    <w:p>
      <w:pPr>
        <w:pStyle w:val="Normal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</w:r>
    </w:p>
    <w:p>
      <w:pPr>
        <w:pStyle w:val="2"/>
        <w:ind w:left="858" w:right="619" w:hanging="0"/>
        <w:jc w:val="both"/>
        <w:rPr>
          <w:caps/>
          <w:sz w:val="22"/>
        </w:rPr>
      </w:pPr>
      <w:r>
        <w:rPr>
          <w:caps/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счастны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ак ужасно покончил он с соб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Он жив еще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Герман приходит в себя. Увидя Елецкого, он ста</w:t>
        <w:softHyphen/>
        <w:t>рается приподняться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ГЕРМАН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нязь! Князь, прости меня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Мне больно, больно, умираю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Что это? Лиз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здесь! Боже мой!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Зачем, зачем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Ты прощаешь! Д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Не клянешь? Да?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Красавица! Богиня! Ангел!</w:t>
      </w:r>
    </w:p>
    <w:p>
      <w:pPr>
        <w:pStyle w:val="TextBody"/>
        <w:ind w:left="858" w:right="619" w:hanging="0"/>
        <w:jc w:val="both"/>
        <w:rPr>
          <w:sz w:val="22"/>
        </w:rPr>
      </w:pPr>
      <w:r>
        <w:rPr>
          <w:sz w:val="22"/>
        </w:rPr>
        <w:t>(Умирает.)</w:t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</w:r>
    </w:p>
    <w:p>
      <w:pPr>
        <w:pStyle w:val="Heading1"/>
        <w:ind w:left="858" w:right="619" w:hanging="0"/>
        <w:jc w:val="both"/>
        <w:rPr>
          <w:sz w:val="22"/>
        </w:rPr>
      </w:pPr>
      <w:r>
        <w:rPr>
          <w:sz w:val="22"/>
        </w:rPr>
        <w:t>Хор гостей и играющих.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Господь! Прости ему!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 xml:space="preserve">И упокой его мятежную </w:t>
      </w:r>
    </w:p>
    <w:p>
      <w:pPr>
        <w:pStyle w:val="Normal"/>
        <w:ind w:left="858" w:right="619" w:hanging="0"/>
        <w:jc w:val="both"/>
        <w:rPr>
          <w:sz w:val="22"/>
        </w:rPr>
      </w:pPr>
      <w:r>
        <w:rPr>
          <w:sz w:val="22"/>
        </w:rPr>
        <w:t>И измученную душу.</w:t>
      </w:r>
    </w:p>
    <w:p>
      <w:pPr>
        <w:pStyle w:val="Normal"/>
        <w:ind w:left="858" w:right="619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</w:r>
    </w:p>
    <w:p>
      <w:pPr>
        <w:pStyle w:val="Normal"/>
        <w:ind w:left="858" w:right="619" w:hanging="0"/>
        <w:jc w:val="both"/>
        <w:rPr>
          <w:i/>
          <w:i/>
          <w:iCs/>
          <w:spacing w:val="60"/>
          <w:sz w:val="22"/>
        </w:rPr>
      </w:pPr>
      <w:r>
        <w:rPr>
          <w:i/>
          <w:iCs/>
          <w:spacing w:val="60"/>
          <w:sz w:val="22"/>
        </w:rPr>
        <w:t>Конец оперы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8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pacing w:val="6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858" w:right="619" w:hanging="0"/>
    </w:pPr>
    <w:rPr>
      <w:i/>
      <w:iCs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2:17:00Z</dcterms:created>
  <dc:creator>Max S. Ivanov</dc:creator>
  <dc:description/>
  <dc:language>en-US</dc:language>
  <cp:lastModifiedBy>Юрий Г. Димитрин</cp:lastModifiedBy>
  <dcterms:modified xsi:type="dcterms:W3CDTF">2001-03-25T13:20:00Z</dcterms:modified>
  <cp:revision>9</cp:revision>
  <dc:subject/>
  <dc:title>ПИКОВАЯ ДАМА</dc:title>
</cp:coreProperties>
</file>