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зарь Антонович Кюи (1835-191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sz w:val="30"/>
        </w:rPr>
      </w:pPr>
      <w:r>
        <w:rPr>
          <w:sz w:val="46"/>
        </w:rPr>
        <w:t>ПИР ВО ВРЕМЯ ЧУМЫ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Драматические сцены в одном действ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кст из одноименной маленькой трагедии А.С. Пуш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right="1712" w:hanging="0"/>
        <w:jc w:val="both"/>
        <w:rPr/>
      </w:pPr>
      <w:r>
        <w:rPr/>
      </w:r>
    </w:p>
    <w:p>
      <w:pPr>
        <w:pStyle w:val="Style15"/>
        <w:rPr/>
      </w:pPr>
      <w:r>
        <w:rPr/>
        <w:t>Опера "Пир во время чумы" создана композитором в 1900 г. Первая постановка в Москве (Новый театр, 1901 г.). В 1915 г поставлена в Петрограде на сцене Театра музыкальной драмы. В 2002 году поставлена в Пермском театре оперы и балета.</w:t>
      </w:r>
    </w:p>
    <w:p>
      <w:pPr>
        <w:pStyle w:val="Normal"/>
        <w:ind w:left="1680" w:right="17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ИЕ ЛИЦ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 – барито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одой человек – тенор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щенник – бас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ри – меццо-сопрано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уиза – сопрано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гр (не поющий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пирующи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происходит в Лондоне, в 1665 г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Занавес. Терраса. Накрытый стол. Несколько пирующих мужчин и женщин.</w:t>
      </w:r>
    </w:p>
    <w:p>
      <w:pPr>
        <w:pStyle w:val="Normal"/>
        <w:ind w:left="2800" w:right="20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ЛОДОЙ ЧЕЛОВЕК </w:t>
      </w:r>
      <w:r>
        <w:rPr>
          <w:rFonts w:cs="Arial" w:ascii="Arial" w:hAnsi="Arial"/>
          <w:i/>
          <w:iCs/>
          <w:sz w:val="22"/>
        </w:rPr>
        <w:t>(встает и ударяет ножом о рюмку)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чтенный председатель! Я напомню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человеке, очень нам знакомом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том, чьи шутки, повести смешные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веты острые и замечанья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ль едкие в их важности забавной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стольную беседу оживляли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разгоняли мрак, который ныне 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раза, гостья наша, насылает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самые блестящие умы. 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му два дня, наш общий хохот славил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го рассказы, не возможно быть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мы в своем веселом пированьи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были Джаксона. Его здесь кресла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ят пустые, будто ожидая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ельчака, но он ушел уже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холодные, подземные жилище..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тя красноречивейший язык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умолкал еще во прахе гроба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много нас еще живых, и нам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чины нет печалиться. Итак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предлагаю выпить в его память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веселым звоном рюмок, с восклицаньем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будто б был он жив.</w:t>
      </w:r>
    </w:p>
    <w:p>
      <w:pPr>
        <w:pStyle w:val="Normal"/>
        <w:ind w:left="2800" w:right="20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Встают с бокалами в руках, но по знаку Преседателя снова садятся.)</w:t>
      </w:r>
    </w:p>
    <w:p>
      <w:pPr>
        <w:pStyle w:val="Normal"/>
        <w:ind w:left="2800" w:right="20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выбыл первый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 круга нашего; Пускай в молчаньи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выпьем в честь его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ОДОЙ ЧЕЛОВЕК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будет так!</w:t>
      </w:r>
    </w:p>
    <w:p>
      <w:pPr>
        <w:pStyle w:val="Normal"/>
        <w:ind w:left="2800" w:right="20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Все пьют молча.)</w:t>
      </w:r>
    </w:p>
    <w:p>
      <w:pPr>
        <w:pStyle w:val="Normal"/>
        <w:ind w:left="2800" w:right="20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й голос, милая, выводит звуки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димых песен с диким совершенством: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ой, Мери, нам уныло и протяжно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мы потом к веселью обратились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умнее, как тот, кто от земли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л отлучен каким-нибудь виденьем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/>
      </w:pPr>
      <w:r>
        <w:rPr>
          <w:rFonts w:cs="Arial" w:ascii="Arial" w:hAnsi="Arial"/>
          <w:sz w:val="22"/>
        </w:rPr>
        <w:t xml:space="preserve">МЕРИ </w:t>
      </w:r>
      <w:r>
        <w:rPr>
          <w:rFonts w:cs="Arial" w:ascii="Arial" w:hAnsi="Arial"/>
          <w:i/>
          <w:iCs/>
          <w:sz w:val="22"/>
        </w:rPr>
        <w:t>(поет)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ло время, процветала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мире наша сторона;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воскресение бывала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рковь Божия полна;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ших деток в шумной школе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давались голоса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веркали в светлом поле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п и быстрая коса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ыне церковь опустела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кола глухо заперта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ва праздно перезрела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ща темная пуста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еленье, как жилище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горелое, стоит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хо все, одно кладбище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устеет, не молчит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минутно мертвых носят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тенания живых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язливо Бога просят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покоить души их. 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минутно места надо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могилы меж собой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испуганное стадо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мутся тесной чередой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ранняя могила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ждена моей весне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, кого я так любила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ья любовь отрада мне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молю: не приближайся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телу Дженни ты своей;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 умерших не касайся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едуй издали за ней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отом оставь селенье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ходи куда-нибудь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б ты мог души мученье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ладить и отдохнуть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огда зараза минет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ети мой бедный прах;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Эдмонда не покинет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женни даже в небесах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лагодарим, задумчивая Мери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лагодарим за жалобную песню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дни прежние чума такая ж видно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лмы и долы ваши посетила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раздавались жалкие стенанья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берегам потоков и ручьев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гущих ныне весело и мирно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возь дикий рай твоей земли родной;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мрачный год, в который пало столько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важных, добрых и прекрасных жертв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два оставил память о себе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акой-нибудь простой пастушьей песне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нылой и приятной... Нет, ничто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не печалит нас среди веселий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томный, сердцем повторенний звук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РИ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если б никогда я не певала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е хижины родителей своих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и свою любили слушать Мери: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ой себе я, кажется, внимаю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ющей у родимого порога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голос слаще был в то время: он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л голосом невинности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УИЗА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в моде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перь такие песни! Но все ж есть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ще простые души: рады таять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женских слез, и слепо верят им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а уверена, что взор слезливый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е неотразим: а если б то же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смехе думала своем, то верно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б улыбалась. Вальсингам хвалил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икливых северных красавиц: вот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а и расстоналась. Ненавижу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ос шотландских этих желтизну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0" w:right="2062" w:hanging="0"/>
        <w:rPr/>
      </w:pPr>
      <w:r>
        <w:rPr/>
        <w:t>(Луиза оканчивает свою фразу в прежнем темпе, не обращая внимания на его перемену в акампанименте.)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ушайте: я слышу стук колес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0" w:right="2062" w:hanging="0"/>
        <w:rPr/>
      </w:pPr>
      <w:r>
        <w:rPr/>
        <w:t>(Едет телега, наполненная мертвыми телами. Негр управляет ею. Луиза падает в обморок.)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га! Луизе дурно; в ней я думал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языку судя, мужское сердце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так-то: нежного слабей жестокий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трах живет в душе, страстьми томимой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рось, Мери, ей воды в лицо.</w:t>
      </w:r>
    </w:p>
    <w:p>
      <w:pPr>
        <w:pStyle w:val="TextBody"/>
        <w:ind w:left="2800" w:right="2062" w:hanging="0"/>
        <w:rPr/>
      </w:pPr>
      <w:r>
        <w:rPr/>
        <w:t>(Около Луизы суетятся.)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й лучше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РИ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стра моей печали и позора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яг на грудь мою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УИЗА </w:t>
      </w:r>
      <w:r>
        <w:rPr>
          <w:rFonts w:cs="Arial" w:ascii="Arial" w:hAnsi="Arial"/>
          <w:i/>
          <w:iCs/>
          <w:sz w:val="22"/>
        </w:rPr>
        <w:t>(приходя в чувство)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асный демон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снился мне; весь черный, белоглазый..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звал меня в свою тележку. В ней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жали мертвые и лепетали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асную, неведомую речь..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ажите мне: во сне ли это было?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хала ль телега?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ОДОЙ ЧЕЛОВЕК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, Луиза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веселись! Хоть улица вся наша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молвное убежище от смерти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ют пиров ничем невозмутимых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знаешь? эта черная телега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еет право всюду разъезжать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пропускать ее должны. Послушай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, Вальсингам: для пресеченья споров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ледствий женских обмороков, спой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 песню, вольную, живую песню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грустную шотландской вдохновенну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буйную, вакхическую песнь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жденную за чашею кипящей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ой не знаю; но спою вам гимн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 честь чумы: я написал его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шедшей ночью, как расстались мы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странная нашла охота к рифмам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первые в жизни! Слушайте же меня: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хриплый голос мой приличен песне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(</w:t>
      </w:r>
      <w:r>
        <w:rPr>
          <w:rFonts w:cs="Arial" w:ascii="Arial" w:hAnsi="Arial"/>
          <w:i/>
          <w:iCs/>
          <w:sz w:val="22"/>
        </w:rPr>
        <w:t>все кроме Председателя)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имн в честь чумы! Послушаем его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имн в честь чумы! Прекрасно! браво! браво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СЕДАТЕЛЬ </w:t>
      </w:r>
      <w:r>
        <w:rPr>
          <w:rFonts w:cs="Arial" w:ascii="Arial" w:hAnsi="Arial"/>
          <w:i/>
          <w:iCs/>
          <w:sz w:val="22"/>
        </w:rPr>
        <w:t>(поет)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могучая зима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бодрый вождь, ведет сама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нас косматые дружины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их морозов и снегов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встречу ей трещат камины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есел зимний жар пиров.</w:t>
      </w:r>
    </w:p>
    <w:p>
      <w:pPr>
        <w:pStyle w:val="Normal"/>
        <w:ind w:left="2800" w:right="206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ица грозная, чума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перь идет на нас сама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льстится жатвою богатой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 нам в окошко день и ночь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чит могильною лопатой!.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делать нам? И чем помочь?</w:t>
      </w:r>
    </w:p>
    <w:p>
      <w:pPr>
        <w:pStyle w:val="Normal"/>
        <w:ind w:left="2800" w:right="206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от проказницы зимы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премся также от чумы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жжем огни, нальем бокалы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опим весело умы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, заварив пиры да балы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сславим царствие чумы!</w:t>
      </w:r>
    </w:p>
    <w:p>
      <w:pPr>
        <w:pStyle w:val="Normal"/>
        <w:ind w:left="2800" w:right="206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ть упоение в бою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бездны мрачной на краю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 разъяренном океане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едь грозных волн и бурной тьмы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 аравийском урагане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 дуновении чумы!</w:t>
      </w:r>
    </w:p>
    <w:p>
      <w:pPr>
        <w:pStyle w:val="Normal"/>
        <w:ind w:left="2800" w:right="206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, все, что гибелью грозит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сердца смертного таит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изъяснимы наслажденья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ссмертья, может быть, залог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частлив тот, кто средь волненья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х обретать и ведать мог.</w:t>
      </w:r>
    </w:p>
    <w:p>
      <w:pPr>
        <w:pStyle w:val="Normal"/>
        <w:ind w:left="2800" w:right="206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так, хвала тебе, чума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 не страшна могилы тьма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 не смутит свое призванье;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калы пеним дружно мы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девы-розы пьем дыханье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ть может – полное чумы.</w:t>
      </w:r>
    </w:p>
    <w:p>
      <w:pPr>
        <w:pStyle w:val="TextBody"/>
        <w:ind w:left="2800" w:right="2062" w:hanging="0"/>
        <w:rPr/>
      </w:pPr>
      <w:r>
        <w:rPr/>
        <w:t>(Входит старый священник.)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ЩЕННИК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божный пир, безбожные безумцы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пиршеством и песнями разврата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гаетесь над мрачной тишиной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сюду смертию распространенной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едь ужаса плачевных похорон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едь бледных лиц, молюсь я на кладбище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ваши ненавистные восторги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ущают тишину гробов и землю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д мертвыми телами потрясают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бы стариков и жен моленья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освятили общей, смертной ямы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умать мог бы я, что нынче бесы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гибший дух безбожника терзают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 тьму кромешную тащат со смехом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мастерски об аде говорит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пай, старик! ступай своей дорогой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ЩЕННИК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заклинаю вас святою кровью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сителя, распятого за нас: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рвите пир чудовищный, когда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лаете вы встретить в небесах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раченных возлюбленные души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пайте по своим домам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ма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нас печальны: юность любит радость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ЩЕННИК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ль это, Вальсингам? Ты ль самый тот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три тому недели, на коленях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уп матери, рыдая, обнимал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 воплем бился над ее могилой?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 думаешь: она теперь не плачет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лачет горько в самых небесах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зирая на пирующего сына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иру разврата: слыша голос твой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ющий бешеные песни между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ьбы святой и тяжких воздыханий?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пай за мной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чем приходишь ты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ня тревожить? Не могу, не должен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за тобой идти: я здесь удержан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чаяньем, воспоминаньем страшным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знаньем беззаконья моего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ужасом той мертвой пустоты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торую в моем дому встречаю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овостью сих бешеных веселий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благодатным ядом этой чаши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ласками (прости меня Господь!)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гибшего, но милого созданья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нь матери не вызовет меня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селе; поздно слышу голос твой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ня зовущий; признаю усилья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ня спасти. Старик! иди же с миром;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проклят будь, кто за тобой пойдет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раво, браво! достойный председатель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проповедь тебе. Пошел! пошел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ЩЕННИК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ильды чистый дух тебя зовет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 (встает)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янись же мне, с поднятой к небесам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ядшей, бледною рукой, оставить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гробу навек умолкнувшее имя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если б от очей ее бессмертных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рыть это зрелище! Меня когда-то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а считала чистым, гордым, вольным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знала рай в объятиях моих..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я? Святое чадо света! Вижу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бя я там, куда мой падший дух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ошагнет уже..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УИЗА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сумасшедший: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бредит о жене похороненной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ЩЕННИК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йдем, пойдем...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ец мой, ради Бога,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тавь меня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ЩЕННИК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си тебя Господь!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сти, мой сын!</w:t>
      </w:r>
    </w:p>
    <w:p>
      <w:pPr>
        <w:pStyle w:val="Normal"/>
        <w:ind w:left="2800" w:right="20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030" w:right="20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Уходит. Пир продолжается. Председатель остается прогруженный в глубокою задумчивость. Издали доносятся звуки похоронного шествия. Пирующие прислушиваются как бы в оцепенеии и потом с отчаянной решимостью вновь принимаются за пир. Занавес быстро падает.)</w:t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0" w:right="20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20"/>
      <w:pgMar w:left="964" w:right="964" w:gutter="0" w:header="737" w:top="964" w:footer="0" w:bottom="964"/>
      <w:pgNumType w:fmt="decimal"/>
      <w:formProt w:val="false"/>
      <w:titlePg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680" w:right="171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3:05:00Z</dcterms:created>
  <dc:creator>Юрий Г. Димитрин</dc:creator>
  <dc:description/>
  <dc:language>en-US</dc:language>
  <cp:lastModifiedBy>Юрий Димитрин</cp:lastModifiedBy>
  <dcterms:modified xsi:type="dcterms:W3CDTF">2003-12-05T09:51:00Z</dcterms:modified>
  <cp:revision>5</cp:revision>
  <dc:subject/>
  <dc:title>Ласт упдатед: Феб</dc:title>
</cp:coreProperties>
</file>