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4"/>
        </w:rPr>
        <w:t>Николай Андреевич Ртмский-Корсаков (1844-1908)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  <w:sz w:val="46"/>
        </w:rPr>
        <w:t>ПСКОВИТЯ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 в 3-х действиях, 6 картинах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бретто композитора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ри участии М.Мусоргского, В. Стасова и В.Никольского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драме Л. Мея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12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ая опера композитора. Её премьера на сцене Мариинского театра (1873) безусловного успеха опере не принесла. В дальнейшем композитор дважды редактировал оперу. З-я ред. (1891-1894) после исполнекния силами Панаевского театра в Петербурге (1895) представленная в Москве частной оперой Мамонтова, где партию Ивана Грозного пел Ф.Шаляпин, явились выдающимся событием в истории  русской оперы. Шаляпин пел партию Ивана Грозного и во всех следующих постановках оперы (Большой театр, с музыкально-драматичекским прологом "Боярыня Вера Шелога – 1901 г. Мариинский театр (так же с прологом – 1903 г., в Париже во время Дягилевских сезонов – 1908 г., в Милане – 1912 г., в Лондоне, силами артистов, собранных Дягилевым – 1913 г.). Далее опера ставилась в Манчестере (1918), Петрограде (1919), Барселоне (1927), В Москве (1932, 1945), в Ленинграде (1951), в Палермо (1959 г.)</w:t>
      </w:r>
    </w:p>
    <w:p>
      <w:pPr>
        <w:pStyle w:val="Normal"/>
        <w:ind w:left="851" w:right="8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8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8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85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ЛИЦА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Иван Васильевич Грозный – Бас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 Юрий Иванович Токмаков, царский наместник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тепенный посадник во Пскове – Бас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ин Никита Матута – Тенор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Афанасий Вяземский – Бас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мелий – Бас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ил Андреевич Туча, посадничий сын – Тенор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шко Велебин, гонец – Бас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жна Ольга Юрьевна Токмакова – Сопрано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ышня Степанида Матута, подруга Ольги – Сопрано.</w:t>
      </w:r>
    </w:p>
    <w:tbl>
      <w:tblPr>
        <w:tblW w:w="3794" w:type="dxa"/>
        <w:jc w:val="left"/>
        <w:tblInd w:w="2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0"/>
        <w:gridCol w:w="746"/>
        <w:gridCol w:w="137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ье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108" w:right="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мамки</w:t>
            </w:r>
          </w:p>
        </w:tc>
        <w:tc>
          <w:tcPr>
            <w:tcW w:w="1374" w:type="dxa"/>
            <w:tcBorders/>
          </w:tcPr>
          <w:p>
            <w:pPr>
              <w:pStyle w:val="Normal"/>
              <w:ind w:lef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ьт</w:t>
            </w:r>
          </w:p>
          <w:p>
            <w:pPr>
              <w:pStyle w:val="Normal"/>
              <w:ind w:left="-1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.сопра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рожевой – Тенор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ысяцкий, судья, пcковские бояре, посадничьи сыновья, опричник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нды, московсюе стрелы, сенныя девушки, мальчишки, народ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первых двух дейcтвияx – Псков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1-ой картине 3-го действие – местность близ Печорского монастыр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2-й картине – берег реки Медедни. (1570 год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ЙСТВИЕ ПЕРВОЕ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Картина I.</w:t>
      </w:r>
    </w:p>
    <w:p>
      <w:pPr>
        <w:pStyle w:val="TextBody"/>
        <w:ind w:left="567" w:right="569" w:hanging="0"/>
        <w:jc w:val="both"/>
        <w:rPr/>
      </w:pPr>
      <w:r>
        <w:rPr/>
        <w:t>Сад князя Токмакова. Яблони, груши, кусты смородины, малины и крыжовника. Вдоль сада пробита дорожка. Направо видны боярские хоромы, налево щелистый забор в соседний сад. На первом плане, справа, густое дерево черемухи, под ним стол и две скамьи; слива, разросток бузины. На заднем план, из-за деревьев виден Кремль и часть Пскова. Сумерки. Власьевна и Перфильевна сидят за столом и ведут меж собой разговоры. Девушки играют в горелки, одна горит, другие бегут. Между девушками Стеша, Ольга сидит на скамье по другую сторону сада, не принимая участия в играх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евушк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ю! Лови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авайся, не догонять. Горю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ви! Ну, смотри  же, попадешься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ВЛАСЬЕВНА и ПЕРФИЛЬЕВНА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ды детки, рады летy;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оскучил терем красный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гры зимние да сказк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>(в сторону)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кол мой, пригожий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гожий, милый мои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рдечко встосковалось;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идеться с тобой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ь раз  бы довелося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тичка в клетке бьется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мне оно;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теть к, тебе желает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зать, люблю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Стеш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девушкам).</w:t>
      </w:r>
      <w:r>
        <w:rPr>
          <w:rFonts w:cs="Arial" w:ascii="Arial" w:hAnsi="Arial"/>
          <w:sz w:val="22"/>
        </w:rPr>
        <w:t xml:space="preserve"> Боярышни! Довольно в горилк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Девушки. </w:t>
      </w:r>
      <w:r>
        <w:rPr>
          <w:rFonts w:cs="Arial" w:ascii="Arial" w:hAnsi="Arial"/>
          <w:sz w:val="22"/>
        </w:rPr>
        <w:t>Устали мы правд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ЁША. Кто малину Крупней наберет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Девушки. </w:t>
      </w:r>
      <w:r>
        <w:rPr>
          <w:rFonts w:cs="Arial" w:ascii="Arial" w:hAnsi="Arial"/>
          <w:sz w:val="22"/>
        </w:rPr>
        <w:t>Давайте! Кто ж затянет но малину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ЁША. А хоть  бы я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Стеша, Перфильевна и</w:t>
      </w:r>
      <w:r>
        <w:rPr>
          <w:rFonts w:cs="Arial" w:ascii="Arial" w:hAnsi="Arial"/>
          <w:sz w:val="22"/>
        </w:rPr>
        <w:t xml:space="preserve"> ВЛАСЬЕВН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рассыпайся крупен жемчуг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ЁША. Ау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Девушки. </w:t>
      </w:r>
      <w:r>
        <w:rPr>
          <w:rFonts w:cs="Arial" w:ascii="Arial" w:hAnsi="Arial"/>
          <w:sz w:val="22"/>
        </w:rPr>
        <w:t xml:space="preserve">Ау! Ау! </w:t>
      </w:r>
      <w:r>
        <w:rPr>
          <w:rFonts w:cs="Arial" w:ascii="Arial" w:hAnsi="Arial"/>
          <w:i/>
          <w:iCs/>
          <w:sz w:val="22"/>
        </w:rPr>
        <w:t>(разбегаются в кусты, за сценой)</w:t>
      </w:r>
      <w:r>
        <w:rPr>
          <w:rFonts w:cs="Arial" w:ascii="Arial" w:hAnsi="Arial"/>
          <w:sz w:val="22"/>
        </w:rPr>
        <w:t xml:space="preserve"> Ау! Ау!</w:t>
      </w:r>
    </w:p>
    <w:p>
      <w:pPr>
        <w:pStyle w:val="TextBody"/>
        <w:ind w:left="567" w:right="569" w:hanging="0"/>
        <w:rPr/>
      </w:pPr>
      <w:r>
        <w:rPr/>
        <w:t>Стеша подходит к Ольге и уводит ее за собою. На сцене Власьевна и Перфильевна вдвоем.</w:t>
      </w:r>
    </w:p>
    <w:p>
      <w:pPr>
        <w:pStyle w:val="TextBody"/>
        <w:ind w:left="567" w:right="569" w:hanging="0"/>
        <w:rPr/>
      </w:pPr>
      <w:r>
        <w:rPr/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молодость-то резвая, что зяблик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прыг, да скок, все с витки да на ветку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осидит на месте и часочку </w:t>
      </w:r>
    </w:p>
    <w:p>
      <w:pPr>
        <w:pStyle w:val="TextBody"/>
        <w:ind w:left="567" w:right="569" w:hanging="0"/>
        <w:rPr/>
      </w:pPr>
      <w:r>
        <w:rPr/>
        <w:t>(Из-за деревьев раздается песня девушек)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Голоса девушек </w:t>
      </w:r>
      <w:r>
        <w:rPr>
          <w:rFonts w:cs="Arial" w:ascii="Arial" w:hAnsi="Arial"/>
          <w:i/>
          <w:iCs/>
          <w:sz w:val="22"/>
        </w:rPr>
        <w:t>(за сценой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малину я ходила, молода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ключилась мне младешенькой беда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малину, по смородину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малину, по смородин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ФИЛЬЕВНА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огевися, Власьевна, голубка, на глупый спрос..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ь взаправду ваша-то боярышня,.. сама ведь знаешь.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вор-то людской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мне то что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они – язык не колокол, не треснет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ФИЛЬЕВНА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ты молчок, голубка! хоть на ушко- б шепнула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ышня-то, бают, не княжеская дочка: повыше подыма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СЬЕВНА </w:t>
      </w:r>
      <w:r>
        <w:rPr>
          <w:rFonts w:cs="Arial" w:ascii="Arial" w:hAnsi="Arial"/>
          <w:i/>
          <w:iCs/>
          <w:sz w:val="22"/>
        </w:rPr>
        <w:t>(сердито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х, пустомеля! Слово жернов: положи известки – все за муку измелет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Девушки </w:t>
      </w:r>
      <w:r>
        <w:rPr>
          <w:rFonts w:cs="Arial" w:ascii="Arial" w:hAnsi="Arial"/>
          <w:sz w:val="22"/>
        </w:rPr>
        <w:t>(за кустами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как рос в лесу да кустик молодой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запуталась в нем русою косой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малину, по смородину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малину по смородин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веcти-то из Новгорода, и не слыхать  бы лучше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ь царь Иван Васильевич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Новгород прогневаться изволил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ел со всей опричино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ФИЛЬЕВНА. Что ты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знит по всем концам и по посадам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винен, кто не винен – без разбора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з жалости, без милости казнит;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н стоном, говорят, по городу стоит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и тысячи на площади казнено было за день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Господи помилуй нас грешных! 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Ольга и прочие девушки показываются из-за кустов и выходят на сцен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ВЛАСЬЕВНА </w:t>
      </w:r>
      <w:r>
        <w:rPr>
          <w:rFonts w:cs="Arial" w:ascii="Arial" w:hAnsi="Arial"/>
          <w:i/>
          <w:iCs/>
          <w:sz w:val="22"/>
        </w:rPr>
        <w:t>(указывая на них).</w:t>
      </w:r>
      <w:r>
        <w:rPr>
          <w:rFonts w:cs="Arial" w:ascii="Arial" w:hAnsi="Arial"/>
          <w:sz w:val="22"/>
        </w:rPr>
        <w:t xml:space="preserve"> Дети... после, доскажу. 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Девуш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обирают ягоды по дорожке и поют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-то на помочь мне, девице, придет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-то косынку от веток отовьет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малину, но смородину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малину, по смородину. </w:t>
      </w:r>
    </w:p>
    <w:p>
      <w:pPr>
        <w:pStyle w:val="TextBody"/>
        <w:ind w:left="567" w:right="569" w:hanging="0"/>
        <w:rPr/>
      </w:pPr>
      <w:r>
        <w:rPr/>
        <w:t>(Bcе собираются в кучку, в платках у них ягоды)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Девушк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идал, не чаял суженый седой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видал – распутал косынку милой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малину, по смородину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малину, по смородин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ЁША. Ну, что ж стоим? Садитесь разбирать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>(тихо Стеше).</w:t>
      </w:r>
      <w:r>
        <w:rPr>
          <w:rFonts w:cs="Arial" w:ascii="Arial" w:hAnsi="Arial"/>
          <w:sz w:val="22"/>
        </w:rPr>
        <w:t xml:space="preserve"> Ну что  же, Стеша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Стеш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тихо). </w:t>
      </w:r>
      <w:r>
        <w:rPr>
          <w:rFonts w:cs="Arial" w:ascii="Arial" w:hAnsi="Arial"/>
          <w:sz w:val="22"/>
        </w:rPr>
        <w:t>Отойди подальше.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i/>
          <w:iCs/>
          <w:sz w:val="22"/>
        </w:rPr>
        <w:t>(К девушкам).</w:t>
      </w:r>
      <w:r>
        <w:rPr>
          <w:rFonts w:cs="Arial" w:ascii="Arial" w:hAnsi="Arial"/>
          <w:sz w:val="22"/>
        </w:rPr>
        <w:t xml:space="preserve"> Эх, девушки! прямыя вы косатки: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тали – щебетали без умолку,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ели – смолкли. Затяните песню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 Власьевну попросим, – скажет сказку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Девушк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убка-Власьевна, пожалуйста скажи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алуйста для нас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ВлаСьевн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ердито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отвяжитесь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ие сказки! все перезабыла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Стеш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ласкаясь к Власьевне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помнишь, помнишь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ни вот эту, про царевну Лад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Девушки </w:t>
      </w:r>
      <w:r>
        <w:rPr>
          <w:rFonts w:cs="Arial" w:ascii="Arial" w:hAnsi="Arial"/>
          <w:i/>
          <w:iCs/>
          <w:sz w:val="22"/>
        </w:rPr>
        <w:t xml:space="preserve">(пристают к Власьевне). </w:t>
      </w:r>
      <w:r>
        <w:rPr>
          <w:rFonts w:cs="Arial" w:ascii="Arial" w:hAnsi="Arial"/>
          <w:sz w:val="22"/>
        </w:rPr>
        <w:t>Ах, расскажи нам про царевну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.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Постойте, </w:t>
      </w:r>
      <w:r>
        <w:rPr>
          <w:rFonts w:cs="Arial" w:ascii="Arial" w:hAnsi="Arial"/>
          <w:i/>
          <w:iCs/>
          <w:sz w:val="22"/>
        </w:rPr>
        <w:t xml:space="preserve">(опирается головой на руки)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, вспомню про царевн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>(с волнением тихо Стеше).</w:t>
      </w:r>
      <w:r>
        <w:rPr>
          <w:rFonts w:cs="Arial" w:ascii="Arial" w:hAnsi="Arial"/>
          <w:sz w:val="22"/>
        </w:rPr>
        <w:t xml:space="preserve"> Ну что? скажи скорее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Стеш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тихо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зал: приду сегодня в сад, попозже, и весть подам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койна будь, себя не выдай.</w:t>
      </w:r>
    </w:p>
    <w:p>
      <w:pPr>
        <w:pStyle w:val="Normal"/>
        <w:ind w:left="567" w:right="56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. Стеша, если б ты да разумела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й мне камень сдвинула ты с сердца, 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Со мной от радости заплакала б навзрыд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обнимает Стешу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Девушки. </w:t>
      </w:r>
      <w:r>
        <w:rPr>
          <w:rFonts w:cs="Arial" w:ascii="Arial" w:hAnsi="Arial"/>
          <w:sz w:val="22"/>
        </w:rPr>
        <w:t>А, расскажи нам про царевну; расскажи голубка мама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.</w:t>
      </w:r>
    </w:p>
    <w:p>
      <w:pPr>
        <w:pStyle w:val="Style12"/>
        <w:rPr/>
      </w:pPr>
      <w:r>
        <w:rPr/>
        <w:t>Погодите, видь сказка не дорога: там споткнешься, – да и опять пошел, а тут не то, и о словечко не моги запнуться! Ну, так и быть, скажу вам сказку, да только слушать, не кушать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Девушки. </w:t>
      </w:r>
      <w:r>
        <w:rPr>
          <w:rFonts w:cs="Arial" w:ascii="Arial" w:hAnsi="Arial"/>
          <w:sz w:val="22"/>
        </w:rPr>
        <w:t>Нет, нет голубушка, не будем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Ольга и Стеша подходят к прочим девушкам, который все окружают Власьевну. В саду темнеет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зка про хороброго витязя Гордыню, про лютого змия Тугарина и про царевну Лад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инается сказка</w:t>
        <w:tab/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говором да присказкой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им пошептом, частым причитом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инается сказка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от синего моря от Хвалынского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семи рек восточныих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семи звёзд закатныих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семи гор великих полуночныих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! на мopе-мopе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гасают зор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поморскою Камень-горой поднебесною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янтарным узорчатым теремом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небе темно – в тереме звезды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небе звезды, – в тереме месяц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небе солнце, – в тереме ночь непроглядная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чарован тот терем с покон веков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орога к нему заповедана;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залег ту дорогу Тугаринъ-3мий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сть у Змея, – что печь раскаленна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пы – словно дубы трехохватные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ылья медные, когти булатные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вост на семьдесят сажен волочится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ский дух слышит змей ровно за семь верст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бивает людей ровно за версту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им громким, разбойничьим посвистом;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шипит он – деревья шатаютс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сырой мати-земле преклоняются, 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>А как свиснет..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За соседним забором раздается резкий свист, девушки вскрикивают)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й! Что это, мамушка? </w:t>
      </w:r>
    </w:p>
    <w:p>
      <w:pPr>
        <w:pStyle w:val="TextBody"/>
        <w:ind w:left="567" w:right="569" w:hanging="0"/>
        <w:rPr/>
      </w:pPr>
      <w:r>
        <w:rPr/>
        <w:t>(За сценой свист еще продолжительнее и сильнее.)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ВЛАСЬЕВНА </w:t>
      </w:r>
      <w:r>
        <w:rPr>
          <w:rFonts w:cs="Arial" w:ascii="Arial" w:hAnsi="Arial"/>
          <w:i/>
          <w:iCs/>
          <w:sz w:val="22"/>
        </w:rPr>
        <w:t>(как  бы опомнившись).</w:t>
      </w:r>
      <w:r>
        <w:rPr>
          <w:rFonts w:cs="Arial" w:ascii="Arial" w:hAnsi="Arial"/>
          <w:sz w:val="22"/>
        </w:rPr>
        <w:t>Ох, окаянный!</w:t>
      </w:r>
      <w:r>
        <w:rPr>
          <w:rFonts w:cs="Arial" w:ascii="Arial" w:hAnsi="Arial"/>
          <w:caps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Девушки. </w:t>
      </w:r>
      <w:r>
        <w:rPr>
          <w:rFonts w:cs="Arial" w:ascii="Arial" w:hAnsi="Arial"/>
          <w:sz w:val="22"/>
        </w:rPr>
        <w:t>Что ж это, Власьевна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.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Кто же, как не постылый сорванец, Михаило. </w:t>
      </w:r>
      <w:r>
        <w:rPr>
          <w:rFonts w:cs="Arial" w:ascii="Arial" w:hAnsi="Arial"/>
          <w:i/>
          <w:iCs/>
          <w:sz w:val="22"/>
        </w:rPr>
        <w:t>(Обращаясь к забору).</w:t>
      </w:r>
      <w:r>
        <w:rPr>
          <w:rFonts w:cs="Arial" w:ascii="Arial" w:hAnsi="Arial"/>
          <w:sz w:val="22"/>
        </w:rPr>
        <w:t xml:space="preserve"> Вот походи ужо, скажу я князю. Будет на орехи, хоть ты и сын посадничий. Ведь, вишь ты, пострел какой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Девушки. </w:t>
      </w:r>
      <w:r>
        <w:rPr>
          <w:rFonts w:cs="Arial" w:ascii="Arial" w:hAnsi="Arial"/>
          <w:sz w:val="22"/>
        </w:rPr>
        <w:t>Боярышни, пойдемте лучше в терем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СЬЕВНА. Пойдемте, с ним до rpеxa не долго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569" w:hanging="0"/>
        <w:rPr/>
      </w:pPr>
      <w:r>
        <w:rPr/>
        <w:t>Bcе встают и идут в терем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ЁША. А что же сказка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Перфильевн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входя в терем). </w:t>
      </w:r>
      <w:r>
        <w:rPr>
          <w:rFonts w:cs="Arial" w:ascii="Arial" w:hAnsi="Arial"/>
          <w:sz w:val="22"/>
        </w:rPr>
        <w:t>Власьевна доскажет в терему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i/>
          <w:iCs/>
          <w:sz w:val="22"/>
        </w:rPr>
        <w:t>(Сцена пуста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МихаилО Туч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оет за забором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кукшися ты, кукушечка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темном лесу, в дубровушке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читай ты добру молодцу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го годы безталанные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коль буду так-то маятьс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ючи слезы глотаючи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 бездольице гадаючи!</w:t>
      </w:r>
    </w:p>
    <w:p>
      <w:pPr>
        <w:pStyle w:val="TextBody"/>
        <w:ind w:left="567" w:right="569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567" w:right="569" w:hanging="0"/>
        <w:jc w:val="both"/>
        <w:rPr/>
      </w:pPr>
      <w:r>
        <w:rPr/>
        <w:t>Из-за Кремля вьплывает месяц. Ольга, закутанная в фату, входит в сад и быстро идет по дорожке, Михаило Туча поспешно перелезает через забор и идет на встречу Ольге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ихаило Туч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жна, ты не тревожься и не пугайся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шел сюда в первой, да и в последний..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ишь – уйду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уход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страшно... Как я ночью в сад попала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ним-одна... украдкой?... Ох, страшно Мне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стыла кровь и разум помутился..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Михаило Туч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ел проститься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ь за меня отец тебя не выдаст?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Ольга.</w:t>
      </w:r>
      <w:r>
        <w:rPr>
          <w:rFonts w:cs="Arial" w:ascii="Arial" w:hAnsi="Arial"/>
          <w:sz w:val="22"/>
        </w:rPr>
        <w:t xml:space="preserve"> Не выдаст: я просватана другому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Михаило Туч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резрительно).</w:t>
      </w:r>
      <w:r>
        <w:rPr>
          <w:rFonts w:cs="Arial" w:ascii="Arial" w:hAnsi="Arial"/>
          <w:sz w:val="22"/>
        </w:rPr>
        <w:t xml:space="preserve"> Maтуте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Ольга.</w:t>
      </w:r>
      <w:r>
        <w:rPr>
          <w:rFonts w:cs="Arial" w:ascii="Arial" w:hAnsi="Arial"/>
          <w:sz w:val="22"/>
        </w:rPr>
        <w:t xml:space="preserve"> Да... ем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Михаило Туч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лушай, Ольга, что я накрепко задумал: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йду, к Успенью, под Сибирский Камень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уду там мехов и серебра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рнусь богат и князю поклонюся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им добром и головой сиротской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слови, княжна, меня на путь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ланный мой! задумал ты мне горе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чем пойдешь в такую даль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много наших улеглось под камнем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много-ли вернулося оттуда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чем уедешь ты? зачем меня покинешь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лезы и на смертную кручину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Михаило Туч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г милостив... Любила б ты мен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ам – на все Его святая воля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как же мне тебя еще любить? </w:t>
      </w:r>
      <w:r>
        <w:rPr>
          <w:rFonts w:cs="Arial" w:ascii="Arial" w:hAnsi="Arial"/>
          <w:i/>
          <w:iCs/>
          <w:sz w:val="22"/>
        </w:rPr>
        <w:t>(подходит к Туче ближе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видишь сам: потайно и обманом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шла сюда, хоть мельком поглядеть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ь слова два с тобою перемолвить..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Михаило Туч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Ольга Юрьевна, смущать не должно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орешил – и слово мое крепко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решил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ежели отцу я кинусь в ноги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жу, что мне постыл Матута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я скорее в монастырь пойду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м под венец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коль преложить гнев на милость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тказной поклон пошлет Матуте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нешься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Михаило Туч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жна, не искушай меня!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>Своею речью ты пытаешь душу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с лютой пытки мало ли что скажешь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учь меня напрасно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ежели во всем ему покаюсь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, не спросясь его отцовской вол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молодца другого полюбила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сиротство, пригожество, да удаль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без него и доля мне – не доля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расный терем, что тесовый гроб...</w:t>
      </w:r>
    </w:p>
    <w:p>
      <w:pPr>
        <w:pStyle w:val="TextBody"/>
        <w:ind w:left="567" w:right="569" w:hanging="0"/>
        <w:rPr/>
      </w:pPr>
      <w:r>
        <w:rPr/>
        <w:t xml:space="preserve">(Берет Михаило Тучу за руку)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ежели помилует родимый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рогневится на мое бессчастье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нешься, мои миленький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Михаило Туча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анусь я, останусь Ольга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останься, милый мой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ходи ты в дальню сторону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кинь ты меня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кручину смертию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скажу отцу я, батюшк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открою, все поведаю, –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ахочет он погубить меня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тдаст он дочь за не милого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ихаило Туч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орька ясная мод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кину я тебя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рости меня, что смутил тебя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встревожил так: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е винен я, что люблю тебя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ума люблю, больше жизни, ненаглядная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скажу ему, что тайком сюда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ходила я, с тобой видеться;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темна ночь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 с тобой нас видела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скажу отцу, что люблю теб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ного тебя без ума люблю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миленький!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jc w:val="both"/>
        <w:rPr/>
      </w:pPr>
      <w:r>
        <w:rPr>
          <w:rFonts w:cs="Arial" w:ascii="Arial" w:hAnsi="Arial"/>
          <w:caps/>
          <w:sz w:val="22"/>
        </w:rPr>
        <w:t>Князь ЮРИЙ Токмаков</w:t>
      </w:r>
      <w:r>
        <w:rPr>
          <w:rFonts w:cs="Arial" w:ascii="Arial" w:hAnsi="Arial"/>
          <w:i/>
          <w:iCs/>
          <w:caps/>
          <w:sz w:val="22"/>
        </w:rPr>
        <w:t xml:space="preserve"> </w:t>
      </w:r>
      <w:r>
        <w:rPr>
          <w:rFonts w:cs="Arial" w:ascii="Arial" w:hAnsi="Arial"/>
          <w:i/>
          <w:iCs/>
        </w:rPr>
        <w:t>(вместе с боярином Матутой, показываются на крыльце терема, как  бы доканчивая начатый разгово</w:t>
      </w:r>
      <w:r>
        <w:rPr>
          <w:rFonts w:cs="Arial" w:ascii="Arial" w:hAnsi="Arial"/>
        </w:rPr>
        <w:t xml:space="preserve">р). </w:t>
      </w:r>
      <w:r>
        <w:rPr>
          <w:rFonts w:cs="Arial" w:ascii="Arial" w:hAnsi="Arial"/>
          <w:sz w:val="22"/>
        </w:rPr>
        <w:t>Так-то, боярин; так-то!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 xml:space="preserve">(торопливо). </w:t>
      </w:r>
      <w:r>
        <w:rPr>
          <w:rFonts w:cs="Arial" w:ascii="Arial" w:hAnsi="Arial"/>
          <w:sz w:val="22"/>
        </w:rPr>
        <w:t>Отец идет... уйди... Прости, мой милый! .. 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Михаило Туча. </w:t>
      </w:r>
      <w:r>
        <w:rPr>
          <w:rFonts w:cs="Arial" w:ascii="Arial" w:hAnsi="Arial"/>
          <w:sz w:val="22"/>
        </w:rPr>
        <w:t>Прости, прости, моя голубка!</w:t>
      </w:r>
    </w:p>
    <w:p>
      <w:pPr>
        <w:pStyle w:val="TextBody"/>
        <w:ind w:left="567" w:right="569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567" w:right="569" w:hanging="0"/>
        <w:rPr/>
      </w:pPr>
      <w:r>
        <w:rPr/>
        <w:t>Михаило Туча торопливо перелезает через забор и скрывается. Ольга прячется в кустах. Князь Юрий спускается на крыльцо в сад вместе с Матутою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ЮРИ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обтирает лицо платком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здесь не то, что в терему, – прохладней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и привольней речь вести, боярин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Боярин Матут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ой-ка, князь! привольнее ли полно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ходили мы – почудилось мне, что ль,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Как будто кто-то крикнул... </w:t>
      </w:r>
      <w:r>
        <w:rPr>
          <w:rFonts w:cs="Arial" w:ascii="Arial" w:hAnsi="Arial"/>
          <w:i/>
          <w:iCs/>
          <w:sz w:val="22"/>
        </w:rPr>
        <w:t>(оглядывается кругом.)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усты . ...Вот там</w:t>
      </w:r>
      <w:r>
        <w:rPr>
          <w:rFonts w:cs="Arial" w:ascii="Arial" w:hAnsi="Arial"/>
          <w:i/>
          <w:iCs/>
          <w:sz w:val="22"/>
        </w:rPr>
        <w:t>,... (указывает рукой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яди-ка, шевелятся. Не худо бы по кустикам пошарить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 всяк случаи!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Князь ЮРИЙ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естань. Никита, мы только время тратим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устякам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Боярин Матут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знаешь!... все  бы лучше..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ойнее... хоть говори потише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Князь ЮРИЙ</w:t>
      </w:r>
      <w:r>
        <w:rPr>
          <w:rFonts w:cs="Arial" w:ascii="Arial" w:hAnsi="Arial"/>
          <w:sz w:val="22"/>
        </w:rPr>
        <w:t>. Напуган же ты кем-то! ..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Боярин Матута. </w:t>
      </w:r>
      <w:r>
        <w:rPr>
          <w:rFonts w:cs="Arial" w:ascii="Arial" w:hAnsi="Arial"/>
          <w:sz w:val="22"/>
        </w:rPr>
        <w:t>Напуган!.. Такое ноне время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ЮРИ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ремя, а безвременье, боярин!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Да ... дожили до бури, до невзгоды... </w:t>
      </w:r>
      <w:r>
        <w:rPr>
          <w:rFonts w:cs="Arial" w:ascii="Arial" w:hAnsi="Arial"/>
          <w:i/>
          <w:iCs/>
          <w:sz w:val="22"/>
        </w:rPr>
        <w:t>(вздыхает)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Боярин Матута</w:t>
      </w:r>
      <w:r>
        <w:rPr>
          <w:rFonts w:cs="Arial" w:ascii="Arial" w:hAnsi="Arial"/>
          <w:sz w:val="22"/>
        </w:rPr>
        <w:t xml:space="preserve"> (тихо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что, князь Юрий, не к ночи сказать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если царь из Новгорода прямо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рнет на Псков ... да гневный-то, да грозный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Князь ЮРИЙ. </w:t>
      </w:r>
      <w:r>
        <w:rPr>
          <w:rFonts w:cs="Arial" w:ascii="Arial" w:hAnsi="Arial"/>
          <w:sz w:val="22"/>
        </w:rPr>
        <w:t>Что ж, мы – челом... Гроза--Господня воля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Боярин Матут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мы-то так, ... а Вольница то наша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сыновья посадничьи? Все в лес глядят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плохо нам... и Пскову то не лучше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ЮРИ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знаю, все... Тяжелая обуза легла на плечи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, впрочем, завтра потолкуем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с миром быть... Теперь свое покончим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Боярин Матут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кончим, князь. Уж мне и невтерпеж;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а кончать... Все, знаешь, голубке не боязно и грозу перенесть в гнезде сокольем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ЮРИ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щая правда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старенек я, боярин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тал меня недуг ододевать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ж в nopе, – и с Олею споешься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зимний ветер с вешнею метелью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вот что ... Я перед тобою винен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се сказал... Ты думаешь, мне Ольга – дочь родная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Боярин Матут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 изумленьи).</w:t>
      </w:r>
      <w:r>
        <w:rPr>
          <w:rFonts w:cs="Arial" w:ascii="Arial" w:hAnsi="Arial"/>
          <w:sz w:val="22"/>
        </w:rPr>
        <w:t xml:space="preserve"> А кто же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ЮРИ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?... Как назвать не знаю..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ыхал ты про боярина Шелогу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Боярин Матута. </w:t>
      </w:r>
      <w:r>
        <w:rPr>
          <w:rFonts w:cs="Arial" w:ascii="Arial" w:hAnsi="Arial"/>
          <w:sz w:val="22"/>
        </w:rPr>
        <w:t>Женат был на своячене твоей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Князь ЮРИЙ. </w:t>
      </w:r>
      <w:r>
        <w:rPr>
          <w:rFonts w:cs="Arial" w:ascii="Arial" w:hAnsi="Arial"/>
          <w:sz w:val="22"/>
        </w:rPr>
        <w:t>На Bеpе. Ну, Ольга дочь той самой Веры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Боярин Матута. </w:t>
      </w:r>
      <w:r>
        <w:rPr>
          <w:rFonts w:cs="Arial" w:ascii="Arial" w:hAnsi="Arial"/>
          <w:sz w:val="22"/>
        </w:rPr>
        <w:t>Так вот что!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Князь </w:t>
      </w:r>
      <w:r>
        <w:rPr>
          <w:rFonts w:cs="Arial" w:ascii="Arial" w:hAnsi="Arial"/>
          <w:sz w:val="22"/>
        </w:rPr>
        <w:t>ЮРИЙ. Вот что. А отца ... не знаем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Боярин Матута. </w:t>
      </w:r>
      <w:r>
        <w:rPr>
          <w:rFonts w:cs="Arial" w:ascii="Arial" w:hAnsi="Arial"/>
          <w:sz w:val="22"/>
        </w:rPr>
        <w:t>Э! – так-то!</w:t>
      </w:r>
    </w:p>
    <w:p>
      <w:pPr>
        <w:pStyle w:val="Normal"/>
        <w:ind w:left="567" w:right="56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>(в кустах слабо вскрикиваете).</w:t>
      </w:r>
      <w:r>
        <w:rPr>
          <w:rFonts w:cs="Arial" w:ascii="Arial" w:hAnsi="Arial"/>
          <w:sz w:val="22"/>
        </w:rPr>
        <w:t xml:space="preserve"> Господи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Боярин Матута.</w:t>
      </w:r>
      <w:r>
        <w:rPr>
          <w:rFonts w:cs="Arial" w:ascii="Arial" w:hAnsi="Arial"/>
          <w:sz w:val="22"/>
        </w:rPr>
        <w:t xml:space="preserve"> Чу! ты слышал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Князь ЮРИЙ.</w:t>
      </w:r>
      <w:r>
        <w:rPr>
          <w:rFonts w:cs="Arial" w:ascii="Arial" w:hAnsi="Arial"/>
          <w:sz w:val="22"/>
        </w:rPr>
        <w:t xml:space="preserve"> Что такое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Боярин Матут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стает).</w:t>
      </w:r>
      <w:r>
        <w:rPr>
          <w:rFonts w:cs="Arial" w:ascii="Arial" w:hAnsi="Arial"/>
          <w:sz w:val="22"/>
        </w:rPr>
        <w:t xml:space="preserve"> В кустах, налево, кто-то крикнул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ЮРИ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о! Кому кричать? Какой же ты чудной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воробей спросонок встрепенулся..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Боярин Матута.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Нет, Князь, постой-ка! </w:t>
      </w:r>
      <w:r>
        <w:rPr>
          <w:rFonts w:cs="Arial" w:ascii="Arial" w:hAnsi="Arial"/>
          <w:i/>
          <w:iCs/>
          <w:sz w:val="22"/>
        </w:rPr>
        <w:t>(в Кремле удар колокола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это что еще?</w:t>
      </w:r>
    </w:p>
    <w:p>
      <w:pPr>
        <w:pStyle w:val="TextBody"/>
        <w:ind w:left="567" w:right="569" w:hanging="0"/>
        <w:rPr/>
      </w:pPr>
      <w:r>
        <w:rPr/>
        <w:t>(Еще удар, третий и четвертый)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ЮРИЙ.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Набат! Набат: </w:t>
      </w:r>
      <w:r>
        <w:rPr>
          <w:rFonts w:cs="Arial" w:ascii="Arial" w:hAnsi="Arial"/>
          <w:i/>
          <w:iCs/>
          <w:sz w:val="22"/>
        </w:rPr>
        <w:t>(Колокол не перестает гудеть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ходку созывают!</w:t>
      </w:r>
    </w:p>
    <w:p>
      <w:pPr>
        <w:pStyle w:val="TextBody"/>
        <w:ind w:left="567" w:right="569" w:hanging="0"/>
        <w:rPr/>
      </w:pPr>
      <w:r>
        <w:rPr/>
        <w:t>(Вдали вспыхивает зарево)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Боярин Матут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ходку, точно... Вот и костры зажгли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, я с тобой... аль в тереме дождаться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ЮРИ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стань, Никита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т, может, Псков отстаивать придетс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ы – на печь, со страху, словно баба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ем проворней...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Господи помилуй! </w:t>
      </w:r>
      <w:r>
        <w:rPr>
          <w:rFonts w:cs="Arial" w:ascii="Arial" w:hAnsi="Arial"/>
          <w:i/>
          <w:iCs/>
          <w:sz w:val="22"/>
        </w:rPr>
        <w:t>(оба поспешно уходят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Ольга выходить из-за кустов и в волнении прислушивается к колоколу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Звонит... Звонят... Не к добру звонят, То мое хоронят счастье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Закрываете лицо руками и опускается на скамью.)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b/>
          <w:bCs/>
          <w:sz w:val="22"/>
        </w:rPr>
        <w:t>Картина II</w:t>
      </w:r>
      <w:r>
        <w:rPr>
          <w:rFonts w:cs="Arial" w:ascii="Arial" w:hAnsi="Arial"/>
          <w:sz w:val="22"/>
        </w:rPr>
        <w:t>.</w:t>
      </w:r>
    </w:p>
    <w:p>
      <w:pPr>
        <w:pStyle w:val="2"/>
        <w:ind w:left="567" w:right="569" w:hanging="0"/>
        <w:rPr/>
      </w:pPr>
      <w:r>
        <w:rPr/>
        <w:t>Торговая площадь во Пскове. На площади разложены костры. На троицкой колокольне гудит колокол. Отовсюду поспешно входят на площадь толпы народа. Юшко Велебин, – новгородский гонец, около него кружок псковичей. Народ постепенно прибывает. Смутный говор. Князь Токмаков, боярин Матута, Михайло Туча и посадские дет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а в народе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Кто созвонил на сходку?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нец из Новгорода.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видно не к добру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вот гонец расскажет, пускай ко Пскову держит речь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государи, по старине, да по порядку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ь говорить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что тут ждать?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старине миpcкoй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ь прежде люд честной весь соберется и князь наместник выйдет.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ходку созвали а вести нет.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то и по кого?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от идут бояре с тысяцким, с судьею и со дьяком царевым, и с подьячим... и князь наместник выйти соизволил... И впрямь, ребята, пусть говорить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го тут ждать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удари псковичи, присудите: быть сходке, аль не надо?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! быть! На всей на Псковской воле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ГОНЕЦ </w:t>
      </w:r>
      <w:r>
        <w:rPr>
          <w:rFonts w:cs="Arial" w:ascii="Arial" w:hAnsi="Arial"/>
          <w:i/>
          <w:iCs/>
          <w:sz w:val="22"/>
        </w:rPr>
        <w:t>(Снимает шапку и кланяется на три стороны).</w:t>
      </w:r>
    </w:p>
    <w:p>
      <w:pPr>
        <w:pStyle w:val="3"/>
        <w:ind w:left="567" w:right="569" w:hanging="0"/>
        <w:jc w:val="both"/>
        <w:rPr/>
      </w:pPr>
      <w:r>
        <w:rPr/>
        <w:t>Поклон и слово Новогорода: ваш брат старшой очкрасовался; велел вам долго жить, да править по нем поминки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Голоса в народе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х, Господи! Новгород великий, родимый, ужель тебе конец пришел?</w:t>
      </w:r>
    </w:p>
    <w:p>
      <w:pPr>
        <w:pStyle w:val="Normal"/>
        <w:ind w:left="426" w:right="56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ридет конец и Пскову, падет и наш великий Псков...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Гонец.</w:t>
      </w:r>
    </w:p>
    <w:p>
      <w:pPr>
        <w:pStyle w:val="Normal"/>
        <w:ind w:left="567" w:right="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ить нельзя была ль измена, аль за rpеxом прогневался Господь; но только был разгром и городу, и селам. Вот скоро целый месяц с моста в кидучий омут мученых бросают; младенцев вяжут к матерям веревкой и их туда же, в воду. Ох, больно грозен Царь Иван Васильевич; больно грозен он идет во Псков великий, со опричино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Голоса в народе.</w:t>
      </w:r>
    </w:p>
    <w:p>
      <w:pPr>
        <w:pStyle w:val="Normal"/>
        <w:ind w:left="567" w:right="56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Господи! Heужто вправда! Неужто Царь казнит так крепко. </w:t>
      </w:r>
    </w:p>
    <w:p>
      <w:pPr>
        <w:pStyle w:val="Normal"/>
        <w:ind w:left="207" w:right="569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Лжешь, Юшко! Лжешь ты! </w:t>
      </w:r>
    </w:p>
    <w:p>
      <w:pPr>
        <w:pStyle w:val="Normal"/>
        <w:ind w:left="207" w:right="569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Аль дети тож повинны?  </w:t>
      </w:r>
    </w:p>
    <w:p>
      <w:pPr>
        <w:pStyle w:val="Normal"/>
        <w:ind w:left="567" w:right="56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й!... Гои!... Что ж, аль стены развалились? Аль заржавели замки? За Псков ваш великий, за вече наше, за старину! Что ж! Коль щит, – так щит, ребята! Стой за Псков великий! Звоните сходку! Гой любо, любо, вече!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567" w:right="569" w:hanging="0"/>
        <w:rPr/>
      </w:pPr>
      <w:r>
        <w:rPr/>
        <w:t>Князь Токмаков становится по средин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 xml:space="preserve">Голоса в народе. </w:t>
      </w:r>
      <w:r>
        <w:rPr/>
        <w:t>Потише, люди вольные! Сам князь наместник говорить желает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Князь Юрий Токмако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нимает шапку и кланяется народу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цы и братья, мужи Псковичи,</w:t>
      </w:r>
    </w:p>
    <w:p>
      <w:pPr>
        <w:pStyle w:val="3"/>
        <w:ind w:left="567" w:right="569" w:hanging="0"/>
        <w:rPr/>
      </w:pPr>
      <w:r>
        <w:rPr/>
        <w:t>Великая держава государя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вам слово: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оровьем царя и государя нашего, управу я взял над всем над нашим славным Псковом... А ноне –  люб, аль не люб, – порешите по совест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</w:rPr>
        <w:t>Голоса в народе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-осударь, твоим здоровьем стоить наш Псков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 хитростью ратной и правдою твоей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житием твоим монашеским и лаской милостной!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caps/>
          <w:sz w:val="22"/>
        </w:rPr>
        <w:t>Боярин Матута.</w:t>
      </w:r>
      <w:r>
        <w:rPr>
          <w:rFonts w:cs="Arial" w:ascii="Arial" w:hAnsi="Arial"/>
          <w:sz w:val="22"/>
        </w:rPr>
        <w:t xml:space="preserve"> А наипаче милостью царевой...</w:t>
      </w:r>
    </w:p>
    <w:p>
      <w:pPr>
        <w:pStyle w:val="Normal"/>
        <w:ind w:left="567" w:right="56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3"/>
        <w:ind w:left="567" w:right="569" w:hanging="0"/>
        <w:rPr/>
      </w:pPr>
      <w:r>
        <w:rPr>
          <w:caps/>
        </w:rPr>
        <w:t xml:space="preserve">Голоса в народе. </w:t>
      </w:r>
      <w:r>
        <w:rPr/>
        <w:t>Князь-осударь, с тобой нам любо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Юрий Токмаков/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икий Псков, челом вам бью за милостное слово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люб, так слушайте: Псков-осударь! Кого вы испугались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я, державного Владыки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царь идет Псковской святыни поклонитьс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вы тотчас за шестопер и бердыш, Что ворога встречаете?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>Народ.</w:t>
      </w:r>
      <w:r>
        <w:rPr/>
        <w:t>Изволь повидать; что нам присудишь, тому и быть . 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Князь Юрий Токмаков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сков государь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мы не то, что наша братья Новгородцы;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Литвой, аль с Мистром перевет не держим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олько кликни Царь – весь Псков сел на конь!. 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ли, государи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 xml:space="preserve">Народ. </w:t>
      </w:r>
      <w:r>
        <w:rPr/>
        <w:t>С тобой нам любо, мы все с тобой, и стар и мал!</w:t>
      </w:r>
    </w:p>
    <w:p>
      <w:pPr>
        <w:pStyle w:val="3"/>
        <w:ind w:left="567" w:right="569" w:hanging="0"/>
        <w:rPr>
          <w:caps/>
        </w:rPr>
      </w:pPr>
      <w:r>
        <w:rPr>
          <w:caps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Боярин Матут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звольте, князь наместника дослушать; –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му и сердце царское открыто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он уж нам накажет, что добро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Князь Юрий Токмако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резрительн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сибо за присловье, боярин..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я невольно падок до наказов, </w:t>
      </w:r>
    </w:p>
    <w:p>
      <w:pPr>
        <w:pStyle w:val="3"/>
        <w:ind w:left="567" w:right="569" w:hanging="0"/>
        <w:rPr/>
      </w:pPr>
      <w:r>
        <w:rPr/>
        <w:t>Прошу совета государя-Псков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Народ.</w:t>
      </w:r>
      <w:r>
        <w:rPr>
          <w:rFonts w:cs="Arial" w:ascii="Arial" w:hAnsi="Arial"/>
          <w:sz w:val="22"/>
        </w:rPr>
        <w:t xml:space="preserve"> По речи князь и наш посадник 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Юрий Токмаков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сков – государь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ките хлебы; брагу, хмельный мед варите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лы накройте все, с гостиным хлебом-солью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м выходить, от мала до велика, во сретенье царю и бить челом о милости его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остоит во век Псков великий своим смиреньем и милостью Господнею..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Голоса в народе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вправду, ребята, пеките хлебы, варите брагу, пойдем, осудари, пойдем всем миром встречать!</w:t>
      </w:r>
    </w:p>
    <w:p>
      <w:pPr>
        <w:pStyle w:val="Normal"/>
        <w:ind w:left="567" w:right="56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 Литвой, али с Мистром, ведь не держали мы перевета, посошнои ратью готовы были всегда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За что ж прогневится Иван Васильевич на Псков родимый; а может, жалеет он, да и милует Псков 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И вправду! Святыне псковской желает он поклониться, а может и льготою он пожалует нас! </w:t>
      </w:r>
    </w:p>
    <w:p>
      <w:pPr>
        <w:pStyle w:val="Normal"/>
        <w:ind w:left="60" w:right="569" w:firstLine="507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А мы так речь иную поведем. 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Некоторые обращаются к Михаило Туче, который стоит задумчиво в стороне).</w:t>
      </w:r>
    </w:p>
    <w:p>
      <w:pPr>
        <w:pStyle w:val="Normal"/>
        <w:ind w:left="567" w:right="569" w:firstLine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Гой, Михаило Андреевич, посадничий сын ! Что ж призамолк, молодец? Аль словом не порадуешь?</w:t>
      </w:r>
    </w:p>
    <w:p>
      <w:pPr>
        <w:pStyle w:val="Normal"/>
        <w:ind w:left="207" w:right="569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усть Туча скажет слово; пусть ко Пскову держит речь! 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Bcе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, пусть Туча скажет слово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всей по старине; мирско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Туча скажет слово! Гой! Любо! Тучу! Тучу! 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МихаилО Туч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кланяется народу. Говор умолкает).</w:t>
      </w:r>
    </w:p>
    <w:p>
      <w:pPr>
        <w:pStyle w:val="Style12"/>
        <w:rPr/>
      </w:pPr>
      <w:r>
        <w:rPr/>
        <w:t>Повольте, мужи псковичи и люди вольные, вам правду молвить. Вы, осударь великий Псков, скажите: были ль мы повинны в чем ни на есть пред нашим государем? Коль были, – так скажите!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 xml:space="preserve">Голоса в народе. </w:t>
      </w:r>
      <w:r>
        <w:rPr/>
        <w:t>Да в чем повинны? Да ровно бы ни в чем... Да неповинны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МихаилО Туча</w:t>
      </w:r>
      <w:r>
        <w:rPr>
          <w:rFonts w:cs="Arial" w:ascii="Arial" w:hAnsi="Arial"/>
          <w:sz w:val="22"/>
        </w:rPr>
        <w:t>. Аль вы Литвы дурной не сторожили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Голоса в народе.</w:t>
      </w:r>
      <w:r>
        <w:rPr>
          <w:rFonts w:cs="Arial" w:ascii="Arial" w:hAnsi="Arial"/>
          <w:sz w:val="22"/>
        </w:rPr>
        <w:t xml:space="preserve"> Литвы-то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МихаилО Туча</w:t>
      </w:r>
      <w:r>
        <w:rPr>
          <w:rFonts w:cs="Arial" w:ascii="Arial" w:hAnsi="Arial"/>
          <w:sz w:val="22"/>
        </w:rPr>
        <w:t>. Али на немцев бердышей жалели?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>Голоса в народе.</w:t>
      </w:r>
      <w:r>
        <w:rPr/>
        <w:t xml:space="preserve"> Чего жалить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МихаилО Туча</w:t>
      </w:r>
      <w:r>
        <w:rPr>
          <w:rFonts w:cs="Arial" w:ascii="Arial" w:hAnsi="Arial"/>
          <w:sz w:val="22"/>
        </w:rPr>
        <w:t>. Зачем же лечь нам головами за правду то, за кровь то нашу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Голоса в народе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За правду то за нашу! Гой! Гой! </w:t>
      </w:r>
    </w:p>
    <w:p>
      <w:pPr>
        <w:pStyle w:val="Normal"/>
        <w:ind w:left="207" w:right="569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у загрозили! Вишь, сыновья посадничьи! Да пусть их гибнут за мир? за вече! </w:t>
      </w:r>
    </w:p>
    <w:p>
      <w:pPr>
        <w:pStyle w:val="Normal"/>
        <w:ind w:left="207" w:right="569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И впрямь-то, что мы дремлем? Гой</w:t>
      </w:r>
    </w:p>
    <w:p>
      <w:pPr>
        <w:pStyle w:val="Normal"/>
        <w:ind w:left="207" w:right="569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у загрозили, вольница, буяны. </w:t>
      </w:r>
    </w:p>
    <w:p>
      <w:pPr>
        <w:pStyle w:val="Normal"/>
        <w:ind w:left="207" w:right="569" w:first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</w:rPr>
        <w:t xml:space="preserve"> ми</w:t>
      </w:r>
      <w:r>
        <w:rPr>
          <w:rFonts w:cs="Arial" w:ascii="Arial" w:hAnsi="Arial"/>
          <w:sz w:val="22"/>
          <w:lang w:val="en-US"/>
        </w:rPr>
        <w:t>py</w:t>
      </w:r>
      <w:r>
        <w:rPr>
          <w:rFonts w:cs="Arial" w:ascii="Arial" w:hAnsi="Arial"/>
          <w:sz w:val="22"/>
        </w:rPr>
        <w:t xml:space="preserve"> что за дело?</w:t>
      </w:r>
    </w:p>
    <w:p>
      <w:pPr>
        <w:pStyle w:val="Normal"/>
        <w:ind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МихаилО Туча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бейте все ворота у Кремля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чи и копья ваши притупите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церквах с икон оклады обдерите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мешникам на хмельный смех и радость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йду я, мужи псковичи, что б встречи царской не увидеть, что б не слыхать как Псков не скажет правды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 я один пойду? Аль нет грозы за тучей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Голоса в народе.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бята, слышь за Псков, за старину! Аль вправду Пскову нить радельцев?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йдем и мы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Псков, великий родимый, за старину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ть гроза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тай валяй за Тучей!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неладно! Вече! Вече!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да вы? Тише! Стойте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Михаило Туча.</w:t>
      </w:r>
      <w:r>
        <w:rPr>
          <w:rFonts w:cs="Arial" w:ascii="Arial" w:hAnsi="Arial"/>
          <w:sz w:val="22"/>
        </w:rPr>
        <w:t xml:space="preserve"> За Псков? так в иоле, люд честно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>Голоса.</w:t>
      </w:r>
      <w:r>
        <w:rPr/>
        <w:t xml:space="preserve"> </w:t>
      </w:r>
    </w:p>
    <w:p>
      <w:pPr>
        <w:pStyle w:val="3"/>
        <w:ind w:left="567" w:right="569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За Псков родимый наш пойдем! Гой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уда вы? Стой!...</w:t>
      </w:r>
    </w:p>
    <w:p>
      <w:pPr>
        <w:pStyle w:val="TextBody"/>
        <w:ind w:left="567" w:right="569" w:hanging="0"/>
        <w:rPr/>
      </w:pPr>
      <w:r>
        <w:rPr/>
        <w:t>(некоторая часть народа отдляется к Туче).</w:t>
      </w:r>
    </w:p>
    <w:p>
      <w:pPr>
        <w:pStyle w:val="TextBody"/>
        <w:ind w:left="567" w:right="569" w:hanging="0"/>
        <w:rPr/>
      </w:pPr>
      <w:r>
        <w:rPr/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Михайло Туч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 Юpии Иванович, с тобою Псковичи, охочий люд прощаются. Господь сведет, – не поминай нас лихом. Стояли мы, пока стоял ведший Псков, – теперь пойдем куда глаза глядят. </w:t>
      </w:r>
      <w:r>
        <w:rPr>
          <w:rFonts w:cs="Arial" w:ascii="Arial" w:hAnsi="Arial"/>
          <w:i/>
          <w:iCs/>
          <w:sz w:val="22"/>
        </w:rPr>
        <w:t>(Снимает шапку и кланяется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Вольниц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лучше, брать! Пройдемся, разгуляемся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есню споем на путь-дорогу! – Прощальную со Псковом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Боярии Матут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 страхе).</w:t>
      </w:r>
      <w:r>
        <w:rPr>
          <w:rFonts w:cs="Arial" w:ascii="Arial" w:hAnsi="Arial"/>
          <w:sz w:val="22"/>
        </w:rPr>
        <w:t xml:space="preserve"> Князь, князь, зови стрельцов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>Князь ЮРИЙ Токмаков</w:t>
      </w:r>
      <w:r>
        <w:rPr/>
        <w:t xml:space="preserve"> </w:t>
      </w:r>
      <w:r>
        <w:rPr>
          <w:i/>
          <w:iCs/>
        </w:rPr>
        <w:t>(гневно).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Матута, ты не слуга ни Пскову, ни царю Ивану Васильевичу! </w:t>
      </w:r>
      <w:r>
        <w:rPr>
          <w:rFonts w:cs="Arial" w:ascii="Arial" w:hAnsi="Arial"/>
          <w:i/>
          <w:iCs/>
          <w:sz w:val="22"/>
        </w:rPr>
        <w:t xml:space="preserve">(показываете на церкви). </w:t>
      </w:r>
      <w:r>
        <w:rPr>
          <w:rFonts w:cs="Arial" w:ascii="Arial" w:hAnsi="Arial"/>
          <w:sz w:val="22"/>
        </w:rPr>
        <w:t>Вот Бог тебе, а вот порог, боярин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Боярин Матут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грозит). </w:t>
      </w:r>
      <w:r>
        <w:rPr>
          <w:rFonts w:cs="Arial" w:ascii="Arial" w:hAnsi="Arial"/>
          <w:sz w:val="22"/>
        </w:rPr>
        <w:t>Попомни, князь, каков я был: каков я есть увидишь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Михаило Туча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Запевает, а голоса вольницы подхватывают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удари Пскович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ирайтесь на дворы: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й! Гой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-то лёли, то-то лел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ирайтесь на дворы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тупились топоры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зубрилися мечи.</w:t>
      </w:r>
    </w:p>
    <w:p>
      <w:pPr>
        <w:pStyle w:val="3"/>
        <w:ind w:left="567" w:right="569" w:hanging="0"/>
        <w:rPr/>
      </w:pPr>
      <w:r>
        <w:rPr/>
        <w:t xml:space="preserve">Гой! Гой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-то лёли, то-то лёл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зубрилися меч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 xml:space="preserve">Голоса в народе. </w:t>
      </w:r>
      <w:r>
        <w:rPr/>
        <w:t xml:space="preserve">Вече! Вече! </w:t>
      </w:r>
      <w:r>
        <w:rPr>
          <w:i/>
          <w:iCs/>
        </w:rPr>
        <w:t>(раздаются удары колокола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Михаило Туча и вольниц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удаляясь мало-помалу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и незачем точить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 мечей, ни топоров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й! Гой! То-то лёли, то-то лел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мечей, ни топоров?</w:t>
      </w:r>
    </w:p>
    <w:p>
      <w:pPr>
        <w:pStyle w:val="TextBody"/>
        <w:ind w:left="567" w:right="569" w:hanging="0"/>
        <w:rPr/>
      </w:pPr>
      <w:r>
        <w:rPr/>
        <w:t>(замирая вдали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и негде нам сложить</w:t>
      </w:r>
    </w:p>
    <w:p>
      <w:pPr>
        <w:pStyle w:val="3"/>
        <w:ind w:left="567" w:right="569" w:hanging="0"/>
        <w:rPr/>
      </w:pPr>
      <w:r>
        <w:rPr/>
        <w:t>Буйны головы за Псков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й! Гой! То-то лёли, то-то лел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йны головы за Псков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Князь ЮРИЙ Токмано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тоит, потупя голову).</w:t>
      </w:r>
      <w:r>
        <w:rPr>
          <w:rFonts w:cs="Arial" w:ascii="Arial" w:hAnsi="Arial"/>
          <w:sz w:val="22"/>
        </w:rPr>
        <w:t xml:space="preserve"> О, Господи!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Народ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дет тeбе конец, наш Псков великий;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яжка рука у грозного царя.</w:t>
      </w:r>
    </w:p>
    <w:p>
      <w:pPr>
        <w:pStyle w:val="TextBody"/>
        <w:ind w:left="567" w:right="569" w:hanging="0"/>
        <w:rPr/>
      </w:pPr>
      <w:r>
        <w:rPr/>
        <w:t>(Колокол гудит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569" w:hanging="0"/>
        <w:rPr/>
      </w:pPr>
      <w:r>
        <w:rPr/>
        <w:t>Занавес тихо опускается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ЙСТВИЕ ВТОРОЕ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567" w:right="569" w:hanging="0"/>
        <w:rPr/>
      </w:pPr>
      <w:r>
        <w:rPr/>
        <w:t>Картина I</w:t>
      </w:r>
    </w:p>
    <w:p>
      <w:pPr>
        <w:pStyle w:val="Normal"/>
        <w:ind w:left="567" w:right="56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Большая площадь во Пскове; на первом плане терем князя Юрия Токмакова. Народ толпами валить в другую часть города. У домов накрыты столы с хлебом-солью. Проходят со знаменами. Проезжают ратные люди и всякий люд с хлебами и медом. Мальчишки глазеют на проходящих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Народ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озен царь идет во великий Псков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т кара нам, казнь лютая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озен царь идет во великий Псков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злой опричиной, со кромешной зло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невили мы царя батюшку, царя грозного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 не выплакать нам его милост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 не вымолить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 гостиным хлебом-солью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идите к царю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медом сыченым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встречайте его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 честными крестами, с хоругвям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 святыми честными иконам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идите царю во сретенье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б на Псков наш не гневался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добро то спрятать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ток .малых деть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porневили мы царя батюшку;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я Грознаго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и не вымолить! </w:t>
      </w:r>
      <w:r>
        <w:rPr>
          <w:rFonts w:cs="Arial" w:ascii="Arial" w:hAnsi="Arial"/>
          <w:i/>
          <w:iCs/>
          <w:sz w:val="22"/>
        </w:rPr>
        <w:t>(Уходя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жьи угоднички, Пскова заступничк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за Псков наш молите Господа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ind w:left="567" w:right="994" w:hanging="0"/>
        <w:rPr/>
      </w:pPr>
      <w:r>
        <w:rPr/>
        <w:t>Сцена пустеет. Нисколько мужчин и женщин остаются около столов. Ольга и Власьевна выходят на крыльцо княжеского терем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мама, мама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 мне красного веселья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наю я, кто мой отец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жив ли он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родной матери своей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нала я, не целовала;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словенья не приняла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родной, со святым крестом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ца приемного любила, как родного;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названной матери ходила на могилу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рядом с нею зеленела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бытая могилка родной!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СЬЕВНА </w:t>
      </w:r>
      <w:r>
        <w:rPr>
          <w:rFonts w:cs="Arial" w:ascii="Arial" w:hAnsi="Arial"/>
          <w:i/>
          <w:iCs/>
          <w:sz w:val="22"/>
        </w:rPr>
        <w:t>(шутливо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кто тебя такими сказками потешил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 сама сторонкой, невзначай, подслушала, дитя, чужие чьи-то бредни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но, родная!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 xml:space="preserve">Ольга. </w:t>
      </w:r>
      <w:r>
        <w:rPr/>
        <w:t>Подслушала! Ох, лучше б не слыхать!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ты постой! Не так уж больно прытко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ечко вымолвить не даст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лтали про одно, а ветерок донес, поди, другое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Ольга. </w:t>
      </w:r>
      <w:r>
        <w:rPr>
          <w:rFonts w:cs="Arial" w:ascii="Arial" w:hAnsi="Arial"/>
          <w:sz w:val="22"/>
        </w:rPr>
        <w:t>Сам... сам приемный говорил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. Господь с тобой! Кому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Ольга. </w:t>
      </w:r>
      <w:r>
        <w:rPr>
          <w:rFonts w:cs="Arial" w:ascii="Arial" w:hAnsi="Arial"/>
          <w:sz w:val="22"/>
        </w:rPr>
        <w:t>Матута окаянном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СЬЕВНА.</w:t>
      </w:r>
    </w:p>
    <w:p>
      <w:pPr>
        <w:pStyle w:val="Style12"/>
        <w:rPr/>
      </w:pPr>
      <w:r>
        <w:rPr/>
        <w:t>И подлинно! Уж есть с чего насохнуть от печали; что боярину жених то не в угоду, что жениха оплел он сказкой небывалой, так мы ушки уж и развесим, да и ну кручиниться да плакать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ешь, мама, кого я жду, по ком душа заныла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Иване... По нем, по грозном по царе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вет не мил доколе не взглян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ВЛАСЬЕВНА </w:t>
      </w:r>
      <w:r>
        <w:rPr>
          <w:rFonts w:cs="Arial" w:ascii="Arial" w:hAnsi="Arial"/>
          <w:i/>
          <w:iCs/>
          <w:sz w:val="22"/>
        </w:rPr>
        <w:t>(в сторону).</w:t>
      </w:r>
    </w:p>
    <w:p>
      <w:pPr>
        <w:pStyle w:val="3"/>
        <w:ind w:left="567" w:right="569" w:hanging="0"/>
        <w:rPr/>
      </w:pPr>
      <w:r>
        <w:rPr/>
        <w:t>Не много ж светлых, ясных дней тебе, дитя, судьба судила; на лих беду, на горе злое шепнуло сердце про отца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567" w:right="569" w:hanging="0"/>
        <w:rPr/>
      </w:pPr>
      <w:r>
        <w:rPr/>
        <w:t>По городу начинается колокольный звон.</w:t>
      </w:r>
    </w:p>
    <w:p>
      <w:pPr>
        <w:pStyle w:val="Normal"/>
        <w:ind w:left="567" w:right="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Голоса в народ</w:t>
      </w:r>
      <w:r>
        <w:rPr>
          <w:rFonts w:cs="Arial" w:ascii="Arial" w:hAnsi="Arial"/>
          <w:sz w:val="22"/>
        </w:rPr>
        <w:t xml:space="preserve">Е </w:t>
      </w:r>
      <w:r>
        <w:rPr>
          <w:rFonts w:cs="Arial" w:ascii="Arial" w:hAnsi="Arial"/>
          <w:i/>
          <w:iCs/>
          <w:sz w:val="22"/>
        </w:rPr>
        <w:t>(одни на сцене, другие за сценой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дарили в Засеньи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вятых воротах тронули хоругви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чут, скачут ! Народ валит.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то как он 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наш государь, твои рабы ложатся головами к твоему, ко царскому, подножью! Твоя на нас царева власть и воля: вели казнить, аль жалуй нас и милуй. – Неповинны мы пред тобой ни в чем. Ты помилуй нас, царь-государь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таре! Кони-звери, так и пышут! </w:t>
      </w:r>
    </w:p>
    <w:p>
      <w:pPr>
        <w:pStyle w:val="Normal"/>
        <w:numPr>
          <w:ilvl w:val="0"/>
          <w:numId w:val="2"/>
        </w:numPr>
        <w:ind w:left="567" w:right="5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и татаре с плетко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>(подбегает к Власьевне).</w:t>
      </w:r>
      <w:r>
        <w:rPr>
          <w:rFonts w:cs="Arial" w:ascii="Arial" w:hAnsi="Arial"/>
          <w:sz w:val="22"/>
        </w:rPr>
        <w:t xml:space="preserve"> Ох, мама, мама, близко он !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СЬЕВНА </w:t>
      </w:r>
      <w:r>
        <w:rPr>
          <w:rFonts w:cs="Arial" w:ascii="Arial" w:hAnsi="Arial"/>
          <w:i/>
          <w:iCs/>
          <w:sz w:val="22"/>
        </w:rPr>
        <w:t>(задумчиво глядя в сторону шествия, про себя).</w:t>
      </w:r>
    </w:p>
    <w:p>
      <w:pPr>
        <w:pStyle w:val="3"/>
        <w:ind w:left="567" w:right="569" w:hanging="0"/>
        <w:rPr/>
      </w:pPr>
      <w:r>
        <w:rPr/>
        <w:t>Не отец грозный царь тебе, не святым крестом упокоит он грусть твою, дитятко. Не лаской родительской снимет кручину тяжелую!..</w:t>
      </w:r>
    </w:p>
    <w:p>
      <w:pPr>
        <w:pStyle w:val="TextBody"/>
        <w:ind w:left="567" w:right="569" w:hanging="0"/>
        <w:rPr/>
      </w:pPr>
      <w:r>
        <w:rPr/>
        <w:t>(Сцена наполняется народом).</w:t>
      </w:r>
    </w:p>
    <w:p>
      <w:pPr>
        <w:pStyle w:val="Normal"/>
        <w:ind w:left="567" w:right="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Народ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наш государь, помилуй нас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пред тобой неповинны и супротив тебя не шли!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Царь Иван Васильевич Грозный показывается; народ кланяется в пояс и становится на колени.</w:t>
      </w:r>
    </w:p>
    <w:p>
      <w:pPr>
        <w:pStyle w:val="Normal"/>
        <w:ind w:left="567" w:right="56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jc w:val="both"/>
        <w:rPr/>
      </w:pPr>
      <w:r>
        <w:rPr>
          <w:rFonts w:cs="Arial" w:ascii="Arial" w:hAnsi="Arial"/>
          <w:caps/>
          <w:sz w:val="22"/>
        </w:rPr>
        <w:t xml:space="preserve">Народ. </w:t>
      </w:r>
      <w:r>
        <w:rPr>
          <w:rFonts w:cs="Arial" w:ascii="Arial" w:hAnsi="Arial"/>
          <w:sz w:val="22"/>
        </w:rPr>
        <w:t xml:space="preserve">Царь наш государь, помилуй нас, помилуй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анавес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артина II.</w:t>
      </w:r>
    </w:p>
    <w:p>
      <w:pPr>
        <w:pStyle w:val="Normal"/>
        <w:ind w:left="567" w:right="56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i/>
          <w:iCs/>
          <w:sz w:val="22"/>
        </w:rPr>
        <w:t>Комната в доме князя Токмакова. Царь Иван, Князь lOpий Токмаков, князь Афанасий Вяземский, боярин Матута. Двери справа распахиваются. В дверях видны рынды и опричники. Князь Юрий держит шапку обеими руками, кланяется в пояс и входит, не оборачиваясь к зрителям.</w:t>
      </w:r>
    </w:p>
    <w:p>
      <w:pPr>
        <w:pStyle w:val="Normal"/>
        <w:ind w:left="567" w:right="569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Царь Ив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в кольчуге и шеломе; останавливается на пороге). </w:t>
      </w:r>
      <w:r>
        <w:rPr>
          <w:rFonts w:cs="Arial" w:ascii="Arial" w:hAnsi="Arial"/>
          <w:sz w:val="22"/>
        </w:rPr>
        <w:t>Войти, аль нет?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 xml:space="preserve">Князь Юрий ТОКМАКОВ. </w:t>
      </w:r>
      <w:r>
        <w:rPr/>
        <w:t>Как, государь, поволишь..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Царь Ив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омолчав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йти, коли есть Божие милосердие </w:t>
      </w:r>
    </w:p>
    <w:p>
      <w:pPr>
        <w:pStyle w:val="3"/>
        <w:ind w:left="567" w:right="569" w:hanging="0"/>
        <w:rPr/>
      </w:pPr>
      <w:r>
        <w:rPr/>
        <w:t>И милость Божия на дому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</w:rPr>
        <w:t xml:space="preserve">Князь Юрий ТОКМАКОВ </w:t>
      </w:r>
      <w:r>
        <w:rPr>
          <w:rFonts w:cs="Arial" w:ascii="Arial" w:hAnsi="Arial"/>
          <w:i/>
          <w:iCs/>
          <w:sz w:val="22"/>
        </w:rPr>
        <w:t>(еще раз кланяется в пояс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где ж, коль не в твоей державе, милость Божья и милосердие Божье, коль не здесь в дому слуги царева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Царь Иван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 войти?</w:t>
      </w:r>
      <w:r>
        <w:rPr>
          <w:rFonts w:cs="Arial" w:ascii="Arial" w:hAnsi="Arial"/>
          <w:i/>
          <w:iCs/>
          <w:sz w:val="22"/>
        </w:rPr>
        <w:t xml:space="preserve"> (поворачивается и машет рукою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не входите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здравия желаем вам, Князь Юри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есть позволите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jc w:val="both"/>
        <w:rPr/>
      </w:pPr>
      <w:r>
        <w:rPr>
          <w:rFonts w:cs="Arial" w:ascii="Arial" w:hAnsi="Arial"/>
          <w:i/>
          <w:iCs/>
          <w:sz w:val="22"/>
        </w:rPr>
        <w:t>Князь Токмаков и Матута торопливо подходят к царю Ивану и берут его под руки, Князь Юрий справа, Матута слева, и усаживают на княжеское место. Царь Иван снимает шлем и отдает Князю Вяземскому; Князь принимает шлем и отходить к двери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сибо, право, мужи Псковичи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я псковским наместником сажают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ть-честью, под руки! ей-ей, спасибо!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как еще сажают то? вдвоем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одобает, по христиански:</w:t>
      </w:r>
    </w:p>
    <w:p>
      <w:pPr>
        <w:pStyle w:val="3"/>
        <w:ind w:left="567" w:right="569" w:hanging="0"/>
        <w:rPr/>
      </w:pPr>
      <w:r>
        <w:rPr/>
        <w:t>Направо ангел, налево дьявол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чат, а шепчут, уст не отверзая,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Всяк про свое... </w:t>
      </w:r>
      <w:r>
        <w:rPr>
          <w:rFonts w:cs="Arial" w:ascii="Arial" w:hAnsi="Arial"/>
          <w:i/>
          <w:iCs/>
          <w:sz w:val="22"/>
        </w:rPr>
        <w:t>(помолчав).</w:t>
      </w:r>
      <w:r>
        <w:rPr>
          <w:rFonts w:cs="Arial" w:ascii="Arial" w:hAnsi="Arial"/>
          <w:sz w:val="22"/>
        </w:rPr>
        <w:t xml:space="preserve"> Да я-то скудоумны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худородный, грешный раб Господен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с разберу!... коль Бог на то поволит. 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Матута прокрадывается к Князю Вяземскому и целует у него полу кафтана. Князь Вяземский торопливо машет ему рукой. Князь Токмаков покорно наклоняет голову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Царь Иван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л... пора  бы чарку выпить, да закусить, что ни на есть во Пскове. Что, lOpий, есть у тебя хозяйка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</w:rPr>
        <w:t xml:space="preserve">Князь Юрий ТОКМАКОВ. </w:t>
      </w:r>
      <w:r>
        <w:rPr>
          <w:rFonts w:cs="Arial" w:ascii="Arial" w:hAnsi="Arial"/>
        </w:rPr>
        <w:t>Нет, осударь, давно похоронил, осиротел... есть дочка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Царь Иван. </w:t>
      </w:r>
      <w:r>
        <w:rPr>
          <w:rFonts w:cs="Arial" w:ascii="Arial" w:hAnsi="Arial"/>
          <w:sz w:val="22"/>
        </w:rPr>
        <w:t>Подросточек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</w:rPr>
        <w:t xml:space="preserve">Князь Юрий ТОКМАКОВ. </w:t>
      </w:r>
      <w:r>
        <w:rPr>
          <w:rFonts w:cs="Arial" w:ascii="Arial" w:hAnsi="Arial"/>
          <w:sz w:val="22"/>
        </w:rPr>
        <w:t>Пора вести к венц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Царь Ив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гладит бороду).</w:t>
      </w:r>
      <w:r>
        <w:rPr>
          <w:rFonts w:cs="Arial" w:ascii="Arial" w:hAnsi="Arial"/>
          <w:sz w:val="22"/>
        </w:rPr>
        <w:t xml:space="preserve"> Вели-ка поднест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</w:rPr>
        <w:t xml:space="preserve">Князь Юрий </w:t>
      </w:r>
      <w:r>
        <w:rPr>
          <w:rFonts w:cs="Arial" w:ascii="Arial" w:hAnsi="Arial"/>
          <w:i/>
          <w:iCs/>
          <w:sz w:val="22"/>
        </w:rPr>
        <w:t>(кланяется).</w:t>
      </w:r>
      <w:r>
        <w:rPr>
          <w:rFonts w:cs="Arial" w:ascii="Arial" w:hAnsi="Arial"/>
          <w:sz w:val="22"/>
        </w:rPr>
        <w:t xml:space="preserve"> Уж не взыщи, государь! Что Бог послал во Пскове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Царь Иван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князь! на перепутье н просфоре железной будет рад калика перехожий... 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jc w:val="both"/>
        <w:rPr/>
      </w:pPr>
      <w:r>
        <w:rPr>
          <w:rFonts w:cs="Arial" w:ascii="Arial" w:hAnsi="Arial"/>
          <w:i/>
          <w:iCs/>
          <w:sz w:val="22"/>
        </w:rPr>
        <w:t>Те же. Ольга с подносом, – на нем стопа и чарки; Стеша с подносом, – на нем разный закуски. Сзади Перфильевна и несколько сенных девушек. Ольга, потупя глаза, подходить с подносом к царю Ивану и становится перед ним на колени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</w:rPr>
        <w:t>Князь Юрий ТОКМАКО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кланяется в землю). </w:t>
      </w:r>
      <w:r>
        <w:rPr>
          <w:rFonts w:cs="Arial" w:ascii="Arial" w:hAnsi="Arial"/>
        </w:rPr>
        <w:t>Царь-государь! Челом бью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Царь Иван.</w:t>
      </w:r>
    </w:p>
    <w:p>
      <w:pPr>
        <w:pStyle w:val="Normal"/>
        <w:ind w:left="567" w:right="569" w:hanging="0"/>
        <w:jc w:val="both"/>
        <w:rPr/>
      </w:pPr>
      <w:r>
        <w:rPr>
          <w:rFonts w:cs="Arial" w:ascii="Arial" w:hAnsi="Arial"/>
          <w:sz w:val="22"/>
        </w:rPr>
        <w:t xml:space="preserve">Осударь! Bcе осудари мы, и осударь наш Псков, да Новгород; а кто ж против Бога и Новгорода великого </w:t>
      </w:r>
      <w:r>
        <w:rPr>
          <w:rFonts w:cs="Arial" w:ascii="Arial" w:hAnsi="Arial"/>
          <w:i/>
          <w:iCs/>
          <w:sz w:val="22"/>
        </w:rPr>
        <w:t>(хохочет)</w:t>
      </w:r>
      <w:r>
        <w:rPr>
          <w:rFonts w:cs="Arial" w:ascii="Arial" w:hAnsi="Arial"/>
          <w:sz w:val="22"/>
        </w:rPr>
        <w:t xml:space="preserve">. Цари Иваны, дедушка и внучек, во Пcкове мы не царствуем, а в гости приезжаем... </w:t>
      </w:r>
      <w:r>
        <w:rPr>
          <w:rFonts w:cs="Arial" w:ascii="Arial" w:hAnsi="Arial"/>
          <w:i/>
          <w:iCs/>
          <w:sz w:val="22"/>
        </w:rPr>
        <w:t>(к Ольге.)</w:t>
      </w:r>
      <w:r>
        <w:rPr>
          <w:rFonts w:cs="Arial" w:ascii="Arial" w:hAnsi="Arial"/>
          <w:sz w:val="22"/>
        </w:rPr>
        <w:t xml:space="preserve"> Княжна! Твой батюшка поволил, что б ты нам чарку поднесла, а как по имени назвать и не сказал; зато пусть прежде выпьет сам, потом и скажет, как звать тебя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ЛЬГА (еще более потупив голову). Ольга..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Царь Иван. </w:t>
      </w:r>
      <w:r>
        <w:rPr>
          <w:rFonts w:cs="Arial" w:ascii="Arial" w:hAnsi="Arial"/>
          <w:sz w:val="22"/>
        </w:rPr>
        <w:t>Так, Оленька, возьми и поднес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</w:rPr>
        <w:t xml:space="preserve">Князь Юрий ТОКМАКОВ. </w:t>
      </w:r>
      <w:r>
        <w:rPr>
          <w:rFonts w:cs="Arial" w:ascii="Arial" w:hAnsi="Arial"/>
          <w:sz w:val="22"/>
        </w:rPr>
        <w:t>Царь-государь! Тебе во здравье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Царь Ив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Ольге).</w:t>
      </w:r>
    </w:p>
    <w:p>
      <w:pPr>
        <w:pStyle w:val="Normal"/>
        <w:ind w:left="567" w:right="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поднеси теперь и мне, да не с поклоном, с поцелуем...</w:t>
      </w:r>
      <w:r>
        <w:rPr>
          <w:rFonts w:cs="Arial" w:ascii="Arial" w:hAnsi="Arial"/>
          <w:i/>
          <w:iCs/>
          <w:sz w:val="22"/>
        </w:rPr>
        <w:t xml:space="preserve"> (Ольга быстро поднимает голову и взглядывает в первый раз на Ивана; он впивается в нее глазами).</w:t>
      </w:r>
      <w:r>
        <w:rPr>
          <w:rFonts w:cs="Arial" w:ascii="Arial" w:hAnsi="Arial"/>
          <w:sz w:val="22"/>
        </w:rPr>
        <w:t xml:space="preserve"> Что?... что такое? Мать пресвятая!... Не навожденъе ль? </w:t>
      </w:r>
      <w:r>
        <w:rPr>
          <w:rFonts w:cs="Arial" w:ascii="Arial" w:hAnsi="Arial"/>
          <w:i/>
          <w:iCs/>
          <w:sz w:val="22"/>
        </w:rPr>
        <w:t>(в сильпом смущении).</w:t>
      </w:r>
      <w:r>
        <w:rPr>
          <w:rFonts w:cs="Arial" w:ascii="Arial" w:hAnsi="Arial"/>
          <w:sz w:val="22"/>
        </w:rPr>
        <w:t xml:space="preserve"> Ты, княжна, но хочешь, не хочешь ты со мной поцеловаться? княжна со мной, со мною-то! </w:t>
      </w:r>
      <w:r>
        <w:rPr>
          <w:rFonts w:cs="Arial" w:ascii="Arial" w:hAnsi="Arial"/>
          <w:i/>
          <w:iCs/>
          <w:sz w:val="22"/>
        </w:rPr>
        <w:t>(хохочет насильственно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 xml:space="preserve">(любовно глядит на царя Ивана)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государь! с тобою целоваться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ей paбе победной не достойно;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повелишь – живая лягу в гроб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ь ты б со иной простился поцелуем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Царь Иван</w:t>
      </w:r>
    </w:p>
    <w:p>
      <w:pPr>
        <w:pStyle w:val="Normal"/>
        <w:ind w:left="567" w:right="569" w:hanging="0"/>
        <w:jc w:val="both"/>
        <w:rPr/>
      </w:pPr>
      <w:r>
        <w:rPr>
          <w:rFonts w:cs="Arial" w:ascii="Arial" w:hAnsi="Arial"/>
          <w:sz w:val="22"/>
        </w:rPr>
        <w:t xml:space="preserve">Вот перстенек тебе с правого со мизинчика; носи его на память обо мне, рабе Иване. </w:t>
      </w:r>
      <w:r>
        <w:rPr>
          <w:rFonts w:cs="Arial" w:ascii="Arial" w:hAnsi="Arial"/>
          <w:i/>
          <w:iCs/>
          <w:sz w:val="22"/>
        </w:rPr>
        <w:t>(Он снимает перстень и кладет его на блюдо).</w:t>
      </w:r>
      <w:r>
        <w:rPr>
          <w:rFonts w:cs="Arial" w:ascii="Arial" w:hAnsi="Arial"/>
          <w:sz w:val="22"/>
        </w:rPr>
        <w:t xml:space="preserve"> За перстенек уж верно поцелуешь? (Целует Ольгу, потом берет с подноса чарку меду). А мед-то слаще, право слаще медь! </w:t>
      </w:r>
      <w:r>
        <w:rPr>
          <w:rFonts w:cs="Arial" w:ascii="Arial" w:hAnsi="Arial"/>
          <w:i/>
          <w:iCs/>
          <w:sz w:val="22"/>
        </w:rPr>
        <w:t>(пьет.)</w:t>
      </w:r>
      <w:r>
        <w:rPr>
          <w:rFonts w:cs="Arial" w:ascii="Arial" w:hAnsi="Arial"/>
          <w:sz w:val="22"/>
        </w:rPr>
        <w:t xml:space="preserve"> Девицы, славьте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Девушки.</w:t>
      </w:r>
    </w:p>
    <w:p>
      <w:pPr>
        <w:pStyle w:val="3"/>
        <w:ind w:left="567" w:right="569" w:hanging="0"/>
        <w:rPr>
          <w:caps/>
        </w:rPr>
      </w:pPr>
      <w:r>
        <w:rPr>
          <w:caps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567" w:right="-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 под холмика,</w:t>
            </w:r>
          </w:p>
          <w:p>
            <w:pPr>
              <w:pStyle w:val="Normal"/>
              <w:ind w:left="567" w:right="-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 зеленого,</w:t>
              <w:tab/>
            </w:r>
          </w:p>
          <w:p>
            <w:pPr>
              <w:pStyle w:val="Normal"/>
              <w:ind w:left="567" w:right="-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ыстра реченька</w:t>
            </w:r>
          </w:p>
          <w:p>
            <w:pPr>
              <w:pStyle w:val="Normal"/>
              <w:ind w:left="567" w:right="-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катилася.</w:t>
              <w:tab/>
              <w:t xml:space="preserve">            </w:t>
            </w:r>
          </w:p>
          <w:p>
            <w:pPr>
              <w:pStyle w:val="Normal"/>
              <w:ind w:left="567" w:right="-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ез реченьку,</w:t>
            </w:r>
          </w:p>
          <w:p>
            <w:pPr>
              <w:pStyle w:val="Normal"/>
              <w:ind w:left="567" w:right="-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рез быструю,</w:t>
            </w:r>
          </w:p>
          <w:p>
            <w:pPr>
              <w:pStyle w:val="Normal"/>
              <w:ind w:left="567" w:right="-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стик ясневыи </w:t>
            </w:r>
          </w:p>
          <w:p>
            <w:pPr>
              <w:pStyle w:val="Normal"/>
              <w:ind w:left="567" w:right="-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инулся.</w:t>
              <w:tab/>
              <w:t xml:space="preserve">            </w:t>
            </w:r>
          </w:p>
          <w:p>
            <w:pPr>
              <w:pStyle w:val="Normal"/>
              <w:ind w:left="567" w:right="-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по мостику</w:t>
              <w:tab/>
            </w:r>
          </w:p>
          <w:p>
            <w:pPr>
              <w:pStyle w:val="Normal"/>
              <w:ind w:left="567" w:right="-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Шла да ехала       </w:t>
            </w:r>
          </w:p>
          <w:p>
            <w:pPr>
              <w:pStyle w:val="Normal"/>
              <w:ind w:left="567" w:right="-2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ть боярская;</w:t>
              <w:tab/>
            </w:r>
          </w:p>
          <w:p>
            <w:pPr>
              <w:pStyle w:val="3"/>
              <w:ind w:left="567" w:right="-21" w:hanging="0"/>
              <w:jc w:val="both"/>
              <w:rPr>
                <w:caps/>
              </w:rPr>
            </w:pPr>
            <w:r>
              <w:rPr/>
              <w:t>Уж она ли-то</w:t>
              <w:tab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на смертный бой,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гости ехала,</w:t>
              <w:tab/>
            </w:r>
          </w:p>
          <w:p>
            <w:pPr>
              <w:pStyle w:val="TextBodyIndent"/>
              <w:ind w:left="34" w:hanging="0"/>
              <w:rPr/>
            </w:pPr>
            <w:r>
              <w:rPr/>
              <w:t>А на встречу ей,</w:t>
              <w:tab/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лихом коне,</w:t>
              <w:tab/>
              <w:t>г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дет молодец.</w:t>
              <w:tab/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ь то в золоте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ь то в золоте,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блестит горит,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овно солнышко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зорьку вешнюю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двигалася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Туча грозная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насунил бровь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тный молодец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овно травушка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егла лежи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ть боярская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е, за что пою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му молодцу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аву честную,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ава на небе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нцу красному,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ава батюшке,</w:t>
            </w:r>
          </w:p>
          <w:p>
            <w:pPr>
              <w:pStyle w:val="3"/>
              <w:ind w:left="34" w:hanging="0"/>
              <w:jc w:val="both"/>
              <w:rPr>
                <w:caps/>
              </w:rPr>
            </w:pPr>
            <w:r>
              <w:rPr/>
              <w:t>Дарю Грозному!*</w:t>
            </w:r>
          </w:p>
        </w:tc>
      </w:tr>
    </w:tbl>
    <w:p>
      <w:pPr>
        <w:pStyle w:val="3"/>
        <w:ind w:left="567" w:right="569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ЦАРЬ ИВАН  </w:t>
      </w:r>
      <w:r>
        <w:rPr>
          <w:rFonts w:cs="Arial" w:ascii="Arial" w:hAnsi="Arial"/>
          <w:i/>
          <w:iCs/>
          <w:sz w:val="22"/>
        </w:rPr>
        <w:t xml:space="preserve">(Во время пения девушек). </w:t>
      </w:r>
      <w:r>
        <w:rPr>
          <w:rFonts w:cs="Arial" w:ascii="Arial" w:hAnsi="Arial"/>
        </w:rPr>
        <w:t>Пожалуй, что теперь и закусить не худо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Стеш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подходя с подносом). </w:t>
      </w:r>
      <w:r>
        <w:rPr>
          <w:rFonts w:cs="Arial" w:ascii="Arial" w:hAnsi="Arial"/>
          <w:sz w:val="22"/>
        </w:rPr>
        <w:t>Чьим Бог послал во Пскове.</w:t>
      </w:r>
    </w:p>
    <w:p>
      <w:pPr>
        <w:pStyle w:val="Normal"/>
        <w:ind w:left="567" w:right="56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ИВАН. Чего ж еще? Пирог псковско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ЁША. С грибками.. . .</w:t>
      </w:r>
    </w:p>
    <w:p>
      <w:pPr>
        <w:pStyle w:val="3"/>
        <w:ind w:left="567" w:right="569" w:hanging="0"/>
        <w:jc w:val="both"/>
        <w:rPr>
          <w:rFonts w:ascii="Arial" w:hAnsi="Arial" w:cs="Arial"/>
          <w:caps/>
          <w:sz w:val="14"/>
        </w:rPr>
      </w:pPr>
      <w:r>
        <w:rPr>
          <w:rFonts w:cs="Arial"/>
          <w:caps/>
          <w:sz w:val="14"/>
        </w:rPr>
      </w:r>
    </w:p>
    <w:p>
      <w:pPr>
        <w:pStyle w:val="Normal"/>
        <w:ind w:left="567" w:right="5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</w:t>
      </w:r>
    </w:p>
    <w:p>
      <w:pPr>
        <w:pStyle w:val="Normal"/>
        <w:ind w:left="567" w:right="5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Слова песни соч. М.П. Мусоргскаго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ИВАН.  Ась, с чем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ЁША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грибками, государь, с грибками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нас во Пскове лета-то грибовны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издалёка гости наезжают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вно  бы и хвалят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ИВАН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йка ты и приглядна; знать во Пскове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грибы красавицы растут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о что в нашей слободе. Слыхала ль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ЁША. Как не слыхать! Неволею зовут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ИВАН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олей, али волею, да только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заезжай к нам но дороге в гости.</w:t>
      </w:r>
    </w:p>
    <w:p>
      <w:pPr>
        <w:pStyle w:val="TextBody"/>
        <w:ind w:left="567" w:right="569" w:hanging="0"/>
        <w:rPr/>
      </w:pPr>
      <w:r>
        <w:rPr/>
        <w:t>(Ласково Олъге.)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, княжна, в гости к нам приезжай-ка, не бойся;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 у нас на Москве Теремок есть высокии!..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а хозяйке отдохнуть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i/>
          <w:iCs/>
          <w:sz w:val="22"/>
        </w:rPr>
        <w:t>Девушки и Ольга уходя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се хотел тебя спросить, Князь lOpий: На ком ты был женат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Князь </w:t>
      </w:r>
      <w:r>
        <w:rPr>
          <w:rFonts w:cs="Arial" w:ascii="Arial" w:hAnsi="Arial"/>
          <w:sz w:val="22"/>
        </w:rPr>
        <w:t>ЮРИЙ. На Насоновой, великий государь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ИВАН.  На Bеpе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Князь</w:t>
      </w:r>
      <w:r>
        <w:rPr>
          <w:rFonts w:cs="Arial" w:ascii="Arial" w:hAnsi="Arial"/>
          <w:sz w:val="22"/>
        </w:rPr>
        <w:t xml:space="preserve"> ЮРИЙ,</w:t>
      </w:r>
    </w:p>
    <w:p>
      <w:pPr>
        <w:pStyle w:val="Style12"/>
        <w:rPr/>
      </w:pPr>
      <w:r>
        <w:rPr/>
        <w:t>На Надежде. А Вера то была за тутошним боярином Шелогой, что немцы уходили под Невелем. А Bеpa, с тоски  бы что ли, ровно как рехнулась и померла. Царь-государь, перед тобой не скрою: Ольга Веры дочь, а грех ее покойница хозяйка своею честью девичьей прикрыла, хоть и была невестой; да лих боярин-то Шелога усомнился; ну и пошел под Невель; там и голову сложил. A Bеpa... вот подкинула нам Олю, с Власьевною мамко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Царь Иван </w:t>
      </w:r>
      <w:r>
        <w:rPr>
          <w:rFonts w:cs="Arial" w:ascii="Arial" w:hAnsi="Arial"/>
          <w:i/>
          <w:iCs/>
          <w:sz w:val="22"/>
        </w:rPr>
        <w:t>(набожно).</w:t>
      </w:r>
    </w:p>
    <w:p>
      <w:pPr>
        <w:pStyle w:val="3"/>
        <w:ind w:left="567" w:right="569" w:hanging="0"/>
        <w:rPr/>
      </w:pPr>
      <w:r>
        <w:rPr/>
        <w:t xml:space="preserve">Помяни, о Господи, рабу твою во царствии твоем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после некоторого молчания.)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престанут все убийства!.. много крови..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тупим мечи о камен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сков хранит Господь!..</w:t>
      </w:r>
    </w:p>
    <w:p>
      <w:pPr>
        <w:pStyle w:val="Normal"/>
        <w:ind w:left="567" w:right="56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ЙСТВИЕ ТРЕТЬЕ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артина I.</w:t>
      </w:r>
    </w:p>
    <w:p>
      <w:pPr>
        <w:pStyle w:val="2"/>
        <w:ind w:left="567" w:right="569" w:hanging="0"/>
        <w:rPr/>
      </w:pPr>
      <w:r>
        <w:rPr/>
        <w:t>Дорога в Печерский монастырь. Густой лес. Слышатся охотничьи рога. Царь Иван Васильевич и охотничья свита проезжают верхами по дороге. Звуки рогов умолкают вдали. Темнеет. Надвигается гроза. Налетает вихрь. Гром, молния и проливной дождь. Гроза мало-помалу стихает. Светлеет. Вдали слышится песня девушек. Голоса приближаются. Вечерняя заря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Девyшк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 ты дубрава дубравушка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 мати дубрава зелена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ы шумишь, надрываешьс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но бурю ждешь, непогодь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идать во дубравушке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лыхать пташек вольныих,</w:t>
      </w:r>
    </w:p>
    <w:p>
      <w:pPr>
        <w:pStyle w:val="TextBody"/>
        <w:ind w:left="567" w:right="569" w:hanging="0"/>
        <w:rPr/>
      </w:pPr>
      <w:r>
        <w:rPr/>
        <w:t>(Голоса постепенно приближаются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кукует кукушечка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е горе беду накликаючи.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i/>
          <w:iCs/>
          <w:sz w:val="22"/>
        </w:rPr>
        <w:t>(Выходят на сцену и проходят по дороге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тица хитра, непоседлива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 у ней теплого гнездышк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СЬЕВНА и ПЕРФИЛЬЕВНА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Оли нет ... Знать вперед, голубка, забежала. Ах, грех како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Девушк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но молодка, молодка удала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не замужем-то, на волюшке. 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i/>
          <w:iCs/>
          <w:sz w:val="22"/>
        </w:rPr>
        <w:t>(Девушки и Власьевна скрываются за деревьями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и мало ль в дубравушке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тичьих гнезд не позанято,</w:t>
      </w:r>
    </w:p>
    <w:p>
      <w:pPr>
        <w:pStyle w:val="TextBody"/>
        <w:ind w:left="567" w:right="569" w:hanging="0"/>
        <w:rPr/>
      </w:pPr>
      <w:r>
        <w:rPr/>
        <w:t>(Едва слышно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дут подождут они в бурю-непогодь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ютить. прикрыть пташку вольную.*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>(торопливо входит. Ночь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на... в лесу... О, как страшно-то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оги едва идут, и руки опустились, и сердце замерло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лес густой: березы да осины переплелись, как волоса, и сучья, словно руки, так к себе и манят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сердцу-то так сладко, сладко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леcy душистой травкой пахнет, и подо мной поет кузнечик громко; а сокол ясный мой спешит, спешить ко мне... Нет ни души. Вот дуб засохший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овестил: Тут буду ждать. Хоть показался б поскорее..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уча, Туча!... Приди ж скорей, желанный мой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Михайло Туча</w:t>
      </w:r>
      <w:r>
        <w:rPr>
          <w:rFonts w:cs="Arial" w:ascii="Arial" w:hAnsi="Arial"/>
          <w:sz w:val="22"/>
        </w:rPr>
        <w:t xml:space="preserve"> (за сценой). Ольга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ЛЬГА. Милый мой! Я здесь, здесь, мой друг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569" w:hanging="0"/>
        <w:rPr/>
      </w:pPr>
      <w:r>
        <w:rPr/>
        <w:t>Михаило Туча показывается из-за кустов. Ольга бросается к нем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Михаило Туча. </w:t>
      </w:r>
      <w:r>
        <w:rPr>
          <w:rFonts w:cs="Arial" w:ascii="Arial" w:hAnsi="Arial"/>
          <w:sz w:val="22"/>
        </w:rPr>
        <w:t>Зорька ясная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7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ЬГА.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, желанный мой,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, мой миленький,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стооковалася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я душа моя,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се глаза мои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 от радости.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Я проплакала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 тебя, мой свет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поминаючи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т у виделась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все плачу я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 от радости. </w:t>
            </w:r>
          </w:p>
          <w:p>
            <w:pPr>
              <w:pStyle w:val="Normal"/>
              <w:ind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проплакала</w:t>
            </w:r>
          </w:p>
        </w:tc>
      </w:tr>
    </w:tbl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</w:t>
      </w:r>
    </w:p>
    <w:p>
      <w:pPr>
        <w:pStyle w:val="Normal"/>
        <w:ind w:left="567" w:right="5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Слова песни соч. М.П. Мусоргскаго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567" w:right="34" w:hanging="0"/>
              <w:rPr/>
            </w:pPr>
            <w:r>
              <w:rPr>
                <w:rFonts w:cs="Arial" w:ascii="Arial" w:hAnsi="Arial"/>
                <w:caps/>
                <w:sz w:val="22"/>
              </w:rPr>
              <w:t>Михаило Туча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, желанная,</w:t>
              <w:tab/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ж не чаял я</w:t>
              <w:tab/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видать тебя,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наглядная.</w:t>
              <w:tab/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ЬГА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сный сокол мой,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опять со мной,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сю тоску мою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рукой сняло;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ловно солнышко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ередь ночи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зошло на небо,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игралося,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ня бедную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етом Божиим,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плым ласковым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грело вдруг.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Михаило Туча.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орька ясная,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опять со мной,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сю тоску мою, –  </w:t>
            </w:r>
          </w:p>
          <w:p>
            <w:pPr>
              <w:pStyle w:val="Normal"/>
              <w:ind w:left="567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рукой сняло!I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т увиделся, –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от радости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овно вновь на свет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родился я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одна теперь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Я безродная,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белом свиту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е мыкаю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ясным соколом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другом ласковым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знь, красна моя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рукой сняло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е лютое,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к легко теперь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ло на сердце!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с тобой опять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й желанный друг,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ю радости,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ю счастие!</w:t>
            </w:r>
          </w:p>
        </w:tc>
      </w:tr>
    </w:tbl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569" w:hanging="0"/>
        <w:rPr/>
      </w:pPr>
      <w:r>
        <w:rPr/>
        <w:t>(После некоторого молчания):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 теперь будем делать мы? аль велишь во Псков мне опять идт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озор глядеть, царю Грозному в ноги кланяться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ЛЬГА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кори его, ты, желанный мо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карал он Псков, пощадил народ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лодеем мне показался он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 боязнью его я встретила;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ло весело мне в лицо ему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очи грозные, глядят ласково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Михаило Туч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и так говоришь, так покинь мен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иди к нему, царю Грозном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ЛЬГА</w:t>
      </w:r>
    </w:p>
    <w:p>
      <w:pPr>
        <w:pStyle w:val="Normal"/>
        <w:ind w:left="567" w:right="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г, зачем мне идти? Все ж чужой он мне, да и весь то свет стал чужой мне теперь; ах, желанный ты мой, что привел-то Господь мне узнать! Ведь я князю не дочь, ведь безродная я, а отца моего я не ведаю; одного тебя без ума я люблю, сокол ясный мой! Мой желанный друг ! Мой миленький!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Михаило Туч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? Коль впрямь тебе люб да дорог я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ль бросать тебе в Пскове некого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пойдем со мной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альню сторону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жизнь вольную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заботную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веселую жизнь любовную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широкую Волгу-матушк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ЛЬГА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один, один, </w:t>
            </w:r>
          </w:p>
          <w:p>
            <w:pPr>
              <w:pStyle w:val="TextBodyIndent"/>
              <w:rPr/>
            </w:pPr>
            <w:r>
              <w:rPr/>
              <w:t>У меня теперь,</w:t>
              <w:tab/>
              <w:t xml:space="preserve">Без тебя мне нет ;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Михаило Туча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к пойдем же мы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привольную</w:t>
              <w:tab/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веселую</w:t>
              <w:tab/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знь любовную.</w:t>
              <w:tab/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 встречайте нас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тры буйные,</w:t>
              <w:tab/>
              <w:t xml:space="preserve">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"/>
              <w:ind w:left="567" w:hanging="0"/>
              <w:rPr>
                <w:caps/>
              </w:rPr>
            </w:pPr>
            <w:r>
              <w:rPr>
                <w:caps/>
              </w:rPr>
              <w:t>Ольга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лнце светлое,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везды яркие,</w:t>
              <w:tab/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ы светите нам,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неба синего!</w:t>
              <w:tab/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орьки ясные;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мире радости,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тобой пойду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край света я!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 несите нас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дальню сторону!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я волюшка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знь любовная.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ны сияя,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голубьте нас!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играйте нам!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ля волюшка,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знь любовная,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 встречайте нас,</w:t>
            </w:r>
          </w:p>
          <w:p>
            <w:pPr>
              <w:pStyle w:val="Normal"/>
              <w:ind w:left="567" w:right="56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голубьте нас</w:t>
            </w:r>
          </w:p>
        </w:tc>
      </w:tr>
    </w:tbl>
    <w:p>
      <w:pPr>
        <w:pStyle w:val="Normal"/>
        <w:ind w:left="567" w:right="569" w:hanging="0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Холопы боярина Матуты показываются между деревьями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 xml:space="preserve">Холопы Матуты. </w:t>
      </w:r>
      <w:r>
        <w:rPr/>
        <w:t>А! вот, вот они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 xml:space="preserve">(в испуге). </w:t>
      </w:r>
      <w:r>
        <w:rPr>
          <w:rFonts w:cs="Arial" w:ascii="Arial" w:hAnsi="Arial"/>
          <w:sz w:val="22"/>
        </w:rPr>
        <w:t>А! ...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 xml:space="preserve">Холопы Матуты. </w:t>
      </w:r>
      <w:r>
        <w:rPr/>
        <w:t>Вот княжна, да и молодчик с не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Михаило Туч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ыхватывает нож).</w:t>
      </w:r>
      <w:r>
        <w:rPr>
          <w:rFonts w:cs="Arial" w:ascii="Arial" w:hAnsi="Arial"/>
          <w:sz w:val="22"/>
        </w:rPr>
        <w:t xml:space="preserve"> Гои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Голос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 лесу).</w:t>
      </w:r>
      <w:r>
        <w:rPr>
          <w:rFonts w:cs="Arial" w:ascii="Arial" w:hAnsi="Arial"/>
          <w:sz w:val="22"/>
        </w:rPr>
        <w:t xml:space="preserve"> Гой! Го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569" w:hanging="0"/>
        <w:rPr/>
      </w:pPr>
      <w:r>
        <w:rPr/>
        <w:t xml:space="preserve">Холопы Матуты выбегают из лесу. Одни бросаются на Михайлу Тучу, другие набрасывают на Ольгу платок, и схватывают ее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й! го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i/>
          <w:iCs/>
          <w:sz w:val="22"/>
        </w:rPr>
        <w:t>Схватка. Боярин Матута стоить поодаль, между деревьями. Михайло Туча падает без чувств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й! го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Боярин Матут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одбегает к Михаило Туче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, жив еще? Пусть жив. . 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е берите и на коней. </w:t>
      </w:r>
    </w:p>
    <w:p>
      <w:pPr>
        <w:pStyle w:val="TextBody"/>
        <w:ind w:left="567" w:right="569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567" w:right="569" w:hanging="0"/>
        <w:rPr/>
      </w:pPr>
      <w:r>
        <w:rPr/>
        <w:t>Слуги Матуты берут Ольгу на руки и уносят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569" w:hanging="0"/>
        <w:rPr/>
      </w:pPr>
      <w:r>
        <w:rPr/>
        <w:t>(Глядя вслед уходящим).</w:t>
      </w:r>
    </w:p>
    <w:p>
      <w:pPr>
        <w:pStyle w:val="Normal"/>
        <w:ind w:left="567" w:right="5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дно ж, белая лебедка! Не взлюбила старика, так полюбишь по неволе! </w:t>
      </w:r>
      <w:r>
        <w:rPr>
          <w:rFonts w:cs="Arial" w:ascii="Arial" w:hAnsi="Arial"/>
          <w:i/>
          <w:iCs/>
          <w:sz w:val="22"/>
        </w:rPr>
        <w:t>(Уходя):</w:t>
      </w:r>
    </w:p>
    <w:p>
      <w:pPr>
        <w:pStyle w:val="3"/>
        <w:ind w:left="567" w:right="569" w:hanging="0"/>
        <w:rPr/>
      </w:pPr>
      <w:r>
        <w:rPr/>
        <w:t xml:space="preserve">На тебя ж, псковской наместник, за безчестье за мое, оговор пошлю в измене! </w:t>
      </w:r>
      <w:r>
        <w:rPr>
          <w:i/>
          <w:iCs/>
        </w:rPr>
        <w:t>(Занавес).</w:t>
      </w:r>
    </w:p>
    <w:p>
      <w:pPr>
        <w:pStyle w:val="Normal"/>
        <w:ind w:left="567" w:right="56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артина II.</w:t>
      </w:r>
    </w:p>
    <w:p>
      <w:pPr>
        <w:pStyle w:val="TextBody"/>
        <w:ind w:left="567" w:right="569" w:hanging="0"/>
        <w:jc w:val="both"/>
        <w:rPr/>
      </w:pPr>
      <w:r>
        <w:rPr/>
        <w:t xml:space="preserve">Царская ставка. Задняя пола откинута, видна лесистая местность и крутой берег реки Медедни. Ночь. Осветит месяц. Ставка устлана коврами. Спереди, налево медвежья шкура поверх ковра; на ней крытый золотою парчою стол с </w:t>
      </w:r>
    </w:p>
    <w:p>
      <w:pPr>
        <w:pStyle w:val="TextBody"/>
        <w:ind w:left="567" w:right="569" w:hanging="0"/>
        <w:jc w:val="both"/>
        <w:rPr/>
      </w:pPr>
      <w:r>
        <w:rPr/>
      </w:r>
    </w:p>
    <w:p>
      <w:pPr>
        <w:pStyle w:val="TextBody"/>
        <w:ind w:left="567" w:right="569" w:hanging="0"/>
        <w:jc w:val="both"/>
        <w:rPr/>
      </w:pPr>
      <w:r>
        <w:rPr/>
        <w:t>двумя шестирогими подсвечниками; на столе меховая шапка, кованный в серебро нож, стопа, чарка, чернильница, и несколько свитков; тут же броня и оружие. Царь Иван Васильевич один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ИВАН. </w:t>
      </w:r>
    </w:p>
    <w:p>
      <w:pPr>
        <w:pStyle w:val="Normal"/>
        <w:ind w:left="567" w:right="569" w:hanging="0"/>
        <w:jc w:val="both"/>
        <w:rPr/>
      </w:pPr>
      <w:r>
        <w:rPr>
          <w:rFonts w:cs="Arial" w:ascii="Arial" w:hAnsi="Arial"/>
          <w:sz w:val="22"/>
        </w:rPr>
        <w:t xml:space="preserve">Обелил я Псков... А девчонка все с ума не идет. Былое время, молодость кипучая, былая страсть... Словно бурей со дна морского сокровища в нем погребенныя, давно забытыя, пригнало к берегу, людям на показ и расхищенье. Как пред очами – лес, орешник и она... Дрогнуло ретивое, не стерпелось... </w:t>
      </w:r>
      <w:r>
        <w:rPr>
          <w:rFonts w:cs="Arial" w:ascii="Arial" w:hAnsi="Arial"/>
          <w:i/>
          <w:iCs/>
          <w:sz w:val="22"/>
        </w:rPr>
        <w:t>(Задумывается.)</w:t>
      </w:r>
      <w:r>
        <w:rPr>
          <w:rFonts w:cs="Arial" w:ascii="Arial" w:hAnsi="Arial"/>
          <w:sz w:val="22"/>
        </w:rPr>
        <w:t xml:space="preserve"> Теперь плоды вон пожинаем. То только варство крепко, сильно и велико, где ведает народ, что у него один владыка, как во едином стаде, единый пастырь. Мне  б управиться хотелось, Русь оковать законом мудрым, что бронью.</w:t>
      </w:r>
    </w:p>
    <w:p>
      <w:pPr>
        <w:pStyle w:val="TextBody"/>
        <w:ind w:left="567" w:right="569" w:hanging="0"/>
        <w:rPr/>
      </w:pPr>
      <w:r>
        <w:rPr/>
        <w:t xml:space="preserve">(Перелистывая требник.) </w:t>
      </w:r>
      <w:r>
        <w:rPr>
          <w:i w:val="false"/>
          <w:iCs w:val="false"/>
        </w:rPr>
        <w:t xml:space="preserve">Да даст ли Бог мне разума и силы... </w:t>
      </w:r>
      <w:r>
        <w:rPr/>
        <w:t>(читает.)</w:t>
      </w:r>
      <w:r>
        <w:rPr>
          <w:i w:val="false"/>
          <w:iCs w:val="false"/>
        </w:rPr>
        <w:t xml:space="preserve"> "Яко да злодеяния бесовские и испраздниши и учеником своим власть давай, еже наступит на змия и скорпия, и на всю силу вражию." Ох, тяжко мне!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567" w:right="569" w:hanging="0"/>
        <w:rPr/>
      </w:pPr>
      <w:r>
        <w:rPr/>
        <w:t>Князь Вяземский входит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ИВАН. Где побывал, голубчик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Вяземски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 Печерским; а по дороге застиг купца с товаром, да не своим, захваченным. Он говорит, что вез тебе с поклоном; да вор то мне знаком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ИВАН. Да что ты мне загадки задаешь? Какой там вор?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Князь Вяземский.</w:t>
      </w:r>
    </w:p>
    <w:p>
      <w:pPr>
        <w:pStyle w:val="Style12"/>
        <w:rPr/>
      </w:pPr>
      <w:r>
        <w:rPr/>
        <w:t>Боярин изо Пскова, Матута. Царь государь! шли в монастырь псковские богомолки, одна из них-то больно пригожа, так он умчал ее голубк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ИВАН. А кто она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Князь Вяземский. </w:t>
      </w:r>
      <w:r>
        <w:rPr>
          <w:rFonts w:cs="Arial" w:ascii="Arial" w:hAnsi="Arial"/>
          <w:sz w:val="22"/>
        </w:rPr>
        <w:t>Дочь князя Токмакова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Царь Ив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caps/>
          <w:sz w:val="22"/>
        </w:rPr>
        <w:t>(гневно).</w:t>
      </w:r>
      <w:r>
        <w:rPr>
          <w:rFonts w:cs="Arial" w:ascii="Arial" w:hAnsi="Arial"/>
          <w:sz w:val="22"/>
        </w:rPr>
        <w:t xml:space="preserve"> Послать ко мне Матуту! Где мой посох?</w:t>
      </w:r>
    </w:p>
    <w:p>
      <w:pPr>
        <w:pStyle w:val="TextBody"/>
        <w:ind w:left="567" w:right="569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567" w:right="569" w:hanging="0"/>
        <w:rPr/>
      </w:pPr>
      <w:r>
        <w:rPr/>
        <w:t>Князь Вяземский поспешно уходит. В ставку входят князь Вяземский, боярин Матута и нисколько опричников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Боярин Матут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падает на колени и бьет челом оземь). </w:t>
      </w:r>
      <w:r>
        <w:rPr>
          <w:rFonts w:cs="Arial" w:ascii="Arial" w:hAnsi="Arial"/>
          <w:sz w:val="22"/>
        </w:rPr>
        <w:t>Помилуй!..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Царь Ив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поднимаете посох). </w:t>
      </w:r>
      <w:r>
        <w:rPr>
          <w:rFonts w:cs="Arial" w:ascii="Arial" w:hAnsi="Arial"/>
          <w:sz w:val="22"/>
        </w:rPr>
        <w:t>Вот я помилую тебя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Боярин Матута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-государь великий, казни своей рукой, но вели сказать под пыткой слово. Дочь </w:t>
      </w:r>
    </w:p>
    <w:p>
      <w:pPr>
        <w:pStyle w:val="Style12"/>
        <w:rPr/>
      </w:pPr>
      <w:r>
        <w:rPr/>
        <w:t>Токмакова не молиться в монастырь ходила, а видаться с посадничьим сыном, Тучей Михайлой; это он, пред приездом твоим государским, увел с собою крамольников безумных. Смутитель окаянный, ослушник воли твоей царской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>ЦАРЬ ИВАН</w:t>
      </w:r>
      <w:r>
        <w:rPr>
          <w:rFonts w:cs="Arial" w:ascii="Arial" w:hAnsi="Arial"/>
          <w:i/>
          <w:iCs/>
          <w:sz w:val="22"/>
        </w:rPr>
        <w:t xml:space="preserve"> (гневно). </w:t>
      </w:r>
      <w:r>
        <w:rPr>
          <w:rFonts w:cs="Arial" w:ascii="Arial" w:hAnsi="Arial"/>
          <w:sz w:val="22"/>
        </w:rPr>
        <w:t xml:space="preserve">Долой с очей. </w:t>
      </w:r>
      <w:r>
        <w:rPr>
          <w:rFonts w:cs="Arial" w:ascii="Arial" w:hAnsi="Arial"/>
          <w:i/>
          <w:iCs/>
          <w:sz w:val="22"/>
        </w:rPr>
        <w:t>(Матута встает и поспешно уходит).</w:t>
      </w:r>
      <w:r>
        <w:rPr>
          <w:rFonts w:cs="Arial" w:ascii="Arial" w:hAnsi="Arial"/>
          <w:sz w:val="22"/>
        </w:rPr>
        <w:t xml:space="preserve"> А ту ко мне . . да одного меня оставьте на малый час.</w:t>
      </w:r>
    </w:p>
    <w:p>
      <w:pPr>
        <w:pStyle w:val="TextBody"/>
        <w:ind w:left="567" w:right="569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567" w:right="569" w:hanging="0"/>
        <w:rPr/>
      </w:pPr>
      <w:r>
        <w:rPr/>
        <w:t>Князь Вяземский и опричники уходят. Ольга откидывает полу ставки и медленно входит, опустив голову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ИВАН </w:t>
      </w:r>
      <w:r>
        <w:rPr>
          <w:rFonts w:cs="Arial" w:ascii="Arial" w:hAnsi="Arial"/>
          <w:i/>
          <w:iCs/>
          <w:sz w:val="22"/>
        </w:rPr>
        <w:t>(идет ей на встречу).</w:t>
      </w:r>
    </w:p>
    <w:p>
      <w:pPr>
        <w:pStyle w:val="3"/>
        <w:ind w:left="567" w:right="569" w:hanging="0"/>
        <w:rPr/>
      </w:pPr>
      <w:r>
        <w:rPr/>
        <w:t xml:space="preserve">Здорово, Ольга Ивановна... бишь Юрьевна! </w:t>
      </w:r>
    </w:p>
    <w:p>
      <w:pPr>
        <w:pStyle w:val="3"/>
        <w:ind w:left="567" w:right="569" w:hanging="0"/>
        <w:rPr/>
      </w:pPr>
      <w:r>
        <w:rPr>
          <w:i/>
          <w:iCs/>
        </w:rPr>
        <w:t>(Ольга заламываете руки, кланяется Царю в ноги и рыдает).</w:t>
      </w:r>
      <w:r>
        <w:rPr/>
        <w:t xml:space="preserve"> </w:t>
      </w:r>
    </w:p>
    <w:p>
      <w:pPr>
        <w:pStyle w:val="3"/>
        <w:ind w:left="567" w:right="569" w:hanging="0"/>
        <w:rPr/>
      </w:pPr>
      <w:r>
        <w:rPr/>
      </w:r>
    </w:p>
    <w:p>
      <w:pPr>
        <w:pStyle w:val="3"/>
        <w:ind w:left="567" w:right="569" w:hanging="0"/>
        <w:rPr/>
      </w:pPr>
      <w:r>
        <w:rPr/>
        <w:t>Не ждал тебя увидеть об ночную пору в моей походной ставке</w:t>
      </w:r>
      <w:r>
        <w:rPr>
          <w:i/>
          <w:iCs/>
        </w:rPr>
        <w:t>.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i/>
          <w:iCs/>
          <w:sz w:val="22"/>
        </w:rPr>
        <w:t xml:space="preserve">(Поднимает Ольгу). </w:t>
      </w:r>
      <w:r>
        <w:rPr>
          <w:rFonts w:cs="Arial" w:ascii="Arial" w:hAnsi="Arial"/>
        </w:rPr>
        <w:t>Не плачь, я не медведь, не людоед косматый; не плачь, я твой хозяин, дорогая гостья. Рассказывай, как увезли тебя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>(складывает руки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-государь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ткажи в помоги беспомощной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рони от недруга лихого!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му меня просватали сначала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после я упала князю в ноги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упросила, слезно умолила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агубить моей девичьей вол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старым, ненавистным и постылым. . 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холопьями напал он в роще монастырско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хватили там меня, зажали рот платком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а коня втащили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ИВАН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для чего ходила в монастырь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уженом молиться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 xml:space="preserve">(потупляет голову). </w:t>
      </w:r>
      <w:r>
        <w:rPr>
          <w:rFonts w:cs="Arial" w:ascii="Arial" w:hAnsi="Arial"/>
          <w:sz w:val="22"/>
        </w:rPr>
        <w:t>Не скрою, государь. . 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>ЦАРЬ ИВАН</w:t>
      </w:r>
      <w:r>
        <w:rPr>
          <w:rFonts w:cs="Arial" w:ascii="Arial" w:hAnsi="Arial"/>
          <w:i/>
          <w:iCs/>
          <w:sz w:val="22"/>
        </w:rPr>
        <w:t xml:space="preserve"> (гневно).</w:t>
      </w:r>
      <w:r>
        <w:rPr>
          <w:rFonts w:cs="Arial" w:ascii="Arial" w:hAnsi="Arial"/>
          <w:sz w:val="22"/>
        </w:rPr>
        <w:t xml:space="preserve"> Ведь свадьбы не бывать за то, что ты мне правды не сказала! В Москву возьму тебя, а воли моей царской ослушника, посадничьего сына, поймать велю и привести в железах.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 xml:space="preserve">Ольга. </w:t>
      </w:r>
      <w:r>
        <w:rPr/>
        <w:t>О, государь! Прости его, помилуй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Царь Ив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покойно, как бы не слыхав)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В Москву возьму тебя, отдам за молодца любого, кого сама захочешь. А Михаило казнить не стану; засажу в темницу и дам тебе, на калачи: </w:t>
      </w:r>
      <w:r>
        <w:rPr>
          <w:rFonts w:cs="Arial" w:ascii="Arial" w:hAnsi="Arial"/>
          <w:i/>
          <w:iCs/>
          <w:sz w:val="22"/>
        </w:rPr>
        <w:t>(насмешливо)</w:t>
      </w:r>
      <w:r>
        <w:rPr>
          <w:rFonts w:cs="Arial" w:ascii="Arial" w:hAnsi="Arial"/>
          <w:sz w:val="22"/>
        </w:rPr>
        <w:t xml:space="preserve"> корми его по праздникам.</w:t>
      </w:r>
    </w:p>
    <w:p>
      <w:pPr>
        <w:pStyle w:val="3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3"/>
        <w:ind w:left="567" w:right="569" w:hanging="0"/>
        <w:rPr/>
      </w:pPr>
      <w:r>
        <w:rPr/>
        <w:t xml:space="preserve">ОЛЬГА </w:t>
      </w:r>
      <w:r>
        <w:rPr>
          <w:i/>
          <w:iCs/>
        </w:rPr>
        <w:t>(складывает руки).</w:t>
      </w:r>
    </w:p>
    <w:p>
      <w:pPr>
        <w:pStyle w:val="3"/>
        <w:ind w:left="567" w:right="569" w:hanging="0"/>
        <w:rPr/>
      </w:pPr>
      <w:r>
        <w:rPr/>
        <w:t>О. государь! Не тешься надо мной, пусти во Псков; я молиться за тебя пошла  бы в монастырь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Царь Иван</w:t>
      </w:r>
      <w:r>
        <w:rPr>
          <w:rFonts w:cs="Arial" w:ascii="Arial" w:hAnsi="Arial"/>
          <w:i/>
          <w:iCs/>
          <w:sz w:val="22"/>
        </w:rPr>
        <w:t xml:space="preserve"> (насмешливо).</w:t>
      </w:r>
      <w:r>
        <w:rPr>
          <w:rFonts w:cs="Arial" w:ascii="Arial" w:hAnsi="Arial"/>
          <w:sz w:val="22"/>
        </w:rPr>
        <w:t xml:space="preserve"> Небось в Печерский? Как не пойти!..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икий государь! Пред тобой, как перед Богом, помысла не скрыть. Дозволь сказать всю правду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Ь ИВАН. Только правду!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ичьи слезы и девичье горе тебе смешки, да шутки, государь; да над молитвой ты шутить не станешь... Так ведай же: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ще ребенком несмышленым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училась за тебя молиться я;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колыбель свою ложась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мамкой вслед, перед иконой Спас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лепетала: Господи, помилуй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ца и государя моего.</w:t>
      </w:r>
    </w:p>
    <w:p>
      <w:pPr>
        <w:pStyle w:val="TextBody"/>
        <w:ind w:left="567" w:right="569" w:hanging="0"/>
        <w:rPr/>
      </w:pPr>
      <w:r>
        <w:rPr/>
        <w:t>(Царь Иван видимо взволнован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олен посмеяться надо мной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 поварить истинному слову;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много, много раз тогда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о ночам тебя во сне видал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ь мнится мне, что весело глядели оч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розный лик, казалось мне моложе был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. . 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 xml:space="preserve">Царь Иван, </w:t>
      </w:r>
      <w:r>
        <w:rPr>
          <w:rFonts w:cs="Arial" w:ascii="Arial" w:hAnsi="Arial"/>
          <w:sz w:val="22"/>
        </w:rPr>
        <w:t>Красивей что ли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 xml:space="preserve">(более и более смущаясь). </w:t>
      </w:r>
      <w:r>
        <w:rPr>
          <w:rFonts w:cs="Arial" w:ascii="Arial" w:hAnsi="Arial"/>
          <w:sz w:val="22"/>
        </w:rPr>
        <w:t>Вымолвить не смею. . 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569" w:hanging="0"/>
        <w:rPr/>
      </w:pPr>
      <w:r>
        <w:rPr/>
        <w:t>Ольга  стоит, печально опустив голову. Царь Иван пристально смотрит на нее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ИВАН. </w:t>
      </w:r>
    </w:p>
    <w:p>
      <w:pPr>
        <w:pStyle w:val="Style12"/>
        <w:rPr/>
      </w:pPr>
      <w:r>
        <w:rPr/>
        <w:t>Скажи мне лучше без утайки, кем чаще букой, аль царем Иваном тебя пугали в детстве? . .</w:t>
      </w:r>
    </w:p>
    <w:p>
      <w:pPr>
        <w:pStyle w:val="Style12"/>
        <w:rPr/>
      </w:pPr>
      <w:r>
        <w:rPr/>
        <w:t>А подросла, чай наслыхалась притчей, о некоем злодее кровопийце?.. Готов от слова и до слова я всю их песенку пропеть! Вон мол каков: чем только кто правее, тот на суде его виновней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ит ли кто за правду – тот отметник, злокозненный изменник и предатель!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житием во истину молчальным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у утоден, тот ханжа и лицемер, а тот, кто лести гнушается – завистник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от он, мол, мужей толико доблих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славных царства русского сигклитов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родно истребляет, аки зверь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нем же нам гласить Апокалипсис: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возраста, ни пола не жалеет;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удных младенцев, старцев беспомощных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инных детей терзает лютой мукой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ешится их кровью, со своею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мешной тьмой, что злобный сатана с басами...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 xml:space="preserve">Ольга. </w:t>
      </w:r>
    </w:p>
    <w:p>
      <w:pPr>
        <w:pStyle w:val="3"/>
        <w:ind w:left="567" w:right="569" w:hanging="0"/>
        <w:rPr/>
      </w:pPr>
      <w:r>
        <w:rPr/>
        <w:t>Мне нечего бояться: не причастна я ни лести, ни обману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ых речей ко мне в девичий терем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заносил никто и никогда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онимать мне было не по летам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 царский гнев и царскую опалу.</w:t>
      </w:r>
    </w:p>
    <w:p>
      <w:pPr>
        <w:pStyle w:val="3"/>
        <w:ind w:left="567" w:right="569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3"/>
        <w:ind w:left="567" w:right="569" w:hanging="0"/>
        <w:rPr/>
      </w:pPr>
      <w:r>
        <w:rPr/>
        <w:t>ЦАРЬ ИВАН. Видно, после домекнулась?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>(cмело взглядывает на Ивана).</w:t>
      </w:r>
    </w:p>
    <w:p>
      <w:pPr>
        <w:pStyle w:val="3"/>
        <w:ind w:left="567" w:right="569" w:hanging="0"/>
        <w:rPr/>
      </w:pPr>
      <w:r>
        <w:rPr/>
        <w:t>Да, домекнулась! ... Ох, как не домекнуться,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везде по всей Руси стон стоном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 ! не о том, не о том, царь-государь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у меня бы лучше допросился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о моих молитвах многогрешных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слышала ли, нет ли полуночь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знал бы ты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Голоса Михаиы Тучи и вольниц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за ставкой).</w:t>
      </w:r>
    </w:p>
    <w:p>
      <w:pPr>
        <w:pStyle w:val="3"/>
        <w:ind w:left="567" w:right="569" w:hanging="0"/>
        <w:rPr/>
      </w:pPr>
      <w:r>
        <w:rPr/>
        <w:t>Али негде нам сложить Буйны головы за Псков.</w:t>
      </w:r>
    </w:p>
    <w:p>
      <w:pPr>
        <w:pStyle w:val="3"/>
        <w:ind w:left="567" w:right="569" w:hanging="0"/>
        <w:rPr/>
      </w:pPr>
      <w:r>
        <w:rPr/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Сторожево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за ставкой). </w:t>
      </w:r>
      <w:r>
        <w:rPr>
          <w:rFonts w:cs="Arial" w:ascii="Arial" w:hAnsi="Arial"/>
          <w:sz w:val="22"/>
        </w:rPr>
        <w:t>Что за люди такие? Что за народ?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Голоса вольницы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род все Божий, мы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Ольга Токмакова?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перед, ребята, к ставке!</w:t>
      </w:r>
    </w:p>
    <w:p>
      <w:pPr>
        <w:pStyle w:val="3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567" w:right="569" w:hanging="0"/>
        <w:rPr/>
      </w:pPr>
      <w:r>
        <w:rPr>
          <w:caps/>
        </w:rPr>
        <w:t xml:space="preserve">Ольга. </w:t>
      </w:r>
      <w:r>
        <w:rPr/>
        <w:t>Христе, Исусе!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Михайло Туч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у самой ставки).</w:t>
      </w:r>
    </w:p>
    <w:p>
      <w:pPr>
        <w:pStyle w:val="3"/>
        <w:ind w:left="567" w:right="569" w:hanging="0"/>
        <w:rPr/>
      </w:pPr>
      <w:r>
        <w:rPr/>
        <w:t xml:space="preserve">Ты здесь ли, Ольга? </w:t>
      </w:r>
    </w:p>
    <w:p>
      <w:pPr>
        <w:pStyle w:val="3"/>
        <w:ind w:left="567" w:right="569" w:hanging="0"/>
        <w:rPr/>
      </w:pPr>
      <w:r>
        <w:rPr/>
        <w:t>Отдайте Ольгу Токмакову!</w:t>
      </w:r>
    </w:p>
    <w:p>
      <w:pPr>
        <w:pStyle w:val="3"/>
        <w:ind w:left="567" w:right="569" w:hanging="0"/>
        <w:rPr>
          <w:caps/>
        </w:rPr>
      </w:pPr>
      <w:r>
        <w:rPr>
          <w:caps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, здесь, Михайло! </w:t>
      </w:r>
      <w:r>
        <w:rPr>
          <w:rFonts w:cs="Arial" w:ascii="Arial" w:hAnsi="Arial"/>
          <w:i/>
          <w:iCs/>
          <w:sz w:val="22"/>
        </w:rPr>
        <w:t>(хочет выбежать за ставку. Царь Иван удерживаете ее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Князь Вяземеский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бегает запыхавшись).</w:t>
      </w:r>
      <w:r>
        <w:rPr>
          <w:rFonts w:cs="Arial" w:ascii="Arial" w:hAnsi="Arial"/>
          <w:sz w:val="22"/>
        </w:rPr>
        <w:t xml:space="preserve"> Царь! Вольница псковская!.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Царь Ива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гневно).</w:t>
      </w:r>
    </w:p>
    <w:p>
      <w:pPr>
        <w:pStyle w:val="3"/>
        <w:ind w:left="567" w:right="569" w:hanging="0"/>
        <w:rPr/>
      </w:pPr>
      <w:r>
        <w:rPr/>
        <w:t xml:space="preserve">Всех лоском! А вожака треклятых взять живьем!... </w:t>
      </w:r>
    </w:p>
    <w:p>
      <w:pPr>
        <w:pStyle w:val="3"/>
        <w:ind w:left="567" w:right="569" w:hanging="0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left="567" w:right="569" w:hanging="0"/>
        <w:rPr>
          <w:i/>
          <w:i/>
          <w:iCs/>
        </w:rPr>
      </w:pPr>
      <w:r>
        <w:rPr>
          <w:i/>
          <w:iCs/>
        </w:rPr>
        <w:t>Царь Иван берет меч и становится на пороге ставки. Князь Вяземский поспешно уходит. Через открытый полы ставки видна схватка, слышен звук оружия).</w:t>
      </w:r>
    </w:p>
    <w:p>
      <w:pPr>
        <w:pStyle w:val="Normal"/>
        <w:ind w:left="567" w:right="56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ИВАН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бойники! Я снял вину со Пскова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ился у угодников печерских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эти воры – нападенье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тавку государя учинили. . 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ЛЬГА </w:t>
      </w:r>
      <w:r>
        <w:rPr>
          <w:rFonts w:cs="Arial" w:ascii="Arial" w:hAnsi="Arial"/>
          <w:i/>
          <w:iCs/>
          <w:sz w:val="22"/>
        </w:rPr>
        <w:t>(на коленях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оставьте, Божьи ангелы, его,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храните мне милого моего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казни лютой, пытки злой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сохраните мне милого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Голоса</w:t>
      </w:r>
      <w:r>
        <w:rPr>
          <w:rFonts w:cs="Arial" w:ascii="Arial" w:hAnsi="Arial"/>
          <w:sz w:val="22"/>
        </w:rPr>
        <w:t xml:space="preserve"> (за ставкой)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Псков, за старину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 нет грозы за Тучей?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 Михаилы Тучи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льга, друг мои дорогой,</w:t>
      </w:r>
    </w:p>
    <w:p>
      <w:pPr>
        <w:pStyle w:val="3"/>
        <w:ind w:left="567" w:right="569" w:hanging="0"/>
        <w:rPr/>
      </w:pPr>
      <w:r>
        <w:rPr/>
        <w:t>С тобой нам не видаться боле...</w:t>
      </w:r>
    </w:p>
    <w:p>
      <w:pPr>
        <w:pStyle w:val="3"/>
        <w:ind w:left="567" w:right="569" w:hanging="0"/>
        <w:rPr>
          <w:caps/>
        </w:rPr>
      </w:pPr>
      <w:r>
        <w:rPr>
          <w:caps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Ольга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и, прости, друг мой! . 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т. . . постой!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Вырывается и выбегает за ставку)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caps/>
          <w:sz w:val="22"/>
        </w:rPr>
        <w:t>Голос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за ставкой).</w:t>
      </w:r>
      <w:r>
        <w:rPr>
          <w:rFonts w:cs="Arial" w:ascii="Arial" w:hAnsi="Arial"/>
          <w:sz w:val="22"/>
        </w:rPr>
        <w:t xml:space="preserve"> Псков родимый наш, прости!.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нязь Вяземски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за ставкой)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ался!.. Соскочил в Медедню!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Стреляй! </w:t>
      </w:r>
      <w:r>
        <w:rPr>
          <w:rFonts w:cs="Arial" w:ascii="Arial" w:hAnsi="Arial"/>
          <w:i/>
          <w:iCs/>
          <w:sz w:val="22"/>
        </w:rPr>
        <w:t>(Пламя выстрела за ставкой)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right="569" w:hanging="0"/>
        <w:rPr/>
      </w:pPr>
      <w:r>
        <w:rPr/>
        <w:t xml:space="preserve">(Вбегая). </w:t>
      </w:r>
      <w:r>
        <w:rPr>
          <w:i w:val="false"/>
          <w:iCs w:val="false"/>
        </w:rPr>
        <w:t xml:space="preserve">Bcех угомонили... </w:t>
      </w:r>
    </w:p>
    <w:p>
      <w:pPr>
        <w:pStyle w:val="TextBody"/>
        <w:ind w:left="567" w:right="569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567" w:right="569" w:hanging="0"/>
        <w:rPr/>
      </w:pPr>
      <w:r>
        <w:rPr/>
        <w:t>Входить дружина с мертвою Ольгою на руках.</w:t>
      </w:r>
    </w:p>
    <w:p>
      <w:pPr>
        <w:pStyle w:val="3"/>
        <w:ind w:left="567" w:right="569" w:hanging="0"/>
        <w:rPr/>
      </w:pPr>
      <w:r>
        <w:rPr/>
      </w:r>
    </w:p>
    <w:p>
      <w:pPr>
        <w:pStyle w:val="3"/>
        <w:ind w:left="567" w:right="569" w:hanging="0"/>
        <w:rPr/>
      </w:pPr>
      <w:r>
        <w:rPr/>
        <w:t xml:space="preserve">ЦАРЬ ИВАН. 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Безумная! . . Бомелия сюда! </w:t>
      </w:r>
      <w:r>
        <w:rPr>
          <w:rFonts w:cs="Arial" w:ascii="Arial" w:hAnsi="Arial"/>
          <w:i/>
          <w:iCs/>
          <w:sz w:val="22"/>
        </w:rPr>
        <w:t>(бросается к Ольге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я не удержал тебя бедняжку!.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удержал, не бросился во след!.. </w:t>
      </w:r>
    </w:p>
    <w:p>
      <w:pPr>
        <w:pStyle w:val="Normal"/>
        <w:ind w:left="567" w:right="569" w:hanging="0"/>
        <w:rPr/>
      </w:pPr>
      <w:r>
        <w:rPr>
          <w:rFonts w:cs="Arial" w:ascii="Arial" w:hAnsi="Arial"/>
          <w:sz w:val="22"/>
        </w:rPr>
        <w:t xml:space="preserve">Но нет... не я твой лиходей!... Безумная! Ты слышишь ли? ... Ты слышишь?... Ведь я тебе... </w:t>
      </w:r>
      <w:r>
        <w:rPr>
          <w:rFonts w:cs="Arial" w:ascii="Arial" w:hAnsi="Arial"/>
          <w:i/>
          <w:iCs/>
          <w:sz w:val="22"/>
        </w:rPr>
        <w:t>(Входить Бомелий).</w:t>
      </w:r>
      <w:r>
        <w:rPr>
          <w:rFonts w:cs="Arial" w:ascii="Arial" w:hAnsi="Arial"/>
          <w:sz w:val="22"/>
        </w:rPr>
        <w:t xml:space="preserve"> Спаси ее, Бомелий!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си ее, мою голубку </w:t>
      </w:r>
      <w:r>
        <w:rPr>
          <w:rFonts w:cs="Arial" w:ascii="Arial" w:hAnsi="Arial"/>
          <w:i/>
          <w:iCs/>
          <w:sz w:val="22"/>
        </w:rPr>
        <w:t>(припадает к Ольге и покрывает ее поцелуями).</w:t>
      </w:r>
    </w:p>
    <w:p>
      <w:pPr>
        <w:pStyle w:val="Normal"/>
        <w:ind w:left="567" w:right="56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БомелИй</w:t>
      </w:r>
      <w:r>
        <w:rPr>
          <w:rFonts w:cs="Arial" w:ascii="Arial" w:hAnsi="Arial"/>
          <w:i/>
          <w:iCs/>
          <w:sz w:val="22"/>
        </w:rPr>
        <w:t xml:space="preserve"> (наклонясь над телом Ольги).</w:t>
      </w:r>
    </w:p>
    <w:p>
      <w:pPr>
        <w:pStyle w:val="3"/>
        <w:ind w:left="567" w:right="569" w:hanging="0"/>
        <w:rPr/>
      </w:pPr>
      <w:r>
        <w:rPr/>
        <w:t xml:space="preserve">Государь! Господь единый воскрешает мертвых. 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569" w:hanging="0"/>
        <w:rPr/>
      </w:pPr>
      <w:r>
        <w:rPr/>
        <w:t>Ставка наполняется народом. Народ виднеется также и чрез откинутые полы ставки, освещенный месячным сияньем.</w:t>
      </w:r>
    </w:p>
    <w:p>
      <w:pPr>
        <w:pStyle w:val="3"/>
        <w:ind w:left="567" w:right="569" w:hanging="0"/>
        <w:rPr>
          <w:caps/>
        </w:rPr>
      </w:pPr>
      <w:r>
        <w:rPr>
          <w:caps/>
        </w:rPr>
      </w:r>
    </w:p>
    <w:p>
      <w:pPr>
        <w:pStyle w:val="3"/>
        <w:ind w:left="567" w:right="569" w:hanging="0"/>
        <w:rPr>
          <w:caps/>
        </w:rPr>
      </w:pPr>
      <w:r>
        <w:rPr>
          <w:caps/>
        </w:rPr>
        <w:t>Народ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илася воля Божия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л великий Псков с гордой волею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свой родный Псков, за любовь свою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ала ты жизнь, красу, молодость..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ди русские, люди псковские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абудемте распрю старую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омолимтесь о душе ее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ростит ей Господь грехи ее,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жьей милости нет конца во век.</w:t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569" w:hanging="0"/>
        <w:rPr>
          <w:spacing w:val="60"/>
        </w:rPr>
      </w:pPr>
      <w:r>
        <w:rPr>
          <w:spacing w:val="60"/>
        </w:rPr>
        <w:t>Занавес.</w:t>
      </w:r>
    </w:p>
    <w:p>
      <w:pPr>
        <w:pStyle w:val="Normal"/>
        <w:ind w:left="567" w:right="569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567" w:right="5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851" w:footer="0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28"/>
      <w:ind w:left="1262" w:firstLine="778"/>
      <w:outlineLvl w:val="0"/>
    </w:pPr>
    <w:rPr>
      <w:color w:val="000000"/>
      <w:spacing w:val="4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6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12">
    <w:name w:val="Цитата"/>
    <w:basedOn w:val="Normal"/>
    <w:qFormat/>
    <w:pPr>
      <w:ind w:left="567" w:right="569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8:52:00Z</dcterms:created>
  <dc:creator>Герасимов Владимир Иванович</dc:creator>
  <dc:description/>
  <dc:language>en-US</dc:language>
  <cp:lastModifiedBy>Юрий Димитрин</cp:lastModifiedBy>
  <dcterms:modified xsi:type="dcterms:W3CDTF">2003-10-03T14:21:00Z</dcterms:modified>
  <cp:revision>44</cp:revision>
  <dc:subject/>
  <dc:title/>
</cp:coreProperties>
</file>