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b w:val="false"/>
          <w:b w:val="false"/>
          <w:sz w:val="24"/>
        </w:rPr>
      </w:pPr>
      <w:r>
        <w:rPr/>
        <w:t>Антон Степанович Аренский (1861-1906)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/>
        <w:t>РАФАЭЛЬ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Музыкальные сцены из эпохи Возрождения</w:t>
      </w:r>
    </w:p>
    <w:p>
      <w:pPr>
        <w:pStyle w:val="Heading3"/>
        <w:jc w:val="center"/>
        <w:rPr/>
      </w:pPr>
      <w:r>
        <w:rPr/>
        <w:t>Текст А. Крюкова</w:t>
        <w:br/>
      </w:r>
    </w:p>
    <w:p>
      <w:pPr>
        <w:pStyle w:val="Heading3"/>
        <w:ind w:left="1870" w:right="1750" w:hanging="0"/>
        <w:rPr>
          <w:rFonts w:ascii="Tahoma" w:hAnsi="Tahoma" w:cs="Tahoma"/>
          <w:b w:val="false"/>
          <w:b w:val="false"/>
          <w:spacing w:val="60"/>
          <w:sz w:val="22"/>
        </w:rPr>
      </w:pPr>
      <w:r>
        <w:rPr>
          <w:rFonts w:cs="Tahoma" w:ascii="Tahoma" w:hAnsi="Tahoma"/>
          <w:b w:val="false"/>
          <w:spacing w:val="60"/>
          <w:sz w:val="22"/>
        </w:rPr>
        <w:t>Сценическая история.</w:t>
      </w:r>
    </w:p>
    <w:p>
      <w:pPr>
        <w:pStyle w:val="HTML"/>
        <w:ind w:left="1870" w:right="1750" w:hanging="0"/>
        <w:jc w:val="both"/>
        <w:rPr/>
      </w:pPr>
      <w:r>
        <w:rPr>
          <w:rFonts w:cs="Tahoma" w:ascii="Tahoma" w:hAnsi="Tahoma"/>
          <w:sz w:val="22"/>
        </w:rPr>
        <w:t>Опера написана к 1 съезду художников (апрель 1894 г.)и исполнена в Москве в дни съезда на концертной эстраде. В январе 1985 г исполнена  – также концертно – в Петербурге. Первая постановка состоялась в декабре 1895 г на сцене Мариинского театра. В числе последующих постановок – спектакль петроградского Малого оперного театра (1921 г.)</w:t>
      </w:r>
      <w:r>
        <w:rPr>
          <w:sz w:val="24"/>
        </w:rPr>
        <w:t xml:space="preserve"> </w:t>
      </w:r>
    </w:p>
    <w:p>
      <w:pPr>
        <w:pStyle w:val="HTML"/>
        <w:ind w:left="1122" w:hanging="0"/>
        <w:jc w:val="both"/>
        <w:rPr>
          <w:sz w:val="24"/>
        </w:rPr>
      </w:pPr>
      <w:r>
        <w:rPr>
          <w:sz w:val="24"/>
        </w:rPr>
      </w:r>
    </w:p>
    <w:p>
      <w:pPr>
        <w:pStyle w:val="HTML"/>
        <w:ind w:left="112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HTML"/>
        <w:ind w:left="112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ind w:left="112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ind w:left="112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ующие лица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фаэль Санти – меццо-сопрано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нарина (натурщица Рафаэля) – сопрано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динал Бибиена – бас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одный певец (за сценой) – тенор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ждане, женщины, ученики Рафаэля, народ в масках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остюмах во время карнавала.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center"/>
        <w:rPr/>
      </w:pPr>
      <w:r>
        <w:rPr>
          <w:rFonts w:cs="Arial" w:ascii="Arial" w:hAnsi="Arial"/>
          <w:sz w:val="22"/>
        </w:rPr>
        <w:t>Действие происходит в начале X</w:t>
      </w:r>
      <w:r>
        <w:rPr>
          <w:rFonts w:cs="Arial" w:ascii="Arial" w:hAnsi="Arial"/>
          <w:sz w:val="22"/>
          <w:lang w:val="en-US"/>
        </w:rPr>
        <w:t>VI</w:t>
      </w:r>
      <w:r>
        <w:rPr>
          <w:rFonts w:cs="Arial" w:ascii="Arial" w:hAnsi="Arial"/>
          <w:sz w:val="22"/>
        </w:rPr>
        <w:t xml:space="preserve"> века в Риме.</w:t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ind w:left="1122" w:hanging="0"/>
        <w:jc w:val="right"/>
        <w:rPr>
          <w:sz w:val="19"/>
        </w:rPr>
      </w:pPr>
      <w:r>
        <w:rPr>
          <w:sz w:val="19"/>
        </w:rPr>
      </w:r>
    </w:p>
    <w:p>
      <w:pPr>
        <w:pStyle w:val="HTML"/>
        <w:ind w:left="1122" w:hanging="0"/>
        <w:jc w:val="right"/>
        <w:rPr>
          <w:sz w:val="19"/>
        </w:rPr>
      </w:pPr>
      <w:r>
        <w:rPr>
          <w:sz w:val="19"/>
        </w:rPr>
      </w:r>
    </w:p>
    <w:p>
      <w:pPr>
        <w:pStyle w:val="HTML"/>
        <w:ind w:left="1122" w:hanging="0"/>
        <w:jc w:val="right"/>
        <w:rPr>
          <w:sz w:val="19"/>
        </w:rPr>
      </w:pPr>
      <w:r>
        <w:rPr>
          <w:sz w:val="19"/>
        </w:rPr>
      </w:r>
    </w:p>
    <w:p>
      <w:pPr>
        <w:pStyle w:val="HTML"/>
        <w:ind w:left="1122" w:hanging="0"/>
        <w:jc w:val="right"/>
        <w:rPr>
          <w:sz w:val="19"/>
        </w:rPr>
      </w:pPr>
      <w:r>
        <w:rPr>
          <w:sz w:val="19"/>
        </w:rPr>
        <w:t>Посвящается Московскому Обществу любителей художест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Вступление</w:t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Большая мастерская Рафаэля в Риме, уставленная мольбертами, статуями и принадлежностями искусства. В глубине сцены, направо от зрителей, большая задрапированная шелковой занавесью мраморная арка. С левой стороны маленькая, отделанная скульптурной лепкой, дверь. Налево большой мольберт с картиной задернутой завесой на  кольцах. Рафаэль, окруженный учениками, пишет. Некоторые ученики заняты приготовлением и растиранием красок в сосудах; одни сидят на полу, другие следят, стоя и сидя, за работой Рафаэля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1. Хор учеников</w:t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ХОР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Друзья, за работу смелей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етит лучезарное время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д солнцем цветущих полей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перед, наше юное племя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 зная борьбы, ни труда,</w:t>
      </w:r>
    </w:p>
    <w:p>
      <w:pPr>
        <w:pStyle w:val="HTML"/>
        <w:ind w:left="1122" w:right="81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 ведая бурного чувства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льзя нам идти никогд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ернистой дорогой искусства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о если дрожит наша груд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гнем вдохновенья и страст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Усыпан нам розами путь –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руках наших слава и счастье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ледите ж прилежно вперед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а гения смелой рукою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н к свету нас славно веде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еселой, свободной толпою.</w:t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бота кончена; веселье вас зовет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овет любимая семья, и карнавал вас ждет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не могу веселье с вами разделить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вет мой вам, друзья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ХОР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щай, учитель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Уходят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2.  Ариозо Рафаэля</w:t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вободы мгновенью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рад несказанно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ечтам, вдохновенью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к жизни желанной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о мысли поле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держать вероломно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тремится судьба: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ботой огромной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не сердце гнете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аказы от папы, вельмож и двора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с алчностью жде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озданий искусства толпа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труд мой и гений --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сё отдал искусству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мало отрадных мгновений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сесильному чувству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юбви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вот, едва любовь узнал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то сердце пылкое сжигает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щеславный друг мой, кардинал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не брак безумный предлагает: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н из семьи своих родных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ашел невесту мне, к несчастью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о Форнарину всею страстью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юблю как радость дней моих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[подходит к картине и смотрит]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помню чудный миг: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труях на мраморе фонта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на стояла, стыдлива как Диа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нежность ножки неземной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воде сверкающей струям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ледил я жадными очами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красота, с тех пор я твой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0"/>
          <w:sz w:val="24"/>
        </w:rPr>
        <w:t>3.  Дуэт Рафаэля и Форнарины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о Форнарина не идет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жду ее, как счастье света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ругом молча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Нет ответа..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Как ожидань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Душу жжет!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Из боковой двери вбегает Форнарина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Форнарина!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(подходит к ней.)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ФОРНАРИ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милый, снова я твоя!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(Обнимаются.)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РАФАЭЛЬ И ФОРНАРИНА  </w:t>
      </w:r>
      <w:r>
        <w:rPr>
          <w:rFonts w:cs="Arial" w:ascii="Arial" w:hAnsi="Arial"/>
          <w:i/>
          <w:sz w:val="24"/>
        </w:rPr>
        <w:t>(вместе)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(Рафаэль)                (Форнарина)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блаженство мое,    Ты прекрасней цветов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Мечта любви,         Свежее весны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ы с тобою вдвоем,    Нас сжигает любовь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 тобой одни.          Огонь любви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о мне нисходит вдохнов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арит небесное вид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дай мгновенье счастья мне..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Быстро отводит Форнарину, ставит на пьедестал и пишет с нее картину; за сценой звуки музыки и танцев приближающегося карнавала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ХОР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есь Рим кипит веселье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менился труд безделье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Маэстро Рафаэл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праздник мы зовем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овите наслажд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ся жизнь одно мгнов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 музыка и пень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крови горят огнем...</w:t>
      </w:r>
    </w:p>
    <w:p>
      <w:pPr>
        <w:pStyle w:val="HTML"/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832" w:leader="none"/>
        </w:tabs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ГОЛОС </w:t>
      </w:r>
      <w:r>
        <w:rPr>
          <w:rFonts w:cs="Arial" w:ascii="Arial" w:hAnsi="Arial"/>
          <w:i/>
          <w:sz w:val="24"/>
        </w:rPr>
        <w:t>(за сценой)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трастью и негою сердце трепещет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ьются томительно песни любв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трастью и негою взор ее блещет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Блещут в нем звезды любви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рудью, взволнованной в жарких объятьях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жится море в сверкающем сне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к я люблю – не в силах сказать я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трашно и сладостно мне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Жизнь моя – сердца восторг и муч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сное небо цветущей весны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олос твой – сказка, задумчиво п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Пенье иль ропот волны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если б мог я волне беззаботной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жное слово безумно сказать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д бы я чайкою быть быстролетной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в бурю с волнами рыдать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ХОР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есь Рим кипит веселье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менился труд безделье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Маэстро Рафаэл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праздник мы зовем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овите наслажд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ся жизнь одно мгнов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 музыка и пень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крови горят огнем...</w:t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еселье, жизнь и наслажденье..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ФОРНАРИ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милый мой, как жизнь прекрасна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81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81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В отворенные окна мастерской влетают цветы, ленты и небольшие букеты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мотри, дождем летят цветы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ФОРНАРИ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еня ты любишь?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Рафаэл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подходя к ней)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жно, страстно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к перл небесной красоты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МЕСТЕ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(Рафаэль)                (Форнарина)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блаженство мое,    Ты прекрасней цветов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Мечта любви,         Свежее весны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ы с тобою вдвоем,    Нас сжигает любовь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 тобой одни.          Огонь любви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caps/>
          <w:sz w:val="24"/>
        </w:rPr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Форнарина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дивном созданьи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ир возрожденья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ир красоты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, Форнарина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трасти желанья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иг наслажденья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Жизни цветы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Будь беззабот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жностью юной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Жизнь быстролет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мире мечты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вучные струны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Сердца не вечны –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янут цветы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</w:t>
      </w:r>
      <w:r>
        <w:rPr>
          <w:rFonts w:cs="Arial" w:ascii="Arial" w:hAnsi="Arial"/>
          <w:i/>
          <w:sz w:val="24"/>
        </w:rPr>
        <w:t>Рафаэль и Форнарина в объятиях друг у друга. В большой арки, приподнимая занавес, показывается кардинал Бибиена, приостанавливается на мгновение, пораженный, потом величественно приближается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4.  Ария Кардинала</w:t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РДИНАЛ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Бог всемогущий! Эти ль очи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зор узреть принуждены?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 блеске дня, не в мраке ноч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 в тайне тьмы и тишины!..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становись! Ты преступл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бет нарушив, совершил: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ы кровь мою и утеш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вою невесту оскорбил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Ты позабыл небес святыню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бесных образов здесь нет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ы гений обратил в пустыню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вое искусство – грешный бред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Безумно, слепо вдохнов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ы недостойный церкви сын;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лянусь, – позор твое рождень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Моей страны, моих седин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ы красоты предался власт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гнем любви горит твой взор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ы ищешь славы, ищешь счасть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может быть найдешь позор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4а. Трио</w:t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caps/>
          <w:sz w:val="24"/>
        </w:rPr>
        <w:t>Рафаэль,</w:t>
      </w:r>
      <w:r>
        <w:rPr>
          <w:rFonts w:cs="Arial" w:ascii="Arial" w:hAnsi="Arial"/>
          <w:sz w:val="24"/>
        </w:rPr>
        <w:t xml:space="preserve"> ФОРНАРИНА, КАРДИНАЛ </w:t>
      </w:r>
      <w:r>
        <w:rPr>
          <w:rFonts w:cs="Arial" w:ascii="Arial" w:hAnsi="Arial"/>
          <w:i/>
          <w:sz w:val="24"/>
        </w:rPr>
        <w:t>(вместе)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Отец святой, ты можешь строго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Свой приговор мне произнесть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о ты не властен в исступленьи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Убить любовь души моей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Клянусь, люблю, как вдохнов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Как солнца луч, как счастье дней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Я это нежное создань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 ее небесной красотой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ФОРНАРИ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тец святой; перед собою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Ты видишь женщину такой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Чей мир – в одном; его любить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КАРДИНАЛ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О, возвратись, Рафаэль дивный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путь добра и правды путь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И грех забыв богопротивный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Ты эту женщину забудь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</w:t>
      </w:r>
      <w:r>
        <w:rPr>
          <w:rFonts w:cs="Arial" w:ascii="Arial" w:hAnsi="Arial"/>
          <w:caps/>
          <w:sz w:val="24"/>
        </w:rPr>
        <w:t>Рафаэль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ет, никогда, клянусь душою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Я не могу ее забыть.</w:t>
      </w:r>
    </w:p>
    <w:p>
      <w:pPr>
        <w:pStyle w:val="HTML"/>
        <w:ind w:left="1122" w:right="81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ФОРНАРИ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Клянусь любить его до гроба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5.  Финал</w:t>
      </w:r>
    </w:p>
    <w:p>
      <w:pPr>
        <w:pStyle w:val="HTML"/>
        <w:ind w:left="1122" w:right="815" w:hanging="0"/>
        <w:jc w:val="both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РДИНАЛ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ак оставайтесь же в косненьи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реха и зла, из рода в род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ХОР </w:t>
      </w:r>
      <w:r>
        <w:rPr>
          <w:rFonts w:cs="Arial" w:ascii="Arial" w:hAnsi="Arial"/>
          <w:i/>
          <w:sz w:val="24"/>
        </w:rPr>
        <w:t>(за сценой)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есь Рим кипит веселье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менился труд безделье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Маэстро Рафаэл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На праздник мы зовем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Ловите наслажд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ся жизнь одно мгновень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А музыка и пень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крови горят огнем..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РДИНАЛ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ову сюда для обвинень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веселящийся народ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(Подходит к окну.)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дите все сюда, о люд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орвать венец с его чел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вырвать сердце прочь из груди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ба греха и сына зла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ХОР </w:t>
      </w:r>
      <w:r>
        <w:rPr>
          <w:rFonts w:cs="Arial" w:ascii="Arial" w:hAnsi="Arial"/>
          <w:i/>
          <w:sz w:val="24"/>
        </w:rPr>
        <w:t>(за сценой)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то случилось? Зачем зовут нас?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тец святой! Зачем ты нас созвал сюда толпой?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РДИНАЛ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Я вас созвал, друзья мо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Затем, чтоб знали вы отнын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то этот грешник чужд святын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церкви он лишен любви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мотрите все и знайте, братья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н кистью демонской при мне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от этой женщины объять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зобразил на полотне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о маску злого лицемерь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 него сорву я, как венец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Смотрите все!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Срывает занавес с большой картины, которую при ею появлении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завесил Рафаэль, и отступает в оцепененьи восторга и ужаса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Безумец я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к мог подумать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величьи вечном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ерты небесной красоты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клоняюсь с трепетом сердечным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ед вами в прах. О, мир мечты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ХОР НАРОД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кая отрад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злита отрад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злита в небесных чертах!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гнем ее взор проникае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в сердце вселяе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Божественно веру и страх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ХОР, </w:t>
      </w:r>
      <w:r>
        <w:rPr>
          <w:rFonts w:cs="Arial" w:ascii="Arial" w:hAnsi="Arial"/>
          <w:caps/>
          <w:sz w:val="24"/>
        </w:rPr>
        <w:t>Рафаэль, Форнари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ей ясный ум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стигнуть хочет тайны неба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, полный ду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то позабыл о нужде хлеба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то сердцем прос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незлобив своей душою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от светлый мост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оздал меж небом и землею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от близок на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каждый стон его страданья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зывает к нам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ся у неба упованья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РАФАЭЛЬ И ФОРНАРИН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О, блаженство мое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Мечта любви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Ты свежее цветов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рекрасней весны.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КАРДИНАЛ И ХОР НАРОДА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вздрогнут народы от грома небес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еликой торжественной славы: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 ангел отпадший в пучине исчез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Не ветер склоняет дубравы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То грохот несется далеких миров,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звучные струны вселенной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Гремят вдохновенно</w:t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Бессмертное имя из смертных веков.</w:t>
      </w:r>
    </w:p>
    <w:p>
      <w:pPr>
        <w:pStyle w:val="HTML"/>
        <w:ind w:left="1122" w:right="81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TM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Занавес.</w:t>
      </w:r>
    </w:p>
    <w:p>
      <w:pPr>
        <w:pStyle w:val="Normal"/>
        <w:ind w:left="1122" w:right="81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07:00Z</dcterms:created>
  <dc:creator>Юрий Г. Димитрин</dc:creator>
  <dc:description/>
  <dc:language>en-US</dc:language>
  <cp:lastModifiedBy>Olga S. Jakovleva</cp:lastModifiedBy>
  <dcterms:modified xsi:type="dcterms:W3CDTF">2002-08-05T11:07:00Z</dcterms:modified>
  <cp:revision>2</cp:revision>
  <dc:subject/>
  <dc:title>Посвясяется Московскому Обществу любителей художеств</dc:title>
</cp:coreProperties>
</file>