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лександр Сергеевич  ДАРГОМЫЖСКИЙ (1813-1869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pacing w:val="60"/>
          <w:sz w:val="42"/>
        </w:rPr>
      </w:pPr>
      <w:r>
        <w:rPr>
          <w:rFonts w:cs="Arial" w:ascii="Arial" w:hAnsi="Arial"/>
          <w:spacing w:val="60"/>
          <w:sz w:val="42"/>
        </w:rPr>
      </w:r>
    </w:p>
    <w:p>
      <w:pPr>
        <w:pStyle w:val="Normal"/>
        <w:jc w:val="center"/>
        <w:rPr>
          <w:rFonts w:ascii="Arial" w:hAnsi="Arial" w:cs="Arial"/>
          <w:spacing w:val="60"/>
          <w:sz w:val="42"/>
        </w:rPr>
      </w:pPr>
      <w:r>
        <w:rPr>
          <w:rFonts w:cs="Arial" w:ascii="Arial" w:hAnsi="Arial"/>
          <w:spacing w:val="60"/>
          <w:sz w:val="42"/>
        </w:rPr>
        <w:t>РУСАЛКА</w:t>
      </w:r>
    </w:p>
    <w:p>
      <w:pPr>
        <w:pStyle w:val="Normal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 в 4-х действия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бретто композитора по драматической поэме А. С. ПУШКИ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сохранением многих его стихов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1183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 создавалась композитором в 1848-1855 гг. В 1856 г. в Петербургском «Театре-Цирке» состоялась её первая постановка (дир. К.Лядов).  Опера была оценена не многими и шла редко. Полноценный успех «Русалки» и её значение для русской оперы определился постановкой Мариинского театра в 1865 г.  Опера вошла в репертуар русских театров. Ставилась в Москве и Тифлисе (с Шаляпиным в партии Мельника), в Харькове, Казани, Киеве, Риге, Екатеринбурге, Ереване, Баку, Минске, Донецке, Вильнюсе. Вне России опера ставилась в Копенгагене (1888), Праге (1889), Монте-Карло (1909), Париже (1911), в Сан-Франциско и Нью-Йорке на русск. яз. (1922), в Иерусалиме на еврейском языке (1926), в Лондоне на русск. яз. (1931), Хельсинки (1937), Тиране (1953), Бухаресте (1958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ЗЬ – тено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ГИНЯ – меццо-сопрано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ЛЬНИК – ба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ТАША, его дочь, потом русалка – сопрано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Ольга</w:t>
      </w:r>
      <w:r>
        <w:rPr>
          <w:rFonts w:cs="Arial" w:ascii="Arial" w:hAnsi="Arial"/>
          <w:sz w:val="22"/>
        </w:rPr>
        <w:t>, сирота, преданная княгине – сопрано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>
          <w:caps/>
          <w:sz w:val="22"/>
        </w:rPr>
        <w:t>Сват</w:t>
      </w:r>
      <w:r>
        <w:rPr>
          <w:sz w:val="22"/>
        </w:rPr>
        <w:t xml:space="preserve">  – барито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2"/>
        </w:rPr>
        <w:t>Русалочка</w:t>
      </w:r>
      <w:r>
        <w:rPr>
          <w:rFonts w:cs="Arial" w:ascii="Arial" w:hAnsi="Arial"/>
          <w:sz w:val="22"/>
        </w:rPr>
        <w:t>, 12 ле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яре, боярыни, охотники, крестьяне, крестьянки и русалк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ДЕЙСТВИЕ ПЕРВОЕ</w:t>
      </w:r>
    </w:p>
    <w:p>
      <w:pPr>
        <w:pStyle w:val="TextBody"/>
        <w:ind w:left="1701" w:right="1679" w:hanging="0"/>
        <w:jc w:val="both"/>
        <w:rPr/>
      </w:pPr>
      <w:r>
        <w:rPr/>
        <w:t>Берег Днепра. Вдали река. Налево мельница, возле нее дуб; направо скамейка. Наташа сидит задумчиво на скамейке, Мельник стоит перед не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, то-то все вы, девки молодые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мотришь, мало толку в вас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ямы вы, и все одно и то ж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ердить вам надобно сто раз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если друг завидный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в случай подвернул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ейте вы разумным повеленьем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го тотчас и в руки взять! Да!</w:t>
      </w:r>
    </w:p>
    <w:p>
      <w:pPr>
        <w:pStyle w:val="Heading4"/>
        <w:ind w:left="1701" w:right="1679" w:hanging="0"/>
        <w:jc w:val="both"/>
        <w:rPr/>
      </w:pPr>
      <w:r>
        <w:rPr/>
        <w:t>То ласками, то сказками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ейте замани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еками, намеками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айтесь удержать.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нет, куда, упрямы вы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где вам слушать стариков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вы своим умом богаты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мы так отжили свой ве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как же! Мы ведь отжили свой век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то-то, упрямы вы, одно и то ж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о вам твердить сто раз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, хоть бы ты? Учил тебя 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девушке прилично жи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адобно порой о свадьб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иняком речь заводи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адо молодость лелея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адо осторожной бы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а подумай, ведь не вечно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красотой дано пленя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едь не вечно, ведь не вечно вас станут балова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а если уж на свадьбу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жды вовсе нет, что ж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огда легко всегда вам случай уловить -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ля самих, и для родных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что-нибудь добы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нет, куда, упрямы вы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лишь бы целый день да ше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сеть у милого дружка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целый день я глаза ему смотре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то-то, упрямы вы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и то же надо вам твердить сто раз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 и то же надо вам твердить сто раз, сто раз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АША </w:t>
      </w:r>
      <w:r>
        <w:rPr>
          <w:rFonts w:cs="Arial" w:ascii="Arial" w:hAnsi="Arial"/>
          <w:i/>
          <w:iCs/>
          <w:sz w:val="20"/>
        </w:rPr>
        <w:t>(с трепетом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! Я слышу топот его коня... Он! Да, он! 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Хочет бежать) </w:t>
      </w:r>
      <w:r>
        <w:rPr>
          <w:rFonts w:cs="Arial" w:ascii="Arial" w:hAnsi="Arial"/>
          <w:sz w:val="20"/>
        </w:rPr>
        <w:t>Меня предчувствие не может обману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ЛЬНИК. Смотри же, не забывай моих советов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ходит Князь. Наташа спешит к нему навстречу)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КНЯЗЬ.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Здорово, милый друг! </w:t>
      </w:r>
      <w:r>
        <w:rPr>
          <w:rFonts w:cs="Arial" w:ascii="Arial" w:hAnsi="Arial"/>
          <w:i/>
          <w:iCs/>
          <w:sz w:val="20"/>
        </w:rPr>
        <w:t xml:space="preserve">(К Мельнику.) </w:t>
      </w:r>
      <w:r>
        <w:rPr>
          <w:rFonts w:cs="Arial" w:ascii="Arial" w:hAnsi="Arial"/>
          <w:sz w:val="20"/>
        </w:rPr>
        <w:t xml:space="preserve">Здорово, Мельник. 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>(К Наташе.)</w:t>
      </w:r>
      <w:r>
        <w:rPr>
          <w:rFonts w:cs="Arial" w:ascii="Arial" w:hAnsi="Arial"/>
          <w:sz w:val="20"/>
        </w:rPr>
        <w:t xml:space="preserve"> Наташа, ангел мой, как счастлив я с тобо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идеться и сердцем отдохну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АША </w:t>
      </w:r>
      <w:r>
        <w:rPr>
          <w:rFonts w:cs="Arial" w:ascii="Arial" w:hAnsi="Arial"/>
          <w:i/>
          <w:iCs/>
          <w:sz w:val="20"/>
        </w:rPr>
        <w:t>(с легким укором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наконец ты вспомнил обо мне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сколько дней напрасно я ждал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бро пожаловать, сиятельнейший Княз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ас давно не навещал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без тебя скучала я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тыдно ли томить меня пустым, напрасным ожиданьем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заботах тягостных, друг милы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л все время я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верь, мой друг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ь, что я не волен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обою дни мои дели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ставить слезы лить, и день и ночь грусти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жалости к моим страданьям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тыдно ли меня надолго так забыть?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понесла обычный бред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свое, все сво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говори ей и что нет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одно я все одно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опять со мною ты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ердцем снова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к счастью ожил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опять со мною ты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грусть, и слезы-все забыла 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е, как видно, вразумить мудрено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частья с нею нам нажить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ано, нет, не дано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верь, что я не волен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обою дни делить. 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В сторону)</w:t>
      </w:r>
    </w:p>
    <w:p>
      <w:pPr>
        <w:pStyle w:val="Heading4"/>
        <w:ind w:left="1701" w:right="1679" w:hanging="0"/>
        <w:jc w:val="both"/>
        <w:rPr/>
      </w:pPr>
      <w:r>
        <w:rPr/>
        <w:t>Нет, не могу еще решиться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е внезапно поразить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эвестьем роковым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не угодно ль, князь, на мельницу пойти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ороги отдохнут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 Ты целый день ведь с нами сегодня проведешь?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Сегодня не могу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 Как! Ты уезжаеш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хоть грустно мне, но скоро я от вас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ехать должен. Дела, заботы!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МЕЛЬНИК </w:t>
      </w:r>
      <w:r>
        <w:rPr>
          <w:rFonts w:cs="Arial" w:ascii="Arial" w:hAnsi="Arial"/>
          <w:i/>
          <w:iCs/>
          <w:sz w:val="20"/>
        </w:rPr>
        <w:t>(про себ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оно! Давно предсказывал я это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прошло то время, время золото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меня любил ты сердцем и душою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тебя, бывало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сли нет друг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других желаний, –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быть со мн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иной отрады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о мне одно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лько раз твержу я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чь, не прозевай ты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я своего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 трать напрасно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ость сво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тогда привольно Жизнь моя текла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перь, я вижу, Стала не мила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 твоей любовью Счастье отжил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м заслужил я Жестокий упрек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льно мне слышать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ор твой напрасны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, как и прежд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сердцу мила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, как и прежд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има ты мной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лучен с тобою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вольно был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 заботах тяжких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бою одно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мысли веселил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надолго любит Княз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лядишь, и бросил он тебя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авось, и в добрый час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й скажу в последний раз. </w:t>
      </w:r>
    </w:p>
    <w:p>
      <w:pPr>
        <w:pStyle w:val="TextBody"/>
        <w:ind w:left="1701" w:right="1679" w:hanging="0"/>
        <w:jc w:val="both"/>
        <w:rPr/>
      </w:pPr>
      <w:r>
        <w:rPr/>
        <w:t xml:space="preserve">(Наташе, которая не слушает его)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но время теря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пустому болтать –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к любовью одно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ожить нам с тобо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меня ведь ты, дочка мила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разумная, и послушная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просила бы ты у князя милости! </w:t>
      </w:r>
    </w:p>
    <w:p>
      <w:pPr>
        <w:pStyle w:val="TextBody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701" w:right="1679" w:hanging="0"/>
        <w:jc w:val="both"/>
        <w:rPr/>
      </w:pPr>
      <w:r>
        <w:rPr/>
        <w:t>Входит конюший и подает Князю ларчик с ожерельем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>(про себя).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>В</w:t>
      </w:r>
      <w:r>
        <w:rPr>
          <w:rFonts w:cs="Arial" w:ascii="Arial" w:hAnsi="Arial"/>
          <w:sz w:val="20"/>
        </w:rPr>
        <w:t xml:space="preserve">от кстати и подарки. </w:t>
      </w:r>
      <w:r>
        <w:rPr>
          <w:rFonts w:cs="Arial" w:ascii="Arial" w:hAnsi="Arial"/>
          <w:i/>
          <w:iCs/>
          <w:sz w:val="20"/>
        </w:rPr>
        <w:t>(К Наташе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годня ровно год, как в первый раз мы встретились с тоб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ьми на память это ожерелье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видишь ли теперь, что помнил о тебе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что подарки мне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ь, любовь твоя и ласки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роже всех сокровищ мир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>(Мельнику).</w:t>
      </w:r>
      <w:r>
        <w:rPr>
          <w:rFonts w:cs="Arial" w:ascii="Arial" w:hAnsi="Arial"/>
          <w:sz w:val="20"/>
        </w:rPr>
        <w:t xml:space="preserve"> Тебя, мой добрый Мельник, я тоже не забыл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ЛЬНИК. Доволен милостями я твоими, сиятельнейший Князь! 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Мельник и конюший уходят на мельницу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прости, мой друг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вольное сомненье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асковым ты словом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х мой оживляешь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иветным взором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е возвращаеш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ростишь ли, милы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езы и упреки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невольной сило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 тебя тоской уныло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омлю себ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что ж беды сама ты создаеш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без того жизнь горести полн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счастье скоро изменяет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чего ж нам дни веселья напрасно отравлят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каким я страхом не пугалас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не на ум не приходило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дто в далекий путь уехал ты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дто меня совсем уж разлюбил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ты со мною, но ты со мною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сть и слезы, все забыто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пять счастлива 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счастье скоро изменяет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что же самим печали нам иска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что себе кручины создавать –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 того наша жизнь печали и горести полна. </w:t>
      </w:r>
    </w:p>
    <w:p>
      <w:pPr>
        <w:pStyle w:val="TextBody"/>
        <w:ind w:left="1701" w:right="1679" w:hanging="0"/>
        <w:jc w:val="both"/>
        <w:rPr/>
      </w:pPr>
      <w:r>
        <w:rPr/>
        <w:t>(В сторону.)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дно будет мн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йну ей откры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надежды в ней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ом погубить.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, пора бы ей и вразумиться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-пустому плакать отучиться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чше подумать надобно о том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ожет пользу для родных принес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частливо, что князь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лостив так к нам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 оставляет в бедности помоч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1701" w:right="1679" w:hanging="0"/>
        <w:jc w:val="both"/>
        <w:rPr/>
      </w:pPr>
      <w:r>
        <w:rPr/>
        <w:t>Уходит на мельницу. Входят крестьяне с граблями и косами. Один из них играет на дудк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Запевал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 ты, сердце, мое сердц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тивое молодецкое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701" w:right="1679" w:hanging="0"/>
        <w:jc w:val="both"/>
        <w:rPr/>
      </w:pPr>
      <w:r>
        <w:rPr/>
        <w:t>Женщины остаются в стороне. Хор мужчин запевае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Хор мужчин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зачем, ретиво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ываешь так в груди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пойду я в чисто пол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м рассею грусть мою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родись, мое гор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полынью, злой траво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МЕЛЬНИК </w:t>
      </w:r>
      <w:r>
        <w:rPr>
          <w:rFonts w:cs="Arial" w:ascii="Arial" w:hAnsi="Arial"/>
          <w:i/>
          <w:iCs/>
          <w:sz w:val="20"/>
        </w:rPr>
        <w:t>(выходит из мельницы, про себя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кстати собрались крестьяне.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>(К девушкам.)</w:t>
      </w:r>
      <w:r>
        <w:rPr>
          <w:rFonts w:cs="Arial" w:ascii="Arial" w:hAnsi="Arial"/>
          <w:sz w:val="20"/>
        </w:rPr>
        <w:t xml:space="preserve"> Здорово, красные девицы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1701" w:right="1679" w:hanging="0"/>
        <w:jc w:val="both"/>
        <w:rPr>
          <w:caps/>
        </w:rPr>
      </w:pPr>
      <w:r>
        <w:rPr>
          <w:caps/>
        </w:rPr>
        <w:t xml:space="preserve">Хор женщин. </w:t>
      </w:r>
    </w:p>
    <w:p>
      <w:pPr>
        <w:pStyle w:val="Heading4"/>
        <w:ind w:left="1701" w:right="1679" w:hanging="0"/>
        <w:jc w:val="both"/>
        <w:rPr/>
      </w:pPr>
      <w:r>
        <w:rPr/>
        <w:t>Здравствуй, соседушка Пахомыч!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ЛЬНИК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что, нельзя ли вам повеселее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-нибудь пропет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1701" w:right="1679" w:hanging="0"/>
        <w:jc w:val="both"/>
        <w:rPr/>
      </w:pPr>
      <w:r>
        <w:rPr>
          <w:caps/>
        </w:rPr>
        <w:t xml:space="preserve">Хор женщин. </w:t>
      </w:r>
      <w:r>
        <w:rPr/>
        <w:t>Вестимо, можно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ЛЬНИК </w:t>
      </w:r>
      <w:r>
        <w:rPr>
          <w:rFonts w:cs="Arial" w:ascii="Arial" w:hAnsi="Arial"/>
          <w:i/>
          <w:iCs/>
          <w:sz w:val="20"/>
        </w:rPr>
        <w:t>(мужчинам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полно вам грустные-то песни распева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сех тоску лишь наводить.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>(Вполголоса всем крестьянам, окружившим его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барин здесь на мельнице остановился отдохну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ы потешьте-ка его веселым хороводом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 xml:space="preserve">Крестьяне и крестьянки. </w:t>
      </w:r>
      <w:r>
        <w:rPr>
          <w:rFonts w:cs="Arial" w:ascii="Arial" w:hAnsi="Arial"/>
          <w:sz w:val="20"/>
        </w:rPr>
        <w:t>Для чего ж и не потешит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701" w:right="1679" w:hanging="0"/>
        <w:jc w:val="both"/>
        <w:rPr/>
      </w:pPr>
      <w:r>
        <w:rPr/>
        <w:t>Начинаются хороводы. Девушки заплетают плетень.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летися, плетень, заплетис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завейся, труба золотая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ернися, парча парчевая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летися, плетень, заплетис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 Нутка, живо плясовую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Крестьянк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на горе мы пиво варил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адо, мое ладо, пиво варили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с этого пива все мы напьемс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до, мое ладо, все мы напьемся,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 этого пива мы в круг соберем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-ли, лю-ли, ой, ладо ты мое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риударим с этого пива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риударим все мы в ладоши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й, лю-ли, лю-ли, ладо мое, ладо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 этого пива все мы разойдем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 этого как пива на землю посядем мы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до мое ладо, ладо, ладо ты мо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 этого пива все мы поляжем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как все мы подеремс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701" w:right="1679" w:hanging="0"/>
        <w:jc w:val="both"/>
        <w:rPr/>
      </w:pPr>
      <w:r>
        <w:rPr/>
        <w:t>Завязывается общая забавная драка. Входит Князь. Крестьяне перестают играть и приветствуют его поклонами. Мельник, заметив, что Князь не весел и мало обращает внимания на хороводы, делает знак крестьянам, чтобы они удалились. Крестьяне расходятся. Вслед за ними уходит Мельник. Князь остается один. Потом входит Наташа, останавливается поодаль и уныло смотрит на него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е рассеет дум тяжелых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облегчит кручины сердца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елый хоровод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овесть мучает, и страх меня берет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дать тайну ей.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НАТАША </w:t>
      </w:r>
      <w:r>
        <w:rPr>
          <w:rFonts w:cs="Arial" w:ascii="Arial" w:hAnsi="Arial"/>
          <w:i/>
          <w:iCs/>
          <w:sz w:val="20"/>
        </w:rPr>
        <w:t xml:space="preserve">(подходит). </w:t>
      </w:r>
      <w:r>
        <w:rPr>
          <w:rFonts w:cs="Arial" w:ascii="Arial" w:hAnsi="Arial"/>
          <w:sz w:val="20"/>
        </w:rPr>
        <w:t>Ты все задумчив, Князь! Не ласков ты со мной. Уж не сердит ля ты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Нет, сердиться я причины не имею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, стало, горе ес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го скрываешь ты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не по-прежнему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е по-прежнему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я ты любиш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вало, издали уже спешишь ко мн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веселою душою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я улыбкой ясной подариш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нимешь ласковой рукою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ною светлый взор свой веселиш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годня скучен, уныл и мрачен ты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будто вовсе разлюбил ме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ты поведай мне печаль свою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чу делить с тобой я гор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не поведай свою кручину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чу грустить я с тобою одною грустью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не поведай лишь печаль сво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чему притворствовать напрасно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уше ношу я печаль глубоку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ы, не можешь ты е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ласками любовными рассея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в сердце я ношу тяжелую печал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нет, не можешь ты ее мне облегчить.</w:t>
      </w:r>
    </w:p>
    <w:p>
      <w:pPr>
        <w:pStyle w:val="TextBody"/>
        <w:ind w:left="1701" w:right="1679" w:hanging="0"/>
        <w:jc w:val="both"/>
        <w:rPr/>
      </w:pPr>
      <w:r>
        <w:rPr/>
        <w:t>(В сторону.)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м мне медлить? Чем скорей, тем лучш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милый друг, ты знаеш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на свете нет блаженства прочного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знатный род, ни красота, ни сила, ни богатство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что беды не может миновать.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лов твоих еще не понимаю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уж мне страшно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ы, не правда ли, мой Друг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были счастливы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насладились любовью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истой, неземно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пугаешь ты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горе угрожает. </w:t>
      </w:r>
    </w:p>
    <w:p>
      <w:pPr>
        <w:pStyle w:val="TextBody"/>
        <w:ind w:left="1701" w:right="1679" w:hanging="0"/>
        <w:jc w:val="both"/>
        <w:rPr/>
      </w:pPr>
      <w:r>
        <w:rPr/>
        <w:t xml:space="preserve">(Энергично.) </w:t>
      </w:r>
      <w:r>
        <w:rPr>
          <w:i w:val="false"/>
          <w:iCs w:val="false"/>
        </w:rPr>
        <w:t>Постой! Уж не разлука ли?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ind w:left="1701" w:right="1679" w:hanging="0"/>
        <w:jc w:val="both"/>
        <w:rPr/>
      </w:pPr>
      <w:r>
        <w:rPr/>
        <w:t>КНЯЗЬ. Так, ты угадала. Разлука нам судьбою суждена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НАТАША </w:t>
      </w:r>
      <w:r>
        <w:rPr>
          <w:rFonts w:cs="Arial" w:ascii="Arial" w:hAnsi="Arial"/>
          <w:i/>
          <w:iCs/>
          <w:sz w:val="20"/>
        </w:rPr>
        <w:t>(в испуге)</w:t>
      </w:r>
    </w:p>
    <w:p>
      <w:pPr>
        <w:pStyle w:val="Heading4"/>
        <w:ind w:left="1701" w:right="1679" w:hanging="0"/>
        <w:jc w:val="both"/>
        <w:rPr/>
      </w:pPr>
      <w:r>
        <w:rPr/>
        <w:t xml:space="preserve">Кто, кто нас разлучит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нет. Не может быть. Нет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ве я за тобою вслед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далекий край не властна идти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ве я не могу тебе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войне служит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ве я не раба тво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шь позволил бы умереть с тобой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трашат меня казни люты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б видела я тебя!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! Не война угрожает мн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 в дальний путь снаряжаюсь 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й родимый оставить сво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не для чего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г друг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г священный призывает меня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НАТАША </w:t>
      </w:r>
      <w:r>
        <w:rPr>
          <w:rFonts w:cs="Arial" w:ascii="Arial" w:hAnsi="Arial"/>
          <w:i/>
          <w:iCs/>
          <w:sz w:val="20"/>
        </w:rPr>
        <w:t>(робко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, постой! Теперь я понимаю все. 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Ты женишься? </w:t>
      </w:r>
      <w:r>
        <w:rPr>
          <w:rFonts w:cs="Arial" w:ascii="Arial" w:hAnsi="Arial"/>
          <w:i/>
          <w:iCs/>
          <w:sz w:val="20"/>
        </w:rPr>
        <w:t xml:space="preserve">(С яростью.) </w:t>
      </w:r>
      <w:r>
        <w:rPr>
          <w:rFonts w:cs="Arial" w:ascii="Arial" w:hAnsi="Arial"/>
          <w:sz w:val="20"/>
        </w:rPr>
        <w:t xml:space="preserve">Ты женишься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701" w:right="1679" w:hanging="0"/>
        <w:jc w:val="both"/>
        <w:rPr/>
      </w:pPr>
      <w:r>
        <w:rPr/>
        <w:t>Наташа закрывает лицо руками, потом медленно опускает их и остается неподвижно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делать? Судьбе должны мы покорятьс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и сама, ведь мы не вольны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 себе по сердцу бра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 нам всегда расчетом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ю сердца покоря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кручинься, бог и время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целят печаль тво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, возьми, мой друг, на память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девичий наряд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хочу своей рукою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тебя его наде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701" w:right="1679" w:hanging="0"/>
        <w:jc w:val="both"/>
        <w:rPr/>
      </w:pPr>
      <w:r>
        <w:rPr/>
        <w:t>Надевает ей на голову повязку. Вынимает мешок с деньгами и кладет на скамейку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это отдашь отцу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но обещанный подаро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обнять тебя в последний раз! 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Целует ее и хочет удалиться. Она, как будто опомнясь, быстрым движением останавливает его.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АША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ой! Постой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сказать хотела... Не помню что.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Припомни.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тебя на все готова... Ах, нет, не то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льзя, чтобы навеки, в самом деле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ог меня покинуть... Нет, нет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не то..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Вполголоса и в большом волнении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вспомнила. Я скоро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ью должна назваться.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частная! Спокойна будь, мой Друг, и береги себя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 оставлю вас и скоро, может бы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еду навестить... Прости!..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Уходит поспешно. Она остается неподвижною. Входит 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</w:t>
      </w:r>
      <w:r>
        <w:rPr>
          <w:rFonts w:cs="Arial" w:ascii="Arial" w:hAnsi="Arial"/>
          <w:i/>
          <w:iCs/>
          <w:sz w:val="20"/>
        </w:rPr>
        <w:t xml:space="preserve"> (любуется повязкой дочери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, ба, ба, ба! Что вижу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чудная повязка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я в каменьях дорогих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скажу, подарок важны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ло видывал таких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й да Князь! Ай да Княз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й да Князь, наш благодетель! Как его благодарить? 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Увидя мешок, с деньгами.)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а там что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мешочек? Уж не деньги л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молчишь! Аль от радости нежданной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тебя столбняк нашел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чай же! Отвечай же мн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НАТАША </w:t>
      </w:r>
      <w:r>
        <w:rPr>
          <w:rFonts w:cs="Arial" w:ascii="Arial" w:hAnsi="Arial"/>
          <w:i/>
          <w:iCs/>
          <w:sz w:val="20"/>
        </w:rPr>
        <w:t>(не внимает отцу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ерю, не может бы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ак его любила, так любил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 он зверь? Иль сердце у него космато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 О ком ты говориш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, родимый, как могла его я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гневит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одну неделю разве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а моя пропала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его отравой опоили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ЛЬНИК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дай горе мне свое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м уехал Князь так скоро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АША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женится, женится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лжен боле меня люби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 Так вот в чем дело!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АША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ишь ли, Князья не вольны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н себе по сердцу бра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но им всегда расчетом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лю сердца покорят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ебось им вольно плакать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божиться нам в любв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льно княжеское сердце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шить девичьей слезо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круши себя напрасно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слезами не помоч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покойся, все минует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я исцеляет груст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Князь берет невесту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м ли мы помешат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есту! Да кто же, кто невеста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ого он променял меня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боже, он уехал, навек меня покинул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м не уцепилась я за полы его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чем не ухватила узду его коня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отрубил бы с досады мне руки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растоптал бы конем он ме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 Ты сама подумай, не век же тобою ему любоваться!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ог он, будто добры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ек со мной прощаться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ог меня, коварны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ядами дарит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золотом ли думал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пить мою любов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полно, не туж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удь печаль свою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олодость напрасно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езами не губи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слышиш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701" w:right="1679" w:hanging="0"/>
        <w:jc w:val="both"/>
        <w:rPr/>
      </w:pPr>
      <w:r>
        <w:rPr/>
        <w:t>Хор крестьян за сцено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1701" w:right="1679" w:hanging="0"/>
        <w:jc w:val="both"/>
        <w:rPr>
          <w:caps/>
        </w:rPr>
      </w:pPr>
      <w:r>
        <w:rPr>
          <w:caps/>
        </w:rPr>
        <w:t>Крестьян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 ты, поле, мое пол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широкое раздоль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украшено ты всем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илечками-цветками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уравчатой траво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идет сюда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уйми же слезы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не до народа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ибни все! 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МЕЛЬНИК </w:t>
      </w:r>
      <w:r>
        <w:rPr>
          <w:rFonts w:cs="Arial" w:ascii="Arial" w:hAnsi="Arial"/>
          <w:i/>
          <w:iCs/>
          <w:sz w:val="20"/>
        </w:rPr>
        <w:t>(лаская дочь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полно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у меня разумница така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е захочешь огорчить отц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ца! Какой ты мне отец?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бишь, забыла я, теб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дать велел он это серебро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то, что добр был для него ты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то, что дочь держал не строго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впрок пойдет тебе моя погибел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 О, боже! До чего я дожил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 xml:space="preserve">Крестьяне. </w:t>
      </w:r>
      <w:r>
        <w:rPr>
          <w:rFonts w:cs="Arial" w:ascii="Arial" w:hAnsi="Arial"/>
          <w:sz w:val="20"/>
        </w:rPr>
        <w:t>Упрекать так отца! Отца родного!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вот что должен 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я слышать, 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вот награда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за любов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и упреки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осить нет силы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 в могилу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ут отц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 Кто? Кто невеста? Где она?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4"/>
        <w:ind w:left="1701" w:right="1679" w:hanging="0"/>
        <w:jc w:val="both"/>
        <w:rPr>
          <w:caps/>
        </w:rPr>
      </w:pPr>
      <w:r>
        <w:rPr>
          <w:caps/>
        </w:rPr>
        <w:t>Крестьян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аша, что с тоб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причина слез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ожно ль так, скажи сама, отца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дного упрекат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 верим, не верим ушам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НАТАША </w:t>
      </w:r>
      <w:r>
        <w:rPr>
          <w:rFonts w:cs="Arial" w:ascii="Arial" w:hAnsi="Arial"/>
          <w:i/>
          <w:iCs/>
          <w:sz w:val="20"/>
        </w:rPr>
        <w:t>(все более и более ожесточаясь).</w:t>
      </w:r>
    </w:p>
    <w:p>
      <w:pPr>
        <w:pStyle w:val="Heading4"/>
        <w:ind w:left="1701" w:right="1679" w:hanging="0"/>
        <w:jc w:val="both"/>
        <w:rPr/>
      </w:pPr>
      <w:r>
        <w:rPr/>
        <w:t>Прочь, советов мне ничьих не нужно! Нет, родных не знаю я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ЛЬНИК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омнись! Стыдилась бы хоть при народе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упрекать отца родного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АШ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, душно! Змея мне шею дави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лодная змея мне шею давит. </w:t>
      </w:r>
    </w:p>
    <w:p>
      <w:pPr>
        <w:pStyle w:val="TextBody"/>
        <w:ind w:left="1701" w:right="1679" w:hanging="0"/>
        <w:jc w:val="both"/>
        <w:rPr/>
      </w:pPr>
      <w:r>
        <w:rPr/>
        <w:t>(В исступлении.)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меею он меня, не жемчугом опутал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боже, до чего я дожил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 xml:space="preserve">Крестьяне. </w:t>
      </w:r>
      <w:r>
        <w:rPr>
          <w:rFonts w:cs="Arial" w:ascii="Arial" w:hAnsi="Arial"/>
          <w:sz w:val="20"/>
        </w:rPr>
        <w:t>Что с ней, что с ней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АША </w:t>
      </w:r>
      <w:r>
        <w:rPr>
          <w:rFonts w:cs="Arial" w:ascii="Arial" w:hAnsi="Arial"/>
          <w:i/>
          <w:iCs/>
          <w:sz w:val="20"/>
        </w:rPr>
        <w:t>(рвет с себя жемчуг и кидает на землю. Мельник бросается поднимать его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так бы я разорвала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, злодейку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клятую разлучницу мою. 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Срывает с головы повязку.)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, вот венец мо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ец позорны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чем нас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нчал лукавый враг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я отреклася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о всего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прежде дорожила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развенчались, сгин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гинь ты, мой венец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Бросает повязку в Днепр, потом в полном беспамятстве подбегает к авансцене и падает на колени. Народ окружает ее)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епра царица, предаюсь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гучей власти я твоей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и меня под свой покров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учи, как отомстить за вероломство, за измену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учи лишь за измену отомсти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 тобою, друг Наташа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о дитя ты у меня на свет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 отрада в жизни мне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береги себя для старика-отц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1701" w:right="1679" w:hanging="0"/>
        <w:jc w:val="both"/>
        <w:rPr>
          <w:caps/>
        </w:rPr>
      </w:pPr>
      <w:r>
        <w:rPr>
          <w:caps/>
        </w:rPr>
        <w:t>Крестьян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 ней? Бре0дит. Право, бредит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 ней? Даже видеть страшно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бы помощь ей пода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АША. Тебе предаюся я навек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ежит к реке и бросается в воду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горе, гор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чет бежать за дочерью и падает в изнеможении. Народ стремится к рек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 xml:space="preserve">Крестьяне. </w:t>
      </w:r>
      <w:r>
        <w:rPr>
          <w:rFonts w:cs="Arial" w:ascii="Arial" w:hAnsi="Arial"/>
          <w:sz w:val="20"/>
        </w:rPr>
        <w:t xml:space="preserve">Спасайте, спасайте ее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1701" w:right="1679" w:hanging="0"/>
        <w:jc w:val="both"/>
        <w:rPr/>
      </w:pPr>
      <w:r>
        <w:rPr/>
        <w:t>Занавес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1701" w:right="1679" w:hanging="0"/>
        <w:rPr>
          <w:i/>
          <w:i/>
          <w:iCs/>
        </w:rPr>
      </w:pPr>
      <w:r>
        <w:rPr/>
        <w:t>ДЕЙСТВИЕ ВТОРОЕ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огатые хоромы. Княжеская свадьба. Молодые сидят за княжьим столом; кругом гости и бояре в богатых нарядах. Боярыни и боярышни сидят чинно на скамьях. По бокам стоят толпы сенных девушек и княжеских охотников.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Хор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о горнице-светлице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честном пиру, в боярском доме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большим столом дубовым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зые два голубя сидя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идят они да любуют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любуются да красуют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о славу им на трубах гремят, во литавры бьют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и мы их величаем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жным хором честь им воздаем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от сизый голубочек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т-хозяин молод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сокол дорогой.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голубка-то Княгин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чистый майский ден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жным хором мы их величаем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 и честь им воздаем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нязь и Княгиня привстают со своего места.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яре, гости дорогие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годарим за лестное участь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доброе желанье всяких благ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айте меду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и мы с хозяйкой Пьем здоровье дорогих госте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Хор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бог вам жить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вете да в любови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ам у вас почаще пирова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7"/>
        <w:ind w:left="1701" w:right="1679" w:hanging="0"/>
        <w:rPr/>
      </w:pPr>
      <w:r>
        <w:rPr/>
        <w:t>Князь выводит молодую на авансцену. Девицы окружают е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руги детства, подруги светлых дне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упает час разлуки с вами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устно мне навек покинуть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 веселый хоровод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/>
      </w:pPr>
      <w:r>
        <w:rPr/>
        <w:t>Хор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звезда перекатна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оставляешь нас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всегд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мять добрую о вас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храняю в сердце я навек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жбы и участья ваших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абуду никогда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Прощаются. Князь подходит к супруге. 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ти мне, Княз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езу невольной груст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последня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твоя мне в том порук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сердце это говорит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ныне буду я твое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будь мой властелин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всегда судьбой мое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олагай один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я отдаюсь вполн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ей любовью я горжус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залогом мн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я не обманус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мне нечего мечтать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счастии земном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мне нечего жела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частие мое в тебе одном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я кляну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януся честью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ю жизнь мою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одной лишь посвяти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что мне, милы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 клятвы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 них тебе хочу я верить.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ныне Одна забота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 мечта у меня -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ие тво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ныне будешь ты навек мое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янусь тебя одну по гроб люби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сладко мне с тобой судьбу мою дели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знь мою тебе посвяти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ю жизнь тебе лишь посвяти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лянуся честью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к тебя одну люби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лянуся честью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одной всю жизнь мою лишь посвяти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ва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где дружко?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>(Дружко подходит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е время золотое напрасно терять! Несите кубки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ще раз дружным хором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дравим молодых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ам и пляски мы затеем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 xml:space="preserve">Хор. </w:t>
      </w:r>
      <w:r>
        <w:rPr>
          <w:rFonts w:cs="Arial" w:ascii="Arial" w:hAnsi="Arial"/>
          <w:sz w:val="20"/>
        </w:rPr>
        <w:t xml:space="preserve">Многие лета! Многие лета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Хор занимает авансцену; у мужчин кубки в руках.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здравствует наш Князь младо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своей супругой дорогою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шли им бог все щедрою рук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радость, и покой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овете и любви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шли им долги дни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рослывут у всех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и счастливою чето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здравствует наш Князь младой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своей супругой дорогою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здравствует наш 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супругой молодо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 xml:space="preserve">Славянский танец. Боярыни в малиновых бархатных сарафанах, золотых повойниках с кисейными покрывалами. Боярышни в белых глазетовых сарафанах с серебряными уборами и распущенными косами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>Цыганский танец. 12 цыганок с ложками и бубенчиками.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>Сват</w:t>
      </w:r>
      <w:r>
        <w:rPr>
          <w:rFonts w:cs="Arial" w:ascii="Arial" w:hAnsi="Arial"/>
          <w:i/>
          <w:iCs/>
          <w:sz w:val="20"/>
        </w:rPr>
        <w:t xml:space="preserve"> (обращаясь к девушкам).</w:t>
      </w:r>
    </w:p>
    <w:p>
      <w:pPr>
        <w:pStyle w:val="Heading8"/>
        <w:ind w:left="1701" w:right="1679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Что ж, красные девицы, вы примолкли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е, белые лебедушки, притихли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и все песенки вы перепели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ь горлышки от пенья пересохли? </w:t>
      </w:r>
    </w:p>
    <w:p>
      <w:pPr>
        <w:pStyle w:val="Style6"/>
        <w:rPr/>
      </w:pPr>
      <w:r>
        <w:rPr/>
        <w:t>(Девушки окружают его)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Хор девуше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атушка, сватушка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столковый сватушка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невесту ехали –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город заехал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ива бочку пролил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ю капусту полил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ну поклонилис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ее молилися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рея ль, вереюшка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ажи дороженьку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невесту ехат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атушка, догадайс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мошоночку принимайся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ошне денежка шевелитс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ным девицам норовитс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/>
      </w:pPr>
      <w:r>
        <w:rPr/>
        <w:t>Сват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мешницы, уж выбрали вы песню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, на, возьмите, не корите свата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 xml:space="preserve">(Раздает девушкам подарки. Они из шалости теребят его)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ше, тише же, из рук не рва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Голос Наташ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 толпе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камушкам, по желту песочку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бегала быстрая речк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ыстрой речке гуляют две рыбки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е рыбки, две малые плотицы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лыхала ль ты, рыбка-сестрица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 вести наши, про речные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ечор у нас красна девица утопилас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опая, милого друга проклинала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2"/>
        </w:rPr>
        <w:t xml:space="preserve">КНЯЗЬ </w:t>
      </w:r>
      <w:r>
        <w:rPr>
          <w:rFonts w:cs="Arial" w:ascii="Arial" w:hAnsi="Arial"/>
          <w:i/>
          <w:iCs/>
          <w:sz w:val="22"/>
        </w:rPr>
        <w:t>(встревоженный, встает со своего места. Гости в недоумении).</w:t>
      </w:r>
      <w:r>
        <w:rPr>
          <w:rFonts w:cs="Arial" w:ascii="Arial" w:hAnsi="Arial"/>
          <w:sz w:val="22"/>
        </w:rPr>
        <w:t xml:space="preserve"> Кто, кто выбрал эту песню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Хор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я, не я, не мы.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кто ж пропел ее? Кто пропел ее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кто, кто же смел пропеть эту песнь?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>(тихо конюшему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но быть, мельничиха здес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знай, кто смел ее впустить, и выведи отсюд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к добру на свадьбе наше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сня грусти раздалас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но, горе предвещает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жизни будущей для нас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ть, любви моей ответа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взаимно не найт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идать мне дней счастливых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ней отрадных на супружеском пут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я узнал, ах, я узнал Наташи голос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онял жалобный упре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Хор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из девушек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осмелится так шалит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онятно, кто мог быть так смел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>Ольг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 девушкам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как можно так прокази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адьбу князя лишь мутит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у вас какие шутк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о, стыдно вам шали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ва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ж из девушек решится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уместно так шалить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 пиру, и в доме князя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х в смятенье приводит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сня с умыслом пропета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ы свадьбу помути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бы тайну скрыть я мог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только бы в сердце заглушить мн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яжкий совести упре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ва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 призадумались, гости дорогие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й! Живо, живо, разносите меду гостям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Берет кубок) Здоровье молодых-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Хор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оги лета! Многи лета!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ва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й да мед: и в голову, и в ноги так и бьет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горек, ох, как горек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сластить его не худо б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Хор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прямь, подсластить его не худо!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6"/>
        <w:rPr/>
      </w:pPr>
      <w:r>
        <w:rPr/>
        <w:t>Девушки толпой заслоняют молодую. Князь старается пробраться сквозь толпу, и в то время, когда он достирает жены и целует ее, в толпе раздается сильный женский стон.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, ОЛЬГА и СВАТ. Что это значит? И чей же это голос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Она, так точно. Вот крик ее ревнивый!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 xml:space="preserve">Хор. </w:t>
      </w:r>
      <w:r>
        <w:rPr>
          <w:rFonts w:cs="Arial" w:ascii="Arial" w:hAnsi="Arial"/>
          <w:sz w:val="20"/>
        </w:rPr>
        <w:t>А! Что это значит? И чей же это голос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лобный этот стон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ердце, как камень, пал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хом душа полна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тяжело вздохнут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ных предчувствий ро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ю тревожит груд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рзкого оскорбления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 могу простит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ведать должен 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ее смел впустит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не позволю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 собой я так шути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Хор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е значит этот стон непонятный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странный дикий голос этот был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Ольг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могу я понять, что за жалобный стон и откуда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уж просто нечистая сила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евушки так не смеют прокази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же страх, ну, право, даже страх бере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девушки не смели бы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няжеской свадьбе так шали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но сердце замирает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 волнует груд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х замирает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х невольно мою волнует груд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у дерзость я не могу им прости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я хочу, хочу виновных открыт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смел этак дерзко шалит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йчас же виновных сыска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ва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слишком, слишком уже дерзко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таких проказ не должно прощат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о нам виноватых сейчас отыска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должно оскорбительных шуток прощат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о узнать, кто же осмелился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вадьбе князя так грубо шутит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те, кто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так дерзок был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приличной шуткой свадьбу князя помутил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>Все спорят и суетятся.</w:t>
      </w:r>
    </w:p>
    <w:p>
      <w:pPr>
        <w:pStyle w:val="Style6"/>
        <w:rPr/>
      </w:pPr>
      <w:r>
        <w:rPr/>
      </w:r>
    </w:p>
    <w:p>
      <w:pPr>
        <w:pStyle w:val="Heading8"/>
        <w:ind w:left="1701" w:right="1679" w:hanging="0"/>
        <w:rPr/>
      </w:pPr>
      <w:r>
        <w:rPr/>
        <w:t>Хор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едаем, не ведаем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ами не знаем, откуда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т голос слышен был! 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уматоха  в полном разгар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ing6"/>
        <w:ind w:left="1701" w:right="1679" w:hanging="0"/>
        <w:rPr/>
      </w:pPr>
      <w:r>
        <w:rPr/>
        <w:t>ДЕЙСТВИЕ ТРЕТЬ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  <w:t>ПЕРВАЯ КАРТИНА</w:t>
      </w:r>
    </w:p>
    <w:p>
      <w:pPr>
        <w:pStyle w:val="Normal"/>
        <w:ind w:left="1701" w:right="1679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Style6"/>
        <w:rPr/>
      </w:pPr>
      <w:r>
        <w:rPr/>
        <w:t>Терем. Светлица. Княгиня одна сидит в задумчивости. Потом тревожно подбегает к окну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>Чу! кажется, трубят.</w:t>
      </w:r>
      <w:r>
        <w:rPr>
          <w:rFonts w:cs="Arial" w:ascii="Arial" w:hAnsi="Arial"/>
          <w:i/>
          <w:iCs/>
          <w:sz w:val="20"/>
        </w:rPr>
        <w:t xml:space="preserve"> (Вслушивается.) </w:t>
      </w:r>
      <w:r>
        <w:rPr>
          <w:rFonts w:cs="Arial" w:ascii="Arial" w:hAnsi="Arial"/>
          <w:sz w:val="20"/>
        </w:rPr>
        <w:t>Нет, он не еде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 помню я, как был он женихом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от меня на шаг не отлучалс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меня очей, бывало, не сводил;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нился они все пошло не так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меня ранехонько разбудит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уж велит себе коня седлать  –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до ночи, бог ведает где, ездит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ротится – чуть ласковое слово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молвит мне, чуть ласковой рукой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белому лицу меня потреплет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и минувших наслаждени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ль душою вас забыт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е жаждет упоени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е просится любит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же ты, былая радост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вы, сны младых страстей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ель навек исчезнул он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ви живой волшебный сон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ель навек мечты одни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шь суждены в отраду мне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е, полное страдани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русти тяжкой замира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ажись от уповани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ку пей и изнывай!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чь, мечты, воспоминанья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рите, страсти, души желанья;</w:t>
      </w:r>
    </w:p>
    <w:p>
      <w:pPr>
        <w:pStyle w:val="Heading8"/>
        <w:ind w:left="1701" w:right="1679" w:hanging="0"/>
        <w:rPr>
          <w:caps w:val="false"/>
          <w:smallCaps w:val="false"/>
        </w:rPr>
      </w:pPr>
      <w:r>
        <w:rPr>
          <w:caps w:val="false"/>
          <w:smallCaps w:val="false"/>
        </w:rPr>
        <w:t>Былого счастья уж мне не вороти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>Ольг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ходит и вглядывается в княгиню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 бедная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плачет и грусти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Узнай, не воротился ль Князь?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Ольг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е вида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е делат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мужчины таковы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 жених-уж он не насидит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ьет, не ест, глядит, не наглядит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ился – и заботы настают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 надобно соседей навести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на охоту ехать с соколам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на войну нелегкая несет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да, сюда дома не сидится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знобы тайной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думаеш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нет ли у него зазнобы тайной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Ольг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о, полно, не греш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на кого тебя он променяет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сем взяла: умом, красою ненаглядно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ычаем и разумом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полно, чем по пустому гореват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лучше песенку тебе спою!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у нас на улиц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 жену молил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Что глядишь невесело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дость ты мо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т-Машенька?"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жена упрямилас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вернув головушку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Ах, мне не до ласк твоих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 красных слов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, плохо может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ва болит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, ох, ох, ох, плохо мне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то всю щемит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, ох, ох, ох, плохо мне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ва болит!"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ак под березою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ж жену учил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&lt;Погоди, голубушка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есь повыбью я по-своему"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т жена винилас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яс поклонилася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Не тревожь себя, мой милы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 утруждай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стало лучше мн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лова прошла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й, лей, леи, лей, лёйшеньк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я лучше мне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й, лей, лей, лей, лёйшеньк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ова прошла!"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>Входит ловчи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А где же Княз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>Ловчий Велел домой нам ехать, а сам На берегу Днепра осталс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</w:t>
      </w:r>
    </w:p>
    <w:p>
      <w:pPr>
        <w:pStyle w:val="Heading8"/>
        <w:ind w:left="1701" w:right="1679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дин? Такою позднею порою! </w:t>
      </w:r>
    </w:p>
    <w:p>
      <w:pPr>
        <w:pStyle w:val="Heading8"/>
        <w:ind w:left="1701" w:right="1679" w:hanging="0"/>
        <w:rPr>
          <w:caps w:val="false"/>
          <w:smallCaps w:val="false"/>
        </w:rPr>
      </w:pPr>
      <w:r>
        <w:rPr>
          <w:caps w:val="false"/>
          <w:smallCaps w:val="false"/>
        </w:rPr>
        <w:t>Сейчас назад к нему спешите, Скажите, я послала вас!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>(Ольге вполголоса.)</w:t>
      </w:r>
      <w:r>
        <w:rPr>
          <w:rFonts w:cs="Arial" w:ascii="Arial" w:hAnsi="Arial"/>
          <w:sz w:val="20"/>
        </w:rPr>
        <w:t xml:space="preserve"> Ты, Ольга, мне нужна, Идем со мною!</w:t>
      </w:r>
    </w:p>
    <w:p>
      <w:pPr>
        <w:pStyle w:val="Style6"/>
        <w:rPr/>
      </w:pPr>
      <w:r>
        <w:rPr/>
        <w:t>(Уходят)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овчи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, уж эти мне мужья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что им дома не сидится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>Занавес.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АЯ КАРТИНА</w:t>
      </w:r>
    </w:p>
    <w:p>
      <w:pPr>
        <w:pStyle w:val="Style6"/>
        <w:rPr/>
      </w:pPr>
      <w:r>
        <w:rPr/>
        <w:t>Берег Днепра. Декорация первого действия, только мельница полу развалившаяся, а берег по местам заросший травой. Русалки показываются в воде. Вечер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Русалк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бодной толпою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глубокого дна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ночью всплываем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 греет луна!..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>(Выступают на берег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 нам порой ночною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о речное покида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 вольно головою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ь речную разреза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авать друг дружке голос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дух звонкий раздража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еленый влажный волос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м сушить и отряхат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ише! Птичка под кустами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трепенулася во мгл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ду месяцем и нами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-то ходит по земл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>Приближаются к воде. Потом поспешно кидаются в реку и исчезают.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>(входит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ольно к этим грустным берегам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я влечет неведомая сила.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комые, печальные места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знаю окрестные предметы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, вот мельница... она уж развалилас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елый шум колес ее умолкнул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видно, умер и старик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чь бедную оплакивал он долго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от я дуб заветный! Здесь, здесь она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няв меня, поникла и умолкла.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все здесь на память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одит было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юности красной привольные дн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, помню, некогда меня встречала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бодного свободная любов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сердце впервы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женство узнало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ы, ненадолго нам счастье дано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ли невозвратно дни радостей светлых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яжелое горе на сердце легло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ам ли, безумен, я счастье утратил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было так близко, возможно оно!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все здесь на память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одит было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юности красной привольные дни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есь, помню, некогда меня встречала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бодного свободная любов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здесь, в этой рощ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ливый любовью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оты и горе, и все забывал я... 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>Князь подходит к дубу, листья сыплются на него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это значит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сть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блекнув, вдруг свернулися и с шумом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дождь, посьгпалися на землю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>Входит Мельник, оборванный и полунаго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 Здорово, здорово, зя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Кто ты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 Я здешний ворон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Возможно ль? это 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ЛЬНИК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мельник!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родал мельницу бесам запечным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денежки отдал на сохраненье Русалке, вещей дочери моей. Они в песке Днепра-реки зарыты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х рыбка-одноглазка сторожит. Ха, ха, ха, ха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частный, он помешан! Бедный мельник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й я мельник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ворят теб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орон, ворон, а не мельник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дный случай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омниш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она кинулась в реку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ледом за нею пустился бежат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только что с берега броситься думал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друг сильные крылья ко мне приросл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вольно меня налету удержали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сторону прочь от реки унесли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ех пор свободно летаю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ех пор я вороном стал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лю клевать на могилах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лю и каркать в лесу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О, старик несчастны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оров и сыт, здоров и сыт, и весел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знь свою в раздольи веду.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у больно слышать! Несчастны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асен, страшен вид его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уждает дико взор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ысли, и память – убито вс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в сердце все муки раскаянья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растравил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 мне, кто же за тобой здесь смотрит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 За мной, спасибо, смотрит внучк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Кто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 Русалочк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О, боже, невозможно, невозможно понять его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ЛЬНИК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стар и шаловлив я стал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мной смотреть не худо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ень, и ночь в лесах дремучих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, как дикий зверь, брожу один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а когда-то родная доч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ада жизни, утеха дней...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мне ль ее забыт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асные слова терзают сердце мн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е любил я, видит бог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е красотою гордился я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лго было мне наслаждать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губили люди дитя мо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асные слова терзают сердце мн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частный, несчастный осужден навек оплакивать е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же, Князь, вечор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не приехал к нам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нас был пир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мы долго ждал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Кто ждал меня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 Вестимо, доч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. боже праведны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ик, ты здесь в лесу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с голоду умреш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хочешь ли пойти в мой терем?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вой терем? Нет, спасибо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манишь, а там, пожалу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авишь ожерельем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сердце рветс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ша полна страданий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лостный вид его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ный упрека взор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ердце раскаянье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растравили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частный, один лишь я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х бед виною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силы мученья совести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перенес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наю, ты враг мо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дочь похитил у меня.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Где, где дочь моя? </w:t>
      </w:r>
      <w:r>
        <w:rPr>
          <w:rFonts w:cs="Arial" w:ascii="Arial" w:hAnsi="Arial"/>
          <w:i/>
          <w:iCs/>
          <w:sz w:val="20"/>
        </w:rPr>
        <w:t>(Бросается на Князя.)</w:t>
      </w:r>
    </w:p>
    <w:p>
      <w:pPr>
        <w:pStyle w:val="Heading8"/>
        <w:ind w:left="1701" w:right="1679" w:hanging="0"/>
        <w:rPr>
          <w:caps w:val="false"/>
          <w:smallCaps w:val="false"/>
        </w:rPr>
      </w:pPr>
      <w:r>
        <w:rPr>
          <w:caps w:val="false"/>
          <w:smallCaps w:val="false"/>
        </w:rPr>
        <w:t>Да, ты скрыл ее! Отдай мне дочь!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огит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Охотник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тцы, это голос княз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корей к нему на помощь!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6"/>
        <w:rPr/>
      </w:pPr>
      <w:r>
        <w:rPr/>
        <w:t>Вбегают княжеские охотники и силой освобождают Князя из рук Мельника.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sz w:val="20"/>
        </w:rPr>
        <w:t xml:space="preserve">МЕЛЬНИК </w:t>
      </w:r>
      <w:r>
        <w:rPr>
          <w:rFonts w:cs="Arial" w:ascii="Arial" w:hAnsi="Arial"/>
          <w:i/>
          <w:iCs/>
          <w:sz w:val="20"/>
        </w:rPr>
        <w:t>(Бросается перед ними на колени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сжальтесь, сжальтес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ите дочь мне возврати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 xml:space="preserve">Охотники. </w:t>
      </w:r>
      <w:r>
        <w:rPr>
          <w:rFonts w:cs="Arial" w:ascii="Arial" w:hAnsi="Arial"/>
          <w:sz w:val="20"/>
        </w:rPr>
        <w:t>Кто ты? Кто ты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ильно хочет он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вой терем увести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ы меня не выдавайте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заступитесь, спасите меня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ьте, он враг м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дочь похитил у меня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оляю вас, умоляю вас, ах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ите дочь мне отда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/>
      </w:pPr>
      <w:r>
        <w:rPr/>
        <w:t>Охотники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ко, страшно взор его блуждает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жалок вид его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ак несвязна реч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дно мысль его поня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могут значить его слова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уме помешан бедный старик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его речей нам не поня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Князь, сильно расстроенный, уходит. Охотники спешат за ним. Мельник, изнеможенный, падает на земл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701" w:right="1679" w:hanging="0"/>
        <w:rPr/>
      </w:pPr>
      <w:r>
        <w:rPr/>
        <w:t>Занавес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ДЕЙСТВИЕ ЧЕТВЕРТОЕ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>
          <w:caps w:val="false"/>
          <w:smallCaps w:val="false"/>
          <w:spacing w:val="60"/>
        </w:rPr>
      </w:pPr>
      <w:r>
        <w:rPr>
          <w:caps w:val="false"/>
          <w:smallCaps w:val="false"/>
          <w:spacing w:val="60"/>
        </w:rPr>
        <w:t>ПЕРВАЯ КАРТИНА</w:t>
      </w:r>
    </w:p>
    <w:p>
      <w:pPr>
        <w:pStyle w:val="Style6"/>
        <w:rPr/>
      </w:pPr>
      <w:r>
        <w:rPr/>
        <w:t>Днепровское дно. Подводный терем русалок. Некоторые прядут, другие танцуют. Входит царица русало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/>
      </w:pPr>
      <w:r>
        <w:rPr/>
        <w:t>Русалк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вьте пляску, сестры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нце село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лбом луна блестит над нами. Полно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ывите вверх – под небом попарит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никого не трогайте сегодня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пешехода щекотать не смейте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рыбакам их невод отягчать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авой и тиной, ни ребенка в воду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манивать рассказами о рыбках. </w:t>
      </w:r>
    </w:p>
    <w:p>
      <w:pPr>
        <w:pStyle w:val="Style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6"/>
        <w:rPr/>
      </w:pPr>
      <w:r>
        <w:rPr/>
        <w:t>(Русалки расходятся. Вбегает Русалочка.)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Где ты была?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ч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землю выходила я к деду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просил со дна реки собрать ему те деньги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торые когда-то в воду к нам он побросал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долго их искала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что такое деньги – я не зна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коже я вынесла ему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ршню раковинок самоцветных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очень был им рад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/>
      </w:pPr>
      <w:r>
        <w:rPr/>
        <w:t xml:space="preserve">Русалка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ик несчастный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ушай, дочка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ынче на тебя надеюсь 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нам на берег сегодня придет мужчин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реги его и выдь ему навстречу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нам близок: он твой отец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/>
      </w:pPr>
      <w:r>
        <w:rPr/>
        <w:t>Доч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т самый, что тебя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инул и на женщине женился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/>
      </w:pPr>
      <w:r>
        <w:rPr/>
        <w:t>Русалк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сам! Ты нежнее к нему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аскайся, мой друг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ди разговор о себе, обо мне: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ему расскажи, что слыхала не раз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 рожденье свое, про несчастья мо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ж спросит тебя, вспоминаю ль о нем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, что вечно его я помню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 прежней страстью его люблю 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, что дом мой прохладой дышит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то в свой терем его зову 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ву и жду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тарайся, мой друг, лаской детских речей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нам его заманить и в мой терем завлеч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напомни ему про любовь юных дне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кажи, что я его зову и жду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 ему, мой друг, скажи,</w:t>
      </w:r>
    </w:p>
    <w:p>
      <w:pPr>
        <w:pStyle w:val="Heading8"/>
        <w:ind w:left="1701" w:right="1679" w:hanging="0"/>
        <w:rPr>
          <w:caps w:val="false"/>
          <w:smallCaps w:val="false"/>
        </w:rPr>
      </w:pPr>
      <w:r>
        <w:rPr>
          <w:caps w:val="false"/>
          <w:smallCaps w:val="false"/>
        </w:rPr>
        <w:t>Что я зову и жду!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Ты поняла меня?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 xml:space="preserve">Дочь. </w:t>
      </w:r>
      <w:r>
        <w:rPr>
          <w:rFonts w:cs="Arial" w:ascii="Arial" w:hAnsi="Arial"/>
          <w:sz w:val="20"/>
        </w:rPr>
        <w:t xml:space="preserve">О, поняла! </w:t>
      </w:r>
      <w:r>
        <w:rPr>
          <w:rFonts w:cs="Arial" w:ascii="Arial" w:hAnsi="Arial"/>
          <w:i/>
          <w:iCs/>
          <w:sz w:val="20"/>
        </w:rPr>
        <w:t>(Убегает.)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8"/>
        <w:ind w:left="1701" w:right="1679" w:hanging="0"/>
        <w:rPr/>
      </w:pPr>
      <w:r>
        <w:rPr/>
        <w:t>Русалк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ех пор, как бросилась я в воду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аянной и презренной девчонкой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глубине Днепра-реки очнулась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салкою холодной и могуче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ли двенадцать полных ле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сякий день о мщеньи помышля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ыне, кажется, мой час настал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но желанный час настал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ар мести и любви кипит в крови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гордый Князь, навек ты мо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енадцать лет я в разлуке тяжкой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млюся, страда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час блаженный, давно желанны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Князь навек, навек мне возвращен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знаешь ты, коварная разлучница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ченья презренной любв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ек он мой, навек он мо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701" w:right="1679" w:hanging="0"/>
        <w:rPr/>
      </w:pPr>
      <w:r>
        <w:rPr/>
        <w:t>Занавес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>
          <w:rFonts w:ascii="Arial" w:hAnsi="Arial" w:cs="Arial"/>
          <w:caps w:val="false"/>
          <w:smallCaps w:val="false"/>
          <w:spacing w:val="60"/>
          <w:sz w:val="20"/>
        </w:rPr>
      </w:pPr>
      <w:r>
        <w:rPr>
          <w:rFonts w:cs="Arial"/>
          <w:caps w:val="false"/>
          <w:smallCaps w:val="false"/>
          <w:spacing w:val="60"/>
          <w:sz w:val="20"/>
        </w:rPr>
      </w:r>
    </w:p>
    <w:p>
      <w:pPr>
        <w:pStyle w:val="Heading8"/>
        <w:ind w:left="1701" w:right="1679" w:hanging="0"/>
        <w:rPr>
          <w:caps w:val="false"/>
          <w:smallCaps w:val="false"/>
          <w:spacing w:val="60"/>
        </w:rPr>
      </w:pPr>
      <w:r>
        <w:rPr>
          <w:caps w:val="false"/>
          <w:smallCaps w:val="false"/>
          <w:spacing w:val="60"/>
        </w:rPr>
        <w:t>ВТОРАЯ КАРТИНА</w:t>
      </w:r>
    </w:p>
    <w:p>
      <w:pPr>
        <w:pStyle w:val="Style6"/>
        <w:rPr/>
      </w:pPr>
      <w:r>
        <w:rPr/>
        <w:t>Берег Днепра. Княгиня и Ольга показываются вдали. На них накинуты душегрейки, на головах шапочки. Они робко пробиваются к авансцене и, увидя Князя, прячутся за развалинами мельницы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ольно к этим грустным берегам Меня влечет неведомая сила..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>Русалочка выходит на берег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я вижу? Откуда ты, прелестное дитя?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8"/>
        <w:ind w:left="1701" w:right="1679" w:hanging="0"/>
        <w:rPr/>
      </w:pPr>
      <w:r>
        <w:rPr/>
        <w:t xml:space="preserve">Дочь. </w:t>
      </w:r>
      <w:r>
        <w:rPr>
          <w:caps w:val="false"/>
          <w:smallCaps w:val="false"/>
        </w:rPr>
        <w:t>Я прислана к тебе От матери моей нарочно.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От матери, но кто ж она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/>
      </w:pPr>
      <w:r>
        <w:rPr/>
        <w:t xml:space="preserve">Дочь. </w:t>
      </w:r>
      <w:r>
        <w:rPr>
          <w:caps w:val="false"/>
          <w:smallCaps w:val="false"/>
        </w:rPr>
        <w:t>Она та самая, которую когда-то любил ты... и покинул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>
          <w:caps w:val="false"/>
          <w:smallCaps w:val="false"/>
        </w:rPr>
      </w:pPr>
      <w:r>
        <w:rPr>
          <w:caps w:val="false"/>
          <w:smallCaps w:val="false"/>
        </w:rPr>
        <w:t>КНЯЗЬ. Как, возможно ль, она жива и помнит обо мне?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Доч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олько помнит, любит, как и прежде;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она днепровских вод царице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не велела звать тебя в свой терем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если б знал ты, как у нас прохладно и весело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сказать велела, что непременно будет ждать теб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>(целует ее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лестное дитя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что со мною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сердце бьется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 мне, где она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 xml:space="preserve">Дочь. </w:t>
      </w:r>
      <w:r>
        <w:rPr>
          <w:rFonts w:cs="Arial" w:ascii="Arial" w:hAnsi="Arial"/>
          <w:sz w:val="20"/>
        </w:rPr>
        <w:t xml:space="preserve">А если хочешь, я отведу тебя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Веди, веди скоре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1701" w:right="1679" w:hanging="0"/>
        <w:rPr/>
      </w:pPr>
      <w:r>
        <w:rPr/>
        <w:t>Хочет идти. Княгиня и Ольга показываются из-за мельницы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Остановис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Княгиня! Зачем ты здесь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 (с твердостью). Чтоб уличить тебя в измене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бенок что ли я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 в поступках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их не волен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, пощади и выслушай ме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 лет уже в страданьях тяжких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ь и ночь томлюся 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е клятвы, уверень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обеты неизменной твоей любви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русти лютой, одиноко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уках ревности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ладые дни мои влеку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верь, нет боле сил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ви презренье мне сноси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сь я сама тебя в измен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на месте уличи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Ах, поверь, не стало силы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вности мученья перенес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праве ли кто преследовать здесь меня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бенок что ли я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в поступках своих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отчет обязан отдавать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мной следить я не позволю, нет!</w:t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льг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, позволь и мне промолвить слово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нягиню оправда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но видеть мне ее страдань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жалься над супругой, 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помни клятвы, уверенья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беты неизменной твоей любви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помни счастье дней минувших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мятежное блаженство прежних дне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е страданья видеть больно мн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сжалься ты над нею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ь мне, поверь, Князь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 ней отраду, счастье обретеш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Русалочк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дем же, Князь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если мне не вериш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комый голос, может быть, напомнит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о матери моей. Послуша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>Голос Русалки</w:t>
      </w:r>
      <w:r>
        <w:rPr>
          <w:rFonts w:cs="Arial" w:ascii="Arial" w:hAnsi="Arial"/>
          <w:sz w:val="20"/>
        </w:rPr>
        <w:t xml:space="preserve"> (за сценой)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й Князь! Тебя, Князь. милый, я призываю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прежней страстью к тебе томлюсь 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ди же в терем мо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жду тебя по-прежнему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будем неразлучны мы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ек с тобой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ди же, Князь, приди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Ольга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начит этот голос?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страха замирает дух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Откуда этот голос? От ревности Пылает кров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сладкий сердцу голос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дит в нем прежнюю любов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вольной силой меня влечет! </w:t>
      </w:r>
    </w:p>
    <w:p>
      <w:pPr>
        <w:pStyle w:val="Style6"/>
        <w:rPr/>
      </w:pPr>
      <w:r>
        <w:rPr/>
        <w:t>(Берет за руку Русалочку.)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 xml:space="preserve">Русалочка. </w:t>
      </w:r>
      <w:r>
        <w:rPr>
          <w:rFonts w:cs="Arial" w:ascii="Arial" w:hAnsi="Arial"/>
          <w:sz w:val="20"/>
        </w:rPr>
        <w:t>Пойдем! же, Княз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 и ОЛЬГ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умоляю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, возвратись дом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к добру тебя здесь увлечь хотя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>Русалочка.</w:t>
      </w:r>
      <w:r>
        <w:rPr>
          <w:rFonts w:cs="Arial" w:ascii="Arial" w:hAnsi="Arial"/>
          <w:sz w:val="20"/>
        </w:rPr>
        <w:t xml:space="preserve"> НЕ слушай их, пойдем! </w:t>
      </w:r>
    </w:p>
    <w:p>
      <w:pPr>
        <w:pStyle w:val="Normal"/>
        <w:ind w:left="1701" w:right="1679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 и О</w:t>
      </w:r>
      <w:r>
        <w:rPr>
          <w:rFonts w:cs="Arial" w:ascii="Arial" w:hAnsi="Arial"/>
          <w:caps/>
          <w:sz w:val="20"/>
        </w:rPr>
        <w:t>льг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сжалься над нами, Княз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вратись домой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овь кипит в груди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веди меня, веди скорей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аша! Любовью к тебе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ылает сердце вновь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1701" w:right="1679" w:hanging="0"/>
        <w:rPr/>
      </w:pPr>
      <w:r>
        <w:rPr/>
        <w:t>КНЯГИНЯ, Ольг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бледен так, расстроен ты, ах, сжалься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ь нам, в терем поспешим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>(Видя Мельника.)О, боже! Ты защити нас от беды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6"/>
        <w:rPr/>
      </w:pPr>
      <w:r>
        <w:rPr/>
        <w:t>Вбегает Мельник и отталкивает Княгиню и Ольгу, как будто защищая Княз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ь! Отстаньте, я здешний ворон и хозяин!</w:t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i/>
          <w:iCs/>
          <w:sz w:val="20"/>
        </w:rPr>
        <w:t>(Указывая на Князя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наш жених, его мы не уступим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годня свадьба, и вас на пир Я приглаша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Ольга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х волнует грудь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ердце робкое трепещет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х замирает, бессильно слово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а готова изменит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, в краю глухом, такою позднею порою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дали от дома, кто защитит нас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нападений злых людей?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, не покидай, не покидай нас, умоляю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очарован враждебной силой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йдем скорее, скорее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ь мне, что не к добру тебя увлечь хотят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х волнует грудь, и сердце робкое трепещет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силы дыханье перевесть...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есь, в краю глухом, такою позднею порою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может защиту, защиту нам подать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, не покидай, не покидай нас, умоляю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очарован враждебной силой,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йдем скорей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ь, что не к добру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увлечь хотя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ней опять душа моя стремит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ять знакомые мечты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комая любовь волнуют грудь мо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ней туда, туда, в тот край волшебный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ольной силой меня влечет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вьте, оставьте, я должен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ить свой обет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ЛЬНИК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он наш, его мы не уступим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годня он должен венчаться с дочерью моей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а пир вас приглашаю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ды мы гостям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удем веселиться,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дравим молодых и выпьем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их здоровь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наш жених; сегодня на свадьбу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 дружно я приглашаю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ир веселый приглашаем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годня всех]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ем! Идем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ожидают!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tyle6"/>
        <w:rPr/>
      </w:pPr>
      <w:r>
        <w:rPr/>
        <w:t>Княгиня и Ольга приходят в отчаяние. Князь в совершенном беспамятстве. Мельник и Русалочка увлекают его к реке. Русалочка кидается в реку; вслед за нею Мельник сталкивает в воду Князя и убегает в сторону. Княгиня падает без чувств. Ольга старается около нее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/>
      </w:pPr>
      <w:r>
        <w:rPr>
          <w:rFonts w:cs="Arial" w:ascii="Arial" w:hAnsi="Arial"/>
          <w:caps/>
          <w:sz w:val="20"/>
        </w:rPr>
        <w:t>Хор русало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 воде)  </w:t>
      </w:r>
      <w:r>
        <w:rPr>
          <w:rFonts w:cs="Arial" w:ascii="Arial" w:hAnsi="Arial"/>
          <w:sz w:val="20"/>
        </w:rPr>
        <w:t>Ха, ха, ха! Теперь от нас он не уйдет!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Охотни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бегают).</w:t>
      </w:r>
    </w:p>
    <w:p>
      <w:pPr>
        <w:pStyle w:val="Heading8"/>
        <w:ind w:left="1701" w:right="1679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Здесь! Здесь чей-то голос на помощь зовет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? Здесь Княгиня сама и без чувств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ышь! То ведь хохот проклятых русалок! 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! Тут недоброе случилось, Надо князя отыскать!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Перед авансценой, снизу, подымается облако, которое закрывает всю сцену. Когда оно проходит, открывается вид на подводную часть Днепра, в роскошной обстановке подводного царства. Луна светит сквозь воду. Сцена освещается голубым огнем. Русалки стоят в живой картине, посреди них царица. Сверху показывается группа русалок. Они плывут и влекут за собой труп Князя к стопам своей царицы.</w:t>
      </w:r>
    </w:p>
    <w:p>
      <w:pPr>
        <w:pStyle w:val="Normal"/>
        <w:ind w:left="1701" w:right="1679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Конец оперы.</w:t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right="167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кст либретто выверен по изданию клавира оперы (Музгиз, 1947) и суфлерскому экземпляру клавира в библиотеке Большого театра (1951).</w:t>
      </w:r>
    </w:p>
    <w:sectPr>
      <w:headerReference w:type="default" r:id="rId2"/>
      <w:headerReference w:type="first" r:id="rId3"/>
      <w:type w:val="nextPage"/>
      <w:pgSz w:w="11906" w:h="16820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" w:firstLine="76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 w:before="120" w:after="0"/>
      <w:ind w:left="40" w:hanging="0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0" w:hanging="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right="1679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1679" w:hanging="0"/>
      <w:jc w:val="both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1679" w:hanging="0"/>
      <w:jc w:val="both"/>
      <w:outlineLvl w:val="7"/>
    </w:pPr>
    <w:rPr>
      <w:rFonts w:ascii="Arial" w:hAnsi="Arial" w:cs="Arial"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1701" w:right="1679" w:hanging="0"/>
      <w:jc w:val="both"/>
    </w:pPr>
    <w:rPr>
      <w:rFonts w:ascii="Arial" w:hAnsi="Arial" w:cs="Arial"/>
      <w:i/>
      <w:iCs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2:09:00Z</dcterms:created>
  <dc:creator>Max S. Ivanov</dc:creator>
  <dc:description/>
  <dc:language>en-US</dc:language>
  <cp:lastModifiedBy>Юрий Г. Димитрин</cp:lastModifiedBy>
  <dcterms:modified xsi:type="dcterms:W3CDTF">2001-12-25T14:06:00Z</dcterms:modified>
  <cp:revision>6</cp:revision>
  <dc:subject/>
  <dc:title/>
</cp:coreProperties>
</file>