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6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16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16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160" w:right="800" w:hanging="0"/>
        <w:rPr/>
      </w:pPr>
      <w:r>
        <w:rPr>
          <w:b/>
          <w:bCs/>
        </w:rPr>
        <w:t xml:space="preserve">Николай Андреевич </w:t>
      </w:r>
      <w:r>
        <w:rPr>
          <w:b/>
          <w:bCs/>
          <w:caps/>
        </w:rPr>
        <w:t>Римский-Корсаков</w:t>
      </w:r>
      <w:r>
        <w:rPr>
          <w:b/>
          <w:bCs/>
        </w:rPr>
        <w:t xml:space="preserve"> (1844-1908)</w:t>
      </w:r>
    </w:p>
    <w:p>
      <w:pPr>
        <w:pStyle w:val="Heading1"/>
        <w:spacing w:lineRule="auto" w:line="240"/>
        <w:ind w:left="16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160" w:right="800" w:hanging="0"/>
        <w:jc w:val="center"/>
        <w:rPr/>
      </w:pPr>
      <w:r>
        <w:rPr/>
      </w:r>
    </w:p>
    <w:p>
      <w:pPr>
        <w:pStyle w:val="Heading1"/>
        <w:spacing w:lineRule="auto" w:line="240"/>
        <w:ind w:left="0" w:right="20" w:hanging="0"/>
        <w:jc w:val="center"/>
        <w:rPr/>
      </w:pPr>
      <w:r>
        <w:rPr/>
      </w:r>
    </w:p>
    <w:p>
      <w:pPr>
        <w:pStyle w:val="Heading1"/>
        <w:spacing w:lineRule="auto" w:line="240"/>
        <w:ind w:left="0" w:right="20" w:hanging="0"/>
        <w:jc w:val="center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Heading1"/>
        <w:spacing w:lineRule="auto" w:line="240"/>
        <w:ind w:left="0" w:right="20" w:hanging="0"/>
        <w:jc w:val="center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Heading1"/>
        <w:spacing w:lineRule="auto" w:line="240"/>
        <w:ind w:left="0" w:right="20" w:hanging="0"/>
        <w:jc w:val="center"/>
        <w:rPr>
          <w:b/>
          <w:b/>
          <w:bCs/>
          <w:spacing w:val="60"/>
          <w:sz w:val="62"/>
        </w:rPr>
      </w:pPr>
      <w:r>
        <w:rPr>
          <w:b/>
          <w:bCs/>
          <w:spacing w:val="60"/>
          <w:sz w:val="62"/>
        </w:rPr>
        <w:t>САДКО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Опера-былина в семи картинах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ибретто композитора, </w:t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и участии </w:t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.Стасова, Б.Бельского, Н.Финдейзена, Н.Штрупа, В. Ястребцева</w:t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держание заимствовано</w:t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з русского народного эпоса</w:t>
      </w:r>
    </w:p>
    <w:p>
      <w:pPr>
        <w:pStyle w:val="Normal"/>
        <w:ind w:right="2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былина "Садко, богатый гость" и др.)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firstLine="549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firstLine="549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firstLine="549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34" w:right="1154" w:firstLine="549"/>
        <w:jc w:val="both"/>
        <w:rPr/>
      </w:pPr>
      <w:r>
        <w:rPr>
          <w:rFonts w:cs="Arial" w:ascii="Arial" w:hAnsi="Arial"/>
          <w:iCs/>
          <w:sz w:val="26"/>
        </w:rPr>
        <w:t xml:space="preserve">Опера создана в 1897 г. и предложена для постановки Мариинскому театру. Однако Николай </w:t>
      </w:r>
      <w:r>
        <w:rPr>
          <w:rFonts w:cs="Arial" w:ascii="Arial" w:hAnsi="Arial"/>
          <w:iCs/>
          <w:sz w:val="26"/>
          <w:lang w:val="en-US"/>
        </w:rPr>
        <w:t>II</w:t>
      </w:r>
      <w:r>
        <w:rPr>
          <w:rFonts w:cs="Arial" w:ascii="Arial" w:hAnsi="Arial"/>
          <w:iCs/>
          <w:sz w:val="26"/>
        </w:rPr>
        <w:t xml:space="preserve"> вычеркнул оперу из планируемого репертуара театра. Первое исполнение оперы состоялось в Москве силами артистов Русской частной оперы на сцене театра Солодовникова. Успеху оперы способствовали в частности исполнители (Н.Забелла, Ф.Шаляпин) и декорации художника К.Коровина. Далее опера стала репертуарной на русской оперной сцене (Харьков, Тифлис, Петербург, Пермь, Баку, Самара.) Из последних постановок в России отметим спектакль Мариинского театра (199,3 г. Дирижёр В.Гергиев).</w:t>
      </w:r>
    </w:p>
    <w:p>
      <w:pPr>
        <w:pStyle w:val="Normal"/>
        <w:ind w:left="1134" w:right="1154" w:firstLine="549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 xml:space="preserve">Вне России опера ставилась в Париже (1908), Нью-Йорке (1930 г. Художник С.Судейкин), Праге (1928). 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ЕЙСТВУЮЩИЕ ЛИЦА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Фома Назарьич,</w:t>
      </w:r>
      <w:r>
        <w:rPr>
          <w:rFonts w:cs="Arial" w:ascii="Arial" w:hAnsi="Arial"/>
          <w:iCs/>
          <w:sz w:val="22"/>
        </w:rPr>
        <w:t xml:space="preserve"> старшина, настоятель новгородский – тенор</w:t>
      </w:r>
    </w:p>
    <w:p>
      <w:pPr>
        <w:pStyle w:val="Normal"/>
        <w:ind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Лука Зиновьич,</w:t>
      </w:r>
      <w:r>
        <w:rPr>
          <w:rFonts w:cs="Arial" w:ascii="Arial" w:hAnsi="Arial"/>
          <w:iCs/>
          <w:sz w:val="22"/>
        </w:rPr>
        <w:t xml:space="preserve"> воевода, настоятель новгородский – бас</w:t>
      </w:r>
    </w:p>
    <w:p>
      <w:pPr>
        <w:pStyle w:val="Normal"/>
        <w:ind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САДКО,</w:t>
      </w:r>
      <w:r>
        <w:rPr>
          <w:rFonts w:cs="Arial" w:ascii="Arial" w:hAnsi="Arial"/>
          <w:iCs/>
          <w:sz w:val="22"/>
        </w:rPr>
        <w:t xml:space="preserve"> гусляр и певец в Новгороде – тенор</w:t>
      </w:r>
    </w:p>
    <w:p>
      <w:pPr>
        <w:pStyle w:val="Normal"/>
        <w:ind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ЛЮБАВА БУСЛАЕВНА,</w:t>
      </w:r>
      <w:r>
        <w:rPr>
          <w:rFonts w:cs="Arial" w:ascii="Arial" w:hAnsi="Arial"/>
          <w:iCs/>
          <w:sz w:val="22"/>
        </w:rPr>
        <w:t xml:space="preserve"> молодая жена его – меццо-сопрано</w:t>
      </w:r>
    </w:p>
    <w:p>
      <w:pPr>
        <w:pStyle w:val="Normal"/>
        <w:ind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Нежата,</w:t>
      </w:r>
      <w:r>
        <w:rPr/>
        <w:t xml:space="preserve"> молодой гусляр из Киева-города – контральто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33"/>
        <w:gridCol w:w="269"/>
        <w:gridCol w:w="1701"/>
        <w:gridCol w:w="284"/>
      </w:tblGrid>
      <w:tr>
        <w:trPr/>
        <w:tc>
          <w:tcPr>
            <w:tcW w:w="1843" w:type="dxa"/>
            <w:tcBorders/>
          </w:tcPr>
          <w:p>
            <w:pPr>
              <w:pStyle w:val="Heading2"/>
              <w:snapToGrid w:val="false"/>
              <w:ind w:left="160" w:right="-9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ind w:left="160" w:right="-90" w:hanging="0"/>
              <w:jc w:val="right"/>
              <w:rPr>
                <w:caps/>
              </w:rPr>
            </w:pPr>
            <w:r>
              <w:rPr>
                <w:caps/>
              </w:rPr>
              <w:t>Сопель</w:t>
            </w:r>
          </w:p>
          <w:p>
            <w:pPr>
              <w:pStyle w:val="Heading3"/>
              <w:ind w:left="160" w:right="-108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ind w:left="160" w:right="-108" w:hanging="0"/>
              <w:jc w:val="right"/>
              <w:rPr>
                <w:caps/>
              </w:rPr>
            </w:pPr>
            <w:r>
              <w:rPr>
                <w:caps/>
              </w:rPr>
              <w:t>Дуда</w:t>
            </w:r>
          </w:p>
          <w:p>
            <w:pPr>
              <w:pStyle w:val="Heading3"/>
              <w:ind w:left="160" w:right="-108" w:hanging="0"/>
              <w:jc w:val="right"/>
              <w:rPr/>
            </w:pPr>
            <w:r>
              <w:rPr/>
            </w:r>
          </w:p>
          <w:p>
            <w:pPr>
              <w:pStyle w:val="Heading3"/>
              <w:ind w:left="160" w:right="-108" w:hanging="0"/>
              <w:jc w:val="right"/>
              <w:rPr/>
            </w:pPr>
            <w:r>
              <w:rPr/>
              <w:t>1-й и 2-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38"/>
              </w:rPr>
            </w:pPr>
            <w:r>
              <w:rPr>
                <w:rFonts w:cs="Arial" w:ascii="Arial" w:hAnsi="Arial"/>
                <w:iCs/>
                <w:sz w:val="38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iCs/>
                <w:sz w:val="38"/>
              </w:rPr>
              <w:t>}</w:t>
            </w:r>
            <w:r>
              <w:rPr>
                <w:rFonts w:cs="Arial" w:ascii="Arial" w:hAnsi="Arial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Скоморошины удалые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бас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тенор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меццо-сопрано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2"/>
              <w:ind w:left="160" w:right="-90" w:hanging="0"/>
              <w:jc w:val="right"/>
              <w:rPr>
                <w:caps/>
              </w:rPr>
            </w:pPr>
            <w:r>
              <w:rPr>
                <w:iCs w:val="false"/>
                <w:caps/>
              </w:rPr>
              <w:t>Варяжский</w:t>
            </w:r>
          </w:p>
          <w:p>
            <w:pPr>
              <w:pStyle w:val="Heading4"/>
              <w:ind w:left="160" w:firstLine="18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ind w:left="160" w:right="-108" w:firstLine="18"/>
              <w:jc w:val="right"/>
              <w:rPr>
                <w:caps/>
              </w:rPr>
            </w:pPr>
            <w:r>
              <w:rPr>
                <w:caps/>
              </w:rPr>
              <w:t>ИНдийский</w:t>
            </w:r>
          </w:p>
          <w:p>
            <w:pPr>
              <w:pStyle w:val="Heading3"/>
              <w:ind w:left="160" w:right="-108" w:hanging="0"/>
              <w:jc w:val="right"/>
              <w:rPr>
                <w:iCs w:val="false"/>
                <w:caps/>
              </w:rPr>
            </w:pPr>
            <w:r>
              <w:rPr>
                <w:iCs w:val="false"/>
                <w:caps/>
              </w:rPr>
            </w:r>
          </w:p>
          <w:p>
            <w:pPr>
              <w:pStyle w:val="Heading3"/>
              <w:ind w:left="160" w:right="-108" w:hanging="0"/>
              <w:jc w:val="right"/>
              <w:rPr>
                <w:iCs w:val="false"/>
                <w:caps/>
              </w:rPr>
            </w:pPr>
            <w:r>
              <w:rPr>
                <w:iCs w:val="false"/>
                <w:caps/>
              </w:rPr>
              <w:t>Веденецк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Arial" w:hAnsi="Arial" w:cs="Arial"/>
                <w:iCs/>
                <w:sz w:val="38"/>
              </w:rPr>
            </w:pPr>
            <w:r>
              <w:rPr>
                <w:rFonts w:cs="Arial" w:ascii="Arial" w:hAnsi="Arial"/>
                <w:iCs/>
                <w:sz w:val="38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iCs/>
                <w:sz w:val="38"/>
              </w:rPr>
              <w:t xml:space="preserve">} </w:t>
            </w:r>
            <w:r>
              <w:rPr>
                <w:rFonts w:cs="Arial" w:ascii="Arial" w:hAnsi="Arial"/>
                <w:iCs/>
                <w:sz w:val="22"/>
              </w:rPr>
              <w:t>Заморские торговые г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5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бас</w:t>
            </w:r>
          </w:p>
          <w:p>
            <w:pPr>
              <w:pStyle w:val="Normal"/>
              <w:ind w:left="-15"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-15"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тенор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барито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ind w:left="160"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60"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1-й волх</w:t>
      </w:r>
      <w:r>
        <w:rPr>
          <w:rFonts w:cs="Arial" w:ascii="Arial" w:hAnsi="Arial"/>
          <w:iCs/>
          <w:sz w:val="22"/>
        </w:rPr>
        <w:t xml:space="preserve"> – тенор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60"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2-й волх</w:t>
      </w:r>
      <w:r>
        <w:rPr>
          <w:rFonts w:cs="Arial" w:ascii="Arial" w:hAnsi="Arial"/>
          <w:iCs/>
          <w:sz w:val="22"/>
        </w:rPr>
        <w:t xml:space="preserve"> – тенор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60"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ОкиАн-море,</w:t>
      </w:r>
      <w:r>
        <w:rPr>
          <w:rFonts w:cs="Arial" w:ascii="Arial" w:hAnsi="Arial"/>
          <w:iCs/>
          <w:sz w:val="22"/>
        </w:rPr>
        <w:t xml:space="preserve"> Царь Морской – бас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60"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ВОЛХОВА,</w:t>
      </w:r>
      <w:r>
        <w:rPr>
          <w:rFonts w:cs="Arial" w:ascii="Arial" w:hAnsi="Arial"/>
          <w:iCs/>
          <w:sz w:val="22"/>
        </w:rPr>
        <w:t xml:space="preserve"> царевна прекрасная, его дочь молодшая, любимая – сопрано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60" w:right="800" w:hanging="0"/>
        <w:jc w:val="center"/>
        <w:rPr/>
      </w:pPr>
      <w:r>
        <w:rPr>
          <w:rFonts w:cs="Arial" w:ascii="Arial" w:hAnsi="Arial"/>
          <w:iCs/>
          <w:caps/>
          <w:sz w:val="22"/>
        </w:rPr>
        <w:t>Видение,</w:t>
      </w:r>
      <w:r>
        <w:rPr>
          <w:rFonts w:cs="Arial" w:ascii="Arial" w:hAnsi="Arial"/>
          <w:iCs/>
          <w:sz w:val="22"/>
        </w:rPr>
        <w:t xml:space="preserve"> старчище могуч богатырь во образе калики перехожего – баритон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Heading1"/>
        <w:spacing w:lineRule="auto" w:line="240"/>
        <w:ind w:left="160" w:right="800" w:hanging="0"/>
        <w:jc w:val="center"/>
        <w:rPr>
          <w:caps/>
        </w:rPr>
      </w:pPr>
      <w:r>
        <w:rPr>
          <w:caps/>
        </w:rPr>
        <w:t>Хор</w:t>
      </w:r>
    </w:p>
    <w:p>
      <w:pPr>
        <w:pStyle w:val="Normal"/>
        <w:ind w:left="160" w:right="800" w:hanging="0"/>
        <w:jc w:val="both"/>
        <w:rPr/>
      </w:pPr>
      <w:r>
        <w:rPr>
          <w:rFonts w:cs="Arial" w:ascii="Arial" w:hAnsi="Arial"/>
          <w:iCs/>
          <w:caps/>
          <w:sz w:val="22"/>
        </w:rPr>
        <w:t>н</w:t>
      </w:r>
      <w:r>
        <w:rPr>
          <w:rFonts w:cs="Arial" w:ascii="Arial" w:hAnsi="Arial"/>
          <w:iCs/>
          <w:sz w:val="22"/>
        </w:rPr>
        <w:t>овгородский люд обоего пола и всяких сословий, торговые гости новгородские и заморские; корабельщики, дружина Садко, скоморохи – веселые молодцы, калики перехожие – угрюмые старики; водяные, красные девицы, белые лебеди и чуда морские.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spacing w:lineRule="auto" w:line="240"/>
        <w:ind w:left="160" w:right="800" w:hanging="0"/>
        <w:jc w:val="center"/>
        <w:rPr>
          <w:caps/>
        </w:rPr>
      </w:pPr>
      <w:r>
        <w:rPr>
          <w:caps/>
        </w:rPr>
        <w:t>Балет</w:t>
      </w:r>
    </w:p>
    <w:p>
      <w:pPr>
        <w:pStyle w:val="Style6"/>
        <w:jc w:val="both"/>
        <w:rPr/>
      </w:pPr>
      <w:r>
        <w:rPr/>
        <w:t>Царица Водяница премудрая, жена царя морского, и двенадцать старших дочерей его, что замужем за синими морями. Ручейки – внучата малые. Сереброчешуйиые и золотоперые рыбки и другие чуда морские.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49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ействие происходит в Новгороде и на море-окиане, </w:t>
      </w:r>
    </w:p>
    <w:p>
      <w:pPr>
        <w:pStyle w:val="Normal"/>
        <w:ind w:left="160" w:right="49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полусказочное-полуисторическое время.</w:t>
      </w:r>
    </w:p>
    <w:p>
      <w:pPr>
        <w:pStyle w:val="Normal"/>
        <w:ind w:left="160" w:right="49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ежду четвертой и пятой картинами проходит двенадцать лет.</w:t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503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______________________________</w:t>
      </w:r>
    </w:p>
    <w:p>
      <w:pPr>
        <w:pStyle w:val="Normal"/>
        <w:ind w:right="800" w:hanging="0"/>
        <w:rPr>
          <w:rFonts w:ascii="Tahoma" w:hAnsi="Tahoma" w:cs="Tahoma"/>
          <w:iCs/>
          <w:sz w:val="8"/>
        </w:rPr>
      </w:pPr>
      <w:r>
        <w:rPr>
          <w:rFonts w:cs="Tahoma" w:ascii="Tahoma" w:hAnsi="Tahoma"/>
          <w:iCs/>
          <w:sz w:val="8"/>
        </w:rPr>
      </w:r>
    </w:p>
    <w:p>
      <w:pPr>
        <w:pStyle w:val="Normal"/>
        <w:pBdr>
          <w:bottom w:val="single" w:sz="12" w:space="1" w:color="000000"/>
        </w:pBdr>
        <w:ind w:right="503" w:hanging="0"/>
        <w:jc w:val="both"/>
        <w:rPr/>
      </w:pPr>
      <w:r>
        <w:rPr>
          <w:rFonts w:cs="Tahoma" w:ascii="Tahoma" w:hAnsi="Tahoma"/>
          <w:iCs/>
          <w:sz w:val="21"/>
        </w:rPr>
        <w:t xml:space="preserve">Семь картин оперы при сценической постановки разбиваются на три или пять действий. 1-я и 2-я картины составляют I действие; 3-я и 4-я – </w:t>
      </w:r>
      <w:r>
        <w:rPr>
          <w:rFonts w:cs="Tahoma" w:ascii="Tahoma" w:hAnsi="Tahoma"/>
          <w:iCs/>
          <w:sz w:val="21"/>
          <w:lang w:val="en-US"/>
        </w:rPr>
        <w:t>II</w:t>
      </w:r>
      <w:r>
        <w:rPr>
          <w:rFonts w:cs="Tahoma" w:ascii="Tahoma" w:hAnsi="Tahoma"/>
          <w:iCs/>
          <w:sz w:val="21"/>
        </w:rPr>
        <w:t xml:space="preserve"> действие; 5-я, 6-я и 7-я картины- </w:t>
      </w:r>
      <w:r>
        <w:rPr>
          <w:rFonts w:cs="Tahoma" w:ascii="Tahoma" w:hAnsi="Tahoma"/>
          <w:iCs/>
          <w:sz w:val="21"/>
          <w:lang w:val="en-US"/>
        </w:rPr>
        <w:t>III</w:t>
      </w:r>
      <w:r>
        <w:rPr>
          <w:rFonts w:cs="Tahoma" w:ascii="Tahoma" w:hAnsi="Tahoma"/>
          <w:iCs/>
          <w:sz w:val="21"/>
        </w:rPr>
        <w:t xml:space="preserve"> действие. Или же: 1-я картина составит </w:t>
      </w:r>
      <w:r>
        <w:rPr>
          <w:rFonts w:cs="Tahoma" w:ascii="Tahoma" w:hAnsi="Tahoma"/>
          <w:iCs/>
          <w:sz w:val="21"/>
          <w:lang w:val="en-US"/>
        </w:rPr>
        <w:t>I</w:t>
      </w:r>
      <w:r>
        <w:rPr>
          <w:rFonts w:cs="Tahoma" w:ascii="Tahoma" w:hAnsi="Tahoma"/>
          <w:iCs/>
          <w:sz w:val="21"/>
        </w:rPr>
        <w:t xml:space="preserve"> действие, 2-я с 3-й – </w:t>
      </w:r>
      <w:r>
        <w:rPr>
          <w:rFonts w:cs="Tahoma" w:ascii="Tahoma" w:hAnsi="Tahoma"/>
          <w:iCs/>
          <w:sz w:val="21"/>
          <w:lang w:val="en-US"/>
        </w:rPr>
        <w:t>II</w:t>
      </w:r>
      <w:r>
        <w:rPr>
          <w:rFonts w:cs="Tahoma" w:ascii="Tahoma" w:hAnsi="Tahoma"/>
          <w:iCs/>
          <w:sz w:val="21"/>
        </w:rPr>
        <w:t xml:space="preserve"> действие, 4-я – III действие, 5-я с 6-й – IV действие, а 7-я – отдельное V действие.</w:t>
      </w:r>
    </w:p>
    <w:p>
      <w:pPr>
        <w:pStyle w:val="Normal"/>
        <w:pBdr>
          <w:bottom w:val="single" w:sz="12" w:space="1" w:color="000000"/>
        </w:pBdr>
        <w:ind w:right="503" w:hanging="0"/>
        <w:jc w:val="both"/>
        <w:rPr>
          <w:rFonts w:ascii="Arial" w:hAnsi="Arial" w:cs="Arial"/>
          <w:iCs/>
          <w:sz w:val="5"/>
        </w:rPr>
      </w:pPr>
      <w:r>
        <w:rPr>
          <w:rFonts w:cs="Arial" w:ascii="Arial" w:hAnsi="Arial"/>
          <w:iCs/>
          <w:sz w:val="5"/>
        </w:rPr>
      </w:r>
    </w:p>
    <w:p>
      <w:pPr>
        <w:pStyle w:val="Normal"/>
        <w:ind w:left="851" w:right="80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60" w:right="800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60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0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КАРТИНА ПЕРВАЯ</w:t>
      </w:r>
    </w:p>
    <w:p>
      <w:pPr>
        <w:pStyle w:val="Normal"/>
        <w:ind w:left="1701" w:right="1438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01" w:right="1296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В богатых хоромах братчины в Новгороде. Пиронаньице – почестей пир новгородских торговых гостей. Все сидят за столами дубовыми, накрытыми скатертями браными и уставленными яствами и напитками. Челядь обносит гостей вином  и брагою. За особым столом Пожата, молодой гусляр из Киева-города. В углу, на муравленой печи Дуда, Сопель и несколько скоморошин удалыих. Среди гостей оба настоятеля *: Фома Назарьич и Лука Зиновьич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Style6"/>
        <w:ind w:left="1701" w:right="1438" w:hanging="0"/>
        <w:rPr>
          <w:caps/>
        </w:rPr>
      </w:pPr>
      <w:r>
        <w:rPr>
          <w:caps/>
        </w:rPr>
        <w:t>гости торговы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бралися мы, гости торговы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ю братчиной нашей Никольщиной.*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дет здесь у нас столованьиц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дет пированье – почестен пир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носите зеленым вино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еленым вином заморским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едайтеся, гости, досыт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пивайтеся, гости, допьяна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ейте браги до краев ковш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йте меду полные стопы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носите зеленым вино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еленым вином заморскии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носите яством сахарным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ен Киев-град князем ласковым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делами богатырским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лько Новгород еще славней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товарами, не своею золотой казной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лавен велик Новгород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то людьми торговыми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своею волюшкой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т у нас больших бояр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т у нас старших князей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т у нас и грозных воевод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Новгороде Великом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 нас всяк себе сам больший-набольший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бралися мы, гости торговые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ю братчиной нашей Никольщиной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дет здесь у нас столованьице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дет пирование – постен пир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носите зеленым вином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еленым вином заморскиим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едайтеся, люди, досыта,</w:t>
      </w:r>
    </w:p>
    <w:p>
      <w:pPr>
        <w:pStyle w:val="Heading1"/>
        <w:spacing w:lineRule="auto" w:line="240"/>
        <w:ind w:left="1701" w:right="1438" w:hanging="0"/>
        <w:rPr/>
      </w:pPr>
      <w:r>
        <w:rPr/>
        <w:t>Напивайтеся, гости, допьяна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Новгороде Великом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 нас всяк себе сам больший-набольший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ейте браги до краев ковши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</w:rPr>
        <w:t>Пейте меду полные стопы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носите зеленым вином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</w:rPr>
        <w:t>Зеленым вином заморским.</w:t>
      </w:r>
    </w:p>
    <w:p>
      <w:pPr>
        <w:pStyle w:val="Normal"/>
        <w:ind w:left="1701" w:right="1438" w:hanging="0"/>
        <w:rPr>
          <w:rFonts w:ascii="Arial" w:hAnsi="Arial" w:cs="Arial"/>
          <w:iCs/>
          <w:sz w:val="12"/>
          <w:lang w:val="en-US"/>
        </w:rPr>
      </w:pPr>
      <w:r>
        <w:rPr>
          <w:rFonts w:cs="Arial" w:ascii="Arial" w:hAnsi="Arial"/>
          <w:iCs/>
          <w:sz w:val="12"/>
          <w:lang w:val="en-US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________________</w:t>
      </w:r>
    </w:p>
    <w:p>
      <w:pPr>
        <w:pStyle w:val="Normal"/>
        <w:ind w:left="1701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  Настоятель – выборный посадники.</w:t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sz w:val="18"/>
        </w:rPr>
        <w:t xml:space="preserve">** Братчины – здесь – товарищества или артели, устраивающиеся в древнем </w:t>
      </w:r>
      <w:r>
        <w:rPr>
          <w:rFonts w:cs="Arial" w:ascii="Arial" w:hAnsi="Arial"/>
          <w:iCs/>
          <w:sz w:val="18"/>
          <w:lang w:val="en-US"/>
        </w:rPr>
        <w:t>    </w:t>
      </w:r>
      <w:r>
        <w:rPr>
          <w:rFonts w:cs="Arial" w:ascii="Arial" w:hAnsi="Arial"/>
          <w:iCs/>
          <w:sz w:val="18"/>
        </w:rPr>
        <w:t>Новгороде для совместного пированья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  <w:lang w:val="en-US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  <w:lang w:val="en-US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носите яством сахарным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Новгороде Великом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 нас всяк себе сам больший-набольший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-й НАСТОЯТЕЛЬ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же ты, молодой гусляр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ы заной, заиграй нам про старо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-й НАСТОЯТЕЛЬ. Расскажи, певец, про бывало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Style6"/>
        <w:ind w:left="1701" w:right="1438" w:hanging="0"/>
        <w:rPr>
          <w:caps/>
        </w:rPr>
      </w:pPr>
      <w:r>
        <w:rPr>
          <w:caps/>
        </w:rPr>
        <w:t>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трунку к струночке ты натягивай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старинный лад ты налаживай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 дела спой нам богатырски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ЖАТА </w:t>
      </w:r>
      <w:r>
        <w:rPr>
          <w:rFonts w:cs="Arial" w:ascii="Arial" w:hAnsi="Arial"/>
          <w:i/>
          <w:sz w:val="22"/>
        </w:rPr>
        <w:t>(играет на гуслях и поет Былину о Волхе Всеславьиче)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светя светел месяц на неб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одился могуч богатырь во Киеве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ой Волх Всеславьевич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 княжны Марфы Всеславьевны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 от змея Тугарина лютого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дрожала мати сыра земля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тряслося царство Индейско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сине море всколебалося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 того рожденья богатырского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рыба вся в глубину пошл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летела птица высоко в небес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уры да олени за горы пошл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ки, медведи по ельничка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йцы, лисицы по чащица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боля, куницы по островам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ыслью по лесу растекается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ерым полком он по земле бежит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под оболоки орлом летит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будет Волх в полтора час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рал во правую руку палицу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яжку палицу свинцовую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есом та палица в триста пуд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 и будет Волх во двенадцать лет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бирал он дружину хоробрую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тут же с ней во поход пошел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 Индейскому царству славному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евал, покорял царство славно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ам втапоры в нем царем насел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слава ж тебе, молодой гусляр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удет красен день в половину дня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гда минуло Волху полтора часа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некому спеть про Новгород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ли не на чем нам похвастаться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лишь встарь люди жили весело? Гой!</w:t>
      </w:r>
    </w:p>
    <w:p>
      <w:pPr>
        <w:pStyle w:val="Heading1"/>
        <w:spacing w:lineRule="auto" w:line="240"/>
        <w:ind w:left="1701" w:right="1438" w:hanging="0"/>
        <w:rPr>
          <w:rFonts w:ascii="Arial" w:hAnsi="Arial" w:cs="Arial"/>
          <w:iCs w:val="false"/>
          <w:caps/>
          <w:sz w:val="22"/>
        </w:rPr>
      </w:pPr>
      <w:r>
        <w:rPr>
          <w:rFonts w:cs="Arial"/>
          <w:iCs w:val="false"/>
          <w:caps/>
          <w:sz w:val="22"/>
        </w:rPr>
      </w:r>
    </w:p>
    <w:p>
      <w:pPr>
        <w:pStyle w:val="Heading1"/>
        <w:spacing w:lineRule="auto" w:line="240"/>
        <w:ind w:left="1701" w:right="1438" w:hanging="0"/>
        <w:rPr>
          <w:caps/>
        </w:rPr>
      </w:pPr>
      <w:r>
        <w:rPr>
          <w:caps/>
        </w:rPr>
        <w:t>Один из гостей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Хороши у нас кони добры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ни добрые неизъезжены!</w:t>
      </w:r>
    </w:p>
    <w:p>
      <w:pPr>
        <w:pStyle w:val="Style6"/>
        <w:ind w:left="1701" w:right="1438" w:hanging="0"/>
        <w:rPr>
          <w:rFonts w:ascii="Arial" w:hAnsi="Arial" w:cs="Arial"/>
          <w:iCs w:val="false"/>
          <w:caps/>
          <w:sz w:val="22"/>
        </w:rPr>
      </w:pPr>
      <w:r>
        <w:rPr>
          <w:rFonts w:cs="Arial"/>
          <w:iCs w:val="false"/>
          <w:caps/>
          <w:sz w:val="22"/>
        </w:rPr>
      </w:r>
    </w:p>
    <w:p>
      <w:pPr>
        <w:pStyle w:val="Style6"/>
        <w:ind w:left="1701" w:right="1438" w:hanging="0"/>
        <w:rPr>
          <w:caps/>
        </w:rPr>
      </w:pPr>
      <w:r>
        <w:rPr>
          <w:caps/>
        </w:rPr>
        <w:t>Други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то конями вы похваляетесь?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ходите-ка на кулачный бой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то померится с нами силою?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 xml:space="preserve">Все гости. </w:t>
      </w:r>
      <w:r>
        <w:rPr>
          <w:rFonts w:cs="Arial" w:ascii="Arial" w:hAnsi="Arial"/>
          <w:iCs/>
          <w:sz w:val="22"/>
        </w:rPr>
        <w:t>Гой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Style6"/>
        <w:ind w:left="1701" w:right="1438" w:hanging="0"/>
        <w:rPr>
          <w:caps/>
        </w:rPr>
      </w:pPr>
      <w:r>
        <w:rPr>
          <w:caps/>
        </w:rPr>
        <w:t>Треть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ного есть у нас золотой казны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платья цветна богатого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spacing w:lineRule="auto" w:line="240"/>
        <w:ind w:left="1701" w:right="1438" w:hanging="0"/>
        <w:rPr>
          <w:caps/>
        </w:rPr>
      </w:pPr>
      <w:r>
        <w:rPr>
          <w:caps/>
        </w:rPr>
        <w:t>Четверты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з жены нельзя прожить молодцу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 кого из нас есть молодушки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лицом красны и приветливы?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ит Садко, кладя крест по писаному и поклон ведя по-ученому. В руках у него гуссльки-яровчаты.</w:t>
      </w:r>
    </w:p>
    <w:p>
      <w:pPr>
        <w:pStyle w:val="Normal"/>
        <w:ind w:left="1701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клон вам, гости именитые-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лагословите старину сказат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ль песню спеть удалую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пой про славу ты нам Новагород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 цветное платье, коней добрыих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 удачу, силу молодецкую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з дерева явора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 бессчетну нашу золоту казну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про жен про наших, белых лебедей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вы, гости торговы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ости именитые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ждый хвалится по-особому: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дин хвастает золотой казной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ругой хвастает конем добрыи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лупый хвастает молодой женой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мный хвастает старым батюшкой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чем, молодцу, мне похвастаться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зве гусельками да песням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то досталися мне от батюшк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 Сур Волжанина родимого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бы была у меня золота казна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бы была дружинушка хоробрая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не сидел бы сиднем в Новгороде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стал бы жить по старине, по пошлине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пировал бы день и ночь, не бражничал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на злату казну свою повыкупил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б все товары ваши новгородские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снарядил бы тридцать и един корабль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вары красные я б понагруживал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ж коли не дал нам господь большой реки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заказал путь на море Варяжское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плыл я б по Ильмень-озеру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волок корабли я бы волоком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прошел по великим рекам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б ко синему морю далекому.</w:t>
      </w:r>
    </w:p>
    <w:p>
      <w:pPr>
        <w:pStyle w:val="Normal"/>
        <w:ind w:left="1701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Ударяет по струнам.)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бегали б мои бусы-корабли*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ъезжали б моря, моря синие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гулял бы в странах я неслыханных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смотрелся б чудес я невиданных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купил бы я там скатна жемчуг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моцветных камней, дорогой камки **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бессчётну казну в Новогороде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настроил бы я церквей божиих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б повызолотил кресты, маковицы чистым золотом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садил бы иконы я жемчугом да каменьям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орогими бы все самоцветными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далеким морям, по раздолью земли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неслася бы слава Новгорода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ы бы тогда, гости знатны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то во пояс мне поклонилися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которые гости встают из-за столов, другие продолжают сидеть.</w:t>
      </w:r>
    </w:p>
    <w:p>
      <w:pPr>
        <w:pStyle w:val="Normal"/>
        <w:ind w:left="1701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ind w:left="1701" w:right="1438" w:hanging="0"/>
        <w:rPr/>
      </w:pPr>
      <w:r>
        <w:rPr/>
        <w:t>Группа гостей – вторые и третьи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ты, Сад-Садко, добрый молодец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любилась нам речь удалая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5"/>
        <w:ind w:left="1701" w:right="1438" w:hanging="0"/>
        <w:rPr/>
      </w:pPr>
      <w:r>
        <w:rPr/>
        <w:t>Первые и четвертые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й ты, Сад-Садко, гон, гостиный сьн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ы гусляр простой, не торговый гост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безумна похвальба твоя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caps/>
          <w:sz w:val="22"/>
        </w:rPr>
        <w:t xml:space="preserve">ПЕРВЫЕ И ВТОРЫЕ. </w:t>
      </w:r>
      <w:r>
        <w:rPr>
          <w:rFonts w:cs="Arial" w:ascii="Arial" w:hAnsi="Arial"/>
          <w:sz w:val="22"/>
        </w:rPr>
        <w:t>А коль прав Садко?</w:t>
      </w:r>
    </w:p>
    <w:p>
      <w:pPr>
        <w:pStyle w:val="Normal"/>
        <w:ind w:left="1701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Третьи и четвертые</w:t>
      </w:r>
      <w:r>
        <w:rPr>
          <w:rFonts w:cs="Arial" w:ascii="Arial" w:hAnsi="Arial"/>
          <w:iCs/>
          <w:sz w:val="22"/>
        </w:rPr>
        <w:t>. Не хотим Садка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ПЕРВЫЕ И ВТОРЫЕ.</w:t>
      </w:r>
      <w:r>
        <w:rPr>
          <w:rFonts w:cs="Arial" w:ascii="Arial" w:hAnsi="Arial"/>
          <w:iCs/>
          <w:sz w:val="22"/>
        </w:rPr>
        <w:t xml:space="preserve"> А коль прав гусляр?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Третьи и четвертые</w:t>
      </w:r>
      <w:r>
        <w:rPr>
          <w:rFonts w:cs="Arial" w:ascii="Arial" w:hAnsi="Arial"/>
          <w:iCs/>
          <w:sz w:val="22"/>
        </w:rPr>
        <w:t>. Гой, долой его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-й НАСТОЯТЕЛЬ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ль не слышали?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озвал Садко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х нас сиднями да безумными.</w:t>
      </w:r>
    </w:p>
    <w:p>
      <w:pPr>
        <w:pStyle w:val="Normal"/>
        <w:ind w:left="1701" w:right="1438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-й НАСТОЯТЕЛЬ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ль не видите, гости знатные?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очет выше стать Новогорода.</w:t>
      </w:r>
    </w:p>
    <w:p>
      <w:pPr>
        <w:pStyle w:val="Normal"/>
        <w:ind w:left="1701" w:right="1438" w:hanging="0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_______________ </w:t>
      </w:r>
    </w:p>
    <w:p>
      <w:pPr>
        <w:pStyle w:val="Normal"/>
        <w:ind w:left="1701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  Бусын – темно-голубой, цвета морской воды.</w:t>
      </w:r>
    </w:p>
    <w:p>
      <w:pPr>
        <w:pStyle w:val="Normal"/>
        <w:ind w:left="1701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* Камка – китайская шелковая ткань с разводами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 xml:space="preserve">Оба настоятеля. </w:t>
      </w:r>
      <w:r>
        <w:rPr>
          <w:rFonts w:cs="Arial" w:ascii="Arial" w:hAnsi="Arial"/>
          <w:iCs/>
          <w:sz w:val="22"/>
        </w:rPr>
        <w:t>Зелен нас учить, молод нас корить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5"/>
        <w:ind w:left="1701" w:right="1438" w:hanging="0"/>
        <w:rPr/>
      </w:pPr>
      <w:r>
        <w:rPr/>
        <w:t xml:space="preserve">Группа гостей – первые и вторые </w:t>
      </w:r>
      <w:r>
        <w:rPr>
          <w:caps w:val="false"/>
          <w:smallCaps w:val="false"/>
        </w:rPr>
        <w:t xml:space="preserve"> А коль прав Садко?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6"/>
        </w:rPr>
      </w:pPr>
      <w:r>
        <w:rPr>
          <w:rFonts w:cs="Arial" w:ascii="Arial" w:hAnsi="Arial"/>
          <w:iCs/>
          <w:caps/>
          <w:sz w:val="6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 xml:space="preserve">ТРЕТЬИ И ЧЕТВЕРТЫЕ. </w:t>
      </w:r>
      <w:r>
        <w:rPr>
          <w:rFonts w:cs="Arial" w:ascii="Arial" w:hAnsi="Arial"/>
          <w:iCs/>
          <w:sz w:val="22"/>
        </w:rPr>
        <w:t>Не хотим Садка!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ПЕРВЫЕ И ВТОРЫЕ.</w:t>
      </w:r>
      <w:r>
        <w:rPr>
          <w:rFonts w:cs="Arial" w:ascii="Arial" w:hAnsi="Arial"/>
          <w:iCs/>
          <w:sz w:val="22"/>
        </w:rPr>
        <w:t xml:space="preserve"> А коль прав гусляр?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Третьи и четвертые</w:t>
      </w:r>
      <w:r>
        <w:rPr>
          <w:rFonts w:cs="Arial" w:ascii="Arial" w:hAnsi="Arial"/>
          <w:iCs/>
          <w:sz w:val="22"/>
        </w:rPr>
        <w:t xml:space="preserve"> Гой, долой его!</w:t>
      </w:r>
    </w:p>
    <w:p>
      <w:pPr>
        <w:pStyle w:val="Heading5"/>
        <w:ind w:left="1701" w:right="1438" w:hanging="0"/>
        <w:rPr>
          <w:rFonts w:ascii="Arial" w:hAnsi="Arial" w:cs="Arial"/>
          <w:iCs w:val="false"/>
          <w:caps w:val="false"/>
          <w:smallCaps w:val="false"/>
          <w:sz w:val="22"/>
        </w:rPr>
      </w:pPr>
      <w:r>
        <w:rPr>
          <w:rFonts w:cs="Arial"/>
          <w:iCs w:val="false"/>
          <w:caps w:val="false"/>
          <w:smallCaps w:val="false"/>
          <w:sz w:val="22"/>
        </w:rPr>
      </w:r>
    </w:p>
    <w:p>
      <w:pPr>
        <w:pStyle w:val="Heading5"/>
        <w:ind w:left="1701" w:right="1438" w:hanging="0"/>
        <w:rPr/>
      </w:pPr>
      <w:r>
        <w:rPr/>
        <w:t>Все 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тебе нас учить, корит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тебе с нами ровней быт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тебе силу-власть забрать?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ивет Новгород по-старинному: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олотой казной да волею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ЕРВЫЕ И ВТОРЫЕ. А и нрав Садко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РЕТЬИ И ЧЕТВЁРТЫЕ. Не хотим Садка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-й НАСТОЯТЕЛЬ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ж не в первый раз говорит Садко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аковы слова, речи дерзкие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ы прослышали, что уж третий день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чужим гусляр ходит братчинам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-й НАСТОЯТЕЛЬ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торговым площадям кричит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 по пристаням, похваляючис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едет речи-те он негожи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ль кабацкую сомущаючи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гости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i/>
          <w:sz w:val="22"/>
        </w:rPr>
        <w:t>(угрожая Садку)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ему нас учить, корит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ему с нами ровней быт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ему силу-власть забрать?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ивет Новгород по-старинному: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олотою казной да волею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хотим Садка! Гой, долой его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старине живите, гости знатны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ином да яствами вы утешайтеся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зной да женами вы похваляйтеся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 вас уйду я, гости именитые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 унесу и гусельки яровчаты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 песни звонкие мои, удалые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ныне стану Ильмень-озеру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 речкам светлым песни складывать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заповедны думы сказывать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Уходит.</w:t>
      </w:r>
    </w:p>
    <w:p>
      <w:pPr>
        <w:pStyle w:val="Heading5"/>
        <w:ind w:left="1701" w:right="1438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5"/>
        <w:ind w:left="1701" w:right="1438" w:hanging="0"/>
        <w:rPr/>
      </w:pPr>
      <w:r>
        <w:rPr/>
        <w:t>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носите зеленым вином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еленым вином заморскиим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стю званому у нас место есть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незваному гостю места нет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елен нас учить, молод властвовать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 нас всяк себе сам больший-набольший.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75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410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-й НАСТОЯТЕЛЬ</w:t>
            </w:r>
          </w:p>
          <w:p>
            <w:pPr>
              <w:pStyle w:val="Heading3"/>
              <w:ind w:right="-108" w:hanging="0"/>
              <w:rPr/>
            </w:pPr>
            <w:r>
              <w:rPr/>
              <w:t xml:space="preserve">Ой вы, скоморошины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удалые!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ы слезайте с печки, из-за печки!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3"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-й НАСТОЯТЕЛЬ</w:t>
            </w:r>
          </w:p>
          <w:p>
            <w:pPr>
              <w:pStyle w:val="Heading6"/>
              <w:ind w:left="33" w:hanging="0"/>
              <w:rPr/>
            </w:pPr>
            <w:r>
              <w:rPr/>
              <w:t xml:space="preserve">Начинайте пляску </w:t>
            </w:r>
          </w:p>
          <w:p>
            <w:pPr>
              <w:pStyle w:val="Heading6"/>
              <w:ind w:left="33" w:hanging="0"/>
              <w:rPr>
                <w:iCs w:val="false"/>
              </w:rPr>
            </w:pPr>
            <w:r>
              <w:rPr>
                <w:iCs w:val="false"/>
              </w:rPr>
              <w:t xml:space="preserve">вы веселую, </w:t>
            </w:r>
          </w:p>
          <w:p>
            <w:pPr>
              <w:pStyle w:val="Heading8"/>
              <w:ind w:left="33" w:hanging="0"/>
              <w:rPr/>
            </w:pPr>
            <w:r>
              <w:rPr/>
              <w:t xml:space="preserve">Заводите песенку </w:t>
            </w:r>
          </w:p>
          <w:p>
            <w:pPr>
              <w:pStyle w:val="Normal"/>
              <w:ind w:left="33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отешную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right="-128" w:hanging="0"/>
              <w:rPr>
                <w:rFonts w:ascii="Arial" w:hAnsi="Arial" w:cs="Arial"/>
                <w:iCs/>
                <w:caps/>
                <w:sz w:val="22"/>
              </w:rPr>
            </w:pPr>
            <w:r>
              <w:rPr>
                <w:rFonts w:cs="Arial" w:ascii="Arial" w:hAnsi="Arial"/>
                <w:iCs/>
                <w:caps/>
                <w:sz w:val="22"/>
              </w:rPr>
              <w:t>гости.</w:t>
            </w:r>
          </w:p>
          <w:p>
            <w:pPr>
              <w:pStyle w:val="Heading6"/>
              <w:ind w:left="34" w:right="-128" w:hanging="0"/>
              <w:rPr/>
            </w:pPr>
            <w:r>
              <w:rPr/>
              <w:t xml:space="preserve">Пейте браги </w:t>
            </w:r>
          </w:p>
          <w:p>
            <w:pPr>
              <w:pStyle w:val="Heading6"/>
              <w:ind w:left="34" w:right="-128" w:hanging="0"/>
              <w:rPr/>
            </w:pPr>
            <w:r>
              <w:rPr/>
              <w:t>до краев ковши!</w:t>
            </w:r>
          </w:p>
          <w:p>
            <w:pPr>
              <w:pStyle w:val="Heading7"/>
              <w:ind w:left="34" w:right="-128" w:hanging="0"/>
              <w:rPr/>
            </w:pPr>
            <w:r>
              <w:rPr/>
              <w:t xml:space="preserve">Пейте меду </w:t>
            </w:r>
          </w:p>
          <w:p>
            <w:pPr>
              <w:pStyle w:val="Normal"/>
              <w:ind w:left="34" w:right="-12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полные стопы.</w:t>
            </w:r>
          </w:p>
        </w:tc>
      </w:tr>
    </w:tbl>
    <w:p>
      <w:pPr>
        <w:pStyle w:val="Normal"/>
        <w:ind w:left="851" w:right="800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jc w:val="both"/>
        <w:rPr/>
      </w:pPr>
      <w:r>
        <w:rPr>
          <w:rFonts w:cs="Arial" w:ascii="Arial" w:hAnsi="Arial"/>
          <w:i/>
          <w:sz w:val="22"/>
        </w:rPr>
        <w:t>Дуда, Сопель и несколько скоморошин удалых выбегают и пляшут; другие играют на гудках, дудах и бубнах. Сначала Дуда, потом Сопель поочередно становятся посередине; другие окружают их. Дуда запевает потешную песню. Сопель продолжает, а прочие скоморохи, поддакивают, изображают ее в лицах, немного приплясывают и подыгрывают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 Новогороде Великом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ил-был дурень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Жил-был бабин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нал он, дурень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нал он, бабин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 гусли играти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доскучило, знать, дурню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пирам ходити;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здумал бабин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здумал торговати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хваляться начал дурень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е товары выкупати –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удые да добрые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в мошне у дурня нету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и единой денежк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и малой полушечки.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серчал на это дурень: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тал гостей он именитых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рити, бранит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азуму учи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Сопель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Ох</w:t>
      </w:r>
      <w:r>
        <w:rPr/>
        <w:t xml:space="preserve">! </w:t>
      </w:r>
      <w:r>
        <w:rPr>
          <w:rFonts w:cs="Arial" w:ascii="Arial" w:hAnsi="Arial"/>
          <w:sz w:val="22"/>
        </w:rPr>
        <w:t>Ох! Вот так дурень!</w:t>
      </w:r>
      <w:r>
        <w:rPr/>
        <w:t xml:space="preserve"> </w:t>
      </w:r>
      <w:r>
        <w:rPr>
          <w:rFonts w:cs="Arial" w:ascii="Arial" w:hAnsi="Arial"/>
          <w:iCs/>
          <w:sz w:val="22"/>
        </w:rPr>
        <w:t>Вот так бабин!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Скоморошины удалые.</w:t>
      </w:r>
      <w:r>
        <w:rPr>
          <w:rFonts w:cs="Arial" w:ascii="Arial" w:hAnsi="Arial"/>
          <w:iCs/>
          <w:sz w:val="22"/>
        </w:rPr>
        <w:t xml:space="preserve"> Ой, дуди, дуди, дуда! 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 и Дуда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дуди, дуди, дула, </w:t>
      </w:r>
    </w:p>
    <w:p>
      <w:pPr>
        <w:pStyle w:val="Heading5"/>
        <w:ind w:left="1701" w:right="143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Гудок, гусли да сопели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оморохи удалые </w:t>
      </w:r>
    </w:p>
    <w:p>
      <w:pPr>
        <w:pStyle w:val="Normal"/>
        <w:ind w:left="1701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Свои песенки запел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(Скоморохи приплясывают.)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смеялись над ним гост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урня с братчины прогнали;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рестали дурня звати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 гусли играт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рестали его дурня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ити, корми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удет дурень, будет бабин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удет голода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пойти ли тебе, дурню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 Ильмень-озеру сидети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омуты глядети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ыбам песни пети?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ль не лучше тебе дурню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ыбку золотую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овити начати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еньгу добывати,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худу ракушечку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алую полушечку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5"/>
        <w:ind w:left="1701" w:right="1438" w:hanging="0"/>
        <w:rPr/>
      </w:pPr>
      <w:r>
        <w:rPr/>
        <w:t>Дуда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т так дурень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т так бабин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еньгу добывати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 худу ракушечку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полушечку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caps/>
          <w:sz w:val="22"/>
        </w:rPr>
        <w:t>Скоморошины удалые.</w:t>
      </w:r>
      <w:r>
        <w:rPr>
          <w:rFonts w:cs="Arial" w:ascii="Arial" w:hAnsi="Arial"/>
          <w:sz w:val="22"/>
        </w:rPr>
        <w:t xml:space="preserve"> Ой, дуди, дуди, дуда!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iCs/>
          <w:caps/>
          <w:sz w:val="22"/>
        </w:rPr>
        <w:t>Сопель и Дуда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дуди, дуди, дуд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удок, гусли да сопели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оморохи удалые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вои песенки запели.</w:t>
      </w:r>
    </w:p>
    <w:p>
      <w:pPr>
        <w:pStyle w:val="Normal"/>
        <w:ind w:left="1701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Общая оживленная пляска скоморохов. Гости встают из-за столов. Некоторые охмелели; некоторые приплясывают.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носите зеленым вино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еленым вином заморскиим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носите яством сахарным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а-ха-ха-ха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Новогороде Великом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 нас всяк себе сам большнй-набольший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а-ха-ха-ха!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/>
      </w:pPr>
      <w:r>
        <w:rPr>
          <w:rFonts w:cs="Arial" w:ascii="Arial" w:hAnsi="Arial"/>
          <w:caps/>
          <w:sz w:val="22"/>
        </w:rPr>
        <w:t>Скоморошины удалые.</w:t>
      </w:r>
      <w:r>
        <w:rPr>
          <w:rFonts w:cs="Arial" w:ascii="Arial" w:hAnsi="Arial"/>
          <w:sz w:val="22"/>
        </w:rPr>
        <w:t xml:space="preserve"> Ой, дуди, дуди, дуда!</w:t>
      </w:r>
    </w:p>
    <w:p>
      <w:pPr>
        <w:pStyle w:val="Normal"/>
        <w:ind w:left="1701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Сопель и Дуда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дуди, дуди, дуда,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удок, гусли да сопели!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оморохи удалые 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вои песенки запели.</w:t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143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КАРТИНА ВТОРАЯ</w:t>
      </w:r>
    </w:p>
    <w:p>
      <w:pPr>
        <w:pStyle w:val="Normal"/>
        <w:ind w:left="1701" w:right="1438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left="1701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Берег Ильмень-озера; на берегу бел-горюч камень. Светлая летняя ночь. Рогатый месяц на ущербе. Садко подходит к берегу и садится на камень. В руках у него гусли. 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 ты, темная дубравушка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асступись, дай мне дороженьку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возь туман – слезу горючую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Я не вижу света белого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колыхнися ты, трость-дерево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збуди-ка Ильмень-озеро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дям стали уж не надобны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ои гусельки яровчаты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ушай ты, волна зыбуча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ы, раздольице широко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 мою ли участь горькую 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Да про думушку заветную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Налетает легкий ветерок. Вода в озере начинает колыхаться, тростники качаются и шумят.</w:t>
      </w:r>
    </w:p>
    <w:p>
      <w:pPr>
        <w:pStyle w:val="Normal"/>
        <w:ind w:left="1985" w:right="143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ль и вправду меня вы услышали?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колебалися волны томны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шумело трость-дерев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 xml:space="preserve">(Всматривается вдаль.)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плывет стадо лебедей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По озеру плывет стадо белых лебедей и серых утиц. Лебеди оборачиваются красными девицами; среди них Волхова  – морская царевна прекрасная с сестрами и подружками.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, диво дивное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 не лебеди белые, А красавицы чудные!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расные девицы выходят на берег и садятся на пни и сучья.</w:t>
      </w:r>
    </w:p>
    <w:p>
      <w:pPr>
        <w:pStyle w:val="Normal"/>
        <w:ind w:left="1985" w:right="1438" w:firstLine="7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ХОЛВА И КРАСНЫЕ ДЕВИЦ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ходите вы из синя озер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ходите вы на зелены луг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ходите вы, сестры вещи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мывайтеся росами медвяным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очери царские, сестры вещи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девайтеся в темны облак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бирайтеся частыми звездам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крашайтеся светлым месяцем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гуляемте всю ночь напролет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 вечерней зари и до утренней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зле лесу темного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колоды, на пни вы садитеся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садитеся да послушайт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к поет купав  добрый молодец.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олхова подходит к Садку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САДКО</w:t>
      </w:r>
      <w:r>
        <w:rPr>
          <w:rFonts w:cs="Arial" w:ascii="Arial" w:hAnsi="Arial"/>
          <w:i/>
          <w:sz w:val="22"/>
        </w:rPr>
        <w:t xml:space="preserve"> (Волхове)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же чудно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диво же дивно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то же ты, девица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кто твои сестры купавые? *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 Купавый – часто  купающийся,  чистый, прекрасный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летела песня твоя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 глубокого дна Ильмень-озер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естры мои позаслушалися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уще их всех позаслушалась я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заслушалась, пригорюнилась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т и вышла-повышла я с сестрами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зелен луг да на крут бережок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 разгони же тоску ты кручинушку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есню веселую спой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игрыш ты заиграй переборчатый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естры круги заведут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д послужить тебе, девица чудна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вонкую песню пропеть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адко играет наигрыш и запевает хороводную песню. Дочери царя морского водят круги, а Волхова садится около него и плетет ему венок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играйте, мои гусельк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играйте, струны звончаты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под часты переборы мои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сплясалися лебедушки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ёли-лёли, лебеди, Лёли-лёли, белы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раше всех их одна девиц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учше всех одна лебедушк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бирает белы цветик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ильнички душистые. *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ёли-лёли, цветик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ели-лёли, белы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ля мила дружка венок плетет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уша-девица.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61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АДКО.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ини волны всколебалися,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ростники шумят зеленые.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Вы шумите волны синие,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Ты шепчися, зеленой тростник!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од плесканье наше тихое,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од шептанье ваше нежно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С красной девицею молодец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Заведет беседу сладкую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ВОЛХОВА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лету венок я молодцу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лету венок я милому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А за то плету, что он петь горазд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Что такой игры и не слыха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Что купав, пригож добрый молодец.</w:t>
            </w:r>
          </w:p>
        </w:tc>
      </w:tr>
    </w:tbl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продолжает песню)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ыссыпайтеся, лебедушки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 по кустикам по частыим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бирать цветочки белые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бирать. Рассыпайтеся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Дочери царя морского с подругами разбегаются по лесу и скрываются.</w:t>
      </w:r>
    </w:p>
    <w:p>
      <w:pPr>
        <w:pStyle w:val="Normal"/>
        <w:ind w:left="1985" w:right="8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кликайтеся, аукайтесь,</w:t>
      </w:r>
    </w:p>
    <w:p>
      <w:pPr>
        <w:pStyle w:val="Normal"/>
        <w:ind w:left="1985" w:right="8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Вы, лебедушки..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</w:t>
      </w:r>
    </w:p>
    <w:p>
      <w:pPr>
        <w:pStyle w:val="Normal"/>
        <w:ind w:left="1985" w:right="80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 Молодильнички – ландыши.</w:t>
      </w:r>
    </w:p>
    <w:p>
      <w:pPr>
        <w:pStyle w:val="Normal"/>
        <w:ind w:left="1985" w:right="8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/>
          <w:sz w:val="22"/>
        </w:rPr>
        <w:t xml:space="preserve">(Про себя.) </w:t>
      </w:r>
      <w:r>
        <w:rPr>
          <w:rFonts w:cs="Arial" w:ascii="Arial" w:hAnsi="Arial"/>
          <w:iCs/>
          <w:sz w:val="22"/>
        </w:rPr>
        <w:t>Дух занимается!..</w:t>
      </w:r>
      <w:r>
        <w:rPr>
          <w:rFonts w:cs="Arial" w:ascii="Arial" w:hAnsi="Arial"/>
          <w:i/>
          <w:sz w:val="22"/>
        </w:rPr>
        <w:t xml:space="preserve">                      </w:t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/>
          <w:sz w:val="22"/>
        </w:rPr>
        <w:t>(Продолжает песню.)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мешайте добру молодцу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 душой-девицей...</w:t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/>
          <w:sz w:val="22"/>
        </w:rPr>
        <w:t xml:space="preserve">(Про себя.) </w:t>
      </w:r>
      <w:r>
        <w:rPr>
          <w:rFonts w:cs="Arial" w:ascii="Arial" w:hAnsi="Arial"/>
          <w:iCs/>
          <w:sz w:val="22"/>
        </w:rPr>
        <w:t>Ум помрачается!..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634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77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САДКО </w:t>
            </w:r>
            <w:r>
              <w:rPr>
                <w:rFonts w:cs="Arial" w:ascii="Arial" w:hAnsi="Arial"/>
                <w:i/>
                <w:sz w:val="22"/>
              </w:rPr>
              <w:t>(продолжает песню).</w:t>
            </w:r>
          </w:p>
          <w:p>
            <w:pPr>
              <w:pStyle w:val="3"/>
              <w:rPr/>
            </w:pPr>
            <w:r>
              <w:rPr/>
              <w:t xml:space="preserve">Не мешайте добру молодцу Говорить с душою-девице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Речи гладкие, любовные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ОЛХВА.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Молодец мой!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Не натешиться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Игрой да песней нежною.</w:t>
            </w:r>
          </w:p>
        </w:tc>
      </w:tr>
    </w:tbl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701" w:right="8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дко садится возле Волховы и бросает гусли, надевает ему венок.</w:t>
      </w:r>
    </w:p>
    <w:p>
      <w:pPr>
        <w:pStyle w:val="Normal"/>
        <w:ind w:left="851" w:right="8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747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119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АДКО.</w:t>
            </w:r>
          </w:p>
          <w:p>
            <w:pPr>
              <w:pStyle w:val="2"/>
              <w:rPr/>
            </w:pPr>
            <w:r>
              <w:rPr/>
              <w:t xml:space="preserve">Светят росою медвяною косы твои, </w:t>
            </w:r>
          </w:p>
          <w:p>
            <w:pPr>
              <w:pStyle w:val="2"/>
              <w:rPr/>
            </w:pPr>
            <w:r>
              <w:rPr/>
              <w:t xml:space="preserve">Словно жемчужным убором блестят!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Кто ты, девица? </w:t>
            </w:r>
          </w:p>
          <w:p>
            <w:pPr>
              <w:pStyle w:val="Heading6"/>
              <w:rPr/>
            </w:pPr>
            <w:r>
              <w:rPr/>
              <w:t>Кто ты, красавица чудная, кто?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ВОЛХОВА.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Звончаты струны,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искусны персты у тебя,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олодец мой!</w:t>
            </w:r>
          </w:p>
          <w:p>
            <w:pPr>
              <w:pStyle w:val="Heading3"/>
              <w:ind w:right="-108" w:hanging="0"/>
              <w:rPr/>
            </w:pPr>
            <w:r>
              <w:rPr/>
              <w:t>Статен, купав ты, пригож!</w:t>
            </w:r>
          </w:p>
        </w:tc>
      </w:tr>
    </w:tbl>
    <w:p>
      <w:pPr>
        <w:pStyle w:val="Normal"/>
        <w:ind w:left="1985" w:right="800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Cs/>
          <w:caps/>
          <w:sz w:val="22"/>
        </w:rPr>
        <w:t>Голоса красных девиц.</w:t>
      </w:r>
      <w:r>
        <w:rPr>
          <w:rFonts w:cs="Arial" w:ascii="Arial" w:hAnsi="Arial"/>
          <w:iCs/>
          <w:sz w:val="22"/>
        </w:rPr>
        <w:t xml:space="preserve"> Ау! Ау!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719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АДКО.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Частыми звездами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ояс твой чудный горит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Кто ты, душа?</w:t>
            </w:r>
          </w:p>
          <w:p>
            <w:pPr>
              <w:pStyle w:val="Heading6"/>
              <w:rPr/>
            </w:pPr>
            <w:r>
              <w:rPr/>
              <w:t>Кто ты, царевна моя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ВОЛХОВА.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Мыслью ты светлой,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что чайкой белой, паришь,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Рыбкою легкой ныряешь в волне,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Добрый молодец,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уженый-ряженый, молодец мой!</w:t>
            </w:r>
          </w:p>
        </w:tc>
      </w:tr>
    </w:tbl>
    <w:p>
      <w:pPr>
        <w:pStyle w:val="Normal"/>
        <w:ind w:left="851" w:right="800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Cs/>
          <w:caps/>
          <w:sz w:val="22"/>
        </w:rPr>
        <w:t xml:space="preserve">Голоса красных девиц. </w:t>
      </w:r>
      <w:r>
        <w:rPr>
          <w:rFonts w:cs="Arial" w:ascii="Arial" w:hAnsi="Arial"/>
          <w:iCs/>
          <w:sz w:val="22"/>
        </w:rPr>
        <w:t>Ау! Ау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бо слушать мне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игрыш звончатый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бо так слушать мне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лос твой ласковый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лонили сердце мне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сни чудные твои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еланный мой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евица чудная! Тебя люблю я,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юбить век буду я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лоса красных девиц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ссыпайтеся лебедушки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 по кустикам по частыим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бирать цветочки белые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ильнички душистые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илый молодец!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уженый-ряженый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то, кто ты, девица? Кто ты, красавица?</w:t>
      </w:r>
    </w:p>
    <w:p>
      <w:pPr>
        <w:pStyle w:val="Normal"/>
        <w:ind w:left="1985" w:right="800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Cs/>
          <w:caps/>
          <w:sz w:val="22"/>
        </w:rPr>
        <w:t>Голоса группы красных девиц.</w:t>
      </w:r>
      <w:r>
        <w:rPr>
          <w:rFonts w:cs="Arial" w:ascii="Arial" w:hAnsi="Arial"/>
          <w:iCs/>
          <w:sz w:val="22"/>
        </w:rPr>
        <w:t xml:space="preserve"> Ау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800" w:hanging="0"/>
        <w:rPr>
          <w:caps/>
        </w:rPr>
      </w:pPr>
      <w:r>
        <w:rPr>
          <w:caps/>
        </w:rPr>
        <w:t>Голоса другой группы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бирать цветочки белые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ильнички душистые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Cs/>
          <w:caps/>
          <w:sz w:val="22"/>
          <w:lang w:val="en-US" w:eastAsia="en-US"/>
        </w:rPr>
        <w:t>В</w:t>
      </w:r>
      <w:r>
        <w:rPr>
          <w:rFonts w:cs="Arial" w:ascii="Arial" w:hAnsi="Arial"/>
          <w:iCs/>
          <w:caps/>
          <w:sz w:val="22"/>
        </w:rPr>
        <w:t>олхова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бо слушать мне голос твой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веки вечные сердце мое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сни твои полонили, мой друг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еланный мой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то ты, кто? Кто ты, красавица?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то ты, душа? Кто ты, царевна моя?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ажи мне, кто ты?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имени как звать?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ль люб я, останься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десь век вековать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Я Волхова, царевна прекрасная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очка царя я морского великого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 Водяницы, царицы премудрый. </w:t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Cs/>
          <w:sz w:val="22"/>
        </w:rPr>
        <w:t>А сестры старшие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все речки глубокие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е, что с морями слюбились далекими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стьями впали в излучины синие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лёко, далёко живет грозен батька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 глубоких безднах стоит его терем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азоревый терем, прозрачны палаты.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ам рыб златоперых стада на просторе,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ам чуда морские, киты на стороже;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ам царство морское, великое царство. </w:t>
      </w:r>
    </w:p>
    <w:p>
      <w:pPr>
        <w:pStyle w:val="Normal"/>
        <w:ind w:left="1985" w:right="800" w:hanging="0"/>
        <w:rPr/>
      </w:pPr>
      <w:r>
        <w:rPr>
          <w:rFonts w:cs="Arial" w:ascii="Arial" w:hAnsi="Arial"/>
          <w:iCs/>
          <w:sz w:val="22"/>
        </w:rPr>
        <w:t>Девица вещая</w:t>
      </w:r>
      <w:r>
        <w:rPr>
          <w:rFonts w:cs="Arial" w:ascii="Arial" w:hAnsi="Arial"/>
          <w:iCs/>
          <w:sz w:val="22"/>
          <w:lang w:val="en-US" w:eastAsia="en-US"/>
        </w:rPr>
        <w:t xml:space="preserve"> ,</w:t>
      </w:r>
      <w:r>
        <w:rPr>
          <w:rFonts w:cs="Arial" w:ascii="Arial" w:hAnsi="Arial"/>
          <w:iCs/>
          <w:sz w:val="22"/>
        </w:rPr>
        <w:t xml:space="preserve"> знаю я, ведаю: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синю морю я просватана,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за молодцем быть мне замужем,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круг кусточка ракитова венчанной. 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31685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САД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 xml:space="preserve">Чудо чудное, Диво дивное!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Радость моя! Чудная деви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Радость моя, счастье мое!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800" w:hanging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Как с тобой венчаться мне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Я женат здесь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Кину я все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Буду с тобой век вековать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ВОЛ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Ты мой суже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Ты мой ряженый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На веки вечные сердце м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Песни твои полонили, мой друг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Суженый мой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Ряженый мой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Вкруг ракитова ку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Мне с тобою обходи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  <w:t>На веки вечные сердце м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26.5pt;mso-wrap-distance-left:9pt;mso-wrap-distance-right:9pt;mso-wrap-distance-top:0pt;mso-wrap-distance-bottom:0pt;margin-top:7.3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4189"/>
                      </w:tblGrid>
                      <w:tr>
                        <w:trPr/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САДКО.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 xml:space="preserve">Чудо чудное, Диво дивное! 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Радость моя! Чудная девица,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Радость моя, счастье мое!</w:t>
                            </w:r>
                          </w:p>
                          <w:p>
                            <w:pPr>
                              <w:pStyle w:val="Heading5"/>
                              <w:ind w:right="80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Как с тобой венчаться мне?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Я женат здесь на земле.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Кину я все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Буду с тобой век вековать.</w:t>
                            </w:r>
                          </w:p>
                        </w:tc>
                        <w:tc>
                          <w:tcPr>
                            <w:tcW w:w="4189" w:type="dxa"/>
                            <w:tcBorders/>
                          </w:tcPr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ВОЛХОВА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Ты мой суженый,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Ты мой ряженый!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На веки вечные сердце мое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Песни твои полонили, мой друг,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Суженый мой!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Ряженый мой!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Вкруг ракитова куста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Мне с тобою обходить.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На веки вечные сердце м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ind w:left="1985" w:right="1438" w:hanging="0"/>
        <w:rPr/>
      </w:pPr>
      <w:r>
        <w:rPr/>
        <w:t>Голоса красных девиц</w:t>
      </w:r>
    </w:p>
    <w:p>
      <w:pPr>
        <w:pStyle w:val="Normal"/>
        <w:spacing w:before="1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шумят уж волны сини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ростничок замолк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гулялися лебедушки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брали цветов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ра молодцу с красной девицей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дкую беседушку перестать вести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чери морского царя с подружками выходят из лесу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Красные девиц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гулялися, наигралися лебеди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частым кустам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еленым лугам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sz w:val="22"/>
        </w:rPr>
        <w:t>Досыта.</w:t>
      </w:r>
      <w:r>
        <w:rPr>
          <w:rFonts w:cs="Arial" w:ascii="Arial" w:hAnsi="Arial"/>
          <w:sz w:val="22"/>
          <w:lang w:val="en-US" w:eastAsia="en-US"/>
        </w:rPr>
        <w:t xml:space="preserve">                               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чинается рассвет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ВОЛХОВ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сти, мой милый: скоро утро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ейчас из глуби озерной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идет отец нас звать домой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рю тебе я на прощанье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Три рыбки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перья золотые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кинешь сеть, поймаешь их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огат ты будешь и счастлив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ъедешь синие мор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видишь дальние края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я, царевна Волхов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руга вещая тво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ебя я стану поджидать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воею буду, буду до веку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 годом год чредой идет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то шелкова трава растет;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день за днем, что дождь дождит;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 часом час рекой бежит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би меня, будь верен мне.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Придет пора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и свидим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 тобою свидим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пять обнимемся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сти, прости! Беги скорей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то грозит тебе беда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рей уйди, прости, проща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сти надолго, мой желанны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сти, царевна дорогая!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ждать тебя Садко!</w:t>
      </w:r>
    </w:p>
    <w:p>
      <w:pPr>
        <w:pStyle w:val="Normal"/>
        <w:ind w:left="1985" w:right="143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ХОВА. Прости!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дко поспешно уходит. Вода в озере колеблется. Из глубины поднимается Царь Морской...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..</w:t>
      </w:r>
    </w:p>
    <w:p>
      <w:pPr>
        <w:pStyle w:val="Normal"/>
        <w:spacing w:before="40" w:after="0"/>
        <w:ind w:left="1985" w:right="1438" w:hanging="0"/>
        <w:rPr/>
      </w:pPr>
      <w:r>
        <w:rPr>
          <w:rFonts w:cs="Arial" w:ascii="Arial" w:hAnsi="Arial"/>
          <w:iCs/>
          <w:sz w:val="22"/>
        </w:rPr>
        <w:t>Месяц</w:t>
      </w:r>
      <w:r>
        <w:rPr>
          <w:rFonts w:cs="Arial" w:ascii="Arial" w:hAnsi="Arial"/>
          <w:iCs/>
          <w:sz w:val="22"/>
          <w:lang w:val="en-US" w:eastAsia="en-US"/>
        </w:rPr>
        <w:t>—</w:t>
      </w:r>
      <w:r>
        <w:rPr>
          <w:rFonts w:cs="Arial" w:ascii="Arial" w:hAnsi="Arial"/>
          <w:iCs/>
          <w:sz w:val="22"/>
        </w:rPr>
        <w:t>золотые рожки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катается за темные леса,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горы высокие, за долы-степи низкие,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моря за синие да за крутые берега.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ра вам в омуты глубокие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з поднебесных высот.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орской царь опускается вглубь. Волхова с сестрами и красными девицами оборачиваются белыми лебедями и серыми утицами и уплывают вдаль.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а белых лебедей.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лываем мы, белые лебеди,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ерые утицы,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заре в лукоморья зеленые, 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тихие заводи.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плываем мы в терем лазоревый, 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 грозному батюшке!</w:t>
      </w:r>
    </w:p>
    <w:p>
      <w:pPr>
        <w:pStyle w:val="Normal"/>
        <w:spacing w:before="40" w:after="0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spacing w:before="20" w:after="0"/>
        <w:ind w:left="1985" w:right="1438" w:hanging="0"/>
        <w:rPr/>
      </w:pPr>
      <w:r>
        <w:rPr>
          <w:caps/>
        </w:rPr>
        <w:t>Голос морской царевны.</w:t>
      </w:r>
      <w:r>
        <w:rPr/>
        <w:t xml:space="preserve"> А-а!..</w:t>
      </w:r>
    </w:p>
    <w:p>
      <w:pPr>
        <w:pStyle w:val="Heading9"/>
        <w:spacing w:before="20" w:after="0"/>
        <w:ind w:left="1985" w:right="1438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9"/>
        <w:spacing w:before="20" w:after="0"/>
        <w:ind w:left="1985" w:right="1438" w:hanging="0"/>
        <w:jc w:val="both"/>
        <w:rPr>
          <w:i/>
          <w:i/>
          <w:iCs w:val="false"/>
        </w:rPr>
      </w:pPr>
      <w:r>
        <w:rPr>
          <w:i/>
          <w:iCs w:val="false"/>
        </w:rPr>
        <w:t>Тростник тихо колышется от утреннего ветерка. Быстро  рассветает. Красное  солнышко  всходит.</w:t>
      </w:r>
    </w:p>
    <w:p>
      <w:pPr>
        <w:pStyle w:val="Heading9"/>
        <w:spacing w:before="20" w:after="0"/>
        <w:ind w:left="1985" w:right="1438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</w:r>
    </w:p>
    <w:p>
      <w:pPr>
        <w:pStyle w:val="Heading9"/>
        <w:spacing w:before="20" w:after="0"/>
        <w:ind w:left="1985" w:right="1438" w:hanging="0"/>
        <w:rPr/>
      </w:pPr>
      <w:r>
        <w:rPr/>
      </w:r>
    </w:p>
    <w:p>
      <w:pPr>
        <w:pStyle w:val="Heading9"/>
        <w:spacing w:before="20" w:after="0"/>
        <w:ind w:left="1985" w:right="1438" w:hanging="0"/>
        <w:rPr>
          <w:b/>
          <w:b/>
          <w:i/>
          <w:i/>
          <w:iCs w:val="false"/>
        </w:rPr>
      </w:pPr>
      <w:r>
        <w:rPr>
          <w:b/>
        </w:rPr>
        <w:t>КАРТИНА ТРЕТЬЯ</w:t>
      </w:r>
    </w:p>
    <w:p>
      <w:pPr>
        <w:pStyle w:val="Heading9"/>
        <w:spacing w:before="20" w:after="0"/>
        <w:ind w:left="1985" w:right="1438" w:hanging="0"/>
        <w:rPr>
          <w:i/>
          <w:i/>
          <w:iCs w:val="false"/>
        </w:rPr>
      </w:pPr>
      <w:r>
        <w:rPr>
          <w:i/>
          <w:iCs w:val="false"/>
        </w:rPr>
        <w:t>Любава Буслаевна одна у косящата оконца поджидает мужа.</w:t>
      </w:r>
    </w:p>
    <w:p>
      <w:pPr>
        <w:pStyle w:val="Heading9"/>
        <w:spacing w:before="20" w:after="0"/>
        <w:ind w:left="1985" w:right="1438" w:hanging="0"/>
        <w:rPr>
          <w:iCs w:val="false"/>
        </w:rPr>
      </w:pPr>
      <w:r>
        <w:rPr>
          <w:iCs w:val="false"/>
        </w:rPr>
      </w:r>
    </w:p>
    <w:p>
      <w:pPr>
        <w:pStyle w:val="Heading9"/>
        <w:spacing w:before="20" w:after="0"/>
        <w:ind w:left="1985" w:right="1438" w:hanging="0"/>
        <w:rPr>
          <w:iCs w:val="false"/>
        </w:rPr>
      </w:pPr>
      <w:r>
        <w:rPr>
          <w:iCs w:val="false"/>
        </w:rPr>
        <w:t>ЛЮБАВА БУСЛАЕВНА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ю ночь ждала его я понапрасну... 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уда Садко девался, запропал? 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Слышится благовест.)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ж и к обедням отзвонили, 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только нет Садка. Тоскует сердце...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х, знаю я, Садко меня не любит, 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еня не жаль покинуть муженьку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сется мыслью он, что белый кречет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чужи края, на синие моря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 подвигах больших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 славе богатырской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 думает он думу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всюду речь ведет одну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вно ли называл меня своею ладой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асами не сводил с меня своих очей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вно ли говорил любовны сладки речи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 гусельки играл и звонки песни пел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вно ль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еперь одна... Садко меня не любит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вяла, знать, моя крас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еня не любит милый мой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Ему постыла, видно, я..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Смотрит в окошко.)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 идет муженек, мил-надежда мо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улице светит зарею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 двору приходит тучею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даряет в ворота он бурею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 крыльца идет, словно сильный дождь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терему своем покажется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ромом, молнией сверкучею.</w:t>
      </w:r>
    </w:p>
    <w:p>
      <w:pPr>
        <w:pStyle w:val="Normal"/>
        <w:ind w:left="1985" w:right="1438" w:hanging="48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ит Садко Любава Буслаевна бросается к нему.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здравствуй же, мой желанный муж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отстраняя ее, как бы про себя)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mallCaps/>
          <w:sz w:val="22"/>
        </w:rPr>
      </w:pPr>
      <w:r>
        <w:rPr>
          <w:rFonts w:cs="Arial" w:ascii="Arial" w:hAnsi="Arial"/>
          <w:iCs/>
          <w:sz w:val="22"/>
        </w:rPr>
        <w:t xml:space="preserve">А ли въявь со мною диво содеялось? 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mallCaps/>
          <w:sz w:val="22"/>
        </w:rPr>
        <w:t xml:space="preserve">А и </w:t>
      </w:r>
      <w:r>
        <w:rPr>
          <w:rFonts w:cs="Arial" w:ascii="Arial" w:hAnsi="Arial"/>
          <w:iCs/>
          <w:sz w:val="22"/>
        </w:rPr>
        <w:t>мало спалось, много виделось?</w:t>
      </w:r>
    </w:p>
    <w:p>
      <w:pPr>
        <w:pStyle w:val="Normal"/>
        <w:spacing w:before="12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адится на скамью и задумывается.</w:t>
      </w:r>
    </w:p>
    <w:p>
      <w:pPr>
        <w:pStyle w:val="Normal"/>
        <w:spacing w:before="12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очка душистая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Шелест камышовый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лые лебеди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ная девица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чка ты царская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что, бедного, ты подарила меня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что, сирого, жаловала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ЮБАВА БУСЛАЕВН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то же ты, Садко, моя ладушк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 пиру ты идешь, сам кручинишься?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ара тебе шла, знать, не по ряду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есто было, знать, не по отчине,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Али пьяница насмеялся ты</w:t>
      </w:r>
      <w:r>
        <w:rPr>
          <w:rFonts w:cs="Arial" w:ascii="Arial" w:hAnsi="Arial"/>
          <w:iCs/>
          <w:sz w:val="22"/>
          <w:lang w:val="en-US" w:eastAsia="en-US"/>
        </w:rPr>
        <w:t xml:space="preserve"> 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арой-то и впрямь обнесли Садк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еста-то и впрямь ему не было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смеялись над ним гости пьяные..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Задумывается.)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й же ты, ты царевна прекрасная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ли жених тебе? Ты ли невеста мне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 xml:space="preserve">ЛЮБАВА БУСЛАЕВНА </w:t>
      </w:r>
      <w:r>
        <w:rPr>
          <w:rFonts w:cs="Arial" w:ascii="Arial" w:hAnsi="Arial"/>
          <w:i/>
          <w:sz w:val="22"/>
        </w:rPr>
        <w:t>(с удивлением)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что с тобой, добрый молодец?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о сих пор ты жил припеваючи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нать, попритчилось ныне что тебе:</w:t>
      </w:r>
    </w:p>
    <w:p>
      <w:pPr>
        <w:pStyle w:val="Heading9"/>
        <w:ind w:left="1985" w:right="1438" w:hanging="0"/>
        <w:rPr>
          <w:i/>
          <w:i/>
        </w:rPr>
      </w:pPr>
      <w:r>
        <w:rPr/>
        <w:t>Речь безумная, слова глупые!</w:t>
      </w:r>
    </w:p>
    <w:p>
      <w:pPr>
        <w:pStyle w:val="Normal"/>
        <w:spacing w:before="20" w:after="0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0" w:after="0"/>
        <w:ind w:left="1985" w:right="1438" w:hanging="0"/>
        <w:rPr/>
      </w:pPr>
      <w:r>
        <w:rPr>
          <w:rFonts w:cs="Arial" w:ascii="Arial" w:hAnsi="Arial"/>
          <w:i/>
          <w:sz w:val="22"/>
        </w:rPr>
        <w:t>В отдалении слышится трезвон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spacing w:before="2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20" w:after="0"/>
        <w:ind w:left="1985" w:right="1438" w:hanging="0"/>
        <w:rPr/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прислушиваясь).</w:t>
      </w:r>
    </w:p>
    <w:p>
      <w:pPr>
        <w:pStyle w:val="Normal"/>
        <w:spacing w:before="2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резвон!.. Уж обедни отбыли...</w:t>
      </w:r>
    </w:p>
    <w:p>
      <w:pPr>
        <w:pStyle w:val="Normal"/>
        <w:spacing w:before="20" w:after="0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Встает и хочет идти.)</w:t>
      </w:r>
    </w:p>
    <w:p>
      <w:pPr>
        <w:pStyle w:val="Normal"/>
        <w:spacing w:before="20" w:after="0"/>
        <w:ind w:left="1985" w:right="1438" w:hanging="0"/>
        <w:rPr/>
      </w:pPr>
      <w:r>
        <w:rPr>
          <w:rFonts w:cs="Arial" w:ascii="Arial" w:hAnsi="Arial"/>
          <w:iCs/>
          <w:sz w:val="22"/>
        </w:rPr>
        <w:t>Наступила пора моя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времечко!</w:t>
      </w:r>
    </w:p>
    <w:p>
      <w:pPr>
        <w:pStyle w:val="Normal"/>
        <w:spacing w:before="2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к пойду я на пристань к Воздвиженью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ж ударю я там о велик заклад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ложу свою я буйну голову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наю я про чудо чудно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едаю про диво дивное: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Есть в Ильмень-озере рыба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золото пер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ЮБАВА БУСЛАЕВН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ли я тебе опостылела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ли в чем тебе провинилася,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копай меня во сыру землю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губи лишь ты своей головушки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дивлюся я разуму женскому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ос долог у них, да ум короток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ы прости, жена неудачливая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Оттолкнув жену, уходит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 xml:space="preserve">ЛЮБАВА БУСЛАЕВНА </w:t>
      </w:r>
      <w:r>
        <w:rPr>
          <w:rFonts w:cs="Arial" w:ascii="Arial" w:hAnsi="Arial"/>
          <w:i/>
          <w:sz w:val="22"/>
        </w:rPr>
        <w:t>(на коленях).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оги мне, боже господи! </w:t>
      </w:r>
    </w:p>
    <w:p>
      <w:pPr>
        <w:pStyle w:val="Heading9"/>
        <w:ind w:left="1985" w:right="1438" w:hanging="0"/>
        <w:rPr/>
      </w:pPr>
      <w:r>
        <w:rPr/>
        <w:t>Охрани его буйну голову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КАРТИНА ЧЕТВЕРТАЯ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/>
          <w:sz w:val="22"/>
        </w:rPr>
        <w:t>Пристань в Новогороде у Воздвиженья на берегу Ильмень-озера. Около пристани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бусы корабли. Тор</w:t>
        <w:softHyphen/>
        <w:t>говые гости новгородские и всякий люд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мужчины и женщины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толпятся около заморских торговых гостей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варяжских, индейских, веденецких * и других и рассматривают навезенные ими товары. Между на</w:t>
        <w:softHyphen/>
        <w:t>родом два волха</w:t>
      </w:r>
      <w:r>
        <w:rPr>
          <w:rFonts w:cs="Arial" w:ascii="Arial" w:hAnsi="Arial"/>
          <w:i/>
          <w:sz w:val="22"/>
          <w:lang w:val="en-US" w:eastAsia="en-US"/>
        </w:rPr>
        <w:t>.</w:t>
      </w:r>
      <w:r>
        <w:rPr>
          <w:rFonts w:cs="Arial" w:ascii="Arial" w:hAnsi="Arial"/>
          <w:i/>
          <w:sz w:val="22"/>
        </w:rPr>
        <w:t xml:space="preserve"> В стороне сидит Нежата с гуслями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Торговые гости и наро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смотрите-ка, люди вольные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сти дальних стран понаехал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везли товар свой диковинны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38" w:hanging="0"/>
        <w:rPr/>
      </w:pPr>
      <w:r>
        <w:rPr>
          <w:caps/>
        </w:rPr>
        <w:t xml:space="preserve">Группа мужчин. </w:t>
      </w:r>
      <w:r>
        <w:rPr/>
        <w:t>Дорогой-то товар.</w:t>
      </w:r>
      <w:r>
        <w:rPr>
          <w:lang w:val="en-US" w:eastAsia="en-US"/>
        </w:rPr>
        <w:t xml:space="preserve">                            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Другая групп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ндийский-то подороже всех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сть слоновая, жемчуг скатен, бел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Первые.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Чуден аксамит **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нет цены ему;</w:t>
      </w:r>
    </w:p>
    <w:p>
      <w:pPr>
        <w:pStyle w:val="Heading9"/>
        <w:ind w:left="1985" w:right="1438" w:hanging="0"/>
        <w:rPr/>
      </w:pPr>
      <w:r>
        <w:rPr/>
        <w:t>Доски шахматны со тавлеями, ***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тавлеи-то чиста золота, словно жар горят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Выходят колики перехожие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угрюмые старики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Калики перехожи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два зверя-то собиралися,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Не два лютые соходилися,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авда с Кривдою соходилися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Группа женщин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т идут сюда старики угрюмые,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Стих поют про книгу Голубиную****</w:t>
      </w:r>
      <w:r>
        <w:rPr>
          <w:rFonts w:cs="Arial" w:ascii="Arial" w:hAnsi="Arial"/>
          <w:iCs/>
          <w:sz w:val="22"/>
          <w:lang w:val="en-US" w:eastAsia="en-US"/>
        </w:rPr>
        <w:t xml:space="preserve"> 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 xml:space="preserve">Калики перехожие. </w:t>
      </w:r>
      <w:r>
        <w:rPr>
          <w:rFonts w:cs="Arial" w:ascii="Arial" w:hAnsi="Arial"/>
          <w:iCs/>
          <w:sz w:val="22"/>
        </w:rPr>
        <w:t>Промежду собой бились-дралися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 xml:space="preserve">Другая группа женщин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ыль про Правду с Кривдой сказывают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/>
          <w:sz w:val="22"/>
        </w:rPr>
        <w:t>Появляются Дуда. Сопель и другие скоморошины удалые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веселые молодцы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с гудками, дудами, соппелями и бубнами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________________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      Венецианских.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18"/>
        </w:rPr>
        <w:t>**   Аксамит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>бархат.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***  Доски шахматны со тавлеями – доски для игры в шахматы.</w:t>
      </w:r>
    </w:p>
    <w:p>
      <w:pPr>
        <w:pStyle w:val="Normal"/>
        <w:ind w:left="1985" w:right="1154" w:hanging="0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8"/>
        </w:rPr>
        <w:t>****</w:t>
      </w:r>
      <w:r>
        <w:rPr>
          <w:rFonts w:cs="Arial" w:ascii="Arial" w:hAnsi="Arial"/>
          <w:iCs/>
          <w:sz w:val="14"/>
        </w:rPr>
        <w:t xml:space="preserve"> </w:t>
      </w:r>
      <w:r>
        <w:rPr>
          <w:rFonts w:cs="Arial" w:ascii="Arial" w:hAnsi="Arial"/>
          <w:iCs/>
          <w:sz w:val="18"/>
        </w:rPr>
        <w:t>Голубиная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>от слова "голубь"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>символ «свя</w:t>
        <w:softHyphen/>
        <w:t>того духа», либо "глубинная"</w:t>
      </w:r>
      <w:r>
        <w:rPr>
          <w:rFonts w:cs="Arial" w:ascii="Arial" w:hAnsi="Arial"/>
          <w:iCs/>
          <w:sz w:val="18"/>
          <w:lang w:val="en-US" w:eastAsia="en-US"/>
        </w:rPr>
        <w:t xml:space="preserve">           – </w:t>
      </w:r>
      <w:r>
        <w:rPr>
          <w:rFonts w:cs="Arial" w:ascii="Arial" w:hAnsi="Arial"/>
          <w:iCs/>
          <w:sz w:val="18"/>
        </w:rPr>
        <w:t>исполненная глубокой мудрости.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 xml:space="preserve">Дуда </w:t>
      </w:r>
      <w:r>
        <w:rPr>
          <w:rFonts w:cs="Arial" w:ascii="Arial" w:hAnsi="Arial"/>
          <w:i/>
          <w:sz w:val="22"/>
        </w:rPr>
        <w:t>(приплясывая)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дуди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морохи, выходи! Ой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народе смех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Калики перехожи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ривда Правдушку переспорила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ставалася Кривда на земле, 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да-матушка в небеса пошла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9"/>
        <w:ind w:left="1985" w:right="1438" w:hanging="0"/>
        <w:rPr>
          <w:iCs w:val="false"/>
          <w:caps/>
        </w:rPr>
      </w:pPr>
      <w:r>
        <w:rPr>
          <w:iCs w:val="false"/>
          <w:caps/>
        </w:rPr>
        <w:t>Дуда.</w:t>
      </w:r>
    </w:p>
    <w:p>
      <w:pPr>
        <w:pStyle w:val="Normal"/>
        <w:spacing w:before="6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 вы, гости новгородски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гости заезжи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то про Кривду с Правдой слушати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учше слушати про хмеля ярого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! По выходам хмель ходит да гуляет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ам себя яр хмель выхваляет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т меня, хмеля, лучше, веселе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т меня, хмеля, на свете сильнее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Дунай, сын Иванович, Дунай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се меня, хмелинушку, знают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ояре, князья любят, уважают.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 и Дуда.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мениты гости славят, почитают, 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о хмелюшки свадеб не играют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Дуда.</w:t>
      </w:r>
    </w:p>
    <w:p>
      <w:pPr>
        <w:pStyle w:val="Normal"/>
        <w:ind w:left="1265" w:right="1438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 хмеле дерутся, во хмеле и ладят. О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пель Ой, Дунай, сын Иванович, Дуна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руппа мужчин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смотрите-ка, люди вольны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ковы про нас есть диковинки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нет цепы хрущатой камк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ороша камка и узор хитер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е-то хитрости Царя-город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е-то замыслы веденецки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смотрите-к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ЖАТА </w:t>
      </w:r>
      <w:r>
        <w:rPr>
          <w:rFonts w:cs="Arial" w:ascii="Arial" w:hAnsi="Arial"/>
          <w:i/>
          <w:sz w:val="22"/>
        </w:rPr>
        <w:t>(играя на гуслях)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де пиво пьяное льет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и честь воздается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хозяйкой хозяину ласковому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Дуда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толпящемуся около товаров народу)</w:t>
      </w:r>
    </w:p>
    <w:p>
      <w:pPr>
        <w:pStyle w:val="Heading9"/>
        <w:ind w:left="1985" w:right="1438" w:hanging="0"/>
        <w:rPr/>
      </w:pPr>
      <w:r>
        <w:rPr/>
        <w:t xml:space="preserve">Подходи, голь кабацкая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бирай сукно смуро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рашенину печатную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Группа женщин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оморох Дуда зачал торг вести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смотрите-ка, люди вольны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товары земель заморскиих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38" w:hanging="0"/>
        <w:rPr>
          <w:rFonts w:ascii="Arial" w:hAnsi="Arial" w:cs="Arial"/>
          <w:iCs w:val="false"/>
          <w:caps/>
          <w:sz w:val="22"/>
        </w:rPr>
      </w:pPr>
      <w:r>
        <w:rPr>
          <w:rFonts w:cs="Arial"/>
          <w:iCs w:val="false"/>
          <w:caps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Другая группа женщин и мужчин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морох Дуда зачал торг вести. Ха-ха-ха!</w:t>
      </w:r>
    </w:p>
    <w:p>
      <w:pPr>
        <w:pStyle w:val="Heading9"/>
        <w:ind w:left="1985" w:right="1438" w:hanging="0"/>
        <w:rPr>
          <w:rFonts w:ascii="Arial" w:hAnsi="Arial" w:cs="Arial"/>
          <w:iCs w:val="false"/>
          <w:caps/>
          <w:sz w:val="22"/>
        </w:rPr>
      </w:pPr>
      <w:r>
        <w:rPr>
          <w:rFonts w:cs="Arial"/>
          <w:iCs w:val="false"/>
          <w:caps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гости и наро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сти дальних стран понаехал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везли товар свой диковинный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Группа женщин</w:t>
      </w:r>
      <w:r>
        <w:rPr>
          <w:rFonts w:cs="Arial" w:ascii="Arial" w:hAnsi="Arial"/>
          <w:iCs/>
          <w:sz w:val="22"/>
        </w:rPr>
        <w:t>. Сапожки</w:t>
      </w:r>
      <w:r>
        <w:rPr>
          <w:rFonts w:cs="Arial" w:ascii="Arial" w:hAnsi="Arial"/>
          <w:iCs/>
          <w:sz w:val="22"/>
          <w:lang w:val="en-US" w:eastAsia="en-US"/>
        </w:rPr>
        <w:t>—</w:t>
      </w:r>
      <w:r>
        <w:rPr>
          <w:rFonts w:cs="Arial" w:ascii="Arial" w:hAnsi="Arial"/>
          <w:iCs/>
          <w:sz w:val="22"/>
        </w:rPr>
        <w:t>зелен сафьян!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ят настоятели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Настоятели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ожья помочь люду вольному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рг вести, казну считать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Та же группа женщин</w:t>
      </w:r>
      <w:r>
        <w:rPr>
          <w:rFonts w:cs="Arial" w:ascii="Arial" w:hAnsi="Arial"/>
          <w:iCs/>
          <w:sz w:val="22"/>
        </w:rPr>
        <w:t>. На гвоздочках золотых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гости и народ</w:t>
      </w:r>
      <w:r>
        <w:rPr>
          <w:rFonts w:cs="Arial" w:ascii="Arial" w:hAnsi="Arial"/>
          <w:iCs/>
          <w:cap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caps/>
          <w:sz w:val="22"/>
        </w:rPr>
        <w:t>мужчин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ожья помочь настоятелям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уд судить, дела вершить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руппа мужчин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то перьице орлиное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ороже рыта бархата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ляньте, лапотки-то семи шелков,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Что семи шелков шемаханскиих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Шелк не рвется и не трется, Дорог шелк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Женщин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ожья помочь настоятелям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уд судить, дела вершить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  <w:lang w:val="en-US" w:eastAsia="en-US"/>
        </w:rPr>
        <w:t>1-й НАСТОЯТЕЛЬ</w:t>
      </w:r>
      <w:r>
        <w:rPr>
          <w:rFonts w:cs="Arial" w:ascii="Arial" w:hAnsi="Arial"/>
          <w:iCs/>
          <w:sz w:val="22"/>
        </w:rPr>
        <w:t xml:space="preserve"> (2-му)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до нам Волхов поспрашивать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к унять лихого ворог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 xml:space="preserve">2-й </w:t>
      </w:r>
      <w:r>
        <w:rPr>
          <w:rFonts w:cs="Arial" w:ascii="Arial" w:hAnsi="Arial"/>
          <w:iCs/>
          <w:caps/>
          <w:sz w:val="22"/>
        </w:rPr>
        <w:t>настоятель</w:t>
      </w:r>
      <w:r>
        <w:rPr>
          <w:rFonts w:cs="Arial" w:ascii="Arial" w:hAnsi="Arial"/>
          <w:iCs/>
          <w:sz w:val="22"/>
        </w:rPr>
        <w:t xml:space="preserve"> (1-му)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ходил бы он по улицам, Не смущал бы голь кабацкую.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/>
          <w:sz w:val="22"/>
        </w:rPr>
        <w:t>Настоятели подходят к волхам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Волхи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таинственно).</w:t>
      </w:r>
    </w:p>
    <w:p>
      <w:pPr>
        <w:pStyle w:val="Heading9"/>
        <w:ind w:left="1985" w:right="1438" w:hanging="0"/>
        <w:rPr/>
      </w:pPr>
      <w:r>
        <w:rPr/>
        <w:t xml:space="preserve">На море, на окиане, на острове на Буяне </w:t>
      </w:r>
    </w:p>
    <w:p>
      <w:pPr>
        <w:pStyle w:val="Heading9"/>
        <w:ind w:left="1985" w:right="1438" w:hanging="0"/>
        <w:rPr/>
      </w:pPr>
      <w:r>
        <w:rPr/>
        <w:t xml:space="preserve">Сокрыта сила могучая, той силы нет конца. </w:t>
      </w:r>
    </w:p>
    <w:p>
      <w:pPr>
        <w:pStyle w:val="Heading9"/>
        <w:ind w:left="1985" w:right="1438" w:hanging="0"/>
        <w:rPr/>
      </w:pPr>
      <w:r>
        <w:rPr/>
        <w:t>Выпускаю я силу могучую па лихого ил ворог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Другая группа мужчин.</w:t>
      </w:r>
      <w:r>
        <w:rPr>
          <w:rFonts w:cs="Arial" w:ascii="Arial" w:hAnsi="Arial"/>
          <w:iCs/>
          <w:sz w:val="22"/>
        </w:rPr>
        <w:t xml:space="preserve"> Пушист соболь да ушист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2-й НАСТОЯТЕЛЬ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м-то вас, волхов, и надобно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скажите слово тайно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Женщины.</w:t>
      </w:r>
      <w:r>
        <w:rPr>
          <w:rFonts w:cs="Arial" w:ascii="Arial" w:hAnsi="Arial"/>
          <w:iCs/>
          <w:sz w:val="22"/>
        </w:rPr>
        <w:t xml:space="preserve"> Есть про нас напитки сладки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1-й НАСТОЯТЕЛЬ</w:t>
      </w:r>
    </w:p>
    <w:p>
      <w:pPr>
        <w:pStyle w:val="Heading9"/>
        <w:ind w:left="1985" w:right="1438" w:hanging="0"/>
        <w:rPr/>
      </w:pPr>
      <w:r>
        <w:rPr/>
        <w:t xml:space="preserve">Чтоб нам люди ниже кланялись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наветов бы не слушали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ЕНЩИНЫ. Есть про нас меды стоялые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стоятели отводят волхов в сторону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Мужчин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бирайте-ка вы червленый</w:t>
      </w:r>
      <w:r>
        <w:rPr>
          <w:rFonts w:cs="Arial" w:ascii="Arial" w:hAnsi="Arial"/>
          <w:iCs/>
          <w:sz w:val="22"/>
          <w:lang w:val="en-US" w:eastAsia="en-US"/>
        </w:rPr>
        <w:t xml:space="preserve"> *</w:t>
      </w:r>
      <w:r>
        <w:rPr>
          <w:rFonts w:cs="Arial" w:ascii="Arial" w:hAnsi="Arial"/>
          <w:iCs/>
          <w:sz w:val="22"/>
        </w:rPr>
        <w:t xml:space="preserve"> вяз,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елый пуд свинцу в нем налит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Калики перехожие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вновь зачиная стих о Голубиной книге)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сходила в небе туча грозна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падала книга Голубиная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олины та книга сорока сажен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ирины та книга сорока сажен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икто к книге той не приступит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икто к божией не притронется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ходил ко книге Голубиноей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ходил к ней царь Волот Волотыч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ред ним она разгибает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мудрое-то все писание объявляется..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аликам подают милостыню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НЕЖАТА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Новогороду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 пригороды всеми слава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со посады! Слава, слав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руппа гостей и народа.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ть про нас напитки сладкие, 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хмельны меды стоялые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 вы, гости торговы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ты, голь кабацкая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послушайте веселых молодцов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не слушайте угрюмых стариков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орошо поют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их ко стиху на дровнях волокут. Хе-хе-хе-хе-хе!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 и Сопель.</w:t>
      </w:r>
    </w:p>
    <w:p>
      <w:pPr>
        <w:pStyle w:val="Normal"/>
        <w:spacing w:before="40" w:after="0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Дунай, ты мой Дуна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н, Дунай, сын Иванович, Дунай!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Heading9"/>
        <w:ind w:left="1985" w:right="1438" w:hanging="0"/>
        <w:rPr>
          <w:iCs w:val="false"/>
        </w:rPr>
      </w:pPr>
      <w:r>
        <w:rPr>
          <w:caps/>
        </w:rPr>
        <w:t>Веселые бабы и скоморошиНы у</w:t>
      </w:r>
      <w:r>
        <w:rPr>
          <w:iCs w:val="false"/>
          <w:caps/>
        </w:rPr>
        <w:t>далые.</w:t>
      </w:r>
    </w:p>
    <w:p>
      <w:pPr>
        <w:pStyle w:val="Normal"/>
        <w:ind w:left="1985" w:right="1438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 xml:space="preserve">Нет меня, хмеля, лучше, 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 меня веселее. Ой!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 xml:space="preserve">Дуда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! Борозды копает, яр хмель зарывает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ут я, хмелюшка, понял, догадал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тычиночке высоко поднялся.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10"/>
        </w:rPr>
      </w:pPr>
      <w:r>
        <w:rPr>
          <w:rFonts w:cs="Arial" w:ascii="Arial" w:hAnsi="Arial"/>
          <w:iCs/>
          <w:caps/>
          <w:sz w:val="10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 xml:space="preserve">Дуда и Сопель. </w:t>
      </w:r>
      <w:r>
        <w:rPr>
          <w:rFonts w:cs="Arial" w:ascii="Arial" w:hAnsi="Arial"/>
          <w:iCs/>
          <w:sz w:val="22"/>
        </w:rPr>
        <w:t>Только лих на хмель есть мужик садовник,</w:t>
      </w:r>
      <w:r>
        <w:rPr>
          <w:rFonts w:cs="Arial" w:ascii="Arial" w:hAnsi="Arial"/>
          <w:iCs/>
          <w:sz w:val="22"/>
          <w:lang w:val="en-US" w:eastAsia="en-US"/>
        </w:rPr>
        <w:t xml:space="preserve"> </w:t>
      </w:r>
    </w:p>
    <w:p>
      <w:pPr>
        <w:pStyle w:val="Normal"/>
        <w:ind w:left="1985" w:right="1438" w:hanging="0"/>
        <w:rPr>
          <w:rFonts w:ascii="Arial" w:hAnsi="Arial" w:cs="Arial"/>
          <w:iCs/>
          <w:sz w:val="2"/>
          <w:lang w:val="en-US" w:eastAsia="en-US"/>
        </w:rPr>
      </w:pPr>
      <w:r>
        <w:rPr>
          <w:rFonts w:cs="Arial" w:ascii="Arial" w:hAnsi="Arial"/>
          <w:iCs/>
          <w:sz w:val="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18"/>
        </w:rPr>
        <w:t>* Червленый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 xml:space="preserve">багровый, цвета краски «червеа». </w:t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caps/>
          <w:sz w:val="22"/>
        </w:rPr>
        <w:t xml:space="preserve">Сопель. </w:t>
      </w:r>
      <w:r>
        <w:rPr>
          <w:rFonts w:cs="Arial" w:ascii="Arial" w:hAnsi="Arial"/>
          <w:sz w:val="22"/>
        </w:rPr>
        <w:t>Ой, Дунай, ты мой Дунай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Дунай, сын Иванович, Дунай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скидал я хмель, яровые шишк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падал я, хмель, в бражку, пиво пьяно.)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18"/>
        </w:rPr>
      </w:pPr>
      <w:r>
        <w:rPr>
          <w:rFonts w:cs="Arial" w:ascii="Arial" w:hAnsi="Arial"/>
          <w:iCs/>
          <w:caps/>
          <w:sz w:val="18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 xml:space="preserve">Сопель, Дуда, 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еселые бабы и скоморошиНЫ удалы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смеял я, хмель, мужику насмешку: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ика ударил о тын головою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 xml:space="preserve">Дуда. </w:t>
      </w:r>
      <w:r>
        <w:rPr>
          <w:rFonts w:cs="Arial" w:ascii="Arial" w:hAnsi="Arial"/>
          <w:iCs/>
          <w:sz w:val="22"/>
        </w:rPr>
        <w:t>Еще в черну грязь длинной бородою! О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caps/>
          <w:sz w:val="22"/>
        </w:rPr>
        <w:t xml:space="preserve">Сопель. </w:t>
      </w:r>
      <w:r>
        <w:rPr>
          <w:rFonts w:cs="Arial" w:ascii="Arial" w:hAnsi="Arial"/>
          <w:sz w:val="22"/>
        </w:rPr>
        <w:t>Он, Дунай, сын Иванович, Дунай! Ой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Веселые бабы и  скоморошины удалые. О</w:t>
      </w:r>
      <w:r>
        <w:rPr>
          <w:rFonts w:cs="Arial" w:ascii="Arial" w:hAnsi="Arial"/>
          <w:iCs/>
          <w:sz w:val="22"/>
        </w:rPr>
        <w:t>й!</w:t>
      </w:r>
    </w:p>
    <w:p>
      <w:pPr>
        <w:pStyle w:val="Heading9"/>
        <w:ind w:left="1985" w:right="1438" w:hanging="0"/>
        <w:rPr>
          <w:rFonts w:ascii="Arial" w:hAnsi="Arial" w:cs="Arial"/>
          <w:iCs w:val="false"/>
          <w:sz w:val="22"/>
        </w:rPr>
      </w:pPr>
      <w:r>
        <w:rPr>
          <w:rFonts w:cs="Arial"/>
          <w:iCs w:val="false"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руппа мужчин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смотрите-ка, люди вольны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смотрите: кафтан скурлат-сукно;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дна строчка в нем чиста серебра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другая-то красна золота;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золото-то не медеет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еребро не железеет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де пиво пьяное льется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и честь воздается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 xml:space="preserve">Со хозяйкой хозяину </w:t>
      </w:r>
      <w:r>
        <w:rPr>
          <w:rFonts w:cs="Arial" w:ascii="Arial" w:hAnsi="Arial"/>
          <w:sz w:val="22"/>
        </w:rPr>
        <w:t>ласковому.</w:t>
      </w:r>
    </w:p>
    <w:p>
      <w:pPr>
        <w:pStyle w:val="Normal"/>
        <w:ind w:left="1985" w:right="14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Дуда </w:t>
      </w:r>
      <w:r>
        <w:rPr>
          <w:rFonts w:cs="Arial" w:ascii="Arial" w:hAnsi="Arial"/>
          <w:i/>
          <w:iCs/>
          <w:sz w:val="22"/>
        </w:rPr>
        <w:t>(девицам)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мечитесь, девицы, на златы перстни: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ро кольца те распаяются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caps/>
          <w:sz w:val="22"/>
        </w:rPr>
        <w:t>Остальные гости и народ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морох Дуда стал пугать, стращать!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aps/>
          <w:sz w:val="22"/>
        </w:rPr>
        <w:t xml:space="preserve">Группа гостей и народа. </w:t>
      </w:r>
      <w:r>
        <w:rPr>
          <w:rFonts w:cs="Arial" w:ascii="Arial" w:hAnsi="Arial"/>
          <w:iCs/>
          <w:sz w:val="22"/>
        </w:rPr>
        <w:t>Ха-ха-ха-ха-ха!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caps/>
          <w:sz w:val="22"/>
        </w:rPr>
        <w:t>Другая группа</w:t>
      </w:r>
      <w:r>
        <w:rPr>
          <w:rFonts w:cs="Arial" w:ascii="Arial" w:hAnsi="Arial"/>
          <w:iCs/>
          <w:cap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caps/>
          <w:sz w:val="22"/>
        </w:rPr>
        <w:t>женщины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смотрите-ка, люди вольные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товары земель заморскиих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caps/>
          <w:sz w:val="22"/>
        </w:rPr>
        <w:t>Другая группа</w:t>
      </w:r>
      <w:r>
        <w:rPr>
          <w:rFonts w:cs="Arial" w:ascii="Arial" w:hAnsi="Arial"/>
          <w:iCs/>
          <w:cap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caps/>
          <w:sz w:val="22"/>
        </w:rPr>
        <w:t xml:space="preserve">мужчины. </w:t>
      </w:r>
      <w:r>
        <w:rPr>
          <w:rFonts w:cs="Arial" w:ascii="Arial" w:hAnsi="Arial"/>
          <w:iCs/>
          <w:sz w:val="22"/>
        </w:rPr>
        <w:t>Посмотрите-ка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 и народ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сти дальных стран понаехали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везли товар свой диковинный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caps/>
          <w:sz w:val="22"/>
        </w:rPr>
        <w:t>Группа женщин</w:t>
      </w:r>
      <w:r>
        <w:rPr>
          <w:rFonts w:cs="Arial" w:ascii="Arial" w:hAnsi="Arial"/>
          <w:iCs/>
          <w:sz w:val="22"/>
        </w:rPr>
        <w:t>. Дорогой товар!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Оба настоятеля показываются вновь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стоятель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аль, Садка нет, гусляра удалого: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купил бы все товары он подряд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 б худые да и добрые забрал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2-й НАСТОЯТЕЛЬ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Жаль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бессчетной нет казны-то золотой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Жаль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нет денежки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П</w:t>
      </w:r>
      <w:r>
        <w:rPr>
          <w:rFonts w:cs="Arial" w:ascii="Arial" w:hAnsi="Arial"/>
          <w:sz w:val="22"/>
        </w:rPr>
        <w:t xml:space="preserve">олушечки малой, </w:t>
      </w:r>
    </w:p>
    <w:p>
      <w:pPr>
        <w:pStyle w:val="Normal"/>
        <w:ind w:left="1985" w:right="14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и не на что товары закупить!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ля Садка и мы товары припасли: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ерепаны биты да гнилы горшки.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игодятся детям в черепки играть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Женщины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смотрите-ка, люди вольные: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сти дальних стран понаехали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Мужчины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й да Дуда! Ха-ха-ха!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й, молодец! Хорошо сказал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0"/>
        </w:rPr>
      </w:pPr>
      <w:r>
        <w:rPr>
          <w:rFonts w:cs="Arial" w:ascii="Arial" w:hAnsi="Arial"/>
          <w:iCs/>
          <w:caps/>
          <w:sz w:val="20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 и народ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везен товар, товар диковинный!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 чудны ж люди стран далекиих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понять нам их речи-говору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Калики перехожие.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Малый Индрик * зверь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всем зверям мати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 xml:space="preserve">Птица Астрафель ** 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птицам всем мати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В море рыба Кит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рыбам всем мати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 xml:space="preserve">Камень Алатырь *** 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всем камням мати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Ильмень-озеро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озерам мати,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Море-окиан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всем морям мати.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ем славу мы богу-господу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Еще славныим всем богатырям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им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Волхи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стоятелям).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Коли есть у вас злые вороги,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здадим главы вам железны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чи яхонта, язык серебра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ердца крепкие, булатны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оги волка, зверя рыскучего.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А и недругу-ненавистнику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м телячий, сердце заячь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ерепаший ход да овечью речь.</w:t>
      </w:r>
    </w:p>
    <w:p>
      <w:pPr>
        <w:pStyle w:val="Normal"/>
        <w:ind w:left="1985" w:right="143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9"/>
        <w:ind w:left="1985" w:right="1438" w:hanging="0"/>
        <w:rPr>
          <w:caps/>
        </w:rPr>
      </w:pPr>
      <w:r>
        <w:rPr>
          <w:caps/>
        </w:rPr>
        <w:t>Нежат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Новогороду, слава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посады, с пригороды всеми слава!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гости и народ</w:t>
      </w:r>
      <w:r>
        <w:rPr>
          <w:rFonts w:cs="Arial" w:ascii="Arial" w:hAnsi="Arial"/>
          <w:iCs/>
          <w:cap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caps/>
          <w:sz w:val="22"/>
        </w:rPr>
        <w:t>мужчин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хвалялся наш молодой гусляр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Весь товар скупить, нам привезенный,</w:t>
      </w:r>
      <w:r>
        <w:rPr>
          <w:rFonts w:cs="Arial" w:ascii="Arial" w:hAnsi="Arial"/>
          <w:iCs/>
          <w:sz w:val="22"/>
          <w:lang w:val="en-US" w:eastAsia="en-US"/>
        </w:rPr>
        <w:t xml:space="preserve">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товару-то сметы нет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______________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18"/>
        </w:rPr>
        <w:t>*   Индрик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 xml:space="preserve">сказочный зверь, единорог.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18"/>
        </w:rPr>
        <w:t>** Астрафель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 xml:space="preserve">страус. 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18"/>
        </w:rPr>
        <w:t>***Алатырь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>янтарь.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.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По выходам хмель ходит да гуляет,</w:t>
      </w:r>
      <w:r>
        <w:rPr>
          <w:rFonts w:cs="Arial" w:ascii="Arial" w:hAnsi="Arial"/>
          <w:iCs/>
          <w:sz w:val="22"/>
          <w:lang w:val="en-US" w:eastAsia="en-US"/>
        </w:rPr>
        <w:t>—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Дунай, ты мой Дуна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ам себя яр хмель выхваляет,</w:t>
      </w:r>
      <w:r>
        <w:rPr>
          <w:rFonts w:cs="Arial" w:ascii="Arial" w:hAnsi="Arial"/>
          <w:iCs/>
          <w:sz w:val="22"/>
          <w:lang w:val="en-US" w:eastAsia="en-US"/>
        </w:rPr>
        <w:t>—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Дунай, ты мой Дунай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ту меня, хмеля, краше, веселее,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у меня, хмеля, на свете сильнее!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.</w:t>
      </w:r>
    </w:p>
    <w:p>
      <w:pPr>
        <w:pStyle w:val="Heading9"/>
        <w:ind w:left="1396" w:right="1438" w:firstLine="589"/>
        <w:rPr/>
      </w:pPr>
      <w:r>
        <w:rPr/>
        <w:t xml:space="preserve">Ой, дуди! Скоморохи, выходи! </w:t>
      </w:r>
    </w:p>
    <w:p>
      <w:pPr>
        <w:pStyle w:val="Heading9"/>
        <w:ind w:left="1396" w:right="1438" w:firstLine="589"/>
        <w:rPr/>
      </w:pPr>
      <w:r>
        <w:rPr/>
        <w:t>Ой, дуди! Веселые молодцы! Ой!</w:t>
      </w:r>
    </w:p>
    <w:p>
      <w:pPr>
        <w:pStyle w:val="Normal"/>
        <w:tabs>
          <w:tab w:val="clear" w:pos="720"/>
          <w:tab w:val="left" w:pos="240" w:leader="none"/>
        </w:tabs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еселые бабы удалые и скоморошины..</w:t>
      </w:r>
    </w:p>
    <w:p>
      <w:pPr>
        <w:pStyle w:val="Normal"/>
        <w:tabs>
          <w:tab w:val="clear" w:pos="720"/>
          <w:tab w:val="left" w:pos="240" w:leader="none"/>
        </w:tabs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Дунай, ты мои Дунай! </w:t>
      </w:r>
    </w:p>
    <w:p>
      <w:pPr>
        <w:pStyle w:val="Normal"/>
        <w:tabs>
          <w:tab w:val="clear" w:pos="720"/>
          <w:tab w:val="left" w:pos="240" w:leader="none"/>
        </w:tabs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Новогороду, слава!</w:t>
      </w:r>
    </w:p>
    <w:p>
      <w:pPr>
        <w:pStyle w:val="Normal"/>
        <w:tabs>
          <w:tab w:val="clear" w:pos="720"/>
          <w:tab w:val="left" w:pos="240" w:leader="none"/>
        </w:tabs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Входит Садко. При виде его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общий смех.</w:t>
      </w:r>
    </w:p>
    <w:p>
      <w:pPr>
        <w:pStyle w:val="Normal"/>
        <w:ind w:left="1985" w:right="1438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bCs/>
          <w:iCs/>
          <w:caps/>
          <w:sz w:val="22"/>
        </w:rPr>
        <w:t xml:space="preserve">Нежата. </w:t>
      </w:r>
      <w:r>
        <w:rPr>
          <w:rFonts w:cs="Arial" w:ascii="Arial" w:hAnsi="Arial"/>
          <w:sz w:val="22"/>
        </w:rPr>
        <w:t>Вот и сам Садко, молодой гусляр.</w:t>
      </w:r>
    </w:p>
    <w:p>
      <w:pPr>
        <w:pStyle w:val="Normal"/>
        <w:ind w:left="1985" w:right="1438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caps/>
          <w:sz w:val="22"/>
        </w:rPr>
        <w:t xml:space="preserve">Настоятели. </w:t>
      </w:r>
      <w:r>
        <w:rPr>
          <w:rFonts w:cs="Arial" w:ascii="Arial" w:hAnsi="Arial"/>
          <w:iCs/>
          <w:sz w:val="22"/>
        </w:rPr>
        <w:t>Вот и сам Садко, именитый гость. Ха-ха-х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38" w:hanging="0"/>
        <w:rPr/>
      </w:pPr>
      <w:r>
        <w:rPr>
          <w:caps/>
        </w:rPr>
        <w:t xml:space="preserve">Волхи. </w:t>
      </w:r>
      <w:r>
        <w:rPr/>
        <w:t>Вот и ворог злой на помине скор. Ха-ха-х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, Дуда, гости и наро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т и сам Садко с похвальбой идет. Ха-ха-х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caps/>
          <w:sz w:val="22"/>
        </w:rPr>
        <w:t>Веселые бабы и скоморошины удалые.</w:t>
      </w:r>
      <w:r>
        <w:rPr>
          <w:rFonts w:cs="Arial" w:ascii="Arial" w:hAnsi="Arial"/>
          <w:sz w:val="22"/>
        </w:rPr>
        <w:t xml:space="preserve"> Ха-ха-ха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клон вам, гости имениты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 вы, купцы новгородски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наю я про чудо чудно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едаю про диво дивное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Есть в Ильмень-озере,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Есть рыба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золото пер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стоятели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т, не знаешь чуда чудного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ива дивного не ведаешь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1-й НАСТОЯТЕЛЬ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 Ильмень-озере глубоком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ыбы нет такой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вы, купцы новгородски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удем биться о велик заклад: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ложу свою я буйну голову. </w:t>
      </w:r>
    </w:p>
    <w:p>
      <w:pPr>
        <w:pStyle w:val="Normal"/>
        <w:ind w:left="1985" w:right="14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же лавки с товаром со красныим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 и наро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даряйте-ка по рукам с гусляром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те речи-то позаписывайт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стоятели и Садко ударяют по рукам. Несколько новгородцев готовят бусу ладью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есколько гостей.</w:t>
      </w:r>
    </w:p>
    <w:p>
      <w:pPr>
        <w:pStyle w:val="Heading9"/>
        <w:ind w:left="1985" w:right="1438" w:hanging="0"/>
        <w:rPr/>
      </w:pPr>
      <w:r>
        <w:rPr/>
        <w:t xml:space="preserve">Вы садитесь в ладью, гости знатные, </w:t>
      </w:r>
    </w:p>
    <w:p>
      <w:pPr>
        <w:pStyle w:val="Heading9"/>
        <w:ind w:left="1985" w:right="1438" w:hanging="0"/>
        <w:rPr/>
      </w:pPr>
      <w:r>
        <w:rPr/>
        <w:t xml:space="preserve">А и Сад-Садко, ты садись в </w:t>
      </w:r>
      <w:r>
        <w:rPr>
          <w:iCs w:val="false"/>
        </w:rPr>
        <w:t>е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есколько других гостей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 гребите, карабельщики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езжайте в Ильмень-озер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ЕРВЫЕ И ВТОРЫЕ. Вы закиньте сеть шелковую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Настоятели, Садко и несколько новгородцев садятся в ладью. Ладья отъезжает от берега. Толпящийся народ следит за нею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 и наро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лепа ж, вправду, похвальба твоя, 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ловку буйну прозаложишь ты, гусляр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атиться ей с широких плеч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Из озера слышится голос Волковы.</w:t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лос Волковы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! Поймаешь рыбок золотых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огат ты будешь и счастлив;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ъедешь синие мор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видишь дальние края. Твоя я буду до веку, твоя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/>
          <w:sz w:val="22"/>
        </w:rPr>
        <w:t>Вытаскивают сеть. Садко вынимает из нее три рыбы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золотые перья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Настоятели</w:t>
      </w:r>
      <w:r>
        <w:rPr>
          <w:rFonts w:cs="Arial" w:ascii="Arial" w:hAnsi="Arial"/>
          <w:i/>
          <w:sz w:val="22"/>
        </w:rPr>
        <w:t xml:space="preserve"> (на ладье)</w:t>
      </w:r>
      <w:r>
        <w:rPr>
          <w:rFonts w:cs="Arial" w:ascii="Arial" w:hAnsi="Arial"/>
          <w:iCs/>
          <w:sz w:val="22"/>
        </w:rPr>
        <w:t xml:space="preserve">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, диво дивное сдеялось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 xml:space="preserve">(на ладье). </w:t>
      </w:r>
      <w:r>
        <w:rPr>
          <w:rFonts w:cs="Arial" w:ascii="Arial" w:hAnsi="Arial"/>
          <w:iCs/>
          <w:sz w:val="22"/>
        </w:rPr>
        <w:t>Сдеялось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caps/>
          <w:sz w:val="22"/>
        </w:rPr>
        <w:t>гости и народ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 берегу)</w:t>
      </w:r>
    </w:p>
    <w:p>
      <w:pPr>
        <w:pStyle w:val="Heading9"/>
        <w:ind w:left="1985" w:right="1438" w:hanging="0"/>
        <w:rPr/>
      </w:pPr>
      <w:r>
        <w:rPr/>
        <w:t xml:space="preserve">Чудо чудное, диво дивное!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Золото перо</w:t>
      </w:r>
      <w:r>
        <w:rPr>
          <w:rFonts w:cs="Arial" w:ascii="Arial" w:hAnsi="Arial"/>
          <w:iCs/>
          <w:sz w:val="22"/>
          <w:lang w:val="en-US" w:eastAsia="en-US"/>
        </w:rPr>
        <w:t>—</w:t>
      </w:r>
      <w:r>
        <w:rPr>
          <w:rFonts w:cs="Arial" w:ascii="Arial" w:hAnsi="Arial"/>
          <w:iCs/>
          <w:sz w:val="22"/>
        </w:rPr>
        <w:t xml:space="preserve">рыба поймана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спокон веку стоит Новгород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чудес таких не видал еще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Ладья пристает к берегу. Все выходят из нее. Садко держит в руках золотых рыб. Невод вытаскивают на берег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 и наро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, диво дивно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тебе, молодой гусляр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ж и слава тебе, свет, гостиный сын!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Проиграли вы, гости, велик заклад,</w:t>
      </w:r>
      <w:r>
        <w:rPr>
          <w:rFonts w:cs="Arial" w:ascii="Arial" w:hAnsi="Arial"/>
          <w:iCs/>
          <w:sz w:val="22"/>
          <w:lang w:val="en-US" w:eastAsia="en-US"/>
        </w:rPr>
        <w:t>—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давайте-ка лавки с товарами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тали теперь гости знатны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дняками у нас вы последними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2-й НАСТОЯТЕЛЬ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иключилося горе-злосчастие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ал Садко богачом в Новогороде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  <w:lang w:val="en-US" w:eastAsia="en-US"/>
        </w:rPr>
        <w:t xml:space="preserve">1-й НАСТОЯТЕЛЬ. </w:t>
      </w:r>
      <w:r>
        <w:rPr>
          <w:rFonts w:cs="Arial" w:ascii="Arial" w:hAnsi="Arial"/>
          <w:iCs/>
          <w:sz w:val="22"/>
        </w:rPr>
        <w:t>А и стали мы голью последнею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ди вольные, новгородские!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смотрите вы сеть шелковую: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осталось ли мелкой рыбки в ней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нетков малыих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caps/>
          <w:sz w:val="22"/>
        </w:rPr>
        <w:t xml:space="preserve">Голос Волховы. </w:t>
      </w:r>
      <w:r>
        <w:rPr>
          <w:rFonts w:cs="Arial" w:ascii="Arial" w:hAnsi="Arial"/>
          <w:sz w:val="22"/>
        </w:rPr>
        <w:t>Твоя, твоя, твоя!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Невод осматривают; вся рыба в нем превращается в слитки золота, блестящие на солнце. Народ в оцепенении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сти и народ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олото!.. Золото!.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шелковой сети,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расно золото словно жар горит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, диво дивное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спокон веку стоит Новгород,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чудес таких не видал еще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овно жар горит красно золото.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Общее волнение; все обступают Садка и кланяются ему.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, слава тебе, молодой гусляр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ж и слава тебе, свет гостиный сын!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Стал Садко первый гость в Новогороде,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огача нет у нас супротив его.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/>
          <w:sz w:val="22"/>
        </w:rPr>
        <w:t xml:space="preserve">(Гостям.) </w:t>
      </w:r>
      <w:r>
        <w:rPr>
          <w:rFonts w:cs="Arial" w:ascii="Arial" w:hAnsi="Arial"/>
          <w:iCs/>
          <w:sz w:val="22"/>
        </w:rPr>
        <w:t>А и стали вы голью последнею. Гой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.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, сходись сюда, братья молодшая!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сходитесь сюда, люди меньшие!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 среды народа выступает дружина Садка, одетая бедно.</w:t>
      </w:r>
    </w:p>
    <w:p>
      <w:pPr>
        <w:pStyle w:val="Normal"/>
        <w:ind w:left="1985" w:right="143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 берите мое красно золото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рядам вы идите гостиныим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купайте товары в Новгороде, </w:t>
      </w:r>
    </w:p>
    <w:p>
      <w:pPr>
        <w:pStyle w:val="Normal"/>
        <w:ind w:left="1985" w:right="1438" w:hanging="0"/>
        <w:jc w:val="both"/>
        <w:rPr/>
      </w:pPr>
      <w:r>
        <w:rPr>
          <w:rFonts w:cs="Arial" w:ascii="Arial" w:hAnsi="Arial"/>
          <w:iCs/>
          <w:sz w:val="22"/>
        </w:rPr>
        <w:t>Все товары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худые да добрые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девайтеся в платье изрядное, </w:t>
      </w:r>
    </w:p>
    <w:p>
      <w:pPr>
        <w:pStyle w:val="Normal"/>
        <w:ind w:left="1985" w:right="143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 мне будьте дружиной хороброю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sz w:val="22"/>
        </w:rPr>
        <w:t>Целовальнички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 любимы,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ерная дружина!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снастите, снаряжайте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рабли червлены,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грузите их товаром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олотой казною.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анет вечер вечеряться,</w:t>
      </w:r>
    </w:p>
    <w:p>
      <w:pPr>
        <w:pStyle w:val="Normal"/>
        <w:ind w:left="1985" w:right="1438" w:firstLine="40"/>
        <w:rPr/>
      </w:pPr>
      <w:r>
        <w:rPr>
          <w:rFonts w:cs="Arial" w:ascii="Arial" w:hAnsi="Arial"/>
          <w:iCs/>
          <w:sz w:val="22"/>
        </w:rPr>
        <w:t>Солнце закататься,</w:t>
      </w:r>
      <w:r>
        <w:rPr>
          <w:rFonts w:cs="Arial" w:ascii="Arial" w:hAnsi="Arial"/>
          <w:iCs/>
          <w:sz w:val="22"/>
          <w:lang w:val="en-US" w:eastAsia="en-US"/>
        </w:rPr>
        <w:t xml:space="preserve">—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тех бусых кораблях мы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арусы поднимем,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плывем за сине море,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дальнюю сторонку.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firstLine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Дружина, забрав слитки золота, уходит вместе с Садком.</w:t>
      </w:r>
    </w:p>
    <w:p>
      <w:pPr>
        <w:pStyle w:val="Normal"/>
        <w:ind w:left="1985" w:right="1438" w:firstLine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38" w:firstLine="40"/>
        <w:rPr/>
      </w:pPr>
      <w:r>
        <w:rPr>
          <w:rFonts w:cs="Arial" w:ascii="Arial" w:hAnsi="Arial"/>
          <w:iCs/>
          <w:caps/>
          <w:sz w:val="22"/>
        </w:rPr>
        <w:t xml:space="preserve">Дружина </w:t>
      </w:r>
      <w:r>
        <w:rPr>
          <w:rFonts w:cs="Arial" w:ascii="Arial" w:hAnsi="Arial"/>
          <w:i/>
          <w:sz w:val="22"/>
        </w:rPr>
        <w:t>(уходя).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тех бусых кораблях мы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арусы поднимем,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плывем за сине море, 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дальнюю сторонку.</w:t>
      </w:r>
    </w:p>
    <w:p>
      <w:pPr>
        <w:pStyle w:val="Normal"/>
        <w:ind w:left="1985" w:right="1438" w:firstLine="4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38" w:firstLine="4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род.</w:t>
      </w:r>
    </w:p>
    <w:p>
      <w:pPr>
        <w:pStyle w:val="Normal"/>
        <w:ind w:left="1985" w:right="1438" w:firstLine="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чету нет его золотой казне,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олько золота и не видан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отколь взялся клад велик такой?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аковых кудес и не слыхано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идно, любит его грозен Царь Морской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игру да за песни удалые!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ежата ударяет по струнам. Народ окружает его.</w:t>
      </w:r>
    </w:p>
    <w:p>
      <w:pPr>
        <w:pStyle w:val="Normal"/>
        <w:ind w:left="1985" w:right="143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38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ежата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на озере на Ильмен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крут береге изба стоит. </w:t>
      </w:r>
    </w:p>
    <w:p>
      <w:pPr>
        <w:pStyle w:val="Normal"/>
        <w:ind w:left="1985" w:right="1438" w:hanging="0"/>
        <w:rPr/>
      </w:pPr>
      <w:r>
        <w:rPr>
          <w:rFonts w:cs="Arial" w:ascii="Arial" w:hAnsi="Arial"/>
          <w:iCs/>
          <w:sz w:val="22"/>
        </w:rPr>
        <w:t>Велика та изба,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во все дерево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лежит в ней на лавке сам Царь Морской..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летел Соловей из Новгорода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запел по-соловьиному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слыхал Царь Морской, распотешился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олотых ему рыбок пожаловал.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пришел Соловей в славный Новгород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дарял Соловей о велик заклад.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ут повышли купцы новгородские, </w:t>
      </w:r>
    </w:p>
    <w:p>
      <w:pPr>
        <w:pStyle w:val="Normal"/>
        <w:ind w:left="1985" w:right="1438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авки с красным товаром закладывали. 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04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40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right="-3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НЕЖАТА.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Невод шелковый в воду закинули, 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А и золото красно повынули. Бедняками купцы те поделались. Соловей стал богатый торговый гость.</w:t>
            </w:r>
          </w:p>
        </w:tc>
        <w:tc>
          <w:tcPr>
            <w:tcW w:w="3940" w:type="dxa"/>
            <w:tcBorders/>
          </w:tcPr>
          <w:p>
            <w:pPr>
              <w:pStyle w:val="Heading5"/>
              <w:spacing w:before="40" w:after="0"/>
              <w:ind w:right="80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ДУДА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припевает, а один из скоморохов подыгрывает на сопели)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Ой, купцы вы новгородские, Зачем билися о велик заклад? Стали голью вы последнею!</w:t>
            </w:r>
          </w:p>
        </w:tc>
      </w:tr>
    </w:tbl>
    <w:p>
      <w:pPr>
        <w:pStyle w:val="Normal"/>
        <w:ind w:left="851" w:right="800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х! Торговать стал Солове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 белокаменных палатах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ированьица-пиры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то ни день, пошли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нас он, скоморохов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тал пойти да кормит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тех голых мужиков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велел пускати.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Сопель и Дуд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званому-то гост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есто есть на пиру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незваному-то гост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еста-то и нет.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Дуда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стоятелям)</w:t>
      </w:r>
      <w:r>
        <w:rPr>
          <w:rFonts w:cs="Arial" w:ascii="Arial" w:hAnsi="Arial"/>
          <w:iCs/>
          <w:sz w:val="22"/>
        </w:rPr>
        <w:t>. Так ли, гости знатные?</w:t>
      </w:r>
    </w:p>
    <w:p>
      <w:pPr>
        <w:pStyle w:val="Normal"/>
        <w:spacing w:before="20" w:after="0"/>
        <w:ind w:left="1985" w:right="1467" w:hanging="0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</w:r>
    </w:p>
    <w:p>
      <w:pPr>
        <w:pStyle w:val="Normal"/>
        <w:spacing w:before="20" w:after="0"/>
        <w:ind w:left="1985" w:right="1467" w:hanging="0"/>
        <w:rPr/>
      </w:pPr>
      <w:r>
        <w:rPr>
          <w:rFonts w:cs="Arial" w:ascii="Arial" w:hAnsi="Arial"/>
          <w:iCs/>
          <w:sz w:val="22"/>
          <w:lang w:val="en-US" w:eastAsia="en-US"/>
        </w:rPr>
        <w:t>2-й НАСТОЯТЕЛЬ</w:t>
      </w:r>
      <w:r>
        <w:rPr>
          <w:rFonts w:cs="Arial" w:ascii="Arial" w:hAnsi="Arial"/>
          <w:iCs/>
          <w:sz w:val="22"/>
        </w:rPr>
        <w:t xml:space="preserve"> Уходи, пока цел!</w:t>
      </w:r>
    </w:p>
    <w:p>
      <w:pPr>
        <w:pStyle w:val="Normal"/>
        <w:spacing w:before="20" w:after="0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20" w:after="0"/>
        <w:ind w:left="1985" w:right="1467" w:hanging="0"/>
        <w:rPr/>
      </w:pPr>
      <w:r>
        <w:rPr>
          <w:rFonts w:cs="Arial" w:ascii="Arial" w:hAnsi="Arial"/>
          <w:iCs/>
          <w:sz w:val="22"/>
          <w:lang w:val="en-US" w:eastAsia="en-US"/>
        </w:rPr>
        <w:t>1-й НАСТОЯТЕЛЬ</w:t>
      </w:r>
      <w:r>
        <w:rPr>
          <w:rFonts w:cs="Arial" w:ascii="Arial" w:hAnsi="Arial"/>
          <w:iCs/>
          <w:sz w:val="22"/>
        </w:rPr>
        <w:t xml:space="preserve"> Уходи!</w:t>
      </w:r>
    </w:p>
    <w:p>
      <w:pPr>
        <w:pStyle w:val="Normal"/>
        <w:spacing w:before="20" w:after="0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20" w:after="0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</w:t>
      </w:r>
      <w:r>
        <w:rPr>
          <w:rFonts w:cs="Arial" w:ascii="Arial" w:hAnsi="Arial"/>
          <w:iCs/>
          <w:sz w:val="22"/>
        </w:rPr>
        <w:t xml:space="preserve"> Ха-ха-ха-ха!.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род смеется и разнимает Дуду и настоятелей. Садко и дружина возвращаются в богатом цветном платье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ружина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танет вечер вечерять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лнце закататься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тех бусых кораблях мы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арусы поднимем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плывем за сине мор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дальнюю сторонку.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jc w:val="both"/>
        <w:rPr/>
      </w:pPr>
      <w:r>
        <w:rPr>
          <w:rFonts w:cs="Arial" w:ascii="Arial" w:hAnsi="Arial"/>
          <w:i/>
          <w:sz w:val="22"/>
        </w:rPr>
        <w:t xml:space="preserve">Дружина идет оснастить корабли, а </w:t>
      </w:r>
      <w:r>
        <w:rPr>
          <w:rFonts w:cs="Arial" w:ascii="Arial" w:hAnsi="Arial"/>
          <w:i/>
          <w:sz w:val="20"/>
        </w:rPr>
        <w:t>Садко</w:t>
      </w:r>
      <w:r>
        <w:rPr>
          <w:rFonts w:cs="Arial" w:ascii="Arial" w:hAnsi="Arial"/>
          <w:i/>
          <w:sz w:val="22"/>
        </w:rPr>
        <w:t xml:space="preserve"> подходит к настоятелям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spacing w:before="40" w:after="0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пригоже, чтоб вы, гости знатные, </w:t>
      </w:r>
    </w:p>
    <w:p>
      <w:pPr>
        <w:pStyle w:val="Normal"/>
        <w:spacing w:before="40" w:after="0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дняками последними сделались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вои лавки с товарами красными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собой оставляйте по-прежнем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му глаз вон, кто вспомнит про старое!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род машет шапками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ind w:left="1985" w:right="1467" w:hanging="0"/>
        <w:rPr>
          <w:caps/>
        </w:rPr>
      </w:pPr>
      <w:r>
        <w:rPr>
          <w:caps/>
        </w:rPr>
        <w:t>Народ.</w:t>
      </w:r>
    </w:p>
    <w:p>
      <w:pPr>
        <w:pStyle w:val="Heading9"/>
        <w:ind w:left="1985" w:right="1467" w:hanging="0"/>
        <w:rPr/>
      </w:pPr>
      <w:r>
        <w:rPr/>
        <w:t xml:space="preserve">Слава, слава тебе, молодой гусляр! </w:t>
      </w:r>
    </w:p>
    <w:p>
      <w:pPr>
        <w:pStyle w:val="Heading9"/>
        <w:ind w:left="1985" w:right="1467" w:hanging="0"/>
        <w:rPr/>
      </w:pPr>
      <w:r>
        <w:rPr/>
        <w:t xml:space="preserve">Слава, слава тебе, свет торговый гость! </w:t>
      </w:r>
    </w:p>
    <w:p>
      <w:pPr>
        <w:pStyle w:val="Heading9"/>
        <w:ind w:left="1985" w:right="1467" w:hanging="0"/>
        <w:rPr/>
      </w:pPr>
      <w:r>
        <w:rPr/>
        <w:t>Зла не помнит Садко на обидчиков,</w:t>
      </w:r>
      <w:r>
        <w:rPr>
          <w:lang w:val="en-US" w:eastAsia="en-US"/>
        </w:rPr>
        <w:t xml:space="preserve"> – </w:t>
      </w:r>
    </w:p>
    <w:p>
      <w:pPr>
        <w:pStyle w:val="Heading9"/>
        <w:ind w:left="1985" w:right="1467" w:hanging="0"/>
        <w:rPr/>
      </w:pPr>
      <w:r>
        <w:rPr/>
        <w:t>Волен был их казнить, да помиловал.</w:t>
      </w:r>
    </w:p>
    <w:p>
      <w:pPr>
        <w:pStyle w:val="Heading9"/>
        <w:ind w:left="1985" w:right="1467" w:hanging="0"/>
        <w:rPr>
          <w:sz w:val="20"/>
        </w:rPr>
      </w:pPr>
      <w:r>
        <w:rPr>
          <w:sz w:val="20"/>
        </w:rPr>
      </w:r>
    </w:p>
    <w:p>
      <w:pPr>
        <w:pStyle w:val="Heading9"/>
        <w:ind w:left="1985" w:right="1467" w:hanging="0"/>
        <w:rPr/>
      </w:pPr>
      <w:r>
        <w:rPr/>
        <w:t xml:space="preserve">САДКО </w:t>
      </w:r>
      <w:r>
        <w:rPr>
          <w:i/>
          <w:iCs w:val="false"/>
        </w:rPr>
        <w:t>(иноземным торговым гостям).</w:t>
      </w:r>
    </w:p>
    <w:p>
      <w:pPr>
        <w:pStyle w:val="Heading9"/>
        <w:ind w:left="1985" w:right="1467" w:hanging="0"/>
        <w:rPr/>
      </w:pPr>
      <w:r>
        <w:rPr/>
        <w:t>Гой вы, гости иноземные,</w:t>
      </w:r>
    </w:p>
    <w:p>
      <w:pPr>
        <w:pStyle w:val="Heading9"/>
        <w:ind w:left="1985" w:right="1467" w:hanging="0"/>
        <w:rPr>
          <w:iCs w:val="false"/>
        </w:rPr>
      </w:pPr>
      <w:r>
        <w:rPr>
          <w:iCs w:val="false"/>
        </w:rPr>
        <w:t>Гой вы, люди заезжи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пропойте-ка нам песни звонки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 края расскажите далеки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тоб ведать нам, знать, куда путь держать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где больше чудес повстречаетс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ы, Варяжский гост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сть Индийской земли,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sz w:val="22"/>
        </w:rPr>
        <w:t>А и гость ли великого города Веденца *</w:t>
      </w:r>
      <w:r>
        <w:rPr>
          <w:rFonts w:cs="Arial" w:ascii="Arial" w:hAnsi="Arial"/>
          <w:sz w:val="22"/>
          <w:lang w:val="en-US" w:eastAsia="en-US"/>
        </w:rPr>
        <w:t xml:space="preserve"> 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  <w:lang w:val="en-US" w:eastAsia="en-US"/>
        </w:rPr>
      </w:pPr>
      <w:r>
        <w:rPr>
          <w:rFonts w:cs="Arial" w:ascii="Arial" w:hAnsi="Arial"/>
          <w:iCs/>
          <w:caps/>
          <w:sz w:val="22"/>
          <w:lang w:val="en-US" w:eastAsia="en-US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аряжский 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 скалы грозные дробятся с ревом волны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с белой пеною, крутясь, бегут назад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о твердо серые утесы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носят волн напор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д морем сто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 скал тех каменных у нас, варягов кости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 той волны морской в нас кровь-руда пошла,</w:t>
      </w:r>
    </w:p>
    <w:p>
      <w:pPr>
        <w:pStyle w:val="Normal"/>
        <w:ind w:left="1985" w:right="14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Cs/>
          <w:sz w:val="22"/>
        </w:rPr>
        <w:t>А мысли тайны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от туманов.</w:t>
      </w:r>
    </w:p>
    <w:p>
      <w:pPr>
        <w:pStyle w:val="Normal"/>
        <w:ind w:left="1985" w:right="146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</w:t>
      </w:r>
    </w:p>
    <w:p>
      <w:pPr>
        <w:sectPr>
          <w:headerReference w:type="default" r:id="rId2"/>
          <w:type w:val="nextPage"/>
          <w:pgSz w:w="11906" w:h="16820"/>
          <w:pgMar w:left="198" w:right="964" w:gutter="964" w:header="697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right="1467" w:hanging="0"/>
        <w:rPr>
          <w:iCs/>
        </w:rPr>
      </w:pPr>
      <w:r>
        <w:rPr>
          <w:rFonts w:cs="Arial" w:ascii="Arial" w:hAnsi="Arial"/>
          <w:sz w:val="18"/>
        </w:rPr>
        <w:t>*  Веденец</w:t>
      </w:r>
      <w:r>
        <w:rPr>
          <w:rFonts w:cs="Arial" w:ascii="Arial" w:hAnsi="Arial"/>
          <w:sz w:val="18"/>
          <w:lang w:val="en-US" w:eastAsia="en-US"/>
        </w:rPr>
        <w:t xml:space="preserve"> – </w:t>
      </w:r>
      <w:r>
        <w:rPr>
          <w:rFonts w:cs="Arial" w:ascii="Arial" w:hAnsi="Arial"/>
          <w:sz w:val="18"/>
        </w:rPr>
        <w:t xml:space="preserve">Венеци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ы в море родились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мрем на мор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ечи булатны, стрелы остры у варягов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носят смерть они без промаха враг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тважны люди стран полночных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елик их Один бог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грюмо морс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в волнении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не на радость ко варягам плыт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и живут же там все разбойнички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самому Садку убиту быт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астерять дружину верную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Индийский 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счесть алмазов в каменных пещерах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счесть жемчужин в море полуденном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лекой Индии чудес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Есть на теплом море Чудный камень яхонт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том камне Финикс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тица с ликом девы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айские все песни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дко распевает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ерья распускает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ре закрывае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то ту птицу слышит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 позабывае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счесть алмазов в каменных пещерах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счесть жемчужин в море полуденном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лекой Индии чудес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 xml:space="preserve">Народ </w:t>
      </w:r>
      <w:r>
        <w:rPr>
          <w:rFonts w:cs="Arial" w:ascii="Arial" w:hAnsi="Arial"/>
          <w:i/>
          <w:sz w:val="22"/>
        </w:rPr>
        <w:t>(смущенно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и чудна ж земля Индийская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да не езди, гость, на ту сторону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берегися птицы Финикс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понапрасну не теряй голов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ВедЕНецкий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caps/>
          <w:sz w:val="22"/>
        </w:rPr>
        <w:t>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род каменный, городам всем мат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ный Веденец середь моря стал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раз в году церковь чудная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нимается из синя мор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езжаются к ней да дивуются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ны витязи все из-за мор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могучий князь, в золотом дворц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ручен кольцом с морем синим.</w:t>
      </w:r>
    </w:p>
    <w:p>
      <w:pPr>
        <w:pStyle w:val="Normal"/>
        <w:ind w:left="1985" w:right="14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род прекрасный, город счастлив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оря царица, Веденец славны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ихо порхает ветер прохладн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нее море, синее небо. </w:t>
      </w:r>
    </w:p>
    <w:p>
      <w:pPr>
        <w:pStyle w:val="Normal"/>
        <w:ind w:left="1985" w:right="14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д морем синим царствуешь кротк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род прекрасный, Веденец славны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есяц сияет с неба ночног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нее море плещется тих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ев чернокудрых песни несут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ышатся лютни звонкие струны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род прекрасный, город счастлив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оря царица, Веденец славн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ихо порхает ветер прохладн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нее море, синее неб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д морем синим царствуешь кротк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род прекрасный, Веденец славны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</w:t>
      </w:r>
      <w:r>
        <w:rPr>
          <w:rFonts w:cs="Arial" w:ascii="Arial" w:hAnsi="Arial"/>
          <w:iCs/>
          <w:caps/>
          <w:sz w:val="22"/>
        </w:rPr>
        <w:t>ежат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 Веденец славный путь ты держ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вонкие песни там перейми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Нежата и группа народа.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Вороти, Садко, в славный</w:t>
      </w:r>
      <w:r>
        <w:rPr>
          <w:rFonts w:cs="Arial" w:ascii="Arial" w:hAnsi="Arial"/>
          <w:iCs/>
          <w:sz w:val="22"/>
          <w:lang w:val="en-US" w:eastAsia="en-US"/>
        </w:rPr>
        <w:t xml:space="preserve"> Веденец.</w:t>
      </w:r>
    </w:p>
    <w:p>
      <w:pPr>
        <w:pStyle w:val="Normal"/>
        <w:ind w:left="1985" w:right="14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еденце славном ты побывай, </w:t>
      </w:r>
    </w:p>
    <w:p>
      <w:pPr>
        <w:pStyle w:val="Normal"/>
        <w:ind w:left="1985" w:right="14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льного князя там повида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.</w:t>
      </w:r>
      <w:r>
        <w:rPr>
          <w:rFonts w:cs="Arial" w:ascii="Arial" w:hAnsi="Arial"/>
          <w:iCs/>
          <w:sz w:val="22"/>
        </w:rPr>
        <w:t xml:space="preserve"> Вороти Садко, в славный Веденец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 Слава Веденцу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Группа народа.</w:t>
      </w:r>
      <w:r>
        <w:rPr>
          <w:rFonts w:cs="Arial" w:ascii="Arial" w:hAnsi="Arial"/>
          <w:iCs/>
          <w:sz w:val="22"/>
        </w:rPr>
        <w:t xml:space="preserve"> Каменной церкви ты поклонис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 К нам ворочайся ты поскоре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Сопель и Дуда</w:t>
      </w:r>
      <w:r>
        <w:rPr>
          <w:rFonts w:cs="Arial" w:ascii="Arial" w:hAnsi="Arial"/>
          <w:iCs/>
          <w:sz w:val="22"/>
        </w:rPr>
        <w:t xml:space="preserve"> К нам ворочайся т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Другая группа народа.</w:t>
      </w:r>
      <w:r>
        <w:rPr>
          <w:rFonts w:cs="Arial" w:ascii="Arial" w:hAnsi="Arial"/>
          <w:iCs/>
          <w:sz w:val="22"/>
        </w:rPr>
        <w:t xml:space="preserve"> Ворочайся к нам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Группа народа</w:t>
      </w:r>
      <w:r>
        <w:rPr>
          <w:rFonts w:cs="Arial" w:ascii="Arial" w:hAnsi="Arial"/>
          <w:iCs/>
          <w:sz w:val="22"/>
        </w:rPr>
        <w:t>. Красным товаром там похвалис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 Песни сложи для нас позвонче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Д</w:t>
      </w:r>
      <w:r>
        <w:rPr>
          <w:rFonts w:cs="Arial" w:ascii="Arial" w:hAnsi="Arial"/>
          <w:iCs/>
          <w:caps/>
          <w:sz w:val="22"/>
        </w:rPr>
        <w:t>уда.</w:t>
      </w:r>
      <w:r>
        <w:rPr>
          <w:rFonts w:cs="Arial" w:ascii="Arial" w:hAnsi="Arial"/>
          <w:iCs/>
          <w:sz w:val="22"/>
        </w:rPr>
        <w:t xml:space="preserve"> А и городу слава, а и Веденцу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Группа народа</w:t>
      </w:r>
      <w:r>
        <w:rPr>
          <w:rFonts w:cs="Arial" w:ascii="Arial" w:hAnsi="Arial"/>
          <w:iCs/>
          <w:sz w:val="22"/>
        </w:rPr>
        <w:t>. Вороти, Садко, в славный Веденец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 Слава городу, слава Веденцу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Другая группа народа</w:t>
      </w:r>
      <w:r>
        <w:rPr>
          <w:rFonts w:cs="Arial" w:ascii="Arial" w:hAnsi="Arial"/>
          <w:iCs/>
          <w:sz w:val="22"/>
        </w:rPr>
        <w:t xml:space="preserve"> 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caps/>
          <w:sz w:val="22"/>
        </w:rPr>
        <w:t>Сопель.</w:t>
      </w:r>
      <w:r>
        <w:rPr>
          <w:rFonts w:cs="Arial" w:ascii="Arial" w:hAnsi="Arial"/>
          <w:sz w:val="22"/>
        </w:rPr>
        <w:t xml:space="preserve"> Слава Веденц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ень ко вечеру вечеряет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расно солнышко закатаетс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спасибо вам, гости торговы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спасибо на пенье, на сказыванье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бываю и я в ваших синих морях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гуляю и я в чужедальних краях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рабли мои бусы снаряжены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 дружина Садка дожидаетс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 же вы, старшина с воеводою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взял с вас я именья, богачеств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служите же мне службу верную: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ерегите мою молоду жену, 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у жену, вдову сирую.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бегает Любава Буслаевна и бросается к. Садку.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ЮБАВА БУСЛАЕВНА.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катился светел месяц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облака за ходячие,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кидает меня головку победную,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я ладушка любимая,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ставляет меня на веки вековечные.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уда ты собираешься?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ж куда ты снаряжаешься?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какой народ?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каку сторону?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к чужая-то сторонушка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рем вся посеяна,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езами поливана.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ы прости-прощай, молода жен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не сдержать тебе, лебедка, ясна сокола,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не подрезать крыльев-перьев белыих, могучих!</w:t>
      </w:r>
    </w:p>
    <w:p>
      <w:pPr>
        <w:pStyle w:val="Normal"/>
        <w:ind w:left="1265" w:right="1467" w:firstLine="720"/>
        <w:rPr/>
      </w:pPr>
      <w:r>
        <w:rPr>
          <w:rFonts w:cs="Arial" w:ascii="Arial" w:hAnsi="Arial"/>
          <w:i/>
          <w:sz w:val="22"/>
        </w:rPr>
        <w:t>(Народу.)</w:t>
      </w:r>
      <w:r>
        <w:rPr>
          <w:rFonts w:cs="Arial" w:ascii="Arial" w:hAnsi="Arial"/>
          <w:iCs/>
          <w:sz w:val="22"/>
        </w:rPr>
        <w:t xml:space="preserve"> Ты прости-прощай, новгородский люд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</w:t>
      </w:r>
      <w:r>
        <w:rPr>
          <w:rFonts w:cs="Arial" w:ascii="Arial" w:hAnsi="Arial"/>
          <w:iCs/>
          <w:sz w:val="22"/>
        </w:rPr>
        <w:t>. Ты прости-прощай, богатырь Садко!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ли бог судил, так и свидимся.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Пейте ж, пойте, гуляйте три дня, три ночи, – </w:t>
      </w:r>
      <w:r>
        <w:rPr>
          <w:rFonts w:cs="Arial" w:ascii="Arial" w:hAnsi="Arial"/>
          <w:iCs/>
          <w:sz w:val="22"/>
          <w:lang w:val="en-US" w:eastAsia="en-US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елики будут садкины проводы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дет на корабль. Любава Буслаевна плачет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на корабле запевает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сота ли, высота поднебесная,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Глубота, глубота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окиан-мор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ироко раздолье по всей земл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лубоки омуты днепровски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САДКО и </w:t>
      </w:r>
      <w:r>
        <w:rPr>
          <w:rFonts w:cs="Arial" w:ascii="Arial" w:hAnsi="Arial"/>
          <w:iCs/>
          <w:caps/>
          <w:sz w:val="22"/>
        </w:rPr>
        <w:t xml:space="preserve">дружина </w:t>
      </w:r>
      <w:r>
        <w:rPr>
          <w:rFonts w:cs="Arial" w:ascii="Arial" w:hAnsi="Arial"/>
          <w:i/>
          <w:sz w:val="22"/>
        </w:rPr>
        <w:t>(на корабле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из-за моря, моря синего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бегали тридцать корабл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тридцать кораблей и един корабль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Молода Соловья Будимировича</w:t>
      </w:r>
      <w:r>
        <w:rPr>
          <w:rFonts w:cs="Arial" w:ascii="Arial" w:hAnsi="Arial"/>
          <w:iCs/>
          <w:sz w:val="22"/>
          <w:lang w:val="en-US" w:eastAsia="en-US"/>
        </w:rPr>
        <w:t>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  <w:lang w:val="en-US" w:eastAsia="en-US"/>
        </w:rPr>
      </w:pPr>
      <w:r>
        <w:rPr>
          <w:rFonts w:cs="Arial" w:ascii="Arial" w:hAnsi="Arial"/>
          <w:iCs/>
          <w:caps/>
          <w:sz w:val="22"/>
          <w:lang w:val="en-US" w:eastAsia="en-US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  <w:vertAlign w:val="superscript"/>
        </w:rPr>
      </w:pPr>
      <w:r>
        <w:rPr>
          <w:rFonts w:cs="Arial" w:ascii="Arial" w:hAnsi="Arial"/>
          <w:iCs/>
          <w:caps/>
          <w:sz w:val="22"/>
        </w:rPr>
        <w:t>Дружин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Хорошо корабли изукрашены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Сокол-то корабль да покраше всех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на том корабле, на беседе* сидит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ой Соловей Будимирович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орабли изукрашены,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А Сокол-то корабль покраше всех.</w:t>
      </w:r>
      <w:r>
        <w:rPr>
          <w:rFonts w:cs="Arial" w:ascii="Arial" w:hAnsi="Arial"/>
          <w:iCs/>
          <w:sz w:val="22"/>
          <w:lang w:val="en-US" w:eastAsia="en-US"/>
        </w:rPr>
        <w:t xml:space="preserve">      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Нежата, настоятели, Сопель, Дуда и народ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 берегу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беседе сидит купав молодец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не он, Соловей Будимирович, *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славный богатый торговый гост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ой соловеюшка, Сад-Садко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орабль отплывает, за ним и другие корабли. Паруса освещены алым светом заходящего солнца.</w:t>
      </w:r>
    </w:p>
    <w:p>
      <w:pPr>
        <w:pStyle w:val="Normal"/>
        <w:ind w:left="1985" w:right="14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САДКО</w:t>
      </w:r>
      <w:r>
        <w:rPr>
          <w:rFonts w:cs="Arial" w:ascii="Arial" w:hAnsi="Arial"/>
          <w:iCs/>
          <w:caps/>
          <w:sz w:val="22"/>
        </w:rPr>
        <w:t xml:space="preserve"> и дружин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сота ли, высота поднебесная,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Глубота, глубота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 xml:space="preserve">окиан-мор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ироко раздолье по всей земл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лубоки омуты днепровски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род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ысота ли, высота поднебесная,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Глубота, глубота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окиан-мор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ЛЮБАВА БУСЛАЕВНА. Расступися ты, мать</w:t>
      </w:r>
      <w:r>
        <w:rPr>
          <w:rFonts w:cs="Arial" w:ascii="Arial" w:hAnsi="Arial"/>
          <w:iCs/>
          <w:sz w:val="22"/>
          <w:lang w:val="en-US" w:eastAsia="en-US"/>
        </w:rPr>
        <w:t>—</w:t>
      </w:r>
      <w:r>
        <w:rPr>
          <w:rFonts w:cs="Arial" w:ascii="Arial" w:hAnsi="Arial"/>
          <w:iCs/>
          <w:sz w:val="22"/>
        </w:rPr>
        <w:t>сыра земля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НЕЖАТА, </w:t>
      </w:r>
      <w:r>
        <w:rPr>
          <w:rFonts w:cs="Arial" w:ascii="Arial" w:hAnsi="Arial"/>
          <w:iCs/>
          <w:caps/>
          <w:sz w:val="22"/>
        </w:rPr>
        <w:t>настоятели, Сопель, Дуда и народ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ироко раздолье по всей земл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лубоки омуты днепровские, глубок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Любава Буслаевна . </w:t>
      </w:r>
      <w:r>
        <w:rPr>
          <w:rFonts w:cs="Arial" w:ascii="Arial" w:hAnsi="Arial"/>
          <w:iCs/>
          <w:sz w:val="22"/>
        </w:rPr>
        <w:t xml:space="preserve">Вдову сирую, ты сокрой меня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род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ироко раздолье по всей земл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лубоки омуты днепровски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.</w:t>
      </w:r>
      <w:r>
        <w:rPr>
          <w:rFonts w:cs="Arial" w:ascii="Arial" w:hAnsi="Arial"/>
          <w:iCs/>
          <w:sz w:val="22"/>
        </w:rPr>
        <w:t xml:space="preserve"> Еще глубже их море сине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67" w:hanging="0"/>
        <w:rPr>
          <w:iCs w:val="false"/>
          <w:caps/>
        </w:rPr>
      </w:pPr>
      <w:r>
        <w:rPr>
          <w:iCs w:val="false"/>
          <w:caps/>
        </w:rPr>
        <w:t xml:space="preserve">Нежата, настоятели, Сопель и Дуда. </w:t>
      </w:r>
    </w:p>
    <w:p>
      <w:pPr>
        <w:pStyle w:val="Heading9"/>
        <w:ind w:left="1985" w:right="1467" w:hanging="0"/>
        <w:rPr>
          <w:iCs w:val="false"/>
        </w:rPr>
      </w:pPr>
      <w:r>
        <w:rPr>
          <w:iCs w:val="false"/>
        </w:rPr>
        <w:t>Окиан-море синее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b/>
          <w:b/>
          <w:bCs/>
          <w:iCs/>
          <w:caps/>
          <w:sz w:val="22"/>
        </w:rPr>
      </w:pPr>
      <w:r>
        <w:rPr>
          <w:rFonts w:cs="Arial" w:ascii="Arial" w:hAnsi="Arial"/>
          <w:b/>
          <w:bCs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  <w:t>КАРТИНА ПЯТАЯ.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Спокойная ширь моря-окиаиа. Появляется Сокол-корабль Садка. На корабле Садко с дружиною. Он сидит на беседе дорог рыбий зуб, крытой рытым бархатом. Сокол-корабль останавливается середь моря с повисшими парусами. Вдали 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ходят прочие бусы корабли и скрываются. Дружина Садка бросает в море бочки с красным золотом, чистым серебром и скатным жемчугом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ружина и корабельщик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ж как по морю, морю синему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егут-побегут тридцать корабл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ридцать кораблей и един корабль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мого Садка, гостя славног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________________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18"/>
        </w:rPr>
        <w:t>*  Соловей Будимирович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>былинный герой, ко</w:t>
        <w:softHyphen/>
        <w:t xml:space="preserve">торый, как и Садко, плавал по    далеким морям. 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18"/>
        </w:rPr>
        <w:t>** Беседа</w:t>
      </w:r>
      <w:r>
        <w:rPr>
          <w:rFonts w:cs="Arial" w:ascii="Arial" w:hAnsi="Arial"/>
          <w:iCs/>
          <w:sz w:val="18"/>
          <w:lang w:val="en-US" w:eastAsia="en-US"/>
        </w:rPr>
        <w:t xml:space="preserve"> – </w:t>
      </w:r>
      <w:r>
        <w:rPr>
          <w:rFonts w:cs="Arial" w:ascii="Arial" w:hAnsi="Arial"/>
          <w:iCs/>
          <w:sz w:val="18"/>
        </w:rPr>
        <w:t>место под навесом на корабл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се корабли-то, что соколы, летят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Сокол-то корабль один па море стоит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Бросают бочку.</w:t>
      </w:r>
      <w:r>
        <w:rPr>
          <w:rFonts w:cs="Arial" w:ascii="Arial" w:hAnsi="Arial"/>
          <w:i/>
          <w:sz w:val="22"/>
          <w:lang w:val="en-US"/>
        </w:rPr>
        <w:t>)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вы, корабельщики, люди наемны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наемные люди, подначальны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Сад-Садко, знаю-ведаю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Я двенадцать лет по морю бегаю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царю морскому великому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платил я дани-пошлины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Хлеба-соли не отпускивал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ныне бросали бочки с чистым серебром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росали бочки с красным золотом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бочки с скатным жемчугом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се корабли, что соколы, плывут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Сокол-то корабль один на море стои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ружина и корабельщик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се корабли-то, что соколы, плывут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Сокол-то корабль одни на море стоит. Гой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Бросают бочку.)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я, Сад-Садко, знаю-ведаю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идно, дани иной царю надобн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вы, корабельщики удалы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вы, целовальники любимы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 место все собирайте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режьте жеребья не валжены 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всяк пиши на имена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бросьте их на море синее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Дружина собирается на носу корабля, вырезает жеребья и пишет имен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я, Сад-Садко, знаю-ведаю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то не Царь Морской меня требуе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лхова – царевна жде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Дружина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подходя к Садку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й ты, Сад-Садко, добрый молодец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жеребья валжены повырезаны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мена на них понаписаны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усть твой жребий будет хмелево перо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Дружина бросает жеребья на воду по другую сторону корабля и наблюдает за ним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ружин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удо чудное, диво дивно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-то жеребья поверху моря плывут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бы яры гоголи ни заводям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тонет на дно хмелево перо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мого Садка, гостя славног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иключилося горе люто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й, дружина верная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дначальная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мне, добру молодцу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лая смерть пришл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усли мои звончаты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инесите мне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а спустите сходенку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еребряную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ску вы дубовую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росьте на вод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ами в Новгород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рочайтес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ы прости, дружинушка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дначальна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скажите, молодцы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ой жене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удет воля божия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 ней вернуся 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третимся, увидимся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а обнимемс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Если ж по мне, молодцу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ыне смерть пришла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ихом бы не помнила Виноватого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Дружина спускает серебряную сходенку и бросает на воду дубовую доску. Садко, взяв гусли, спускается по сходне и становится на доск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67" w:hanging="0"/>
        <w:rPr>
          <w:caps/>
        </w:rPr>
      </w:pPr>
      <w:r>
        <w:rPr>
          <w:caps/>
        </w:rPr>
        <w:t>Дружин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ы прости-прощай, добрый молодец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Паруса начинают наполняться.)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удо чудное, диво дивно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лы парусы надуваются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Корабль трогается с места и уплывает. Садко остается средь моря один.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се корабли, что соколы, летят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Сокол-то корабль белым кречетом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Над морем восходит полный месяц. Издали доносятся голоса дружины.)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лоса дружин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ак по морюшку синему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жит-побежит Сокол-корабль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беседа пустая стоит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 сидит на ней Соловей-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ердечко чует ретивое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ас свиданья настает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адко ударяет по струнам; вдали, как отзвук, слышатся девичьи голоса.</w:t>
      </w:r>
    </w:p>
    <w:p>
      <w:pPr>
        <w:pStyle w:val="Heading9"/>
        <w:ind w:left="1985" w:right="1467" w:hanging="0"/>
        <w:rPr>
          <w:rFonts w:ascii="Arial" w:hAnsi="Arial" w:cs="Arial"/>
          <w:iCs w:val="false"/>
          <w:caps/>
          <w:sz w:val="22"/>
        </w:rPr>
      </w:pPr>
      <w:r>
        <w:rPr>
          <w:rFonts w:cs="Arial"/>
          <w:iCs w:val="false"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.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Никак поют? </w:t>
      </w:r>
      <w:r>
        <w:rPr>
          <w:rFonts w:cs="Arial" w:ascii="Arial" w:hAnsi="Arial"/>
          <w:i/>
          <w:sz w:val="22"/>
        </w:rPr>
        <w:t xml:space="preserve">(Ударяет еще раз.)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ль белы чайки кличут?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лос Волхов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ы верен был двенадцать лет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 веку я твоя, твоя, Садко! Твоя, твоя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 Я здесь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Голос Волховы </w:t>
      </w:r>
      <w:r>
        <w:rPr>
          <w:rFonts w:cs="Arial" w:ascii="Arial" w:hAnsi="Arial"/>
          <w:iCs/>
          <w:sz w:val="22"/>
        </w:rPr>
        <w:t>Твоя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Вода волнуется. Садко, вместе с доскою дубовою, опускается в бездну морскую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КАРТИНА ШЕСТАЯ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 темной темени выступает прозрачный, лазоревый терем. Посередине его ракитов куст. Царь Морской, Окиан-море, со царицею Водяницею сидит на престолах. Волхова – царевна прекрасная прядет пряжу. Подружки ее, красны девицы царства подводного, плетут венки из морской травы и цветов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9"/>
        <w:ind w:left="1985" w:right="1467" w:hanging="0"/>
        <w:rPr/>
      </w:pPr>
      <w:r>
        <w:rPr>
          <w:caps/>
        </w:rPr>
        <w:t xml:space="preserve">Красные девицы. </w:t>
      </w:r>
      <w:r>
        <w:rPr/>
        <w:t>Глубь глубокая, Окиан-мор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ЛХОВА. 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Красные девиц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Царство подводно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ерем лазорев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т тебя лучш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т тебя краше. Нет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Красные девиц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то в терем вступит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т не выйдет назад вовек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адко спускается в терем на раковине, запряженной касатками, и становится перед царем; в руках у него гусл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.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-еси, купец – богатый гость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ного лет ты бегал по морю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платил мне дани-пошлины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Ждал тебя, Садко, двенадцать лет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ыне сам ты головой пришел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розен батюшка, не прогневайся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о вели ему песню спеть-сыграть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ЦАРЬ МОРСКОЙ..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гусли звонки заиграй Садко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чь потешь мою любимую.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играет на гуслях и поет величальную песню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нее море грозно, широк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но синя моря темно, глубок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ездна морская, кто тебя смерит?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ерем прозрачен, терем лазорев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то тебя строил, кто володыка?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Царство морское велико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ен грозный 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ицей Водяниц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царевной Волховой Молодо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небе солнце, в тереме солнце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небе месяц, в тереме месяц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небе звезды, в тереме звезды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небе зори, в тереме зори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небе грозы, в тереме грозы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я красота поднебесная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ен грозный 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ицей Водяниц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царевной Волховой Молодой!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 светло солнце – лик володыки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т светел месяц – кудри царицы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астые звезды – очи царевны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лые зори – милость царева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емные тучи – гнев да опал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т краше царства подводног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дко поет он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обрый молодец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т мой сужены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т мой ряжены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любила я добра молодца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песни за звонкие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ЦАРЬ МОРСКОЙ..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скусен он песни петь-играть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ветлой мыслью, словно чайкой бело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-над морем синим он парит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овно рыбкой легкой златоперой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возь сребристую волну плывет гусляр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ен грозный Царь Морской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ицей Водяниц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царевной Волховой Молодой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0"/>
        </w:rPr>
      </w:pPr>
      <w:r>
        <w:rPr>
          <w:rFonts w:cs="Arial" w:ascii="Arial" w:hAnsi="Arial"/>
          <w:iCs/>
          <w:caps/>
          <w:sz w:val="20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Красные девицы. </w:t>
      </w:r>
      <w:r>
        <w:rPr>
          <w:rFonts w:cs="Arial" w:ascii="Arial" w:hAnsi="Arial"/>
          <w:iCs/>
          <w:sz w:val="22"/>
        </w:rPr>
        <w:t>Морю синему, Окиан-морю Слава,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 Слава, слава! Морю синему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у, горазд Садко, ты петь-играть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любился ты мне, молодец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крутим тебя мы свадебкой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евной, моей дочкою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ебя милую да жалую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ставайся жить здесь в тереме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т тебе жена, Садко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Указывает на Волхову.)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ак за молодцем быть мне замужем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дравствуй, суженый мо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дравствуй, ряженый мо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лонили сердце мне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есни чудные твои, желанный мой!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ада моя! Лада, мой друг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ская дочь! Девица вешая!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 Сейчас честным пирком, да за свадебку!</w:t>
      </w:r>
    </w:p>
    <w:p>
      <w:pPr>
        <w:pStyle w:val="Normal"/>
        <w:ind w:left="1985" w:right="14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дко и Волхова отходят о сторону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й вы, сомы-усачи, трубачи велегласны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трубы трубите, сзывайте все царство подводно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ыне у нас здесь почестен пир, свадьба весела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очку молодшую царь отдает за мила дружк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усть сойдутся дочки старшие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ыстры речки светловодны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учейки-внучата малые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усть сойдутся на почестен пир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х зовем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а чудные морски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ыбы  – перья золоты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удьте гости дороги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Щучка злая будет свахою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, налимы, будьте дружками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сенными-то девицами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удут окупи с плотицами всем служить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сетр пусть будет стольником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кит-рыба приворотником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ех зовет вас царь с царицею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м грозен Царь Морско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м Окиан-море всех зовет!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325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Во время речи царя слышны трубы бирючей царства подводного. Начинается торжественное шествие старших дочерей царя – речек светловодных, ручейков – внучат малыих, русалок – вещих девиц, рыб сереброчешуйных и золотоперых и разных чуд морских. Все размещаются по отчинам, чинам и званиям. Кит-рыба виднеется у входа в терем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стал часок давно желанный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ану скоро я твое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стал часок желанный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ро станешь ты мое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стал часок, давно желанный час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з далеких морей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биралося на почестен пир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веселую свадебку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ство славное подводно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ство подводно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круг ракитова кусточка</w:t>
      </w:r>
    </w:p>
    <w:p>
      <w:pPr>
        <w:pStyle w:val="Heading9"/>
        <w:ind w:left="1985" w:right="1467" w:hanging="0"/>
        <w:rPr/>
      </w:pPr>
      <w:r>
        <w:rPr/>
        <w:t>Мы царевну обведем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 милым дружком своим рядком.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адко и Волхова становятся рука об руку возле кусточка ракитова. Царь со царицею обводят их трижды вокруг куста под пение свадебной песни. Сестры Волковы сопровождают венчающихся сзад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ыбка шла, плыла из Новогород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хвост волокла из Бела озер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й, лёли-лёли, Лад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головка у рыбки серебряна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атным жемчугом унизанная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и, лёли-лёли, Лад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-над морем летел ясен млад рыболов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носил рыбку он на горючий утес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й, лёли-лёли. Лад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-над морем летел ясен млад рыболов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царевну понял новгородский гусляр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и, лёли-лёли, Лад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 белу руку брал он невестушку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ходил три раза част ракитов кус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Ай, лёли-лёли, Лад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жить-поживать добру молодцу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 Волховою-царевной повенчанному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й, лёли-лёли, Ладо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вадебное шествие останавливается. Царь, царица, Волхова и Садко садятся. Начинаются пляски царства подводного: речек светловодных и ручейков, рыбок золотоперых и сереброчешуйных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>ЦАРЬ МОРСКОЙ</w:t>
      </w:r>
      <w:r>
        <w:rPr>
          <w:rFonts w:cs="Arial" w:ascii="Arial" w:hAnsi="Arial"/>
          <w:i/>
          <w:sz w:val="22"/>
        </w:rPr>
        <w:t xml:space="preserve"> (Садку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играй во гусли звонки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тешай меня с царицею! </w:t>
      </w:r>
    </w:p>
    <w:p>
      <w:pPr>
        <w:pStyle w:val="Heading9"/>
        <w:ind w:left="1985" w:right="1467" w:hanging="0"/>
        <w:rPr/>
      </w:pPr>
      <w:r>
        <w:rPr/>
        <w:t xml:space="preserve">Пусть попляшет-разыграется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ство славное подводное.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адко играет на гуслях, переборы и плясовую, сначала довольно медленно, потом чаще и чаще, припевая от времени до времени. Все царство подводное начинает пляску, более и более оживленную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ен грозный 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ицей Водяниц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царевной Волховой Молодо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СТВО ПОДВОДНО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грозному цар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ицей Водяниц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повенчанной царевной,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265" w:right="1467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ада, суженый мо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ада, ряженый мо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лодец милый, молодец чудны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асты звезды – очи царевны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удная лада, кто тебя краше? </w:t>
      </w:r>
    </w:p>
    <w:p>
      <w:pPr>
        <w:pStyle w:val="Heading9"/>
        <w:ind w:left="1985" w:right="1467" w:hanging="0"/>
        <w:rPr>
          <w:caps/>
        </w:rPr>
      </w:pPr>
      <w:r>
        <w:rPr/>
        <w:t>Сердце забилось, кровь разыгралась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Царство подводное.</w:t>
      </w:r>
      <w:r>
        <w:rPr>
          <w:rFonts w:cs="Arial" w:ascii="Arial" w:hAnsi="Arial"/>
          <w:iCs/>
          <w:sz w:val="22"/>
        </w:rPr>
        <w:t xml:space="preserve"> 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 меня, царя, душа горит, 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м с царицей я пойду плясать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, премудрая цариц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олодая молодиц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ходи круги водить! О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Царь со царицею пляшут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грозному цар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царицей Водяницей, Слава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Царство подводно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Морю-окиану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о далекими морями,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зерам большим и малым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ыстрым речкам с ручейками слава!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Heading9"/>
        <w:ind w:left="1985" w:right="1467" w:hanging="0"/>
        <w:rPr>
          <w:caps/>
        </w:rPr>
      </w:pPr>
      <w:r>
        <w:rPr>
          <w:caps/>
        </w:rPr>
        <w:t>ЦАРЬ МОРСКОЙ и царство подводно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не море, всколыхнися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 гор, ручьи, к рекам бегит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ыстры реки, разливайтес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усы корабли топит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авославный люд губите! О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бщая пляска становится все более и более неистовой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Царство подводно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ир наш почестен – буря морская. Слава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>Царство морское – нет тебя краше! Слава!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Сквозь прозрачные стены терема подводного видятся тонущие бусы корабли. Появляется Видение – старчище могуч богатырь, в одеянии колики перехожего. Он посохом выбивает их рук Садка гусли. Пляска мгновенно останавливается. Все царство подводное в полном, оцепенени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идени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й, не в пору расплясал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розен Царь Морско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не море исколебало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пит многи бусы корабл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пускай ты дочь любиму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поверх земли, к Новгороду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ыть ей речкой до веку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сам пропади на дн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ласти над морем конец твое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тебе, гусляру, не велика честь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ешить гуслями царство подводное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служи теперь песней Новогороду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Видение исчезает. Волхова и Садко всходят на раковину, запряженную касатками, и медленно поднимаются.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лос ВОЛХОВ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сти царь-батюшка родимы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Царица-матушка, прости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щайте, волны голубые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Голос Садка. </w:t>
      </w:r>
      <w:r>
        <w:rPr>
          <w:rFonts w:cs="Arial" w:ascii="Arial" w:hAnsi="Arial"/>
          <w:iCs/>
          <w:sz w:val="22"/>
        </w:rPr>
        <w:t>Девица чудная, Ты моя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Голос Волховы</w:t>
      </w:r>
      <w:r>
        <w:rPr>
          <w:rFonts w:cs="Arial" w:ascii="Arial" w:hAnsi="Arial"/>
          <w:iCs/>
          <w:sz w:val="22"/>
        </w:rPr>
        <w:t xml:space="preserve"> Я твоя, твоя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Мрак сгущается более и более. Царство морское с теремом подводным медленно опускается в глубь глубокую и исчезает мало-помал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Царство подводное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из глуби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каз затейливый, песню звонку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ы сложи про нас, удалой гусляр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 глубь глубокую, в темень темную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ходить пришло царству славном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емень темная.</w:t>
      </w:r>
    </w:p>
    <w:p>
      <w:pPr>
        <w:pStyle w:val="Normal"/>
        <w:ind w:left="1985" w:right="800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Cs/>
          <w:sz w:val="22"/>
        </w:rPr>
        <w:t>КАРТИНА СЕДЬМАЯ</w:t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Оркестровое вступление изображает стремительно быстрый поезд новобрачных – Садка и Волховы на касатках и лебедях к Новогороду. Слышатся их голоса.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790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678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right="800" w:hanging="0"/>
              <w:rPr/>
            </w:pPr>
            <w:r>
              <w:rPr>
                <w:rFonts w:cs="Arial" w:ascii="Arial" w:hAnsi="Arial"/>
                <w:iCs/>
                <w:caps/>
                <w:sz w:val="22"/>
              </w:rPr>
              <w:t>Голос Волховы.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Молодец мой!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Суженый-ряженый мой!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олонили сердце мне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есни чудные твои,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Желанный мой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800" w:hanging="0"/>
              <w:rPr/>
            </w:pPr>
            <w:r>
              <w:rPr>
                <w:rFonts w:cs="Arial" w:ascii="Arial" w:hAnsi="Arial"/>
                <w:iCs/>
                <w:caps/>
                <w:sz w:val="22"/>
              </w:rPr>
              <w:t>Голос Садка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Как хороша! Как хороша ты, душа!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Чудная девица!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олонила сердце мне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Чудная краса твоя,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Желанная!</w:t>
            </w:r>
          </w:p>
        </w:tc>
      </w:tr>
    </w:tbl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еленой лужок на краю Ильмень-озера. Едва зачинается свет. Садко спит на крутом бережку. Склонясь над ним, стоит Волхова. Вкруг Садка вырастает и колышется тростник.</w:t>
      </w:r>
    </w:p>
    <w:p>
      <w:pPr>
        <w:pStyle w:val="Normal"/>
        <w:ind w:left="1985" w:right="1467" w:hanging="0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н но бережку ходил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Дрема по лугу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Сон искал Дрему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рему спрашивал: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е спит Садк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Купав добрый молодец?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аю-бай, баю-ба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пит Садко мой на лужку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зеленом бережку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шитом браном положку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 зеленом тростничку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Убаюкала его ласка нежная моя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аю-бай, баю-ба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ы расти, мой тростничок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итый браный положок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колышься, мурав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елена да шелкова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ердце вещее мое полонила песнь его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Занимается заря.)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ря взошла на небеса..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удь славен и счастлив, Садко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я, царевна Волхов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руга вешая тво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уманом легким растекусь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И быстрой речкой обернусь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зеленым лугам прольюсь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желтыим пескам пройдусь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 крутые лягу берега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 милым дружком своим рядком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илу дружку верна до веку буду 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лонили сердце мне песни чудные..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аю-бай, баю-бай, бай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олхова рассеивается алым утренним туманом по лугу. Слышится голос Любавы Буслаевны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Голос Любавы Буслаевн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х, тошно мне, тошнехоньк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яжело мне, тяжелехонько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й, не дай никому ты, господи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Жить обидной во сирочеств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то во том ли во горьком вдовичеств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пробуждаясь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где ж ты, Садко, добрый молодец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де ты спал-лежал?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яву ль с тобой чудеса приключаются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ли вещие сны тебе грезятся?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 xml:space="preserve">Любава Буслаевна </w:t>
      </w:r>
      <w:r>
        <w:rPr>
          <w:rFonts w:cs="Arial" w:ascii="Arial" w:hAnsi="Arial"/>
          <w:i/>
          <w:sz w:val="22"/>
        </w:rPr>
        <w:t>(приближаясь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етры буйны меня приобвеял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бдождили меня часты дождичк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смеяли все люди крещеные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 соседи порядовы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САДКО </w:t>
      </w:r>
      <w:r>
        <w:rPr>
          <w:rFonts w:cs="Arial" w:ascii="Arial" w:hAnsi="Arial"/>
          <w:i/>
          <w:sz w:val="22"/>
        </w:rPr>
        <w:t>(прислушиваясь)</w:t>
      </w:r>
    </w:p>
    <w:p>
      <w:pPr>
        <w:pStyle w:val="Heading9"/>
        <w:ind w:left="1985" w:right="1467" w:hanging="0"/>
        <w:rPr/>
      </w:pPr>
      <w:r>
        <w:rPr/>
        <w:t>Кто здесь плачет, рекой разлипается?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о девица, жена ли мужевая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ль вдовица во горьком сирочестве?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Любава БуслаЕвн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 вы, малые пташки певчи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ыщите вы братца родимог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оего ли Садка-Соловьюшку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то ты плачешь, грустишь, надрываешься?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 вдова-сирота ты прегорька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ы жена моя любимая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Любава Буслаевна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бросается к нему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здравствуй же ты, мой желанный муж! 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АДКО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о белу свету полно ездить мне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Да надрывать твое сердечушко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ости вину, жена любимая!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 тобою снова мил – надежа твой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Есть мне дома с кем век скоротати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Долги вечеры пробаяти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Уж то-то радость, то-то счастьице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Уж то-то праздничек, весельице!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вои дни горькие исчезнули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вое ненастье разгулялося,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И грозны облаки рассеялись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ЛЮБАВА БУСЛАЕВНА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Как на мою ли долюшку счастливую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Ко мне вернулся вновь ты, мой желанный муж,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рошли дни горькие, печальные, Прошло ненастье, непогодушка.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Есть мне дома с кем век скоротати, Долги вечеры пробаяти.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Ты за укор прости жену свою.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Ко мне вернулся ты, надежа-друг. Грозны облаки рассеялись,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И солнышко повышло вновь.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Ко мне вернулся муж, 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ернулся мил-надежа мой.</w:t>
            </w:r>
          </w:p>
        </w:tc>
      </w:tr>
    </w:tbl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уман мало-помалу рассеивается, на месте его виднеется Волхова – река широкая, соединенная с Ильмень-озером, освещенная золотыми лучами восходящею солнца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, диво дивно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о лугам бежит, по пескам течет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ечка быстрая, светловодна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ЛЮБАВА БУСЛАЕВНА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! По лугам бежит речка быстрая.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 То река Волхова глубокая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По реке в сторону озера бегут корабли; впереди всех Сокол-корабль; на нем дружина Садк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Дружина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(вдали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верх по широкой реке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егут-побегут тридцать корабле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ридцать кораблей и един корабль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Ближе.)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все корабли-то, что соколы, летят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Сокол-то корабль легкой птицею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егкой птицею, белым кречетом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Сокол-корабль подходит к берегу.)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на том корабле сидят молодцы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мого Садка целовальнички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сам-то Садко, добрый молодец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а крутом бережку с молодой женой, –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Он дружинушку дожидается!</w:t>
      </w:r>
    </w:p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75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62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АДКО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За песню отдал Царь Морской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Садку царевну Волхову,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И протекла река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Быстра и глубока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Нам путь пролег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В раздолье всей земли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 далекие края.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ЛЮБАВА БУСЛАЕВНА</w:t>
            </w:r>
          </w:p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В раздолье всей земли </w:t>
            </w:r>
          </w:p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Нам путь пролег;</w:t>
            </w:r>
          </w:p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То песней ты своей, Садко, </w:t>
            </w:r>
          </w:p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Реку глубокую сманил, – </w:t>
            </w:r>
          </w:p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И протекла река </w:t>
            </w:r>
          </w:p>
          <w:p>
            <w:pPr>
              <w:pStyle w:val="Normal"/>
              <w:ind w:left="-31"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Быстра и глубока.</w:t>
            </w:r>
          </w:p>
          <w:p>
            <w:pPr>
              <w:pStyle w:val="Normal"/>
              <w:ind w:right="80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ind w:left="1985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Корабль останавливается. Дружина сходит по серебряной сходенке.</w:t>
      </w:r>
    </w:p>
    <w:p>
      <w:pPr>
        <w:pStyle w:val="Normal"/>
        <w:ind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Дружина.</w:t>
      </w:r>
      <w:r>
        <w:rPr>
          <w:rFonts w:cs="Arial" w:ascii="Arial" w:hAnsi="Arial"/>
          <w:iCs/>
          <w:sz w:val="22"/>
        </w:rPr>
        <w:t xml:space="preserve"> А и здравствуй, Садко, добрый молодец!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sz w:val="22"/>
        </w:rPr>
        <w:t xml:space="preserve">САДКО  </w:t>
      </w:r>
      <w:r>
        <w:rPr>
          <w:rFonts w:cs="Arial" w:ascii="Arial" w:hAnsi="Arial"/>
          <w:i/>
          <w:sz w:val="22"/>
        </w:rPr>
        <w:t>(обнимаясь с дружиною)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здравствуй, дружина хоробра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еловальнички мои верные!</w:t>
      </w:r>
    </w:p>
    <w:p>
      <w:pPr>
        <w:pStyle w:val="Normal"/>
        <w:ind w:left="1985" w:right="14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Подходят толпы, народа новгородского, гости торговые и всякий люд. Между ними – настоятели. Нежата, Дуда, Сопель, Варяжский, Индийский и Веденецкий торговые гости. Все дивуются на широкую реку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род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Чудо чудное, диво дивное! То рек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текла река в Новогород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текла река широка-глубока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ежата, 1-й НАСТОЯТЕЛЬ и Индийский 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нать, песнею Садко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еку глубокую сманил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 славу Новгороду в далекий кра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еденецкий, Варяжские гости и 2-й НАСТОЯТЕЛ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Проложен путь к синю морю, в далекие кра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арод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робежали по ней корабли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мого Садка, гостя славног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сам-то САДКО с молодой женой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 крутом бережку дожидаетс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 xml:space="preserve">Народ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здравствуй, Садко, именитый гость! 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здравствуйте, люди новгородские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А и здравствуй же ты, славный Новгород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Мужчин 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ез речей твоих правды нет у нас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упротив тебя гостя выше нет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де гулял, скажи, добрый молодец?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ак река прошла у Новгорода?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Женщины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ез тебя мы все стосковали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ез умильныих твоих песенок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Я-то, Сад-Садко только петь горазд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Нет, повыше меня славный Новгород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 сторонах гулял я дальних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ел, играл земли раздолью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вери, птицы собиралис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Травы, дерева склонялис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</w:t>
      </w:r>
      <w:r>
        <w:rPr>
          <w:rFonts w:cs="Arial" w:ascii="Arial" w:hAnsi="Arial"/>
          <w:iCs/>
          <w:sz w:val="22"/>
        </w:rPr>
        <w:t xml:space="preserve"> Слава, слава!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царевны соходились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текались речки быстры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 Волховой-царевной ясною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 Волховой-рекой глубокою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ЕЖАТ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й же, звонкая ты песн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ем великая приман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сем желанная ты гостьюшк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м в кручине утешеньице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род Ой ты, песня, всем примана!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Индийский гость.</w:t>
      </w:r>
      <w:r>
        <w:rPr>
          <w:rFonts w:cs="Arial" w:ascii="Arial" w:hAnsi="Arial"/>
          <w:iCs/>
          <w:sz w:val="22"/>
        </w:rPr>
        <w:t xml:space="preserve"> От земли индийской гостю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.</w:t>
      </w:r>
      <w:r>
        <w:rPr>
          <w:rFonts w:cs="Arial" w:ascii="Arial" w:hAnsi="Arial"/>
          <w:iCs/>
          <w:sz w:val="22"/>
        </w:rPr>
        <w:t xml:space="preserve"> 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ходил я на морское дн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ал играть царю подводному;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Расплясался грозен Царь Морской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о царицей Водяницею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днялась волна свирепа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тали бусы корабля тонуть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Нежата. </w:t>
      </w:r>
      <w:r>
        <w:rPr>
          <w:rFonts w:cs="Arial" w:ascii="Arial" w:hAnsi="Arial"/>
          <w:iCs/>
          <w:sz w:val="22"/>
        </w:rPr>
        <w:t>Богатырская ты песня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Народ. </w:t>
      </w:r>
      <w:r>
        <w:rPr>
          <w:rFonts w:cs="Arial" w:ascii="Arial" w:hAnsi="Arial"/>
          <w:iCs/>
          <w:sz w:val="22"/>
        </w:rPr>
        <w:t>Ой ты, песня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ежата.</w:t>
      </w:r>
      <w:r>
        <w:rPr>
          <w:rFonts w:cs="Arial" w:ascii="Arial" w:hAnsi="Arial"/>
          <w:iCs/>
          <w:sz w:val="22"/>
        </w:rPr>
        <w:t xml:space="preserve"> По поднебесью шел гул твой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Народ.</w:t>
      </w:r>
      <w:r>
        <w:rPr>
          <w:rFonts w:cs="Arial" w:ascii="Arial" w:hAnsi="Arial"/>
          <w:iCs/>
          <w:sz w:val="22"/>
        </w:rPr>
        <w:t xml:space="preserve"> Всем ты радость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Нежата и САДКО.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ила пробуждалась спящая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ине море всколебалося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Калики перехожи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слава та, боже-господи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 сильныим всем богатырям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емли русския защитителям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а честной народ заступителям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Индийский 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Финикс птицы пенье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дко и могуч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адка песни удале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Голос звонкий слаще.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 xml:space="preserve">Народ. </w:t>
      </w:r>
      <w:r>
        <w:rPr>
          <w:rFonts w:cs="Arial" w:ascii="Arial" w:hAnsi="Arial"/>
          <w:iCs/>
          <w:sz w:val="22"/>
        </w:rPr>
        <w:t>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еденецкий 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еденец, город дальний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ать городам всем славныим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лет тебе слово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Здравствуй на многи лет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Варяжский гость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т стран полуночных варяги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Шлют тебе привет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молитесь за старца могучег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то явился ко часу – ко времени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Усмирил, утишил бурю-непогодь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И морского царя потопил на дно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Обещал защитить новгородский люд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А и тут повелел Волхове пройти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ы ж звоните, звоны новгородские!</w:t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/>
          <w:sz w:val="22"/>
        </w:rPr>
        <w:t>(Берет гусли и запевает.)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старчищу, память могучему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9"/>
        <w:ind w:left="1985" w:right="1467" w:hanging="0"/>
        <w:rPr>
          <w:caps/>
        </w:rPr>
      </w:pPr>
      <w:r>
        <w:rPr>
          <w:caps/>
        </w:rPr>
        <w:t>ЛЮБАВА БУСЛАЕВНА, Нежата и настоятели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 старчищу, память могучему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 За честной народ заступителю!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/>
      </w:pPr>
      <w:r>
        <w:rPr>
          <w:rFonts w:cs="Arial" w:ascii="Arial" w:hAnsi="Arial"/>
          <w:iCs/>
          <w:caps/>
          <w:sz w:val="22"/>
        </w:rPr>
        <w:t>ЛЮБАВА БУСЛАЕВНА, Нежата и настоятели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За честной народ заступителю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 Новогорода доносится колокольный звон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aps/>
          <w:sz w:val="22"/>
        </w:rPr>
        <w:t>Нежат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, слава,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огу-господу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, слава,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 всю. землю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, слава, 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ЮБАВА БУСЛАЕВНА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, слава,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Богу-господу слава держава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о всю землю 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Калики перехожи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у-реку Новгороду дал бог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рез озера к морю путь нам проложил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всем речкам, по озерам и морям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ы безданно и беспошлинно пройдем,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Царь Морской не будет властвовати.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АДКО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лава, слава, слава,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 всю землю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, слава, слава, слава!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Настоятели и группа народа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у-реку Новгороду он дал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Чрез озера к морю путь нам проложил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По всем речкам, по озерам и морям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Мы безданно и беспошлинно пройдем. Слава!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Остальной народ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, слава! Слава держава! Слава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Дуда и Сопель ударяют в бубны.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>Дуда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й ты, гой еси, грозен Царь Морской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Голова твоя – что сенна копн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Расплясались вы со царицею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рабли бусы топить вздумали.</w:t>
      </w:r>
    </w:p>
    <w:p>
      <w:pPr>
        <w:pStyle w:val="Normal"/>
        <w:ind w:left="1985" w:right="1467" w:hanging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Heading9"/>
        <w:ind w:left="1985" w:right="1467" w:hanging="0"/>
        <w:rPr/>
      </w:pPr>
      <w:r>
        <w:rPr>
          <w:caps/>
        </w:rPr>
        <w:t xml:space="preserve">Сопель и Дуда. </w:t>
      </w:r>
      <w:r>
        <w:rPr/>
        <w:t>А и сами тут на дно сгинули. Слава!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жата играет на гуслях.</w:t>
      </w:r>
    </w:p>
    <w:p>
      <w:pPr>
        <w:pStyle w:val="Normal"/>
        <w:ind w:left="1985" w:right="14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9"/>
        <w:ind w:left="1985" w:right="1467" w:hanging="0"/>
        <w:rPr>
          <w:caps/>
        </w:rPr>
      </w:pPr>
      <w:r>
        <w:rPr>
          <w:caps/>
        </w:rPr>
        <w:t>Нежата и народ              ~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То старина славна, то и деянье.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Старцам угрюмым на потешень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олодцам, девицам на поученье,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Всем на услышанье.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  <w:t xml:space="preserve">Любава Буслаевна и САДКО. </w:t>
      </w:r>
    </w:p>
    <w:p>
      <w:pPr>
        <w:pStyle w:val="Normal"/>
        <w:ind w:left="1985" w:right="1467" w:hanging="0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sz w:val="22"/>
        </w:rPr>
        <w:t xml:space="preserve">А и  то старина, старина славна.                   </w:t>
      </w:r>
    </w:p>
    <w:p>
      <w:pPr>
        <w:pStyle w:val="Heading9"/>
        <w:ind w:left="1985" w:right="1467" w:hanging="0"/>
        <w:rPr>
          <w:rFonts w:ascii="Arial" w:hAnsi="Arial" w:cs="Arial"/>
          <w:iCs w:val="false"/>
          <w:caps/>
          <w:sz w:val="22"/>
        </w:rPr>
      </w:pPr>
      <w:r>
        <w:rPr>
          <w:rFonts w:cs="Arial"/>
          <w:iCs w:val="false"/>
          <w:caps/>
          <w:sz w:val="22"/>
        </w:rPr>
      </w:r>
    </w:p>
    <w:p>
      <w:pPr>
        <w:pStyle w:val="Heading9"/>
        <w:ind w:left="1985" w:right="1467" w:hanging="0"/>
        <w:rPr>
          <w:caps/>
        </w:rPr>
      </w:pPr>
      <w:r>
        <w:rPr>
          <w:caps/>
        </w:rPr>
        <w:t>Все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Морю синему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Волхове-реке слава! </w:t>
      </w:r>
    </w:p>
    <w:p>
      <w:pPr>
        <w:pStyle w:val="Normal"/>
        <w:ind w:left="1985" w:right="14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лава!</w:t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851" w:right="8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3"/>
      <w:type w:val="nextPage"/>
      <w:pgSz w:w="11906" w:h="16820"/>
      <w:pgMar w:left="964" w:right="964" w:gutter="0" w:header="68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ind w:left="160" w:right="800" w:hanging="0"/>
      <w:outlineLvl w:val="0"/>
    </w:pPr>
    <w:rPr>
      <w:rFonts w:ascii="Arial" w:hAnsi="Arial" w:cs="Arial"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outlineLvl w:val="1"/>
    </w:pPr>
    <w:rPr>
      <w:rFonts w:ascii="Arial" w:hAnsi="Arial" w:cs="Arial"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firstLine="18"/>
      <w:outlineLvl w:val="3"/>
    </w:pPr>
    <w:rPr>
      <w:rFonts w:ascii="Arial" w:hAnsi="Arial" w:cs="Arial"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00" w:hanging="0"/>
      <w:outlineLvl w:val="4"/>
    </w:pPr>
    <w:rPr>
      <w:rFonts w:ascii="Arial" w:hAnsi="Arial" w:cs="Arial"/>
      <w:i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-128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" w:hanging="0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800" w:hanging="0"/>
      <w:outlineLvl w:val="8"/>
    </w:pPr>
    <w:rPr>
      <w:rFonts w:ascii="Arial" w:hAnsi="Arial" w:cs="Arial"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160" w:right="800" w:hanging="0"/>
    </w:pPr>
    <w:rPr>
      <w:rFonts w:ascii="Arial" w:hAnsi="Arial"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Cs/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Arial" w:hAnsi="Arial" w:cs="Arial"/>
      <w:iCs/>
      <w:sz w:val="22"/>
    </w:rPr>
  </w:style>
  <w:style w:type="paragraph" w:styleId="Style7">
    <w:name w:val="Название объекта"/>
    <w:basedOn w:val="Normal"/>
    <w:next w:val="Normal"/>
    <w:qFormat/>
    <w:pPr>
      <w:spacing w:before="140" w:after="0"/>
      <w:ind w:left="851" w:right="800" w:hanging="0"/>
    </w:pPr>
    <w:rPr>
      <w:rFonts w:ascii="Arial" w:hAnsi="Arial" w:cs="Arial"/>
      <w:i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13:00Z</dcterms:created>
  <dc:creator>Max S. Ivanov</dc:creator>
  <dc:description/>
  <dc:language>en-US</dc:language>
  <cp:lastModifiedBy>Юрий Г. Димитрин</cp:lastModifiedBy>
  <dcterms:modified xsi:type="dcterms:W3CDTF">2002-03-21T16:49:00Z</dcterms:modified>
  <cp:revision>5</cp:revision>
  <dc:subject/>
  <dc:title>САДКО</dc:title>
</cp:coreProperties>
</file>