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иколай Андреевич РИМСКИЙ-КОРСАКОВ (1844-190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ВИ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пера в пяти действ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бретто композито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одноименной драме Л.Ме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 xml:space="preserve">      </w:t>
      </w:r>
      <w:r>
        <w:rPr>
          <w:sz w:val="24"/>
        </w:rPr>
        <w:t>Опера создавалась в 1900-1901 гг. Первая постановка -           на сцене Мариинского театра в 1902 г. успеха не имела. Поставлена в 1905 г. в Москве силами Оперного товарищества на сцене театра Солодовникова. Исполнялась в 1944 г Оперным ансамблем ВТО.</w:t>
      </w:r>
    </w:p>
    <w:p>
      <w:pPr>
        <w:pStyle w:val="Normal"/>
        <w:ind w:left="1560" w:right="15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ующие ли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Софоний Тигеллин, префект преторианцев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Тразея Пет, сенатор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Соран Бареа, сенатор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Паконий Агриппин, сенатор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Гельвидий Приск, сенатор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Монтан, сенатор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Валерий Арулен Рустик, народный трибун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Эгнатий, отпущенник сенатора Сорана (баритон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Фульциний Афер, гражданин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Авидий Гиспо, гражданин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Цест, гражданин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Велокс, гражданин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Мелла, гражданин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Сервилия, дочь сенатора Сорана (сопрано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Антония, кормилица Сервилии (меццо-сопрано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Старик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Претор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Глашатай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Центурион (бас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Раб (тенор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Локуста, волшебница (меццо-сопрано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Неволея, невольница Локусты (сопрано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Призрак (меццо-сопрано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Продавец поленты, мальчик (меццо-сопрано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  <w:t>Цветочница, девочка (сопрано)</w:t>
      </w:r>
    </w:p>
    <w:p>
      <w:pPr>
        <w:pStyle w:val="Normal"/>
        <w:ind w:left="2268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rPr>
          <w:sz w:val="24"/>
        </w:rPr>
      </w:pPr>
      <w:r>
        <w:rPr>
          <w:sz w:val="24"/>
        </w:rPr>
        <w:t>Сенаторы, трибуны, жрецы, канефоры, писцы, преторианцы, гладиаторы, музыканты и музыкантши, певцы, плясуньи, рабы, невольницы, прохожие, народ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ействие происходит в Риме в 6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ПЕРВОЕ</w:t>
      </w:r>
    </w:p>
    <w:p>
      <w:pPr>
        <w:pStyle w:val="Normal"/>
        <w:ind w:left="851" w:right="84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мский форум. На заднем плане базилика Аргентария, базилика Эмилия и храм Минервы. С правой стороны арка Фабия, храм Вулкана со священным лотосом, храм Ромула со священным кипарисом и Грекостаз. С левой стороны Капитолия городская тюрьма, омбилик, храмы Согласия и Юпитера Громовержца. Вокруг форума идёт тройной портик из коринфских колонн; в промежутках колонн изваяния богов и героев. Посреди форума водомёт Дианы, украшенный статуей богини. В глубине сцены, на горах Палатинской, Пелийской и Эксвименской возвышаются золотые чертоги Нерона, опоясанные рощами и садами. Вдали виден водопровод Клавдия. На первом плане сцены и справа дом Сорана, с выступною террасою и беседкой; слева термополий. Эти здания отделяются от форума улицей. Утро. По форуму проходят воины, рабы, торговцы плодами и съестными припасами, продавщицы цветов. Афер, Мелла, Велокс, Цест и несколько граждан стоят на ступеньке водоёма. Цветочница – девочка с корзиною цветов, и Продавец поленты – мальчик, катящий на двухколёсной тележке жаровню с накрытым котелком.)</w:t>
      </w:r>
    </w:p>
    <w:p>
      <w:pPr>
        <w:pStyle w:val="Normal"/>
        <w:ind w:left="851" w:right="84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ОДАВЕЦ ПОЛЕНТ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чая, продажная полент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 поленты? Прямо с очаг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ни Форнакс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станавливается перед гражданами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ЕЛОКС И ГРАЖДАНЕ. Мы уж закусили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давец поленты проходит дальше. Цветочница с корзиной цветов подходит к гражданам.</w:t>
      </w:r>
    </w:p>
    <w:p>
      <w:pPr>
        <w:pStyle w:val="Normal"/>
        <w:ind w:left="851" w:right="84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ЦВЕТОЧНИЦ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 купите ль, граждане, гиацинтов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 рвала сегодня на заре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фер даёт ей монету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ЕЛЛА И ГРАЖДАНЕ. Иди, дит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ЦВЕТОЧНИЦА </w:t>
      </w:r>
      <w:r>
        <w:rPr>
          <w:rFonts w:cs="Arial" w:ascii="Arial" w:hAnsi="Arial"/>
          <w:i/>
        </w:rPr>
        <w:t>(к Аферу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 тебя Юнон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ходит в сторону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алки, гиацинты, анемоны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ЕЛОКС И ГРАЖДАН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здесь неловко… Отойдё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дверям Соран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ЕЛЛА И ГРАЖДАНЕ. Там нас не увидят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с Афером, Велоксом и Цестом отходят к дому Сорана. Форум заполняется народом. Женщины и дети теснятся с амфорами у водоёма. Вокруг Продавца поленты собирается толпа оборванцев.</w:t>
      </w:r>
    </w:p>
    <w:p>
      <w:pPr>
        <w:pStyle w:val="Normal"/>
        <w:ind w:left="851" w:right="84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ого нет сомненья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ся донос на лучших гражд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ренный Гиспо умысел таи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уше своей на нашего трибу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ЕЛЛА И ГРАЖДАНЕ. На нашего любимц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ЦЕСТ. На нашего защитника патрон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ЕЛЛА. На отрасль дома Рустиков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ЕЛОКС И ГРАЖДАНЕ. На друга сенатора Тразеи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г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один трибун Валерий Рустик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се друзья народа и трибуна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львидий Прииск, Монтан, Пакон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ан, Тразея – все погибну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инной жертвой лживого донос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ЕЛОКС, МЕЛЛА И ГРАЖДАН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это правда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 мы будем делат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ЦЕСТ. Я Гиспо задуш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. Нет, не теперь; пока он будет нужен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ЕЛОКС. Что же медлит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ЕЛЛА. Предупредим патронов поскорее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ЕЛОКС. Пойдём, пойдём. И так на нас все смотрят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ЕЛЛА. Сойдёмся здесь же завтра утром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ВЕЛОКС, МЕЛЛА И ГРАЖДАНЕ. </w:t>
      </w:r>
      <w:r>
        <w:rPr>
          <w:rFonts w:cs="Arial" w:ascii="Arial" w:hAnsi="Arial"/>
          <w:lang w:val="en-US"/>
        </w:rPr>
        <w:t>Vale</w:t>
      </w:r>
      <w:r>
        <w:rPr>
          <w:rFonts w:cs="Arial" w:ascii="Arial" w:hAnsi="Arial"/>
        </w:rPr>
        <w:t>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локс и Мелла уходят. Афер садится на скамью у дома Сорана. Цест задумчиво стоит поодаль. Граждане идут к форуму, который заполняется входящими отпущенниками, преторианцами, музыкантами, гладиаторами и рабами. Вдоль портика ставят скамьи. Входит Старик, покрытый рубищем. Он с трудом передвигает ноги и выглядит очень уставшим. Подойдя к скамье, на которой сидит Афер, он останавливается в нерешительности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АФЕР </w:t>
      </w:r>
      <w:r>
        <w:rPr>
          <w:rFonts w:cs="Arial" w:ascii="Arial" w:hAnsi="Arial"/>
          <w:i/>
        </w:rPr>
        <w:t xml:space="preserve">(к Старику). </w:t>
      </w:r>
      <w:r>
        <w:rPr>
          <w:rFonts w:cs="Arial" w:ascii="Arial" w:hAnsi="Arial"/>
        </w:rPr>
        <w:t>Отдохни, старик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таёт. Старик не двигается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ись, садись. Ты, верно, издалек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рик в изнеможении опускается на скамью и закрывает лицо руками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чешь ли с дороги освежиться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дём со мной вот в этот термополи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рик отрицательно качает головой. Афер подаёт ему кошелёк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! Ты обронил свой кошелё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он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рик отводит руку Афера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о, добрый человек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фер, недоумённо посмотрев на Старика, отходит в сторону. Слышится звук трубы. Входит Глашатай, одетый Меркурием. В руках у него серебряная труба и кадуцей. Он трубит три раз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ЛАШАТА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ественный наш кесарь Нерон-Авгус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ал меня к вам, римские граждан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шатаем своей священной вол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Да здравствует наш кесарь Нерон-Август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ШАТАЙ.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млите мне: по случаю торжеств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шествия в честь праведной Минерв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ественный наш кесарь Нерон-Авгус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я с вами радость раздели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ел открыть для игор и для зрелищ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атр и цирк на все панафене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Да здравствует наш кесарь Нерон-Август!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шатай уходит в форум. Оттуда слышится звук его трубы.</w:t>
      </w:r>
    </w:p>
    <w:p>
      <w:pPr>
        <w:pStyle w:val="Normal"/>
        <w:ind w:left="851" w:right="84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ИАНЦ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вала Нерону-Августу, вожд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бедимых римских легионов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дравствует наш кесарь Нерон-Марс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Да здравствует наш кесарь Нерон-Марс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ЛАДИАТОР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льва задушит голыми руками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дравствует наш кесарь-Геркулес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Да здравствует наш кесарь-Геркулес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УЗЫКАНТ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голосом божественным и лиро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вает жизнь в бездушную природ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мни в трепет сладостный приводит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дравствует наш кесарь-Аполлон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здравствует наш кесарь-Аполлон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кесарь Нерон выше всех богов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есь Олимп в себе соединяе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вала ему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ли нам безверие грозило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ли ложное учение с Восто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ы людей собою заражал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ревом ветвистым разрасталос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ень свою бросало на Олимп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есарь поднял страшную секир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ево ядовитое срубил до корня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Гиспо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ИСПО. А не вырвал с корнем вон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. Опять закаркал этот чёрный ворон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ИСПО.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И знает ли божественный наш кесар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христиане снова появилис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Где? В Риме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ИСПО. Нет, под Римом… в катакомбах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ители младенцев? Христиане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наслали голод и болезни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гли наш Рим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мним эту ночь, когда наш кесар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азднества открыл свои сад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светил их небывалым светом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мним, как на кольях и цепях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вые факелы горели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ИСП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 сгорает каждый вечер мотыльков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стаётся больше… Я не зна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уда появились христиане,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крестов, с костров, из челюстей звере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едр земли, а, может быть, из Рима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христиане, или тени их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бираются вседневно в катакомбах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ежели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молкает, увидев, что на террасе дома Сорана появляется Сервилия в сопровождении Антонии и двух невольниц. В руках у невольниц кошницы цветов. Покрывало Сервилии откинуто назад, в распущенные волосы вплетены крупные нити жемчуг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Ты что же замолчал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ГИСПО. Кто это? </w:t>
      </w:r>
      <w:r>
        <w:rPr>
          <w:rFonts w:cs="Arial" w:ascii="Arial" w:hAnsi="Arial"/>
          <w:i/>
        </w:rPr>
        <w:t>(Движением головы указывает на террасу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Дочь сенатора Сорана Сервили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ИСПО. Молва не обманула: красавица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оро Гимене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й жертвенник зажжёт для этой нимф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ля Тразе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ИСП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ы говорит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 деды ей годитс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Это воля её отца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звращается Глашатай. В руках у него знамя Минервы с бронзовой совой. Народ расступается перед Глашатаем и пёстрым поясом охватывает форум.</w:t>
      </w:r>
    </w:p>
    <w:p>
      <w:pPr>
        <w:pStyle w:val="Normal"/>
        <w:ind w:left="851" w:right="8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ЛАШАТА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! Места! Мест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ая процессия идёт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вященной дороге показывается шествие канефоров. Впереди идут маститые старики с оливовыми ветвями, за ними воины, вооружённые копьями и щитами, за ними юноши и девы. Девы несут на головах священные корзины; их сопровождают невольницы, одни с опахалами и складными седалищами, другие – с возлияльниками, наполненными водою и мёдом. За ними следуют музыканты, рапсоды и вооружённые с ног до головы плясуньи. За плясуньями движется корабль, на котором развевается лёгкий парус с изображением победы Минервы над титанами. Корабль окружён жрецами. Шествие медленно обходит вокруг форум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ДЕВЫ И ЮНОШ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Афина миродавиц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щерь Зевса лепокудрая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ные народ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 тебя сложили од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ют их в честь твою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лимпийская красавиц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рочная, премудрая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оливу прорасти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титанов поразил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крушительном бою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йдя до дома Сорена, шествие останавливается. Плясуньи начинают воинственную пляску, представляющую битву Минервы с титанами и её победу над ними. Сервилия, Антония и невольницы бросают с террасы цветы. По окончании пляски шествие направляется к храму Минервы, чтобы положить там парус священного корабля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жи, старцы убелённы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ы, юноши стыдливые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воей опоры прося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а жертвенник принося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ими дары смиренны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спошли нам дни счастливы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авеки, Титанид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победная эгид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пьё твоё хранят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ествие входит в храм Минервы. Гиспо и народ окружают Старик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м, что за странный челове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с к скамье, как мох седой к утёсу.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  <w:i/>
        </w:rPr>
        <w:t xml:space="preserve">(к Старику.) </w:t>
      </w:r>
      <w:r>
        <w:rPr>
          <w:rFonts w:cs="Arial" w:ascii="Arial" w:hAnsi="Arial"/>
        </w:rPr>
        <w:t>Го! Старый Фавн! Ты умер или жив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рик не двигается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глух ли он? Не слеп ли?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</w:rPr>
        <w:t xml:space="preserve">Просто дремлет… </w:t>
      </w:r>
      <w:r>
        <w:rPr>
          <w:rFonts w:cs="Arial" w:ascii="Arial" w:hAnsi="Arial"/>
          <w:i/>
        </w:rPr>
        <w:t>(Гиспо бьёт Старика по плечу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ГИСПО. Эй! </w:t>
      </w:r>
      <w:r>
        <w:rPr>
          <w:rFonts w:cs="Arial" w:ascii="Arial" w:hAnsi="Arial"/>
          <w:i/>
        </w:rPr>
        <w:t>(Старик поднимает голову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ТАРИК. Я не сплю, но сон тяжёлый вижу. </w:t>
      </w:r>
      <w:r>
        <w:rPr>
          <w:rFonts w:cs="Arial" w:ascii="Arial" w:hAnsi="Arial"/>
          <w:i/>
        </w:rPr>
        <w:t>(Величественно встаёт со скамьи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Не тронь его; ты видишь – сумасшедший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испо боязливо отходит. Сервилия внимательно наблюдает. Старик поднимает глаза к небу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 тебя, всесильный Бож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час настал…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  <w:i/>
        </w:rPr>
        <w:t xml:space="preserve">(К народу.) </w:t>
      </w:r>
      <w:r>
        <w:rPr>
          <w:rFonts w:cs="Arial" w:ascii="Arial" w:hAnsi="Arial"/>
        </w:rPr>
        <w:t>Зачем вы здесь, безумцы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потеха Вельзевул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бредит… Что такое он сказал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го Вельзевула?</w:t>
      </w:r>
    </w:p>
    <w:p>
      <w:pPr>
        <w:pStyle w:val="Normal"/>
        <w:ind w:left="851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. Сатаны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, верно, варвар – скиф или парфяни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ик! Твои слова нам не понятн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эти Вельзевул и сатан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чада тьмы!.. Слепотствуя во мрак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дя в грехе и рабствуя греху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воего не знаете владыки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Мы кесаря владыкой признаём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ыка ваш не кесарь-сата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онный враг добра и благодати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– воинство позорное его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ИСП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лышали, граждане, этот нищи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осит нас и гласно улич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мене кесарю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РИК. О, злое племя! 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ходит к водомёту Дианы. Народ расступается перед ним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ь его, он точно сумасшедш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в рассудке здравом не посме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уме так дерзко говорить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м судить, где боги осудили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осудил?.. Какие боги?.. Боги!.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х нет, слепцы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есть Бог всесильны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ы его не знаете, безумцы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и боги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аши боги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збивает посохом изваяние Дианы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рамора осколок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од берёт камни и яростно устремляется на Старика. Сервилия закрывает лицо руками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Смерть, смерть ему! Каменьями его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ВЕЛОКС, МЕЛЛА И ГРАЖДАНЕ </w:t>
      </w:r>
      <w:r>
        <w:rPr>
          <w:rFonts w:cs="Arial" w:ascii="Arial" w:hAnsi="Arial"/>
          <w:i/>
        </w:rPr>
        <w:t xml:space="preserve">(за сценой). </w:t>
      </w:r>
      <w:r>
        <w:rPr>
          <w:rFonts w:cs="Arial" w:ascii="Arial" w:hAnsi="Arial"/>
        </w:rPr>
        <w:t>Да здравствует трибун Валерий Рустик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род останавливается в нерешительности. На форум въезжает колесница, окружённая конными воинами; на колеснице трибун Валерий Рустик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 И ЦЕСТ. Да здравствует трибун Валерий Рустик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НАРОД. Трибун, трибун Валерий! </w:t>
      </w:r>
      <w:r>
        <w:rPr>
          <w:rFonts w:cs="Arial" w:ascii="Arial" w:hAnsi="Arial"/>
          <w:i/>
        </w:rPr>
        <w:t>(Валерий соскакивает с колесницы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акое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жи, каменья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 на Старика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человек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ервилия подбегает к перилам террасы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Трибун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алерий быстро оборачивается. Увидев Сервилию, он почтительно наклоняет голову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 несчастного безумц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ай пролиться крови у порог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атора Сорана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ВАЛЕРИЙ </w:t>
      </w:r>
      <w:r>
        <w:rPr>
          <w:rFonts w:cs="Arial" w:ascii="Arial" w:hAnsi="Arial"/>
          <w:i/>
        </w:rPr>
        <w:t>(к народу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окойтесь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делал вам старик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святотатец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знаёт всеправедных богов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ил кумир Дианы светозарной!.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и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ВАЛЕРИЙ </w:t>
      </w:r>
      <w:r>
        <w:rPr>
          <w:rFonts w:cs="Arial" w:ascii="Arial" w:hAnsi="Arial"/>
          <w:i/>
        </w:rPr>
        <w:t xml:space="preserve">(к Старику). </w:t>
      </w:r>
      <w:r>
        <w:rPr>
          <w:rFonts w:cs="Arial" w:ascii="Arial" w:hAnsi="Arial"/>
        </w:rPr>
        <w:t>Кто ты, безумец дерзновенный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ТАРИК </w:t>
      </w:r>
      <w:r>
        <w:rPr>
          <w:rFonts w:cs="Arial" w:ascii="Arial" w:hAnsi="Arial"/>
          <w:i/>
        </w:rPr>
        <w:t>(смиренно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грешный раб спасителя Христ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испо и народ бросаются на Старика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ианин! Зверь! Аспид ядовиты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ньями! В клочки его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ад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испо и народ останавливаются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ыли вы, что нет самоуправств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олько кесарь наш имеет прав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жизнь и смерть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воинам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ите старик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Старику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, нечестивый изувер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 на Сервилию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бою оскорблённая богин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яла образ благородной дев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чистым словом непорочных ус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ла тебя на краткий миг от смерт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ты мог раскаяться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ервилия стыдливо опускает покрывало и медленно удаляется с Антонией и невольницами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знай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Юпитер сам простить тебя не может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ждёт казнь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оины связывают Старику руки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иселицу, в цирк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когти тигра! В челюсти гиены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рест! На раскалённую решётку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ём, я жажду лютой смерти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сильный Боже, мне, рабу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воль сподобиться мучен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ё святое имя славя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ВТОРОЕ</w:t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рмы Агриппы. Мраморная столовая с четырьмя ионическими колоннами. Белые стены увенчаны рельефным карнизом. На задней стене ниша с тремя уступами, по которым стекает вода; по обеим сторонам ниш статуи Гигии и Бахуса. В правой и левой стенах столовой – высокие двери. Посередине сцены – мозаиковый стол на металлической ножке, изображающей Сатира, вокруг стола – трапезная ложа, украшенная пурпуровыми тканями. У левой двери горки с драгоценными сосудами. Столовая освещена множеством ламп, привешенных к канделябрам. На треножниках курятся благовония. Паконий, Монтан и Гельвиди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АКОН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должаю. Мы остановили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ом, как я явился к Мессалин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разузнать подробней о доносе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асскажи нам, почему Валери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не хотел наведать Мессалины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АКОН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едавних пор Валерий сам не св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уме и днюет и ночует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 бледен, худ, угрюм и молчалив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жрец Изиды.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рошу вниманья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забыл сказать, что Мессали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принимала в перистильном грот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уда только перед нами выше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ятель Главк. Он лепит с Мессалин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есаря статую Амфитриты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ьте грот из накра и корал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удливо раскинувшего ветви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твях дробятся струйки водомётов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путались растенья водяны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ьте, в благовонном полумрак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оже, мхом искусственно поросше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ызганном росинками жемчужин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нке из нежнолиственных нарциссов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ычицу седого океан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на свежем ложе приподняла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жимает воду из волос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лосы так мягки и волнист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, кажется, прольются сквозь перст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екут с водою по помосту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ня улыбается. Одежд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рачными струями обвив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ибы лёгко трепетного ст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бегает только от ног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ена, белой, смело обнажённ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й её скульптурной красот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амого колена… Обаянь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лазах темнеет… Вот вам Мессалин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о, Паконий! Что за красноречь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чешь ли ты сделаться тритоно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ни моря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Эгнатий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КОНИЙ.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от и наш Эгнатий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т твой приход благословен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ропи Пакония рассказом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ас морит хвалами Мессалин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до сих пор о деле ни полслов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АКОН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буду краток. Если б Мессали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Валерию приязни не пита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ыли б все обвинены сенато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и не Мессалину – Цест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те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звёртывает свиток и читае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етории префект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онию Либелле Тигеллину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, римский гражданин Авидий Гисп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лгу гражданина объявля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римские сенаторы Тразея,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ан, Монтан, Гельвидий и Пакон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бун Валерий Рустик и клиент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граждане Велокс, Цест и Мел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больше всех отпущенник Эгнати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имский гражданин Фульциний Афер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ыслили измену против Рим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сказанное клятвой подтвержда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гу представить должные улик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идия Домиция сын Гиспо»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, МОНТАН И ПАКОНИЙ. Что это значит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 то, что Гисп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намарав безграмотный донос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ился с ним вместе с Тигеллин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рано утром. По дорог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стретил Цеста; тот своей руко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вил ему неосторожно горл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 точнее, – просто задушил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рик Авидия народ сбежал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Цест успел мне свиток передать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зья мои, нам нужно хлопота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личной безопасности: сегодн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ёмся мы, а завтра не спасёмс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го хотим мы? Свергнуть Тигеллин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, ПАКОНИЙ И ЭГНАТИЙ. Не мы одни, весь Рим того желает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ам надобно представи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игеллин лишь временщик корыстны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есаря лик светлый от народ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ю мрачною фигурой заслоняе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гнатий нам составит протокол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ы его подпишем, обязуя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 кесаря предстать с глаголом правд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ы вы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, ПАКОНИЙ И ЭГНАТИЙ. Согласны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Решено ли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, МОНТАН И ПАКОНИЙ. Пиши, Эгнатий, кратче и сильнее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АКОН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сказано? Так, стало быть, мы може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ончив деловые разговор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пезою отпраздновать удачу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Хлопает в ладоши. Входят рабы с возлияльниками, блюдами и венками и музыканты и музыкантши с флейтами, лирами и тимпанами.)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</w:rPr>
        <w:t xml:space="preserve">Друзья, прошу вас всех возлечь на ложа, </w:t>
      </w:r>
      <w:r>
        <w:rPr>
          <w:rFonts w:cs="Arial" w:ascii="Arial" w:hAnsi="Arial"/>
          <w:lang w:val="en-US"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bitum</w:t>
      </w:r>
      <w:r>
        <w:rPr>
          <w:rFonts w:cs="Arial" w:ascii="Arial" w:hAnsi="Arial"/>
        </w:rPr>
        <w:t>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месте с Гельвидием, Монтаном и Эгнатием размещаются на ложах. Рабы, надев им на головы венки, подают сосуды с водою и длинные платы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настало врем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пезные начатки отделив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лтаря Дианы светозарн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лнить кубки искромётным соко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ихую беседу повести за вечерей.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  <w:i/>
        </w:rPr>
        <w:t xml:space="preserve">(К рабам.) </w:t>
      </w:r>
      <w:r>
        <w:rPr>
          <w:rFonts w:cs="Arial" w:ascii="Arial" w:hAnsi="Arial"/>
        </w:rPr>
        <w:t>Готовьте возлиянья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бы уносят сосуды с водой и совершают возлияния перед серебряной статуей Дианы, поставленной на серебряном подносе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ь нам свежих устриц, а ритон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ть фазосским с аравийской мирро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пле нектар Фазоса впива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будем слушать музыку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ол накрывают различными кушаньями. Входит архимагир с золотым блюдом; на нём устрицы. Виночерпий наливает их пратеры тяжёлый кубок и коленопреклоненно подаёт его Паконию. Рабы подносят устриц ни финифтяных блюдах и подают Паконию, Гельвидию, Монтану и Эгнатию питейные рога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словите, Гигия и Бахус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ГЕЛЬВИДИЙ И ЭГНАТИЙ. Благословите, Гигия и Бахус! </w:t>
      </w:r>
      <w:r>
        <w:rPr>
          <w:rFonts w:cs="Arial" w:ascii="Arial" w:hAnsi="Arial"/>
          <w:i/>
        </w:rPr>
        <w:t>(Музыканты играю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ГЕЛЬВИДИЙ, МОНТАН, ПАКОНИЙ И ЭГНАТИЙ </w:t>
      </w:r>
      <w:r>
        <w:rPr>
          <w:rFonts w:cs="Arial" w:ascii="Arial" w:hAnsi="Arial"/>
          <w:i/>
        </w:rPr>
        <w:t>(поют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лиственною розо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главы увенчае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льём с весёлым смехо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ши нектар виноград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ьёт земля сыра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ю пьют деревь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ух пьют мор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земли пьёт солнц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ьёт из солнца месяц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 со мною спори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ить хочу 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ые друзья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зыканты прекращают игру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ПАКОНИЙ </w:t>
      </w:r>
      <w:r>
        <w:rPr>
          <w:rFonts w:cs="Arial" w:ascii="Arial" w:hAnsi="Arial"/>
          <w:i/>
        </w:rPr>
        <w:t xml:space="preserve">(к Монтану). </w:t>
      </w:r>
      <w:r>
        <w:rPr>
          <w:rFonts w:cs="Arial" w:ascii="Arial" w:hAnsi="Arial"/>
        </w:rPr>
        <w:t>Ты не прочтёшь ли нам стихов в честь Вакх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отно. Я припомнить постараю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отворенье одного поэт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, ПАКОНИЙ И ЭГНАТИЙ. Без имени? Мы, впрочем, догадались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ПАКОНИЙ. Читай же нам под музыку. </w:t>
      </w:r>
      <w:r>
        <w:rPr>
          <w:rFonts w:cs="Arial" w:ascii="Arial" w:hAnsi="Arial"/>
          <w:i/>
        </w:rPr>
        <w:t>(Хлопает в ладоши. Музыканты играю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НТ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кх вечно юный! Я днесь на алтарь твой наброси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вей зелёного лавра, и агничий тук возложивш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ил пурпурным вином и возжёг тебе скромную жертву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кий безумец! Доселе вполне я не веда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твоей животворной, о, сын светлоокой Семелы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 я без цели, пока не видал Эвринон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дя недавно под сенью оливковой рощ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 я оргии шумной далёкие звук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друг предо мною, еленице стройной подобн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й беззвучной стопою прошла Эвринон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страя пляска и сок виноградный её утомили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хо склонилась она на траву и заснул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ея от страсти, я видел, как тирс из руки её выпал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степенно скользя из-под тигровой кож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ечной волной выбегали упругие плеч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аскрывались уста и манили лобзань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кий безумец! Доселе вполне я не веда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ы твоей животворной, о, сын светлоокой Семелы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зыканты останавливаются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кханки Греции поистине прекрасн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сны тож и римские менад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ёртливы как птички полевы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пястьями на трепетных руках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импаном над кудрявой головою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еть бы век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АКОНИЙ. Да вот они. Глядите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лопает в ладоши. Входят менады и начинают пляску. Вбегают взволнованные рабы. Пляска прекращается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РАБЫ. Пожар, пожар! Горит библиотек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бирают сосуды, столовую утварь и приборы. Вместе с менадами и музыкантами устремляются к правому выходу и убегают. Несколько ламп угасают от движения воздуха. Сквозь левую дверь начинает пробиваться дым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АКОН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что-то сильно пахнет дымом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 уйти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стаёт и подходит к дверям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двери заперты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Поверьте, это дело Тигеллин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, МОНТАН И ПАКОНИЙ. Что ж делать? Выбить двери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удитесь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 мной есть ключ от всякого замк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тпирает двери и просовывает в них голову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ише… тише… никого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гите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ЕЛЬВИДИЙ, МОНТАН И ПАКОНИЙ. Эгнатий, ты спасаешь нас вторично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ят вместе с Эгнатием. Дым густеет. Эгнатий возвращается, подбегает к статуе Гигии и два раза ударяет по её подножью. Статуя сдвигается с места и открывает потаённую дверь. Из этой двери в столовую входит Тигеллин. Эгнатий целует полу его тоги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Будь счастлив, благородный Тигеллин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ИГЕЛЛИН. Всё удалося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Лучше чем я думал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ИГЕЛЛИ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ости ты дома мне расскажешь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мне только о самом себ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цели ты мне предан быть не можешь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бескорыстен, вовсе не тщеславен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ая страсть твой разум окрыляет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ь… жажда власти… ненависть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стально смотрит на Эгнатия. Тот склоняет голову, потом решительно поднимает глаза на Тигеллина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Любовь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ТРЕТЬЕ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ристиль в доме Сорана. Шестнадцать колонн, связанных лёгкими арками, образуют на мраморном помосте перистиля правильный четырёхугольник. На арки наброшен навес из цветущего плюща. По углам четыре водоёма, у одного из них – бронзовая статуя лани, пьющей воду. В промежутках колонн – вазы и статуи. Перистиль обнесён грядками цветов; на заднем плане он отделяется трёхступенным порогом от уборной, задёрнутой занавесом. Справа и слева надворные стены дома с выступами, украшенными живописью. Между выступов слева и справа по две двери: в библиотеку, спальню, божницу и приёмную. Сервилия сидит за прялкой. Она в голубой тунике без рукавов и без покрывала; чёрные волосы лежат на её голове тяжёлою косой, пронзённой золотой стрелою. Рядом с ней Антония за прялкой и несколько невольниц, занятых шитьём. Одна из невольниц с лирой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АНТОНИЯ И НЕВОЛЬНИЦЫ </w:t>
      </w:r>
      <w:r>
        <w:rPr>
          <w:rFonts w:cs="Arial" w:ascii="Arial" w:hAnsi="Arial"/>
          <w:i/>
        </w:rPr>
        <w:t>(пою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шися ты, рун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яди волокнисты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вивай, веретено,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тки серебристы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кудели напрядё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основу наснуё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ем брачные туник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кать для юной Эвридики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ервилия вздрагивает и перестаёт прясть. Из приёмной выходит Соран, подходит к Сервилии и целует её. Она встаёт и обнимает Сорана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ЕРВИЛИЯ. </w:t>
      </w:r>
      <w:r>
        <w:rPr>
          <w:rFonts w:cs="Arial" w:ascii="Arial" w:hAnsi="Arial"/>
          <w:lang w:val="en-US"/>
        </w:rPr>
        <w:t>Carissime</w:t>
      </w:r>
      <w:r>
        <w:rPr>
          <w:rFonts w:cs="Arial" w:ascii="Arial" w:hAnsi="Arial"/>
        </w:rPr>
        <w:t>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– истая квиритка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ядёшь под песни мамки и невольниц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Мне было грустно…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РАН.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Молодым девицам и грустно перед радостью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Антонии и невольницам)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</w:rPr>
        <w:t xml:space="preserve">Уйдите! </w:t>
      </w:r>
      <w:r>
        <w:rPr>
          <w:rFonts w:cs="Arial" w:ascii="Arial" w:hAnsi="Arial"/>
          <w:i/>
        </w:rPr>
        <w:t>(Антония и невольницы уходя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! Ты знаешь, что под старос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а меня утешила нежданн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наешь, что Тразея удостои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своим вниманьем и жел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ть супругой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е ты молчиш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Я знаю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мутное настало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нения и тайные донос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или повсеместный ужас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тар и хил… Тебе нужна опор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зеи имя – символ благородств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удрости, и твёрдости геройско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игласил сенатора Тразе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кончить дело – чем скорей, тем лучш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яйся к брачному обряд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!.. Послушай… Ох, как тяжело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… Неужель тебе не жалк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Сервилией твоею расставаться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молода… О, дай мне подыша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ей любовью и беспечной волей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дочь моя! Стыдися отвеча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ми неразумного ребён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чи задушевные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ожь уст моих ещё не осквернял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тобой я разрываю груд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нажаю трепетное сердц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и в него!.. Ты мудр и прозорлив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и в него!.. Ты видишь ли, как крепк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тоска холодная сжимает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чувствием беды неотразимо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я душа тревожная полна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наешь ли? Меня и днём и ночь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ледует повсюду чудный призрак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омнишь, тот старик-христианин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а меня приветливо гляди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небо рукою указует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ешься: твой загадочный фанатик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з вчера из городской тюрьм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один, а вместе с старым Цесто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ЕРВИЛИЯ </w:t>
      </w:r>
      <w:r>
        <w:rPr>
          <w:rFonts w:cs="Arial" w:ascii="Arial" w:hAnsi="Arial"/>
          <w:i/>
        </w:rPr>
        <w:t xml:space="preserve">(живо). </w:t>
      </w:r>
      <w:r>
        <w:rPr>
          <w:rFonts w:cs="Arial" w:ascii="Arial" w:hAnsi="Arial"/>
        </w:rPr>
        <w:t>Он спасся! Да хранит его Юпитер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очно так, поверь мне, убегаю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головы все призраки. Исчезнут,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зума светильник возгорит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 его лучами озаришь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вшися супругою Тразе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минай мне имени Тразеи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!.. Я должна во всём тебе признатьс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кажется… что я люблю… другого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адает на колени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!.. Убей и прокляни мен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спаси и вырви страсть из сердц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пожалей Сервилию твою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ран поднимает Сервилию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мное, безумное дитя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лов своих сама не понимаешь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вь – недуг прилипчивый души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могла любовью заразить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ть ещё не можешь и не любишь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могла? Я не могу любить?.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люблю?.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ейся надо мною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 меня! Спаси, отец!.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ыдае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мнись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, о, что с тобой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Раб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РАБ. Сенатор Тразея.</w:t>
      </w:r>
    </w:p>
    <w:p>
      <w:pPr>
        <w:pStyle w:val="Normal"/>
        <w:ind w:left="851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 его сюд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б уходи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! Я даром слов не трачу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знай, судьба твоя решится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нься и скорее приход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у. А ты, отец, скажи Тразе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очь твоя, Сервилия, клянётс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ыть его женою никогд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в уборную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! Это – не ребяческий порыв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боль души растерзанной… Ужел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нкт сильнее разума и воли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з приёмной выходят Тразея и Эгнатий. В руках у Эгнатия свиток, чернильница и тростниковое перо. Соран идёт навстречу Тразее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 тебе, учитель мой и друг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 тебе. Нам многое сегодн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ётся разрешить, мой старый друг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 Читал тебе Эгнатий протокол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ам прочёл; составлен он искусн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ервый подпишусь на протоколе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рёт у Эгнатия свиток, кладёт на подножие одной из статуй и подписывае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, Соран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ередаёт свиток Сорану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облестным Тразее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кай теперь подпишут остальные… 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ывает свиток и передаёт его Эгнатию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Теперь идти к Валерию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до, Валерий не подпишет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удаче нам надобно защитника име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то ж надёжней защитить нас может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нет причин бояться неудачи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с весь Ри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и ж и не забуд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участь многих вверена тебе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гнатий целует руку Сорана и уходит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ан, твоя приязнь даёт мне прав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елое и тяжкое признанье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я пришёл с отказо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другого слова твои я принял бы, конечн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ровную обид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, послуша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дочь твою люблю и почита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моего Валерия: сильне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бразить любви я не могу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осмотри, Соран, на нас… Нельзя ж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утешать себя с Анакреоно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оворить, что к старческим седина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ала юная краса девиц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оза к белым лилиям!.. Подума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 ли я право, начина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у за жизнь и смерть с временщико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ть свою загадочную учас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судьбой твоей Сервилии прекрасной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у тебе: Валерий мой страд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ордое молчание храни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ы – его страдания причина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ю он любит безнадёжн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убедил Валерия прийт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юда сегодня… Друг мой, неужел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старики, уступим молодом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личии и благородстве дух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зея, друг мой, откровеннос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ется правдивыми речам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родниками светлыми ручей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дём со мной, мой друг, в библиотек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ончим наш тяжёлый разговор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 с Тразеей в библиотеку. Входит Сервилия. На ней белая одежда и прозрачное покрывало, прикреплённое к волосам алмазным убором матрон. Она подходит к цветам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ы мои! И вы, в палящий полден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, краса венчания весн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скливо опускаете головк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знойными лобзаниями ветра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ас кропит рассветная рос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черняя прохлада освежае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полдень поливает вас ру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тливой Сервилии… А сердц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лимое огнём ревнивой страст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пится только горькими слез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ровью обливается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рёт у водоёма лейку и поливает цветы. Входит Валерий. Сервилия его не види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ж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ми чувство женщине дан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вободу чувства отнимаю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ей судьба и люди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тавит лейку у водоёма.)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я природа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ы, деревья, волны голубы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тицы голосистые пою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валебный гимн праматери – Киприд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бедная Сервилия не мож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ть того, к кому душа стремит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: люблю, люблю тебя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борачивается и замечает Валерия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Привет прекрасной дочери Сорана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 и случа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неожиданно привё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натам нашим дорогого гост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 меня, Сервилия… Невольн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ервал нить твоих мечтаний ясных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раз лучезарный их затмил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уча мимолётная невольн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учи звезды вечерней затмевает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ы, а я виновна и стыжу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ой нестройный лепет долете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луха благородного трибун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шны мужам меча и латиклав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ичьи грёзы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ёзы молоды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душой девицы так же неразлучн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день и свет, как аромат и роз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шно, когда мужчина станет грези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возможном счастьи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лыха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ля разумной воли челове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в мире невозможного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порю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ы представь, что я случайно встрети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иню в очертаньях смертной дев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расоты её не описа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ся она, как некогда Киприд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илася из волны морской и свет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облик чудно-девственный сия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инно-величавой красото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очи – небо пламенное Рима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нём в них лазурь бездонная глядит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очью зажигаются в них звёзды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льной данью дивной красот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мне любовь безумная проснулась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мная! И дерзостно забыл 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юная красавица – невест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ья ж? Отца и друга моего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теперь, Сервилия, свобод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умна ль воля у меня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если эта девушка не люби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ежде не любила жениха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когда женой его не будет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, ты шутишь? Я не вер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ты могла безжалостно шутить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шучу бессонными ночам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шучу уныньем и тоск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д мечтам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ви слез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й святыней жизни молодой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! Клянуся грозным Стиксо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и никогда так не полюби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любил, как я тебя люблю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шучу бессонными ночам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шучу уныньем и тоск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д мечтам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ви слез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й святыней жизни молодо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ит Тразея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сь, Валери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зея просит у тебя прощень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у тебя, Сервилия! Под старос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за людей слабеют и не могу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осить лучей дневных, не только блес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яющей и юной красоты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ю вину посильно я загладил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вой отец, я для тебя, Валер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л у друга моего, Сора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ей руки, Сервилия! И друг мо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ан ваш брак благословить согласен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алерий обнимает Тразею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Отец и друг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зея благородны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 мой, люблю теб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сильней люблю чем прежд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ердце бьётся и горит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частье боги дали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лю, Сервилия, теб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ещё сильней, чем прежд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ердце бьётся и горит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частье боги дали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 душе нам разреш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ша философия – любовь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ят Соран и Антония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ОРАН </w:t>
      </w:r>
      <w:r>
        <w:rPr>
          <w:rFonts w:cs="Arial" w:ascii="Arial" w:hAnsi="Arial"/>
          <w:i/>
        </w:rPr>
        <w:t>(к Валерию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ыновлённик мудрого Тразе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ужим из дома моего не выйде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ь же мне обнять тебя, назвавш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м любезным и желанным сыном.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  <w:i/>
        </w:rPr>
        <w:t xml:space="preserve">(К Антонии.) </w:t>
      </w:r>
      <w:r>
        <w:rPr>
          <w:rFonts w:cs="Arial" w:ascii="Arial" w:hAnsi="Arial"/>
        </w:rPr>
        <w:t>Ещё ребёнком матери свое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моя навек лишилас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 её собою замени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езная Антония мо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ай же при тебе свершится нын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а твоей Сервилии любимой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АНТОНИЯ </w:t>
      </w:r>
      <w:r>
        <w:rPr>
          <w:rFonts w:cs="Arial" w:ascii="Arial" w:hAnsi="Arial"/>
          <w:i/>
        </w:rPr>
        <w:t xml:space="preserve">(к Сервилии). </w:t>
      </w:r>
      <w:r>
        <w:rPr>
          <w:rFonts w:cs="Arial" w:ascii="Arial" w:hAnsi="Arial"/>
        </w:rPr>
        <w:t>Дитя! Моя приветливая нимф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ОРАН </w:t>
      </w:r>
      <w:r>
        <w:rPr>
          <w:rFonts w:cs="Arial" w:ascii="Arial" w:hAnsi="Arial"/>
          <w:i/>
        </w:rPr>
        <w:t>(к Валерию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дочь моя! Тебе переда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ласть мою над нею: будь ей муже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и её, храни и защища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единяет руки Валерия и Сервилии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, ТРАЗЕЯ И АНТОН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 тобой, верховный разу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лоняю я коле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твоё благословень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четой незримо рее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но солнце, ясным взглядо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ей жизнь оно освети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у них растёт высок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парис над вертоградо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: Титана Солнц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ном блеске колесниц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чи тихо уплываю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ося ненастья пору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ный крин благоух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ь зелёной чащи лес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дый крин средь славных римлян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, жених мой, стройностанный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: Титана Солнц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ном блеске колесниц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чи тихо уплываю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нося ненастья пору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лядит сквозь чащу лес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за, меж цветов цариц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, невеста, средь красавиц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 же царственная роз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Раб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РАБ. Центурион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, СОРАН, ТРАЗЕЯ, СЕРВИЛИЯ И АНТОНИЯ. Зачем центурион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РАБ. Не знаю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 Приведи его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б открывает дверь приёмной. Входит Центурион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ЦЕНТУРИО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сенаторы Тразея и Соран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ената и народ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слан вам обоим возвести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ы и соумышленники ваш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винены в измене против Рим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ЧЕТВЁРТОЕ</w:t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ёмная в доме Локусты. Задняя стена комнаты задёрнута чёрным занавесом, боковые стены с врезными колоннами выкрашены чёрной краской. Направо дверь в атриум; налево маленькая дверь, искусно скрытая выступом колонны. По стенам расставлена бедная утварь; несколько складных седалищ, и, с левой стороны, у двери, невысокий аналогий; над ним качается двурогая лампа, привешенная к потолку железной цепью. Ночь Локуста одна. Она перебирает на аналогии несколько свёртков папируса. На неё чёрная туника, приподнятая с правой стороны до колена, правая нога без обуви, волосы распущены, на голове венок из железняка. Она разворачивает один из свитков и читает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ЛОКУСТ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тлить из воска малое подобь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го, над кем должны свершиться чары,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есть огонь волшебный из ветве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ковницы, растущей на гробницах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хоронных веток кипариса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гонь волшебный бросить семь яиц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ашенных в крови могильной жаб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иных перьев, иберийских трав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тей, отнятых у волчихи… Посл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окропить авернскою водо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намазать ядом василис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гуру восковую, имярек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, сердце у неё пронзив игло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носить: богиня тьмы и тайны…»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пешно входит Эгнатий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Идёт… боюсь, послушны ль будут духи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ЛОКУСТ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ятья властны только над враг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онными добра и правоты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гнатий уходит за занавес. Дверь атриума отворяется, и входит Сервилия, закутанная с ног до головы в тёмную имплювиату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, приветствую теб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я могу служить тебе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уста!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ё несчастье знает целый Рим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 мой обвинён и оклеветан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их мой – где он, праведные боги?.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нать их участь и поднять завес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ядущего – вот для чего пришл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Локусте дочь несчастного Соран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ЛОКУСТ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ядущее нам веет из-под кры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римого, неслышного Сатур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то из нас полёт его изведал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ервилия откидывает покрывало, снимает с шеи серебряный ковчежец и отдаёт его Локусте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здесь мои венчальные убор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мазы, жемчуг, геммы дороги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и их за труды свои в наград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ЛОКУСТ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знаешь ли, Сервилия, что 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а покой могилы потревожи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ызвать тень волшебницы Саган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её бесплотными оч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увшее сливается с грядущи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дин недвижный миг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можешь ли снести без содрогань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ленье тени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Я не содрогнус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ЛОКУСТ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жди. Сейчас я вся к твоим услугам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за занавес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боги! Укрепите робкий дух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лю слабой женщины. Не празднос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ерзость, не пустое любопытств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увство и любовь повелеваю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реступить запретные предел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ленною рукою приподня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инственный покров нетленной жизн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навес отодвигается и открывает лабораторию Локусты, поднятую на две ступени выше приёмной. На полках и на столах видны в полумраке разные сосуды и вазы, человеческие черепа и кости, скелеты животных, металлические полоски с волшебными знаками и свитки папируса. На полу лежат медный щит, груды лавровых ветвей и ароматических растений. В одном углу механическая прялка с колесом, в другом – восковая фигура Гекаты, выкрашенная белою, чёрною и красною краской; в руках у неё бич и меч, обвитые змеёю. Посредине – треножник с пылающей жаровней. Локуста стоит с волшебным жезлом у треножника. Она подходит к Сервилии, чертит жезлом магический круг и вводит в него Сервилию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ЛОКУСТ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удет так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озволь тебя предупредить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этою чертою не властна 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из круг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дёт обратно к треножнику и начинает бросать в огонь волшебные снадобья. Над жаровней вспыхивает синее пламя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ката, Гекат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слышу, я знаю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близко, ты близко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тствуют вое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в новолунь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жские пс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ката, Гекат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 пламень броса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у василиск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ирру с алое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арой колдунь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дые власы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д жаровней поднимается дым. Локуста берёт медный щи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ом создань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йной природ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ая си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заклина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шися, страшис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инственных слов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 обаянь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в тартара свод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итом ударяю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ойся, могила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ся, яви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гана, на зов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даряет в щит. Комната озаряется красным светом. В дыму появляется Призрак старухи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ИЗРАК. Кто вызывал меня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ый призрак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римского сенатора Сор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осмелилась наруши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ый твой покой и умоля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ить е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ишь ли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Локуста повелительно протягивает жезл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ИЗРАК. Спрос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мне, где трибун Валерий Рустик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й верный друг и дорогой жених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ещё: помилует ли кесар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щитит ли моего отц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аво обвинённого в измен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телем и гнусным лицемером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ИЗРА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вой вопрос тебе ответит то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о сама неправо обвиняешь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счезает. Занавес задёргивается, скрывая Локуст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зла!.. О, как страшен мир загробны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снись она меня – и я упала б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душным трупом. Что она сказала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ходит к аналогию и склоняет голову на руки.)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чувствую, что разум мой мутитс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… вспомнила… она мне говорила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твой вопрос тебе ответит то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о сама неправо обвиняешь»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о же обвиняю я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-за занавеса выходит Эгнатий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Мен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Эгнатий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, Сервилия, не бойс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врагом пришёл к тебе, а друго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лицемерие! Ты смееш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стыдишься называться другом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ю, ты готова ли прослуша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ё признанье, но от будущей бесед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т участь твоего отц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хочешь слушат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Говори, 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адится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образи, что хмельная когорт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тельски нежданно тёмной ночь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ала на германское селень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гла его и грабит. Дикар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аются на грабящую шайку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рупы их валятся под меч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головни пылающих жилищ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енцы, старики беспомощно убит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олодые жёны и девиц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роки отведены в неволю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перейду к себе. Как медвежонок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ищенный ловцами из берлог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грыз свои верёвки и кусал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трёхдневный голод не осили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й природы. Нас пригнали в Ри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шейниках. Меня купил Соран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я в вашем доме поселилс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льником и жалким сиротою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клевещи! Тебя родитель мо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давил пятою, как змеёнк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отогрел у сердца своего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это сердце было мне чужо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м очам внезапно представляла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увшего ужасная картина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знавал, старался сознават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олжен быть Сорану благодарным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месте с тем я чувствовал, как сильн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его всех римлян ненавиж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праведливо мстить невинным людя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вой тяжёлый жребий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днажд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нял вдруг, что в жизни у мен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цель, что я её достигнуть долже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к ней пошёл. Надежда засветила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впереди звездою путеводн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жизнь моя осмыслилась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ущенный на волю, получи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вание и тогу гражданин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в интриги, я вовлёк Тразе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оиков в борьбу с временщиком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для чего? Чтобы добиться цел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йми меня: два слова Тигеллину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вой отец оправдан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Поняла. Но самого тебя не понимаю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! Ты можешь, если хочеш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ти отца твоим единым взоро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ьем брови, лёгкою улыбкой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Скажи, чего ты требуеш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ЭГНАТИЙ. Любви! </w:t>
      </w:r>
      <w:r>
        <w:rPr>
          <w:rFonts w:cs="Arial" w:ascii="Arial" w:hAnsi="Arial"/>
          <w:i/>
        </w:rPr>
        <w:t>(Падает на колени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Будь проклят день, в который ты родилс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вилия! Сервилия! Два года –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века мук, страданий и борьб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лю тебя, ревную, умира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вности, отчаянья и страст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 твой и Тразея – это жертв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лтаре любви моей к теб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для меня единая богин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одной я верю и молюс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гляни: я след ноги твоей целую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м во прах склоняюся и плачу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ыдае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мой ответ: патрицианк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та благородного трибу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любящая женщина не мож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ог своих без омерзенья виде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теля и подлого раб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гнатий встаёт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знай же, горделивая матрона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 твой пал под рукой убийцы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лжёшь, презренный! Если бы Валери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иб, моё недремлющее сердц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глось бы на част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ешайся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клялся, что ты отсюда выйдеш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й женой, и не нарушу клятвы.</w:t>
      </w:r>
    </w:p>
    <w:p>
      <w:pPr>
        <w:pStyle w:val="Normal"/>
        <w:ind w:left="851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ежде череп разобью о стен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до меня рука твоя коснётся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ми, что ты во власти у мен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питай надежды на спасень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ья ждать готов я, здесь оставив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одну. Размысли хорошеньк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думайся, Сервилия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 за занавес. Сервилия тушит лампу и подбегает к дверям атриум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боги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заперто… последняя надежд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ыдае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 мой, бесценный мой Валер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 навек… Ещё одно мгновень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мерть меня избавит от позор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где же вы, всевидящие боги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те! Вас несчастье умоляет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те от погибели! Да нет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глухи, слепы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верь слева тихо отворяется, из неё выходит Неволея, в белой одежде, с факелом в руке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ВОЛЕЯ. Не зови богов, сестра моя Сервили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О, кто ты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ВОЛ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льница Локусты Неволе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а твоя о Господе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а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уда ты? Зачем пришла сюд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ВОЛЕЯ. Пришла спасти тебя во имя Бог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Ты христианк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ВОЛ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глаше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мываю горькими слезам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и грехи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 на дверь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этой тайной дверь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тайный ход подземный в катакомб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дём со мною. Чу! Шаги я слышу…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и меня! Тебе, Бог христианск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судьбу свою вручает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, сопровождаемая Неволей, в потаённую дверь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ЕРВИЛИЯ И НЕВОЛЕЯ </w:t>
      </w:r>
      <w:r>
        <w:rPr>
          <w:rFonts w:cs="Arial" w:ascii="Arial" w:hAnsi="Arial"/>
          <w:i/>
        </w:rPr>
        <w:t>(за сценой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, Бог христиански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судьбу свою вручает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ПЯТОЕ</w:t>
      </w:r>
    </w:p>
    <w:p>
      <w:pPr>
        <w:pStyle w:val="Normal"/>
        <w:ind w:left="851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пище Венеры. Посредине задней стены восьмиколонное преддверие капища с решётчатыми створами. Направо арка в смежный притвор кумирни. Налево, напротив арки – колоссальный истукан Венеры. У подножья статуи трёхступенная эстрада и за ней места кесаря и двух консулов; у нижней ступеньки скамья трибунов; по бокам расставлены полукругом скамьи с приступками для сенаторов. Эстрада и скамьи ограждены раздвижными перилами и крыты пурпуром. В левом углу за перилами стол для писцов. Посредине сцены жертвенник. Претор, консулы, сенаторы, два трибуна и писцы сидят на своих местах. Квестор – за местом кесаря, Глашатай – за стулом Претора, Эгнатий – у скамьи трибунов, ликторы размещены с двух сторон перед перилами. Претор встаё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трибунал откроет заседань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тением проекта наших действи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искорененью стоицизм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звёртывает свиток и читает.)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Primo</w:t>
      </w:r>
      <w:r>
        <w:rPr>
          <w:rFonts w:cs="Arial" w:ascii="Arial" w:hAnsi="Arial"/>
        </w:rPr>
        <w:t>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исужденьем к вечному изгнань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ония, Гельвидия, Монт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ье наше полагает вызва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зея и Сорана, уличённых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мышленной измене против Рим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ызове виновных, не стесняяс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явкою Валерия трибу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надцатого триба, прочита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аторам Тразеи и Сорану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е решенье трибуна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ое затем благоговейно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роводить на суд и усмотрень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ественного кесаря Нерон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консулам и сенаторам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и явились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Глашатаю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шатай! Исполни долг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шатай подходит к перилам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ЛАШАТА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олят граждан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аторы Тразея и Соран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уд явиться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ран и Тразея выходят из-под арки и останавливаются перед перилами.</w:t>
      </w:r>
    </w:p>
    <w:p>
      <w:pPr>
        <w:pStyle w:val="Normal"/>
        <w:ind w:left="851" w:right="8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. Что скажет в оправдание Тразея?</w:t>
      </w:r>
    </w:p>
    <w:p>
      <w:pPr>
        <w:pStyle w:val="Normal"/>
        <w:ind w:left="851" w:right="8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зея почитает униженье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овать на ложь и клевету.</w:t>
      </w:r>
    </w:p>
    <w:p>
      <w:pPr>
        <w:pStyle w:val="Normal"/>
        <w:ind w:left="851" w:right="8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ан, тебе грозит ещё одн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ажное по смыслу обвинень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 дерзнул прибегнуть к заклинанья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ых сил и призывать на помощ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ьцов могилы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 Это клевет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олит прослушать трибуна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параграф нашего проекта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Читает.)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Secundo</w:t>
      </w:r>
      <w:r>
        <w:rPr>
          <w:rFonts w:cs="Arial" w:ascii="Arial" w:hAnsi="Arial"/>
        </w:rPr>
        <w:t>: пригласить пред трибунал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римского сенатора Сор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ю». – Явилася.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  <w:i/>
        </w:rPr>
        <w:t xml:space="preserve">(к Глашатаю.) </w:t>
      </w:r>
      <w:r>
        <w:rPr>
          <w:rFonts w:cs="Arial" w:ascii="Arial" w:hAnsi="Arial"/>
        </w:rPr>
        <w:t>Глашатай! Исполни долг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ГЛАШАТА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олит граждан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римского сенатора Сор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пред трибунал явиться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арки выходит Сервилия; на ней длинная туника из грубой ткани, покрывало совершенно скрывает её стан и лицо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 О, бедное, о, бедное дит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 Сервилия, друзья твои не дремлют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ПРЕТОР </w:t>
      </w:r>
      <w:r>
        <w:rPr>
          <w:rFonts w:cs="Arial" w:ascii="Arial" w:hAnsi="Arial"/>
          <w:i/>
        </w:rPr>
        <w:t xml:space="preserve">(к Эгнатию). </w:t>
      </w:r>
      <w:r>
        <w:rPr>
          <w:rFonts w:cs="Arial" w:ascii="Arial" w:hAnsi="Arial"/>
        </w:rPr>
        <w:t>Отпущенник Эгнатий, подойди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ЭГНАТИЙ </w:t>
      </w:r>
      <w:r>
        <w:rPr>
          <w:rFonts w:cs="Arial" w:ascii="Arial" w:hAnsi="Arial"/>
          <w:i/>
        </w:rPr>
        <w:t>(к Сервилии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ь спросить, зачем ты приказал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ть своё приданое? Зачем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могу и сам тебе отвечу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одала приданое зате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, выручив значительную сумму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сти её волшебникам и магам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ущенью своего отц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 ним ходила, совершала чар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ты имя кесаря не раз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заклинаний поминала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. Мы ждём ответа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ы и судьи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я богов подземных не зва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ибели ничьей не замышля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к магам не ходила, а ходила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гадальщице, и точно отнесл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ё все мои венчальные уборы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если я виновна, осудит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одну: отец несчастный м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янусь, не знал доныне о моё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упке, судьи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 Сервили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Родитель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АФЕР </w:t>
      </w:r>
      <w:r>
        <w:rPr>
          <w:rFonts w:cs="Arial" w:ascii="Arial" w:hAnsi="Arial"/>
          <w:i/>
        </w:rPr>
        <w:t>(за сценой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ор, претор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ей к тебе не допускают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 открыть решётку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ПРЕТОР </w:t>
      </w:r>
      <w:r>
        <w:rPr>
          <w:rFonts w:cs="Arial" w:ascii="Arial" w:hAnsi="Arial"/>
          <w:i/>
        </w:rPr>
        <w:t xml:space="preserve">(к ликторам). </w:t>
      </w:r>
      <w:r>
        <w:rPr>
          <w:rFonts w:cs="Arial" w:ascii="Arial" w:hAnsi="Arial"/>
        </w:rPr>
        <w:t>Отоприте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икторы отпирают решётку; открывается часть форума, заполненная народом, который взбирается на ступени лестницы, сталкивает стоящих на ней преторианцев и теснится у дверей капища. В капище входят Афер, Мелла и Велокс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вы такие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мские граждане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избраны валериевым трибо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ветлый, правосудный трибунал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римского сенатора Сор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обвинена напрасно;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обще мы клятвой утверждаем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ет её невинней в целом Рим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 она достойна быть супруго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го гражданина, как Валерий.</w:t>
      </w:r>
    </w:p>
    <w:p>
      <w:pPr>
        <w:pStyle w:val="Normal"/>
        <w:ind w:left="708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сулы и сенаторы совещаются. Претор торопливо пишет. Эгнатий подходит к нему и что-то шепчет на ухо. Из-под арки в капище входят вооружённые преторианцы и становятся вдоль стен капищ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ЕРВИЛИЯ </w:t>
      </w:r>
      <w:r>
        <w:rPr>
          <w:rFonts w:cs="Arial" w:ascii="Arial" w:hAnsi="Arial"/>
          <w:i/>
        </w:rPr>
        <w:t>(к Аферу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ю тебя, Фульциний Афер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 себя, за вашего трибу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амять о душе его бесценно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лаче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 Отец за дочь благодарит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за Рим благодарю, граждан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етор встаёт и скидывает с себя претексту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олите слушать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Читае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Единогласным мненьем трибунал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о Тразею и Сора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порно уличённых трибуналом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мышленной измене против Рим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шить публично римского гражданств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судить на вечное изгнанье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чь римского сенатора Сора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ю, по молодости л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 сомненью в важности проступк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ть на испытанье на поруки Эгнатию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подпишем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бегает Валерий. За ним идут Цест, Неволея, Антония и толпа народа. Увидев Валерия, Сервилия шатается и падает на руки подоспевшего Сорана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ВАЛЕРИЙ. </w:t>
      </w:r>
      <w:r>
        <w:rPr>
          <w:rFonts w:cs="Arial" w:ascii="Arial" w:hAnsi="Arial"/>
          <w:lang w:val="en-US"/>
        </w:rPr>
        <w:t>Veto</w:t>
      </w:r>
      <w:r>
        <w:rPr>
          <w:rFonts w:cs="Arial" w:ascii="Arial" w:hAnsi="Arial"/>
        </w:rPr>
        <w:t>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, ВЕЛОКС И МЕЛЛА. Валерий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в смертельный враг мой! Жив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ятье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тью римского трибун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акрываю заседанье.</w:t>
      </w:r>
    </w:p>
    <w:p>
      <w:pPr>
        <w:pStyle w:val="Normal"/>
        <w:ind w:left="143" w:right="849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3" w:right="849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Тигеллин.</w:t>
        <w:tab/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ИГЕЛЛИ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-о?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бун! Трибун при кесаре Нероне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Я вам привёз от кесаря посланье.</w:t>
      </w:r>
    </w:p>
    <w:p>
      <w:pPr>
        <w:pStyle w:val="Normal"/>
        <w:ind w:left="851" w:right="849" w:firstLine="3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firstLine="3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аёт свиток Претору, который передаёт его квестору. Квестор, консулы и сенаторы читают свиток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ИГЕЛЛИН. От кесаря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ЭГНАТИЙ </w:t>
      </w:r>
      <w:r>
        <w:rPr>
          <w:rFonts w:cs="Arial" w:ascii="Arial" w:hAnsi="Arial"/>
          <w:i/>
        </w:rPr>
        <w:t xml:space="preserve">(про себя). </w:t>
      </w:r>
      <w:r>
        <w:rPr>
          <w:rFonts w:cs="Arial" w:ascii="Arial" w:hAnsi="Arial"/>
        </w:rPr>
        <w:t>А, это Мессалина!.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кесарь дал мне повеленье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ить сенаторов и суде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втра утром он прибудет в Ри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АРОД. Да здравствует божественный наш кесарь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ПРЕТОР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ье наше кончено, отцы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наторы! Мы можем удалиться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ит, сопровождаемый консулами, сенаторами, Глашатаем, квестором, писцами и ликторами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ЭГНАТИЙ </w:t>
      </w:r>
      <w:r>
        <w:rPr>
          <w:rFonts w:cs="Arial" w:ascii="Arial" w:hAnsi="Arial"/>
          <w:i/>
        </w:rPr>
        <w:t>(к Тигеллину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пускай Валерия из храм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 убить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ИГЕЛЛИН. Уж поздно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ывает на окружающую Валерия толпу и уходит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ЭГНАТИЙ </w:t>
      </w:r>
      <w:r>
        <w:rPr>
          <w:rFonts w:cs="Arial" w:ascii="Arial" w:hAnsi="Arial"/>
          <w:i/>
        </w:rPr>
        <w:t>(про себя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я сам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разорвёт толпа меня на част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один погибну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Сервилия! Сервилия! Ты здесь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вилия приходит в себя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… ты… не подходи ко мн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так слаба… не подходи ко мне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 Сорану.)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и, отец, теперь мне стало легче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, Сервилия! Твой голос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 глаза?.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На них печать могилы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Сервилия, зачем меня пугать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ВОЛЕЯ. Сестра мо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, ТРАЗЕЯ И АНТОНИЯ. Дитя моё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, ТРАЗЕЯ, АНТОНИЯ И НЕВОЛ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йдём скорей отсюд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отдохнёшь под кровлею родною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Сервилия, зачем терзать мне сердце?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враги уверили, сказали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л под рукой убийцы твой Валер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лакала, и плакала так долг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лася, молилась так усердно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конец господь меня утешил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НЕВОЛЕЯ. Сестра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, ТРАЗЕЯ И АНТОНИЯ. Дитя моё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, ТРАЗЕЯ, АНТОНИЯ И НЕВОЛ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очень нездоров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покой и сон необходимы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здесь такое множество народа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Сервилия! Невеста дорога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 Звезда моя, ещё ты не угасла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, ВЕЛОКС, МЕЛЛА И ЦЕСТ. Сенат неправ, Сервилия невинна!</w:t>
      </w:r>
    </w:p>
    <w:p>
      <w:pPr>
        <w:pStyle w:val="Normal"/>
        <w:ind w:left="851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дохну, но под другою кровле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, обещай исполнить волю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сьбу умирающей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рёт Валерия за руку и делает несколько шагов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янися не мстить моим заблудшимся врагам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ЭГНАТИЙ </w:t>
      </w:r>
      <w:r>
        <w:rPr>
          <w:rFonts w:cs="Arial" w:ascii="Arial" w:hAnsi="Arial"/>
          <w:i/>
        </w:rPr>
        <w:t xml:space="preserve">про себя). </w:t>
      </w:r>
      <w:r>
        <w:rPr>
          <w:rFonts w:cs="Arial" w:ascii="Arial" w:hAnsi="Arial"/>
        </w:rPr>
        <w:t>Она сама его ко мне подводит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Сервилия! Сервили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 Клянис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Клянусь тебе, Сервилия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ЕРВИЛИ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, я прозрела в новый мир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нала силу чудной благодати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няла душою просветлённой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аши боги тени от пылинок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 вечным солнцем правды и любв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христианка, да, я христианка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алерий вздрагивает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ясь с тобою мысленно навеки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у святого алтаря господн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несла обеты посвятить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бя на службу Богу и отречься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адостей земных и от любв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ж тебя я снова увидал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 струны жизни вмиг во мне порвались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звучит последняя струна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 слабеет… Милый мой Валери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, поклонница кумиров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любила сердцем; христианка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душой своей бесплотной любит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руй, милый, к Богу обратися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ы с тобою в небе съединимс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знаю, ты уверуешь, и скоро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земное кончено, Валерий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 руку… где ты… где ты, мой Валерий?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атается. Соран и Валерий поддерживают её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АФЕР, ВЕЛОКС, МЕЛЛА, ТРАЗЕЯ, ЦЕСТ, АНТОНИЯ, НЕВОЛЕЯ И НАРОД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 скорей! С ней обморок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СЕРВИЛИЯ </w:t>
      </w:r>
      <w:r>
        <w:rPr>
          <w:rFonts w:cs="Arial" w:ascii="Arial" w:hAnsi="Arial"/>
          <w:i/>
        </w:rPr>
        <w:t>(тихо)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 меня, небесный искупитель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я прощаю злейшего врага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мирает.)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, Сервилия, я верю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бою вместе верю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ОРАН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ови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лия нас больше не услышит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ВАЛЕРИЙ. Меня услышит…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ыхватывает из-под тоги нож. Тразея хватает его за руку.)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ТРАЗЕЯ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ятвы не забудь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дух её, туда не долетает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а самоубийцы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лерий закрывает лицо руками и плачет. Эгнатий подходит ближе и смотрит на тело Сервилии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ла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гов… меня простила, умирая…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горе мне!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вёт на себе волосы.)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всемогущий Бог!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неумытный судия на небе,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ик добрых и каратель злых.</w:t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ходит Старик.</w:t>
      </w:r>
    </w:p>
    <w:p>
      <w:pPr>
        <w:pStyle w:val="Normal"/>
        <w:ind w:left="851" w:right="84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. Молись ему, в нём благости нет меры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ЦЕСТ И НЕВОЛЕЯ. Молись ему, в нём благости нет меры.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СТАРИК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Божий перст, падите ниц пред ним.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уразумев, воскликните со мною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единого живого верю Бога!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ФЕР, ВАЛЕРИЙ, ВЕЛОКС, МЕЛЛА, СОРАН, ТРАЗЕЯ, ЦЕСТ, </w:t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  <w:t>ЭГНАТИЙ, АНТОНИЯ, НЕВОЛЕЯ И НАРОД.</w:t>
      </w:r>
    </w:p>
    <w:p>
      <w:pPr>
        <w:pStyle w:val="Normal"/>
        <w:ind w:left="851" w:right="84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do, credo!</w:t>
      </w:r>
    </w:p>
    <w:p>
      <w:pPr>
        <w:pStyle w:val="Normal"/>
        <w:ind w:left="851" w:right="84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1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ец оперы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рамки"/>
    <w:basedOn w:val="TextBody"/>
    <w:qFormat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1560" w:right="1557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>Юрий Димитрин</cp:lastModifiedBy>
  <dcterms:modified xsi:type="dcterms:W3CDTF">2004-03-28T13:31:00Z</dcterms:modified>
  <cp:revision>3</cp:revision>
  <dc:subject/>
  <dc:title>НИКОЛАЙ  АНДРЕЕВИЧ  РИМСКИЙ-КОРСАКОВ</dc:title>
</cp:coreProperties>
</file>