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иколай Андреевич Римский-Корсаков (1844-1908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/>
        <w:t>Боярыня Вера Шелог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 в одном действи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бретто композито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ри участии В.Крестовского и М.Мусоргского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ервому акту пьесы  "Псковитянки" Л. Мея "Псковитянка"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3" w:right="1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Боярыня Вера Шелога" – музыкально-драматический пролог к опере "Псковитянка", созданый композитором в 1898 г. для исполнения в качестве отдельного произведения. Однако, чаще всего опера ставится в один вечер, с "Псковитянкой", предшествуя ей. Премьера состоялась в Москве в театре Солодовникова в 1901 г. Далее ставилась в Петербурге (1999), в Москве на сцене Большого Театра (вместе с "Псковитянкой", 1901 г.), на сцене Мариинского театра (также вместе с "Псковитянкой", 1903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 Иван Семенович Шелога ...... бас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а Дмитриевна, жена его ......... сопран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ежда Насонова, сестра Веры ..... меццо-сопран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Юрий Иванович Токмаков .... баритон или бас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, кормилица Надежды ...... контральт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сков, 1555 г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РОЛОГ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ветлица. На заднем плане – сенная дверь; направо два окна в сад; одно раскрыто и в него вбивается несколько веток черемухи. Налево полурастворенная дверь; подле нее стол, и на нем ларец; перед открытым окном пяльцы и два стула с высокими резными спинками. Утро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</w:rPr>
        <w:t>СЦЕНА I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Надежда и Власьевна, потом Вера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дежда сидит за пяльцами; Власьевна стоит у стола и отпирает ларец. Надежда в сарафане; волосы заплетены в косу. Власьевна в телогрее и кик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ЛАСЬЕВН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от, матушка-боярышня, так поднизь!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Глядикася, как жемчуг то подобран –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Роса на травке... эдакую поднизь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то, что королевишне носить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Хоть бы самой царице – право слово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Подходит к Надежде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кинем-ка к волосикам твоим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Шелковыим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Примеривает поднизь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уда как разуборно!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ама-то ты жемчужина в окате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ль камешек лазоревый... во Пскове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расавиц нету супротив тебя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причь твоей сестры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 (в раздумьи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знаешь, няня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 чем сестра тоскует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ЛАСЬЕВНА </w:t>
      </w:r>
      <w:r>
        <w:rPr>
          <w:rFonts w:cs="Arial" w:ascii="Arial" w:hAnsi="Arial"/>
          <w:i/>
          <w:iCs/>
          <w:sz w:val="22"/>
        </w:rPr>
        <w:t>(кладет поднизь на пяльцы и вздыхает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нает грудь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подоплека... Муженек не едет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от и тоскует... Порознь-то давненько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молодой жене без мужа скучно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акая все печальная, такая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нурая... Словечка не промолвит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идит себе весь день над колыбелью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Оленьку целует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ЛАСЬЕВН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х, Надежда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ак выйдешь замуж, так сама узнаешь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ту пору, – каково оно легк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мужа-то любить, и деток няньчить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от, погоди: твой женишок, князь Юрий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 боярином вернется из похода --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Уж, – плачь не плачь, – а косу расплету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НАДЕЖДА </w:t>
      </w:r>
      <w:r>
        <w:rPr>
          <w:rFonts w:cs="Arial" w:ascii="Arial" w:hAnsi="Arial"/>
          <w:i/>
          <w:iCs/>
          <w:sz w:val="22"/>
        </w:rPr>
        <w:t>(наклоняется над пяльцами).</w:t>
      </w:r>
      <w:r>
        <w:rPr>
          <w:rFonts w:cs="Arial" w:ascii="Arial" w:hAnsi="Arial"/>
          <w:sz w:val="22"/>
        </w:rPr>
        <w:t xml:space="preserve"> Заплачешь, коли суженый невзрачен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ЛАСЬЕВН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нязь Юрий-то! Да что ты, бог с тобой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грех тебе?.. Да эдакого князя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се девицы с руками оторвут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Бывало он по улице поедет –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онь, что твой зверь: и фыркает, и пляшет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на дыбки, а он-то, рассоколик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идит себе на нем и в ус не дует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най, шапочку соболью оправляет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встряхивает кудрями, а сам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 терем наш все смотрит, все-то смотрит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ты: невзрачен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Бьет об полы руками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ура же я, дура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невдомек, что ты меня морочишь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вно ль сама хвалила жениха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НАДЕЖДА </w:t>
      </w:r>
      <w:r>
        <w:rPr>
          <w:rFonts w:cs="Arial" w:ascii="Arial" w:hAnsi="Arial"/>
          <w:i/>
          <w:iCs/>
          <w:sz w:val="22"/>
        </w:rPr>
        <w:t>(улыбается).</w:t>
      </w:r>
      <w:r>
        <w:rPr>
          <w:rFonts w:cs="Arial" w:ascii="Arial" w:hAnsi="Arial"/>
          <w:sz w:val="22"/>
        </w:rPr>
        <w:t xml:space="preserve"> Я пошутил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ЕРА </w:t>
      </w:r>
      <w:r>
        <w:rPr>
          <w:rFonts w:cs="Arial" w:ascii="Arial" w:hAnsi="Arial"/>
          <w:i/>
          <w:iCs/>
          <w:sz w:val="22"/>
        </w:rPr>
        <w:t xml:space="preserve">(за сценой) </w:t>
      </w:r>
      <w:r>
        <w:rPr>
          <w:rFonts w:cs="Arial" w:ascii="Arial" w:hAnsi="Arial"/>
          <w:sz w:val="22"/>
        </w:rPr>
        <w:t xml:space="preserve"> Баю-бай-бай-бай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ленька проснулась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дь это мы с тобою разбудил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. Баю-бай-бай-бай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ЛАСЬЕВН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прятать поднизь, да сходить на погреб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Запирает поднизь в ларец и уходит в сенную дверь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Баю-бай-бай-бай. Баю-бай-бай-бай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pacing w:val="60"/>
          <w:sz w:val="22"/>
        </w:rPr>
      </w:pPr>
      <w:r>
        <w:rPr>
          <w:rFonts w:eastAsia="Arial" w:cs="Arial" w:ascii="Arial" w:hAnsi="Arial"/>
          <w:spacing w:val="60"/>
          <w:sz w:val="22"/>
        </w:rPr>
        <w:t xml:space="preserve">   </w:t>
      </w:r>
      <w:r>
        <w:rPr>
          <w:rFonts w:cs="Arial" w:ascii="Arial" w:hAnsi="Arial"/>
          <w:spacing w:val="60"/>
          <w:sz w:val="22"/>
        </w:rPr>
        <w:t>(Колыбельная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 (за сценой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Баю-баюшки баю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Баю Оленьку мою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Что на зорьке на зоре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 весенней о поре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тички божие поют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темном лесе гнезда вьют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Баю-баюшки баю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Баю Оленьку мою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оловейко-соловей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ы гнезда себе не вей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летай ты в наш садок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д высокий теремок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Баю-баюшки баю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Баю Оленьку мою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 кусточкам попорхать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пелых ягод поклевать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олнцем крылышки пригреть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ле песенку пропеть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Баю-баюшки баю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Баю Оленьку мою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СЦЕНА II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Вера входит в светлицу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НАДЕЖДА </w:t>
      </w:r>
      <w:r>
        <w:rPr>
          <w:rFonts w:cs="Arial" w:ascii="Arial" w:hAnsi="Arial"/>
          <w:i/>
          <w:iCs/>
          <w:sz w:val="22"/>
        </w:rPr>
        <w:t>(оборачивается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Что, Оленька под песенку твою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аснула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ЕРА </w:t>
      </w:r>
      <w:r>
        <w:rPr>
          <w:rFonts w:cs="Arial" w:ascii="Arial" w:hAnsi="Arial"/>
          <w:i/>
          <w:iCs/>
          <w:sz w:val="22"/>
        </w:rPr>
        <w:t>(садится на стул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. А ты чему смеялась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Я с Власьевной: она хвалила князя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я его бранил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. Жениха-то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. Ведь я шут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  <w:r>
        <w:rPr>
          <w:rFonts w:cs="Arial" w:ascii="Arial" w:hAnsi="Arial"/>
          <w:i/>
          <w:iCs/>
          <w:sz w:val="22"/>
        </w:rPr>
        <w:t xml:space="preserve"> (улыбается).</w:t>
      </w:r>
      <w:r>
        <w:rPr>
          <w:rFonts w:cs="Arial" w:ascii="Arial" w:hAnsi="Arial"/>
          <w:sz w:val="22"/>
        </w:rPr>
        <w:t xml:space="preserve"> А любишь не на шутку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знаю как: люблю иль не люблю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ак здесь он был, так я его боялась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как уехал, словно, стало жалко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еперь-то – вот хоть бы глазком взглянула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не на что. Когда ж они вернутся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ра бы им порадовать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ЕРА </w:t>
      </w:r>
      <w:r>
        <w:rPr>
          <w:rFonts w:cs="Arial" w:ascii="Arial" w:hAnsi="Arial"/>
          <w:i/>
          <w:iCs/>
          <w:sz w:val="22"/>
        </w:rPr>
        <w:t>(потупившись).</w:t>
      </w:r>
      <w:r>
        <w:rPr>
          <w:rFonts w:cs="Arial" w:ascii="Arial" w:hAnsi="Arial"/>
          <w:sz w:val="22"/>
        </w:rPr>
        <w:t xml:space="preserve"> Пора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. Давно твой муж под Колывань уехал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. Давно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. И Олю не видал, сестрица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ЕРА </w:t>
      </w:r>
      <w:r>
        <w:rPr>
          <w:rFonts w:cs="Arial" w:ascii="Arial" w:hAnsi="Arial"/>
          <w:i/>
          <w:iCs/>
          <w:sz w:val="22"/>
        </w:rPr>
        <w:t xml:space="preserve">(задыхаясь). </w:t>
      </w:r>
      <w:r>
        <w:rPr>
          <w:rFonts w:cs="Arial" w:ascii="Arial" w:hAnsi="Arial"/>
          <w:sz w:val="22"/>
        </w:rPr>
        <w:t xml:space="preserve"> Нет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как же он утешится, сердечный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ак расцелует Оленьку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олчи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режь меня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. Господь с тобою, Вер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ЕРА </w:t>
      </w:r>
      <w:r>
        <w:rPr>
          <w:rFonts w:cs="Arial" w:ascii="Arial" w:hAnsi="Arial"/>
          <w:i/>
          <w:iCs/>
          <w:sz w:val="22"/>
        </w:rPr>
        <w:t>(падает на колени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естра, сестра! я мужа обманула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оя молютка – не его ребенок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НАДЕЖДА </w:t>
      </w:r>
      <w:r>
        <w:rPr>
          <w:rFonts w:cs="Arial" w:ascii="Arial" w:hAnsi="Arial"/>
          <w:i/>
          <w:iCs/>
          <w:sz w:val="22"/>
        </w:rPr>
        <w:t>(поднимает Веру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олубушка сестрица, полно, полно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ерекрестися... Что ты говоришь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помнися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ЕРА </w:t>
      </w:r>
      <w:r>
        <w:rPr>
          <w:rFonts w:cs="Arial" w:ascii="Arial" w:hAnsi="Arial"/>
          <w:i/>
          <w:iCs/>
          <w:sz w:val="22"/>
        </w:rPr>
        <w:t>(опускается на стул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помюсь я в могил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Надежда хочет ее обнять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подходи ко мне, не оскверняйся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Я грешница, я клятву преступила –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т у меня ни друга, ни сестры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НАДЕЖДА </w:t>
      </w:r>
      <w:r>
        <w:rPr>
          <w:rFonts w:cs="Arial" w:ascii="Arial" w:hAnsi="Arial"/>
          <w:i/>
          <w:iCs/>
          <w:sz w:val="22"/>
        </w:rPr>
        <w:t>(обнимает и целует Веру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ой друг! Сестра... не надрывай мне сердца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осподь простит. Давай ему молиться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, мне не замолить греха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выплакать у господа прощенья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смыть с души моей любви проклятой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смыть со щек проклятых поцелуев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юбовника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Отирает слезы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слезы на счету у господа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т, жеребий мой выпал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как мне быть – я твердо порешила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едет муж, подам ему топор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кажу: "Пришла с тобою распроститьс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скучил мне твой свычай и обычай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шла себе я друга помоложе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над тобой, седым, и насмеялась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щи себе хозяюшку другую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лучше, да почище, а с меня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нимай и стыд, и голову"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х, Вера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ак у тебя язык-то повернулся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 эту речь греховную? Татарин --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тот своей хозяйки не зарежет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твой Иван Семенович – крещеный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у... пригрозит, посердится, потужит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и простит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надо мне прощенья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милостей! Я мужу не жен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никогда женой ему не буду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юблю другого, и любови этой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уж и ножом не вырежет из сердц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Обнимает Надежду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х, не кори! и ты бы полюбила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огда б ему в недобрый час попалась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 зоркий глаз, на ласковое слово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ты бы грех на душу приняла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. Да кто ж такой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спрашивай, Надежда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вымолвить, а то язык отсохнет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Я и в молитвах шепотом боюся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оизнести желанное словечко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звать его по имени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Хватает Надежду за руку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лушай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рех говорить, да и молчать не в силу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Хоть казнися, да выслушай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НАДЕЖДА </w:t>
      </w:r>
      <w:r>
        <w:rPr>
          <w:rFonts w:cs="Arial" w:ascii="Arial" w:hAnsi="Arial"/>
          <w:i/>
          <w:iCs/>
          <w:sz w:val="22"/>
        </w:rPr>
        <w:t>(припадает головой к плечу Веры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бойся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Я... не стыжусь... И... вышла из подростков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ак слушай же! Шла замуж я не вольно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выкла после... Мой Иван Семеныч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уши во мне не чаял. Так мы жил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 ним до весны... Весною слышно стало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 немцев рать сбирают. Мой хозяин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уда тужил, что надо нам расстатьс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шел в поход... Вот прискакал гонец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ломали немцев – бог послал победу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Царь будет в Псков и наши с ним вернутс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ехал царь, вернулися и наши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мужа нет: остался на стороже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д Колыванью – словно не надолго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зяв девушек с собою, я пошл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Угодникам печерским поклониться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ы не была в монастыре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Печерском? Нет, не была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уда дорога лесом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лес густой; березы да осины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ереплелися, спутались ветвям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ак волоса; а солнышко, как зайчик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 молодым кустам перебегает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ох, что ковер шелковый под ногами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впереди деревья гуще-гуще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емней-темнее: так к себе и манят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от слышится мне, будто бы кукушк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укует где-то, только далеко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й, думаю, послушаю поближе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олго ль бог грехам моим потерпит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укнула и побежала дальш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 ту беду моя кукушка смолкл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уда идти – не знаю, да и полно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 сторонам гляжу, ищу дороги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Я крикнула, чу! кто-то отозвался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Я на голос скорей бежать, бежать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из лесу бегу, а прямо в лес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рущоба, глушь! А сучья, словно руки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ак вот тебя за полы и хватают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трах обуял, споткнулась я, упал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ут из очей и выкатился свет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. Как ты жива осталась?.. слушать страх!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страшен страх, а страшен грех, Надеж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у!.. Что со мною было – я не знаю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ак сквозь просонок слышала: кричали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рубили в рог... Очнулася я поздно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Уж сумерки... В каком-то я шатре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ляжу: ковер подостлан подо мною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в головах камчатная подушк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парчевой попоной я покрыта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ругом собаки лают, кони ржут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род гуторит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Что ж это такое? Бояре что ль охотилися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н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подняла я голову – подходит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вижу я, что из бояр – боярин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 речи слышно: голос так и льется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Что за осанка, что за рост и плечи!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казал он мне: Мужевая жена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ль красная девица – отзовися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ы до дому проводим. Я молчу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веркнул глазами он и вышел вон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там, уж как свезли меня домой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помню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? Знаешь ли ты что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я бы также полюбила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я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ты скажи мне: как же не любить-то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уша из тела рвется... Ты послушай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Слышны отдаленные звуки труб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НАДЕЖДА </w:t>
      </w:r>
      <w:r>
        <w:rPr>
          <w:rFonts w:cs="Arial" w:ascii="Arial" w:hAnsi="Arial"/>
          <w:i/>
          <w:iCs/>
          <w:sz w:val="22"/>
        </w:rPr>
        <w:t>(в смущении, прислушивается).</w:t>
      </w:r>
      <w:r>
        <w:rPr>
          <w:rFonts w:cs="Arial" w:ascii="Arial" w:hAnsi="Arial"/>
          <w:sz w:val="22"/>
        </w:rPr>
        <w:t xml:space="preserve"> Что это? Трубы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усть себе их трубят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ослушай лучше песенку мою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оснулася я ночью на постел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Щемит мне сердце – сладко таково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 телу дрожь, как искры, присекает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оса трещит, вертится изголовье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глазах круги огневые пошли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скочила я, окошко отворила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ышу – дышу всей грудью... а в саду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Роса дымится и укропом пахне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под окном в траве поет кузнечик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он как тут да шасть из-за угла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пошептом промолвил: "Эх, молодка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ль ласковым глазком на нас не взглянешь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ль белою рукою не поманишь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устила бы в светелку..." Я шатнулась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 о косяк ударилась плечом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самое трясет как в лихоманке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казать хотела: "Отойди, проклятый!"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 молвила: "Влезай же, что ль, скорее!"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Уж видно бог попутал за грехи!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Трубы слышнее. Надежда глядит в окно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Вера опускает голову на руки и плачет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ЕРА </w:t>
      </w:r>
      <w:r>
        <w:rPr>
          <w:rFonts w:cs="Arial" w:ascii="Arial" w:hAnsi="Arial"/>
          <w:i/>
          <w:iCs/>
          <w:sz w:val="22"/>
        </w:rPr>
        <w:t>(встает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что тут! вырвал сердце мне из груди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ак из гнезда бескрылую касатку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Ударил о оземь, да и прочь пошел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Ходит по светлице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Жену завел – Настасьею зовут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Романовной по батьке величают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Уж я б ее, лебедку, угостила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 не достанешь: руки коротки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Трубы еще ближе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НАДЕЖДА </w:t>
      </w:r>
      <w:r>
        <w:rPr>
          <w:rFonts w:cs="Arial" w:ascii="Arial" w:hAnsi="Arial"/>
          <w:i/>
          <w:iCs/>
          <w:sz w:val="22"/>
        </w:rPr>
        <w:t>(Отскакивает в испуге от окна).</w:t>
      </w:r>
      <w:r>
        <w:rPr>
          <w:rFonts w:cs="Arial" w:ascii="Arial" w:hAnsi="Arial"/>
          <w:sz w:val="22"/>
        </w:rPr>
        <w:t xml:space="preserve"> Они, они! Иван Семеныч с князем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. Муж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Убеги, голубушка-сестрица!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Я не пущу их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ЕРА </w:t>
      </w:r>
      <w:r>
        <w:rPr>
          <w:rFonts w:cs="Arial" w:ascii="Arial" w:hAnsi="Arial"/>
          <w:i/>
          <w:iCs/>
          <w:sz w:val="22"/>
        </w:rPr>
        <w:t>(ломает себе руки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атушка, не выдай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ай унести мне Оленьку: убьет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Бежит к двери налево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ДЕЖ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корей, скорей!.. ворота отворили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корей, идут по лестнице... Скорей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Сенная дверь растворяется: на пороге показываются боярин Шелога и князь Токмаков, оба в кольчугах и шлемах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СЦЕНА III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Вера, Надежда, боярин Шелога и князь Токмаков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ШЕЛОГ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дорово! Дорогих гостей не ждали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Снимает шлем. Вера стоит у боковой двери в беспамятстве, как бы заслоняя        дорогу мужу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РА. Оставь, оставь!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ШЕЛОГ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ль мужа не признала?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нать с немцами и сам я немцем стал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дорово, Вера! Дай поцеловаться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ажися, год промаялись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Хочет ее обнять.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ЕРА </w:t>
      </w:r>
      <w:r>
        <w:rPr>
          <w:rFonts w:cs="Arial" w:ascii="Arial" w:hAnsi="Arial"/>
          <w:i/>
          <w:iCs/>
          <w:sz w:val="22"/>
        </w:rPr>
        <w:t>(отскакивает от него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тронь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 тронь ребенка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ШЕЛОГ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аше место свято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Ребенка?.. Как ребенка?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ЕРА </w:t>
      </w:r>
      <w:r>
        <w:rPr>
          <w:rFonts w:cs="Arial" w:ascii="Arial" w:hAnsi="Arial"/>
          <w:i/>
          <w:iCs/>
          <w:sz w:val="22"/>
        </w:rPr>
        <w:t>(отбегает к окну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ойди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окошко кинусь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ШЕЛОГ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осподи помилуй!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ужто я на смертный грех явился!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Жена!.. а чей ребенок этот?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НАДЕЖДА </w:t>
      </w:r>
      <w:r>
        <w:rPr>
          <w:rFonts w:cs="Arial" w:ascii="Arial" w:hAnsi="Arial"/>
          <w:i/>
          <w:iCs/>
          <w:sz w:val="22"/>
        </w:rPr>
        <w:t xml:space="preserve">(падает на колени). </w:t>
      </w:r>
      <w:r>
        <w:rPr>
          <w:rFonts w:cs="Arial" w:ascii="Arial" w:hAnsi="Arial"/>
          <w:sz w:val="22"/>
        </w:rPr>
        <w:t xml:space="preserve"> Мой!!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right="44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Занавес падает медленно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7:05:00Z</dcterms:created>
  <dc:creator>Юрий Г. Димитрин</dc:creator>
  <dc:description/>
  <dc:language>en-US</dc:language>
  <cp:lastModifiedBy>Юрий Димитрин</cp:lastModifiedBy>
  <dcterms:modified xsi:type="dcterms:W3CDTF">2003-10-03T17:05:00Z</dcterms:modified>
  <cp:revision>2</cp:revision>
  <dc:subject/>
  <dc:title>Боярыня Вера Шелога</dc:title>
</cp:coreProperties>
</file>