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/>
          <w:b/>
          <w:bCs/>
          <w:sz w:val="28"/>
        </w:rPr>
        <w:t xml:space="preserve">Николай Андреевич </w:t>
      </w:r>
      <w:r>
        <w:rPr>
          <w:rFonts w:cs="Tahoma"/>
          <w:b/>
          <w:bCs/>
          <w:caps/>
          <w:sz w:val="28"/>
        </w:rPr>
        <w:t>Римский-Корсаков</w:t>
      </w:r>
      <w:r>
        <w:rPr>
          <w:rFonts w:cs="Tahoma"/>
          <w:b/>
          <w:bCs/>
          <w:sz w:val="28"/>
        </w:rPr>
        <w:t xml:space="preserve"> (1844-1908)</w:t>
      </w:r>
    </w:p>
    <w:p>
      <w:pPr>
        <w:pStyle w:val="Normal"/>
        <w:rPr>
          <w:rFonts w:cs="Tahoma"/>
          <w:b/>
          <w:b/>
          <w:bCs/>
          <w:sz w:val="42"/>
        </w:rPr>
      </w:pPr>
      <w:r>
        <w:rPr>
          <w:rFonts w:cs="Tahoma"/>
          <w:b/>
          <w:bCs/>
          <w:sz w:val="42"/>
        </w:rPr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Heading1"/>
        <w:jc w:val="center"/>
        <w:rPr>
          <w:b/>
          <w:b/>
          <w:bCs/>
          <w:spacing w:val="60"/>
          <w:sz w:val="38"/>
        </w:rPr>
      </w:pPr>
      <w:r>
        <w:rPr>
          <w:rFonts w:cs="Times New Roman" w:ascii="Times New Roman" w:hAnsi="Times New Roman"/>
          <w:b/>
          <w:bCs/>
          <w:spacing w:val="60"/>
          <w:sz w:val="44"/>
        </w:rPr>
        <w:t>СНЕГУРОЧ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есенняя сказочк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пера в четырёх действиях с пролого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ибретто композито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 пьесе  А.Н. Остров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rPr>
          <w:rFonts w:ascii="Arial" w:hAnsi="Arial" w:cs="Arial"/>
        </w:rPr>
      </w:pPr>
      <w:r>
        <w:rPr>
          <w:rFonts w:cs="Arial" w:ascii="Arial" w:hAnsi="Arial"/>
        </w:rPr>
        <w:t>Сценическая история.</w:t>
      </w:r>
    </w:p>
    <w:p>
      <w:pPr>
        <w:pStyle w:val="Normal"/>
        <w:ind w:left="1122" w:right="8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ьера оперы состоялась на сцене Мариинского театра под управлением Э.Направника 29 января 1882 года. Вторая постановка "Снегурочки (1885 г.), утвердившая за оперой славу одной из музыкально-поэтических вершин русского национального искусства, – в Москве на сцене частной оперы Зимина (худ. В.Васнецов). В 1915 г. в Мариинском театре оперу ставил В.Мейерхольд. За первые 75 лет сценической жизни оперы было осуществлено 22 постановки, в т.ч. в театрах Праги, Парижа, Нью-Йорка, Барселоны, Берлина, Рим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йствующие лица:</w:t>
      </w:r>
    </w:p>
    <w:p>
      <w:pPr>
        <w:pStyle w:val="Normal"/>
        <w:ind w:left="2832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В прологе: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4"/>
          <w:u w:val="single"/>
        </w:rPr>
      </w:pPr>
      <w:r>
        <w:rPr>
          <w:rFonts w:cs="Arial" w:ascii="Arial" w:hAnsi="Arial"/>
          <w:i/>
          <w:iCs/>
          <w:sz w:val="14"/>
          <w:u w:val="single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сна-Красна –  меццо-сопрано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роз –  бас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вушка-Снегурочка –  сопрано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еший – тенор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асленица – соломенное чучело: бас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быль-Бакула – тенор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былиха – меццо-сопрано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вита весны, птицы: журавли, гуси, утки, грачи, сороки, скворцы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жаворонки и другие. Берендеи обоего пола и всякого возраста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>
          <w:sz w:val="16"/>
        </w:rPr>
        <w:t xml:space="preserve">В </w:t>
      </w:r>
      <w:r>
        <w:rPr>
          <w:sz w:val="18"/>
        </w:rPr>
        <w:t>О</w:t>
      </w:r>
      <w:r>
        <w:rPr/>
        <w:t>пере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Царь Берендей – тенор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рмята, ближний боярин – бас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сна-Красна – меццо-сопрано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вушка-Снегурочка – сопрано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быль-Бакула – тенор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былиха, его жена: меццо-сопрано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ель, пастух: альт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пава, молодая девушка, дочь богатого слобожанина: сопрано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изгирь, торговый гость из посада Берендеева – баритон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-й Бирюч – тенор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-й Бирюч – бас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Царский отрок – меццо-сопрано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еший – тенор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Бояре, боярыни и свита Царя, гусляры, слепые, скоморохи, гудочники, волынщики, пастухи, парни и девки, берендеи всякого звания, обоего пола, лешие, цветы – свита Весн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йствие происходит в стране берендеев в доисторическое время.</w: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лог на Красной горке вблизи Берендеева посада, столицы царя Берендея.</w: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ервое действие в заречной слободе Берендеевке. </w: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торое действие во дворце царя Берендея.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Третье действие в заповедном лесу. Четвертое действие в Ярилиной долин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caps/>
          <w:spacing w:val="60"/>
          <w:sz w:val="22"/>
        </w:rPr>
      </w:pPr>
      <w:r>
        <w:rPr>
          <w:rFonts w:cs="Arial" w:ascii="Arial" w:hAnsi="Arial"/>
          <w:caps/>
          <w:spacing w:val="60"/>
          <w:sz w:val="22"/>
        </w:rPr>
        <w:t>Пролог</w:t>
      </w:r>
    </w:p>
    <w:p>
      <w:pPr>
        <w:pStyle w:val="Normal"/>
        <w:ind w:left="3179" w:hanging="0"/>
        <w:rPr>
          <w:rFonts w:ascii="Arial" w:hAnsi="Arial" w:cs="Arial"/>
          <w:i/>
          <w:i/>
          <w:iCs/>
          <w:caps/>
          <w:spacing w:val="60"/>
          <w:sz w:val="20"/>
        </w:rPr>
      </w:pPr>
      <w:r>
        <w:rPr>
          <w:rFonts w:cs="Arial" w:ascii="Arial" w:hAnsi="Arial"/>
          <w:i/>
          <w:iCs/>
          <w:caps/>
          <w:spacing w:val="60"/>
          <w:sz w:val="20"/>
        </w:rPr>
      </w:r>
    </w:p>
    <w:p>
      <w:pPr>
        <w:pStyle w:val="TextBody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Начало весны.  Полночь.  Красная корка, покрытая снегом.  Направо кусты и редкий безлистый березник; налево сплошной частый лес больших сосен и елей с сучьями, повисшими от тяжести снега.  В глубине под горой река, – полынь и проруби обсажены ельником.  За рекой Берендеев посад, столица царя Берендея: дворец, дома, избы, все деревянные, с причудливой раскрашенной резьбой; в окнах огни.  Полная луна серебрит всю открытую местность.  Вдали кричат петухи.  Леший сидит на сухом пне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3179" w:hanging="0"/>
        <w:rPr>
          <w:i/>
          <w:i/>
          <w:iCs/>
        </w:rPr>
      </w:pPr>
      <w:r>
        <w:rPr>
          <w:rFonts w:eastAsia="Arial"/>
        </w:rPr>
        <w:t xml:space="preserve"> </w:t>
      </w:r>
      <w:r>
        <w:rPr/>
        <w:t>ЛЕШИЙ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онец зиме; пропели петухи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есна-Красна спускается на землю;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торожку леший отсторожил -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ыряй в дупло и спи!</w:t>
      </w:r>
    </w:p>
    <w:p>
      <w:pPr>
        <w:pStyle w:val="2"/>
        <w:rPr/>
      </w:pPr>
      <w:r>
        <w:rPr/>
        <w:t>(Проваливается в дупло.  Весна-Красна на журавлях, лебедях и гущах спускается на Красную горку, окруженная свитой птиц.)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ЕСНА-КРАСН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 урочный час обычной чередою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пускаюсь я на землю берендеев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ерадостно и холодно встречает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есну свою угрюмая стран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Ручьи игривые в оковах крепких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Леса стоят, безмолвны, под снегами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пущены густые лапы елей;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ак жар горит луна и звезды Блещут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Усиленным сиянием и все лишь свет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а блеск холодны и нет и нет тепла.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е то встречаю я в долинах южных стран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частливые края за теплыми морями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 лугов цветущих там, из миртовых лесов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 цветов акаций, роз несутся ароматы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есется теплый пар с возделанных садов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 матовой луны ленивое сиянье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Так ласково скользит на стройных тополях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 вышках минаретов. Но все же я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Люблю полуночные страны; будить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т сна мне любо могучую природу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 звать из недр земных таинственную силу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есущую обилие неприхотливых жит;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ля радостей любви обогревать мне любо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Угрюмую страну беспечного народа;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ля праздников и игр мне любо убирать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х рощи и кусты коврами трав цветных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/>
      </w:pPr>
      <w:r>
        <w:rPr/>
        <w:t>Обращаясь к птицам, которые дрожат от холода .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оварищи; сороки-белобоки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еселые болтуньи, щекотуньи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Угрюмые грачи и жаворонки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 ты, журавль с своей подругой цаплей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расавицы-лебедушки, и гуси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 мелкие пичужки  –  вы озябли?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Хоть стыдно мне, а надо признаваться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ред птицами сама я виновата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Что холодно, и мне, Весне, и вам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Шестнадцать лет тому, как я для шутки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 теша свой непостоянны нрав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зменчивы и прихотливы, стала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Заигрывать с Морозом старым дедом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роказником седым; и с той поры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 неволе я у старого; оставить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едого бы, да вот беда, у нас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о старым дочка есть – Снегурочк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 глухом лесу, в трущобах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 нетающих лединах возвращает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тарик свое дитя. Любя Снегурку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Жалеючи ее в несчастной доле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о старым я поссориться боюсь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А он и рад тому – знобит, морозит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еня, Весну, и берендеев. Солнце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Ревнивое на нас сердито смотрит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 хмурится на всех, и вот причина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Жестоких зим и холодов весенних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рожите вы, бедняжки? Попляшите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огреетесь! Видала я не раз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Что пляскою отогревались люди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ТИЦЫ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бирались птицы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бирались певучи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тадами, стадами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адились птицы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адились певучи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Рядами, рядами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А кто у вас, птицы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А кто у вас, певучи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ольшие, большие?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А кто у вас, птицы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А кто у вас, певучи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еньшие, меньшие?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рел воевода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Перепел подъячий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одъячий, подъячий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ова воеводша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Жёлтые сапожки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апожки, сапожки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Гуси бояре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ояре, бояре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Утята дворяне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воряне, дворяне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Чирята крестьяне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рестьяне, крестьяне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Воробьи холопы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Холопы, холопы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Журавль у нас сотник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С долгими ногами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огами, ногами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Петух целовальник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Чечет гость торговый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Торговый, торговый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Ласточки молодки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асатки девицы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ятел у нас плотник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Рыболов харчевник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Харчевник, харчевник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ЕСНА-КРАСНА. Ах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ЕСНА-КРАСНА, ПТИЦЫ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Сбирались птицы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бирались певучи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тадами, стадами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адились птицы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адились певучи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Рядами, рядами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А кто у вас, птицы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А кто у вас, певучи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ольшие, большие?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А кто у вас, птицы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А кто у вас, певучи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еньшие, меньшие?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ТИЦЫ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У нас блинница цапля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Кукушка кликушка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ликушка, кликушка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А и красная рожа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Ворона пригожа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ригожа, пригож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Летом по дорогам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Зимой по застрехам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Застрехам, застрехам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орона в рогоже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Нет ее дороже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ороже, дороже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0"/>
        <w:rPr/>
      </w:pPr>
      <w:r>
        <w:rPr/>
        <w:t>Из лесу на пляшущих птиц начинает сыпаться иней, потом хлопья снега, подымается ветер, набегают тучи, закрывают луну, мгла совершенно застилает даль. Птицы с криком жмутся к Весне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й! ай! Метель, метель, нам холодно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сна—Краса, согрей ты нас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ЕСНА-КРАСН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В кусты скорей, в кусты!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Шутить задумал Старик Мороз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/>
      </w:pPr>
      <w:r>
        <w:rPr>
          <w:rFonts w:eastAsia="Arial"/>
        </w:rPr>
        <w:t xml:space="preserve"> </w:t>
      </w:r>
      <w:r>
        <w:rPr/>
        <w:t>Птицы уходят в кусты. Из лесу выходит МОРОЗ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МОРОЗ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о богатым посадским домам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олотить по углам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У ворот вереями скрипеть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од полозьями петь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Любо мне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Любо, любо, любо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з леску по дорожке за возом воз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а ночлег поспешает скрипучий обоз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Я обоз стерегу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Я вперед забегу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о край поля, вдали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На морозной пыли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Лягу маревом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редь полночных небес встану заревом,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Разозлюсь я, Мороз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 девяносто полос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Разбегуся столбами, лучами несметными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Разноцветными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 толкутся столбы и спираются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А под ними снега разгараются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оре свету-огня, яркого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Жаркого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ышного;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Там сине, там красно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А там вишнево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Любо мне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Любо, любо, любо.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Еще злей я о ранней поре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 румяной заре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одкрадусь я к жильям из оврагов полянами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одкрадусь, подползу я туманами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ад деревней дымок завивается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 одну сторону загибается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Я туманом седым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Заморожу дым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ак он тянется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Так останется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о-над полем, по-над лесом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еревесом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Любо мне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Любо, любо, любо мне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ЕСНА-КРАСН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е дурно ты попировал, пора бы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 в путь тебе на север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ОРОЗ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е гони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 сам уйду. Не рада старику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ро старое скоренько забываеш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а утренней заре по ветерку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Умчусь к сибирским тундрам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ЕСНА-КРАСН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а кого же Снегурочку оставишь?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ОРОЗ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очка наша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а возрасте, без нянек обойдется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и конному, ни пешему дороги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 следу нет в ее терем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ЕСНА-КРАСН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Эй, старый! Милей всего на свете девке воля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ОРОЗ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от то-то мне и не любо! Послушай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звестно мне, что Солнце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бирается сгубить Снегурку; только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 ждет того, чтоб заронить ей в сердце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Лучом своим огонь любви; тогда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пасенья нет Снегурочке. Доколе ж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ладенчески чиста ее душа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е властен он вредить Снегурке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ослушай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ля девушки присмотр всего нужнее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е лучше ли в слободку к Бобылю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тдать ее на место дочери?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ЕСНА-РАСНА. Согласн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ОРОЗ. Снегурка! Снегурушка, дитя мое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СНЕГУРОЧКА </w:t>
      </w:r>
      <w:r>
        <w:rPr>
          <w:rFonts w:cs="Arial" w:ascii="Arial" w:hAnsi="Arial"/>
          <w:i/>
          <w:iCs/>
          <w:sz w:val="22"/>
        </w:rPr>
        <w:t>(выглядывая из лесу).</w:t>
      </w:r>
      <w:r>
        <w:rPr>
          <w:rFonts w:cs="Arial" w:ascii="Arial" w:hAnsi="Arial"/>
          <w:sz w:val="22"/>
        </w:rPr>
        <w:t xml:space="preserve"> Ау, ау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Выбегает из леса и подходит к отцу.</w:t>
      </w:r>
    </w:p>
    <w:p>
      <w:pPr>
        <w:pStyle w:val="Normal"/>
        <w:ind w:left="3179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ЕСНА-КРАСН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Ах, бедная Снегурочка, дикарка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оди сюда, тебя я приголублю;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расавица, не хочешь ли на волю?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 людьми пожить?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НЕГУРОЧКА. Хочу, хочу, пустите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ОРОЗ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А что манит тебя покинуть терем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Родительский, и что у берендеев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Завидного нашла?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НЕГУРОЧК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Людские песни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 подружками по ягоду ходить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а оклик их веселый отзываться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"Ау, ау!"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руги водить, за Лелем повторять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 девицами припев весенних песен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"Ой, Ладо, Лель!"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илей Снегурочке твоей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ез песен жизнь не в радость ей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е в радость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усти, отец! Когда, зимой холодной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ернешься ты в свою лесную глушь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 сумеречки тебя утешу, песню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од наигрыш метели запою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Запою веселую; у Леля перейму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 выучусь скорёхонко. Ах, отец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 подружками по ягоду ходить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а оклик их веселый отзываться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"Ау, ау!"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руги водить, за Лелем повторять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 девицами припев весенних песен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"Ой, Ладо, Лель!"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илей Снегурочке твоей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ез песен жизнь не в радость ей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е в радость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ОРОЗ. А Леля узнала ты откуда?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НЕГУРОЧКА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з кусточка ракитова. К нему девицы ходят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расавицы, и по головке, гладят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 глаза глядят, ласкают и целуют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 Лелюшком и Лелем называют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ригоженьким и миленьким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ЕСНА-КРАСНА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А разве пригожий Лель горазд на песни?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НЕГУРОЧКА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ама, слыхала я, слыхала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лыхала, мама, я и жаворонков пенье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рожащее над нивами, лебяжый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ечальны клич над тихими водами;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лыхала я, слыхала я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 громкие раскаты соловьев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евцов твоих любимых; песни Леля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есни Леля дороже мне, и дни и Ночи слушать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Я готова его пастушьи песни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 слушаешь и таешь..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МОРОЗ </w:t>
      </w:r>
      <w:r>
        <w:rPr>
          <w:rFonts w:cs="Arial" w:ascii="Arial" w:hAnsi="Arial"/>
          <w:i/>
          <w:iCs/>
          <w:sz w:val="22"/>
        </w:rPr>
        <w:t>(Весне.)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лышишь? Таешь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Ужасный смысл таится в этом слове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Снегурочка, беги... от Леля!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ойся речи его и песен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СНА-КРАСНА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чь в неволе не даст тебе томить родная мат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НЕГУРОЧКА </w:t>
      </w:r>
      <w:r>
        <w:rPr>
          <w:rFonts w:cs="Arial" w:ascii="Arial" w:hAnsi="Arial"/>
          <w:i/>
          <w:iCs/>
          <w:sz w:val="22"/>
        </w:rPr>
        <w:t>(Морозу)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дочь послушная твоя... но, право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и Леля я, ни песен не боюс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РОЗ. Беги, беги от Леля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ЕСНА-КРАСНА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негурочка, когда тебе взгрустнется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ль нужда будет в чем, ты приходи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 Ярилину долину, покличь меня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Чего б ни попросила, отказа нет тебе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НЕГУРОЧКА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пасибо, мама, спасибо, мама... красавиц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ОРОЗ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Вечернею порой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Гуляючи, держися ближе к лесу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А я отдам приказ тебя береч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Ау, дружки! Лешутки! Лесовые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Заснули, что ль? Проснитесь, отзовитесь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а голос мой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ГОЛОСА ЛЕШИХ </w:t>
      </w:r>
      <w:r>
        <w:rPr>
          <w:rFonts w:cs="Arial" w:ascii="Arial" w:hAnsi="Arial"/>
          <w:i/>
          <w:iCs/>
          <w:sz w:val="22"/>
        </w:rPr>
        <w:t>(в лесу).</w:t>
      </w:r>
      <w:r>
        <w:rPr>
          <w:rFonts w:cs="Arial" w:ascii="Arial" w:hAnsi="Arial"/>
          <w:sz w:val="22"/>
        </w:rPr>
        <w:t xml:space="preserve"> Ау, ау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Из сухого дупла вылезает Леший, </w:t>
      </w:r>
    </w:p>
    <w:p>
      <w:pPr>
        <w:pStyle w:val="Normal"/>
        <w:ind w:left="3179" w:hanging="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лениво потягиваясь и зевая.</w:t>
      </w:r>
    </w:p>
    <w:p>
      <w:pPr>
        <w:pStyle w:val="Normal"/>
        <w:ind w:left="3179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ЛЕШИЙ. Ау!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ОРОЗ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негурочку блюдите. Слушай, Леший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Чужой ли кто, аль Лель пастух пристанет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Снегурочке, аль силой взять захочет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Чего умом не может; заступись, мани его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В лесную глушь, в чащу; засунь в цепыжник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ль по пояс в болото втисни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ЛЕШИЙ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Ладно, ладно!</w:t>
      </w:r>
    </w:p>
    <w:p>
      <w:pPr>
        <w:pStyle w:val="Normal"/>
        <w:ind w:left="3179" w:right="1002" w:hanging="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(Складывает над головой руки и </w:t>
      </w:r>
    </w:p>
    <w:p>
      <w:pPr>
        <w:pStyle w:val="Normal"/>
        <w:ind w:left="3179" w:right="1002" w:hanging="0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проваливается в дупло.)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БЕРЕНДЕИ </w:t>
      </w:r>
      <w:r>
        <w:rPr>
          <w:rFonts w:cs="Arial" w:ascii="Arial" w:hAnsi="Arial"/>
          <w:i/>
          <w:iCs/>
          <w:sz w:val="22"/>
        </w:rPr>
        <w:t>(везушие Масленицу)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й, честная Масленица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ЕСНА-КРАСН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алит толпа веселых берендеев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ойдем, Мороз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ОРОЗ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рощай, Снегурочка дочурка..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 Не успеют с полей убрать снопов..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СНА-КРАСН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негурочка, прощай, прощай, живи, дитя, счастливо..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НЕГУРОЧК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ма, счастья найду иль нет,.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 найду аль нет, а все же поищу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СНА-КРАСНА. ... живи, дитя, счастливо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РОЗ ... а я вернусь, увидимся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ЕСНА-КРАСНА.</w:t>
      </w:r>
    </w:p>
    <w:p>
      <w:pPr>
        <w:pStyle w:val="Normal"/>
        <w:ind w:left="3179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ора бы гнев на милость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еременить: уйми метель!</w:t>
      </w:r>
    </w:p>
    <w:p>
      <w:pPr>
        <w:pStyle w:val="Normal"/>
        <w:ind w:left="3179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Везут ее, толпами провожают... широкую. </w:t>
      </w:r>
      <w:r>
        <w:rPr>
          <w:rFonts w:cs="Arial" w:ascii="Arial" w:hAnsi="Arial"/>
          <w:i/>
          <w:iCs/>
          <w:sz w:val="22"/>
        </w:rPr>
        <w:t>(Уходит.)</w:t>
      </w:r>
    </w:p>
    <w:p>
      <w:pPr>
        <w:pStyle w:val="Normal"/>
        <w:ind w:left="3179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179" w:hanging="0"/>
        <w:rPr/>
      </w:pPr>
      <w:r>
        <w:rPr>
          <w:rFonts w:cs="Arial" w:ascii="Arial" w:hAnsi="Arial"/>
          <w:sz w:val="22"/>
        </w:rPr>
        <w:t xml:space="preserve">МОРОЗ </w:t>
      </w:r>
      <w:r>
        <w:rPr>
          <w:rFonts w:cs="Arial" w:ascii="Arial" w:hAnsi="Arial"/>
          <w:i/>
          <w:iCs/>
          <w:sz w:val="22"/>
        </w:rPr>
        <w:t>(уходя)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нец, конец метелям зимним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ЕРЕНДЕИ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й, честная Масленица! Ой!</w:t>
      </w:r>
    </w:p>
    <w:p>
      <w:pPr>
        <w:pStyle w:val="Normal"/>
        <w:ind w:left="317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ind w:left="3179" w:right="815" w:hanging="0"/>
        <w:jc w:val="both"/>
        <w:rPr/>
      </w:pPr>
      <w:r>
        <w:rPr/>
        <w:t>Метель унимается, тучи убегают. Ясно, как в начале действия. Толпы берендеев:  одни подвигают в  лесу сани с чучелом Масленицы, другие стоят за кустами около дупла.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ЕРЕНДЕИ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Раным-рано куры запели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ро весну обвестили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Прощай, Масленица!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ладко, воложно нас кормил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услом бражкой поил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Прощай, Масленица!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ито, гуляно было вволю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ролито того боле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рощай, Масленица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ы зато тебя обрядили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Рогозиной, рединой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рощай, Масленица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ы честно тебя проводили,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>На дровнях волочили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Прощай, Масленица!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Завезем тебя в лес подале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Чтоб глаза не видали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Прощай, Масленица! 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Ой, честная Масленица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еселенько тебя встречать, привечать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Трудно-нудно тебя со двора провожат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оротись хоть на три денечка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е воротишься на три денечка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оротись хоть на денечек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а денечек, на малый часочек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й, честная Масленица!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асленица мокрохвостка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Поезжай долой со двора.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У нас с гор потоки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Заиграй, овражки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ыверни оглоби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алаживай соху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есна-красна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аша Ладушка пришла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й, честная Масленица! Ой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асленица мокрохвостка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Поезжай долой со двора!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Телеги с повети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Улья из клети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а повет, санки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Запоем веснянки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есна-Красна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аша Ладушка пришла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Наша Ладушка пришла!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й! Ой! честная Масленица! Ой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й! прощай, честная Масленица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оль быть живым, увидимся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Прощай, прощай, прощай, Масленица!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Прощай, прощай, прощай, Масленица!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й, честная Масленица, ой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й, хоть год прождать, да ведать-знать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Что Масленица придет опят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рощай, прощай, прощай, Масленица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АСЛЯНИЦ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инует лето красное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горят огни купальские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ройдет и осень жёлтая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 снопом, с скирдой, да с братчиной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ЕРЕНДЕИ. Воротись к нам хоть на денечек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АСЛЯНИЦ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отемки, Ночи темные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арачуна проводите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ЕРЕНДЕИ. Воротись к нам на денечек..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АСЛЯНИЦ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ридет пора морозная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всень-коляду кликати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ЕРЕНДЕИ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 на денечек, на малый часочек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АСЛЯНИЦ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о вьюгах с перевеями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рибудет день, убудет Ноч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з лужицы из наледи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апьется кочет с курами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Тогда и ждать меня опять.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Исчезает. Бобыль хватается за пустые сани, </w:t>
      </w:r>
    </w:p>
    <w:p>
      <w:pPr>
        <w:pStyle w:val="Normal"/>
        <w:ind w:left="3179" w:hanging="0"/>
        <w:rPr/>
      </w:pP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Бобылиха за Бобыля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ОБЫЛИХА. Домой иди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ОБЫЛ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остойте! Как же это?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еужто вся она? Кажись бы мало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огуляно. И попито чужого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Живи теперь да впроголодь и майся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ез Масляной. Можно ль Бобылю?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икак нельзя. Куда тебе деваться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обыльская хмельная голова!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У Вакулы Бобыля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и кола, ни двора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и кола, ни двора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и скота, ни живот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ОБЫЛ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омой пора, бесстыжый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ЕРЕНДЕИ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ставь его!</w:t>
      </w:r>
    </w:p>
    <w:p>
      <w:pPr>
        <w:pStyle w:val="Normal"/>
        <w:ind w:left="3179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179" w:hanging="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Бобыль направляется к лесу и видит Снегурочку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кланяется  и смотрит несколько времени с удивлением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ОБЫЛ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оглядите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иковина, честные берендеи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Все подходят к дуплу.</w:t>
      </w:r>
    </w:p>
    <w:p>
      <w:pPr>
        <w:pStyle w:val="Normal"/>
        <w:ind w:left="3179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ЕРЕНДЕИ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оярышня! Живая ли? Живая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 тулупчике, сапожках, в рукавичках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БОБЫЛЬ </w:t>
      </w:r>
      <w:r>
        <w:rPr>
          <w:rFonts w:cs="Arial" w:ascii="Arial" w:hAnsi="Arial"/>
          <w:i/>
          <w:iCs/>
          <w:sz w:val="22"/>
        </w:rPr>
        <w:t>(Снегурочке)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озволь спросить, далече  держишь путь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 как зовут тебя и величают?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НЕГУРОЧК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негурочкой. Куда идти не знаю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оль будете добры, с собой возьмите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 слободке я пожить хочу. Кто первым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ашел меня, я тому и буду дочкой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ОБЫЛ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у, чем же я, Бакула, не боярин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ались, народ, на мой широкий двор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а трёх столбах и о семи подпорках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ожалуйте, князя, бояре, просим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есите мне подарки дорогие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 кланяйтесь, а я ломаться буду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ОБЫЛИХ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 как это живешь себе на свете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 все себе цены не знаешь, право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озьмем, Бобыль, Снегурочку; пойдем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орогу нам, народ! Посторонитес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НЕГУРОЧК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рощай, прощай, отец, прощай и мама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Лес, и ты прощай, прощай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ГОЛОСА В ЛЕСУ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Прощай, прощай, прощай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Прощай, прощай, прощай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/>
      </w:pPr>
      <w:r>
        <w:rPr>
          <w:rFonts w:eastAsia="Arial"/>
        </w:rPr>
        <w:t xml:space="preserve">  </w:t>
      </w:r>
      <w:r>
        <w:rPr/>
        <w:t>Деревья и кусты кланяются Снегурочке.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БЕРЕНДЕИ. Ух, страсти-то какие! Ай, ай, ай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/>
      </w:pPr>
      <w:r>
        <w:rPr/>
        <w:t>.Бобыль и Бобылиха уводят Снегурочку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caps/>
          <w:spacing w:val="60"/>
          <w:sz w:val="22"/>
        </w:rPr>
      </w:pPr>
      <w:r>
        <w:rPr>
          <w:rFonts w:cs="Arial" w:ascii="Arial" w:hAnsi="Arial"/>
          <w:caps/>
          <w:spacing w:val="60"/>
          <w:sz w:val="22"/>
        </w:rPr>
        <w:t>Действие первое</w:t>
      </w:r>
    </w:p>
    <w:p>
      <w:pPr>
        <w:pStyle w:val="Normal"/>
        <w:jc w:val="both"/>
        <w:rPr>
          <w:rFonts w:ascii="Arial" w:hAnsi="Arial" w:cs="Arial"/>
          <w:i/>
          <w:i/>
          <w:iCs/>
          <w:caps/>
          <w:spacing w:val="60"/>
          <w:sz w:val="22"/>
        </w:rPr>
      </w:pPr>
      <w:r>
        <w:rPr>
          <w:rFonts w:cs="Arial" w:ascii="Arial" w:hAnsi="Arial"/>
          <w:i/>
          <w:iCs/>
          <w:caps/>
          <w:spacing w:val="60"/>
          <w:sz w:val="22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Заречная слободка Берендеевка; с правой стороны бедная изба Бобыля с пошатнувшимся крыльцом. Перед избой скамья; с левой стороны большая раскрашенная изба Купавы; в глубине улица, через улицу хмельник и пчельник; между ними тропинка к речке. Вечер. Слышаться рожки пастухов. Сходятся слобожане; между ними Бобыль. Входит Лель, играя на рожке. Бобыль знаком зовёт Леля к своей избе. Берендеи расходятся по домам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ЛЕЛ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За ласковый прием, за теплый угол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астух тебе заплатит добрым словом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 песнями. Прикажешь, дядя, спеть?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ОБЫЛ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о песен я не больно падок; хочешь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грай и пой Снегурочке, да даром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удрявых слов не трать,  –  скупа на ласку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У ней любовь и ласка для богатых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А пастуху: "спасибо да прощай!"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/>
      </w:pPr>
      <w:r>
        <w:rPr/>
        <w:t>Уходит. Из избы выходит Снегурочка.</w:t>
      </w:r>
    </w:p>
    <w:p>
      <w:pPr>
        <w:pStyle w:val="Normal"/>
        <w:ind w:left="3179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НЕГУРОЧК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Здорово, Лель пригожий, гостем буд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ЛЕЛЬ. Прикажешь петь?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СНЕГУРОЧКА.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казывать не смею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рошу тебя покорно. Слушать песни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дна моя утеха. Коль не трудно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оль хочешь, то запой! А за услугу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Готова я платить сама. Накрою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леновый стол ширинкой браной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тану просить тебя откушать хлеба-соли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ЛЕЛ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т девушки за песни не услуги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е платы жду. Мальченка-пастушенка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Убогого за песню приголубят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оласковей когда и поцелуют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НЕГУРОЧК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За поцелуй поешь ты песни? Разве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Так дорог он? При встречи, при прощаньи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Целуюсь с каждым я. Ты не знаешь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Цены своим веселым песням, а я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читаю их дороже поцелуев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 целовать тебя не стану, Лел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ЛЕЛ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орви цветок с травы и подари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За песенку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СНЕГУРОЧКА </w:t>
      </w:r>
      <w:r>
        <w:rPr>
          <w:rFonts w:cs="Arial" w:ascii="Arial" w:hAnsi="Arial"/>
          <w:i/>
          <w:iCs/>
          <w:sz w:val="22"/>
        </w:rPr>
        <w:t>(подавая цветок).</w:t>
      </w:r>
      <w:r>
        <w:rPr>
          <w:rFonts w:cs="Arial" w:ascii="Arial" w:hAnsi="Arial"/>
          <w:sz w:val="22"/>
        </w:rPr>
        <w:t xml:space="preserve"> Возьми его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ЛЕЛ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усть девки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просят откуда взял: скажу, что ты дала.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2"/>
        <w:rPr/>
      </w:pPr>
      <w:r>
        <w:rPr>
          <w:rFonts w:eastAsia="Arial"/>
        </w:rPr>
        <w:t xml:space="preserve"> </w:t>
      </w:r>
      <w:r>
        <w:rPr/>
        <w:t>(Запевает.)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Земляничка-ягодка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од кусточком выросла;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иротинка-девушка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а горе родилас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Ладо мое, Ладо!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Земляничка-ягодка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ез пригреву вызябнет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иротинка-девушка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ез привету высохнет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Ладо, мое, Ладо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Снегурочка почти плача, кладёт свою руку на плечо Леля;         Лель вдруг запевает весело.)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ак по лесу лес шумит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За лесом пастух поет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Раздолье мое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Ельник мой, ельничек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Частый мой березничек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риволье мое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о частым по кустикам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о малой тропиночке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евушка бежит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й, бежит, бежит, торопится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ва венка со собой несет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ебе да ему.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туденой колодезь мой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о мхам, по болотникам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оды не разлей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е мешай по тропочкам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о стешкам, дороженькам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евушке ходит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е шуми, зеленый лес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е качайтесь, кустик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о частом бору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е качайтесь, кустики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е мешайте девице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лова два сказать.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ЕВУШКИ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Лель, Лель! Лель наш, Лель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Лели, Лель, Лель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ригоженький, миленький Лелюшка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Лель ты наш, приходи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риходи к нам, Лелюшка, Лель!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Несколько девушек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показываются в глубине сцены </w:t>
      </w:r>
    </w:p>
    <w:p>
      <w:pPr>
        <w:pStyle w:val="Normal"/>
        <w:ind w:left="3179" w:hanging="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и манят к себе Леля.</w:t>
      </w:r>
    </w:p>
    <w:p>
      <w:pPr>
        <w:pStyle w:val="Normal"/>
        <w:ind w:left="3179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ЕВУШКИ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риходи, приходи к нам, Лелюшка...</w:t>
      </w:r>
    </w:p>
    <w:p>
      <w:pPr>
        <w:pStyle w:val="Normal"/>
        <w:ind w:left="3179" w:hanging="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Лель наш, Лель, лели, лели Лель!...</w:t>
      </w:r>
    </w:p>
    <w:p>
      <w:pPr>
        <w:pStyle w:val="Normal"/>
        <w:ind w:left="3179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179" w:hanging="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Лель бросает цветок, данный Снегурочкой, </w:t>
      </w:r>
    </w:p>
    <w:p>
      <w:pPr>
        <w:pStyle w:val="Normal"/>
        <w:ind w:left="3179" w:hanging="0"/>
        <w:rPr/>
      </w:pP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и хочет идти к девушкам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НЕГУРОЧК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уда бежишь? Зачем цветок бросаешь?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ЛЕЛ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а что же мне завялый твой цветок?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уда бегу? Смотри, вот села птичка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а деревце! Немножко попоет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 прочь летит: Удержишь ли ее?...</w:t>
      </w:r>
    </w:p>
    <w:p>
      <w:pPr>
        <w:pStyle w:val="Normal"/>
        <w:ind w:left="3179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мотри, вот ждут меня и ручкой манят..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обегаем, пошутим, посмеемся..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т матушек сердитых потихоньку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/>
      </w:pPr>
      <w:r>
        <w:rPr>
          <w:rFonts w:eastAsia="Arial"/>
        </w:rPr>
        <w:t xml:space="preserve"> </w:t>
      </w:r>
      <w:r>
        <w:rPr/>
        <w:t>Уходит к девушкам, играя на рожке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ЕВУШКИ. Лель наш, Лель, лели, лели, Лель!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НЕГУРОЧК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ак больно здесь, как сердцу тяжко стало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Тяжёлою обузой, словно камнем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а сердце пал цветок, измятый Лелем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 другим бежит пастух, они милей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Звучнее смех у них, теплее речи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А я стою и чуть не плачу с горя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осадую, что Лель меня оставил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ригожий Лель, беги туда, где любят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щи любви, ищи; ее ты стоиш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о отчего ж обидно мне, досада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жимает грудь, томительно, тоскливо?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тец Мороз, обидел ты Снегурку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о я возьму у матери Весны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емножечко сердечного тепла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Чтоб чуть лишь теплилось сердечко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УПАВА</w:t>
      </w:r>
      <w:r>
        <w:rPr>
          <w:rFonts w:cs="Arial" w:ascii="Arial" w:hAnsi="Arial"/>
          <w:i/>
          <w:iCs/>
          <w:sz w:val="22"/>
        </w:rPr>
        <w:t xml:space="preserve"> (подходя к Снегурочке)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негурочка одна стоит, бедняжка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ставили тебя, забыли парни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Хоть Леля бы ласкал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НЕГУРОЧК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е любит Лель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кучать со мной, пастух веселья ждет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Горячих страстных ласк, а я стыдлив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УПАВ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негурочка, я счастлива! Вот так-то бы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о всякому на шею бы и бросилась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ро радость рассказала бы! Ах, выслушай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негурочка, со мною ты порадуйся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Цветочки собирала раз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В лесу на Красной горке я –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австречу молодец идет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расен, кудряв, что маков цвет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Хорош, пригож. Суди сама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ез милого нельзя прожить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Уж кто-нибудь полюбится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а что уж тут рассказывать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Сердечушко ретивое!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Удерживать стараешься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а где уж тут, не ровен час;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А парень-то пригож собой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Жениться обещал на мне  –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 крепко мы сдружилися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огатый он отецкий сын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з царского посада он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Торговцы гость по имени Мизгир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Уж как он клялся мне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Что на восходе солнечном в Ярилин день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 глазах Царя, венками обменяемся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 буду я женой его.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негурочка, сегодня мой Мизгирь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риедет к нам в слободку спознаваться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 девицами и парнями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а вот и он!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Бежит и прячется между девушек. Входит Мизгирь, </w:t>
      </w:r>
    </w:p>
    <w:p>
      <w:pPr>
        <w:pStyle w:val="Normal"/>
        <w:ind w:left="3179" w:hanging="0"/>
        <w:rPr/>
      </w:pPr>
      <w:r>
        <w:rPr>
          <w:rFonts w:cs="Arial" w:ascii="Arial" w:hAnsi="Arial"/>
          <w:i/>
          <w:iCs/>
          <w:sz w:val="22"/>
        </w:rPr>
        <w:t>за ним двое слуг с мешками. Девушки и Лель возвращаются. Снегурочка прядёт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УПАВ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Голубушки, голубушки-девицы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ришел красы, девичьей красы, погубитель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 подружками, с родными, разлучител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е выдайте подружку, схороните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А выдайте так за великий выкуп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ИЗГИР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расавицы-девицы, между вами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е прячется ль красавица Купава?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ЕВУШКИ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е отдавай, не отдавай подружку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е отдадим, не отдадим Купаву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У нас еще и песни недопеты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 игры мы не доиграли с ней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ИЗГИР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расавицы, подружка вам нужна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А мне нужней того. Сиротским делом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ому ласкать меня, кому лелеять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ому чесать и холить кудри русы?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ЕВУШКИ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одружку отдадим тебе коль выкуп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еликий дашь, рублем али полтиной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А жаль рубля, так золотою гривной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ари девиц, дари, Купаву отдадим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ИЗГИР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е жаль для вас ни гривны, ни полтины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е жаль рубля девицам подарить.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2"/>
        <w:rPr/>
      </w:pPr>
      <w:r>
        <w:rPr>
          <w:rFonts w:eastAsia="Arial"/>
        </w:rPr>
        <w:t xml:space="preserve"> </w:t>
      </w:r>
      <w:r>
        <w:rPr/>
        <w:t>Берёт из мешка деньги и раздаёт девицам.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Орехов вам и пряников печатных  –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орабль пришел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/>
      </w:pPr>
      <w:r>
        <w:rPr>
          <w:rFonts w:eastAsia="Arial"/>
        </w:rPr>
        <w:t xml:space="preserve"> </w:t>
      </w:r>
      <w:r>
        <w:rPr/>
        <w:t xml:space="preserve">Отдаёт мешок с пряниками и орехами. </w:t>
      </w:r>
    </w:p>
    <w:p>
      <w:pPr>
        <w:pStyle w:val="Normal"/>
        <w:ind w:left="3179" w:hanging="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Парни обступают Купаву.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ДЕВУШКИ </w:t>
      </w:r>
      <w:r>
        <w:rPr>
          <w:rFonts w:cs="Arial" w:ascii="Arial" w:hAnsi="Arial"/>
          <w:i/>
          <w:iCs/>
          <w:sz w:val="22"/>
        </w:rPr>
        <w:t>(запевают свадебную песню)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То не пава свет по двору ходит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е павлиневы перья роняет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ЕРЕНДЕИ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е вдруг возьмешь Купаву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Горой стоять! Не выдавайте даром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А то у нас всех девок переберут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А нам самим, самим в слободке недостача.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ЕВУШКИ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За дружка свет Купава выходит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а дружочка подружек меняет.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ИЗГИР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Я с вами речь иную поведу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тсыплю вам, давайте берендейку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ригоршни две и разговор короток.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Парни подставляют шапки-берендейки, Мизгирь        </w:t>
      </w:r>
    </w:p>
    <w:p>
      <w:pPr>
        <w:pStyle w:val="Normal"/>
        <w:ind w:left="3179" w:hanging="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сыплет   две пригоршни и берёт Купаву. Оба они    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отходят и садятся  на крыльце избы.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УПАВ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ердечный друг, свою девичью волю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Родных, подруг на милого дружка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меняла я; не обмани Купаву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е погуби девического сердц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одруженьки! Веселую погромче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ойдем в лужок, да заведем кружок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ДЕВУШКИ </w:t>
      </w:r>
      <w:r>
        <w:rPr>
          <w:rFonts w:cs="Arial" w:ascii="Arial" w:hAnsi="Arial"/>
          <w:i/>
          <w:iCs/>
          <w:sz w:val="22"/>
        </w:rPr>
        <w:t>(уходя, запевают).</w:t>
      </w:r>
    </w:p>
    <w:p>
      <w:pPr>
        <w:pStyle w:val="Normal"/>
        <w:ind w:left="3179" w:hanging="0"/>
        <w:rPr/>
      </w:pP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Ай, во поле, ай, во поле...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>Ай, во поле липонька..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Парни идут за ними. Лель садится возле Снегурочки и    оплетает рожок берестой. Купава и Мизгирём подходят к </w:t>
      </w:r>
      <w:r>
        <w:rPr>
          <w:rFonts w:cs="Arial" w:ascii="Arial" w:hAnsi="Arial"/>
          <w:i/>
          <w:iCs/>
          <w:sz w:val="22"/>
          <w:lang w:val="en-US"/>
        </w:rPr>
        <w:t> </w:t>
      </w:r>
      <w:r>
        <w:rPr>
          <w:rFonts w:cs="Arial" w:ascii="Arial" w:hAnsi="Arial"/>
          <w:i/>
          <w:iCs/>
          <w:sz w:val="22"/>
        </w:rPr>
        <w:t>Снегурочке.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УПАВ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негурочка, потешь свою подружку,..</w:t>
      </w:r>
    </w:p>
    <w:p>
      <w:pPr>
        <w:pStyle w:val="Normal"/>
        <w:ind w:left="3179" w:hanging="0"/>
        <w:rPr/>
      </w:pP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... круги водить пойдем в последний раз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/>
      </w:pP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ДЕВУШКИ.</w:t>
      </w:r>
    </w:p>
    <w:p>
      <w:pPr>
        <w:pStyle w:val="Normal"/>
        <w:ind w:left="3179" w:hanging="0"/>
        <w:rPr/>
      </w:pP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... ай, во поле липонька..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НЕГУРОЧК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ду с тобой, возьмем и Леля. Пряжу..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/>
      </w:pP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ДЕВУШКИ.</w:t>
      </w:r>
    </w:p>
    <w:p>
      <w:pPr>
        <w:pStyle w:val="Normal"/>
        <w:ind w:left="3179" w:hanging="0"/>
        <w:rPr/>
      </w:pP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... Под липою, под липою,.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НЕГУРОЧКА.</w:t>
      </w:r>
    </w:p>
    <w:p>
      <w:pPr>
        <w:pStyle w:val="Normal"/>
        <w:ind w:left="3179" w:hanging="0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... снесу домой и побегу за вами.</w:t>
      </w:r>
    </w:p>
    <w:p>
      <w:pPr>
        <w:pStyle w:val="2"/>
        <w:rPr>
          <w:rFonts w:ascii="Arial" w:hAnsi="Arial"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2"/>
        <w:rPr/>
      </w:pPr>
      <w:r>
        <w:rPr>
          <w:rFonts w:eastAsia="Arial"/>
        </w:rPr>
        <w:t xml:space="preserve"> </w:t>
      </w:r>
      <w:r>
        <w:rPr/>
        <w:t>(Уходит в избу.)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ЕВУШКИ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 под липою бел шатер,.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УПАВ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ердечный друг, пойдем! Они догонят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ЕВУШКИ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 под липою бел шатер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ИЗГИРЬ. Постой, постой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УПАВА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евицы за слободкой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олком стоят и ждут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ИЗГИР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Твоя подружка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негурочка, а Лель у вас при чем?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/>
      </w:pPr>
      <w:r>
        <w:rPr>
          <w:rFonts w:eastAsia="Arial"/>
        </w:rPr>
        <w:t xml:space="preserve"> </w:t>
      </w:r>
      <w:r>
        <w:rPr/>
        <w:t>Снегурочка выходит. За ней Бобыль и Бобылих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УПАВ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негурочке без Леля будет скучно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ИЗГИРЬ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а правда ли? Не веселей ли будет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негурочке со мной идти?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УПАВА. А я-то?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ИЗГИРЬ. А ты возьми хоть Леля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УПАВ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а как же, милый?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едь я твоя; одна могила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Разлучит нас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ИЗГИР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ойдешь ли ты, аль нет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А я останусь здес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ОБЫЛЬ. Покорно просим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УПАВА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ыпучими песками закрой глаза мои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оской тяжёлой сердце Купаве раздави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Тогда бери другую. Очи видеть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Разлучницы не будут, горя злого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ердечко не учует. О, отдай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негурочка, разлучница, отдай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ружка назад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НЕГУРОЧК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одружка дорогая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 ты, дружок ее, оставьте нас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негурочка чужая вам. Прощайте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ИЗГИРЬ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, нет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Снегурочка, останься! Кто счастливец –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Любовник твой?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НЕГУРОЧКА. Никто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ИЗГИР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икто? Так буду я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мотри туда, Купава, Видишь, солнце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 лучах зари вечерней утопает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оротиться оно назад?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УПАВ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ля солнца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ет возврат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ИЗГИР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 для любви погасшей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озврата нет, возврата нет, Купав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УПАВ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Горе, горе, горе! Голубушки-подружки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оротитесь, воротитесь!</w:t>
      </w:r>
    </w:p>
    <w:p>
      <w:pPr>
        <w:pStyle w:val="2"/>
        <w:rPr/>
      </w:pPr>
      <w:r>
        <w:rPr>
          <w:rFonts w:eastAsia="Arial"/>
        </w:rPr>
        <w:t xml:space="preserve"> </w:t>
      </w:r>
      <w:r>
        <w:rPr/>
        <w:t>(Бежит за сцену.)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ИЗГИР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й, люби меня, люби, Драгоценными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арами я красу твою осыплю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А в придачу жим отдам! 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уги верные, несите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Злата серебра мешки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ОБЫЛ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ешки тащат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Снегурочка, попомни родителей!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ОБЫЛИХ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е пронесли бы мимо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А так в глаза и заплясала..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 кика рогатая с окатным жемчугом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НЕГУРОЧК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бирайте дань, завистливые люди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 подружкина несчастья богатейте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МИЗГИРЬ </w:t>
      </w:r>
      <w:r>
        <w:rPr>
          <w:rFonts w:cs="Arial" w:ascii="Arial" w:hAnsi="Arial"/>
          <w:i/>
          <w:iCs/>
          <w:sz w:val="22"/>
        </w:rPr>
        <w:t>Бобылю)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авать кому, так мать за что. Уж Леля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одальше ты держи, а то разладим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ОБЫЛЬ, БОБЫЛИХ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негурочка! Не полюбилось гостю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Что Лель торчит перед глазами. Дочка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кажи ему, чтоб он гулял кругом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а около, сторонкой обходил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обыльский двор! А у избы толочься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е для чего, мол, друг любезный, так-то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НЕГУРОЧК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Уйди от нас, уйди подальше, Лель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е я гоню, не я, нужда велит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ЛЕЛЬ. Прощайте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НЕГУРОЧК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 чем, о чем же ты заплакал? Эти слезы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 чем, о чем, скажи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ЛЕЛ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огда сама заплачешь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Узнаешь, узнаешь ты о чем и люди плачут.</w:t>
      </w:r>
    </w:p>
    <w:p>
      <w:pPr>
        <w:pStyle w:val="2"/>
        <w:rPr/>
      </w:pPr>
      <w:r>
        <w:rPr/>
        <w:t>(Отходит.)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ИЗГИР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й, люби меня, люби! Драгоценными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арами я красу твою осыплю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А в придачу жизнь отдам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ного я гулял по свету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ного видел я красавиц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о красы тебе подобной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е встречал я никогд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Входит Купава с девушками и парнями; </w:t>
      </w:r>
    </w:p>
    <w:p>
      <w:pPr>
        <w:pStyle w:val="Normal"/>
        <w:ind w:left="3179" w:hanging="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сцена мало-помалу наполняется народом.</w:t>
      </w:r>
    </w:p>
    <w:p>
      <w:pPr>
        <w:pStyle w:val="Normal"/>
        <w:ind w:left="3179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УПАВ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Голубушки-подружки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оротитесь, воротитесь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Голубушки-подружки, поглядите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тец, гляди: в слезах твоя Купава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Тоска ее за горло душит, сухи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Уста горячие ее; а он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 разлучницей, веселы, прямо в очи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Уставился, глядит, не наглядится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ЕРЕНДЕИ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а как же так?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иковина, ребята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бидел он Купаву,.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сех девиц обидел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лыхано ли дело?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УПАВ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кажи, злодей, при всем честном народе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бманывал Купаву ты тогда ли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огда в любви ей клялся? Или вправду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Любил ее и обманул теперь? Скажи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ИЗГИР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 чему слова! Для сердца нет указки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 пылу любви, не мало приберешь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езумных клятв, не мало обещаний;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а разве их запомнишь после все?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Любил тебя, теперь люблю другую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негурочку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ЕРЕНДЕИ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бидно берендейкам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Такую речь от берендея слышат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Чего же еще! Уж хуже не бывает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Любимые богами берендей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оселе жили честно, безобидно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е ведали обмана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сем обида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бида всем девицам берендейкам!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УПАВА. За что же ты Купаву разлюбил?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ИЗГИР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любленному всего дороже скромность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 робкая оглядка у девицы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пущены стыдливые глаза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Ресницами покрыты, лишь украдкой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елькнет сквозь них молящий, нежный взор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А ты меня любила без оглядки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Обеими руками обнимала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 весело глядел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УПАВА. Ах, обида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ИЗГИРЬ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 думал я, бесстыдство твое видя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Что ты меня сменяешь на другого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УПАВ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Ах, отец! Ах, отец, родные, заступитесь!</w:t>
      </w:r>
    </w:p>
    <w:p>
      <w:pPr>
        <w:pStyle w:val="Normal"/>
        <w:ind w:left="3179" w:hanging="0"/>
        <w:rPr/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2"/>
        </w:rPr>
        <w:t>(Все стоят поражённые.)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Защиты нет Купаве?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/>
      </w:pPr>
      <w:r>
        <w:rPr>
          <w:rFonts w:eastAsia="Arial"/>
        </w:rPr>
        <w:t xml:space="preserve"> </w:t>
      </w:r>
      <w:r>
        <w:rPr/>
        <w:t xml:space="preserve">Все молчат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eastAsia="Arial"/>
        </w:rPr>
        <w:t xml:space="preserve"> </w:t>
      </w:r>
      <w:r>
        <w:rPr/>
        <w:t>(Купава, подняв руки, обращается к пчельнику.)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Пчелки, пчелки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рылатые, летите ярым роем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ставьте вы соты медовые, впейтесь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зменнику в бесстыжие глаза.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2"/>
        <w:rPr/>
      </w:pPr>
      <w:r>
        <w:rPr>
          <w:rFonts w:eastAsia="Arial"/>
        </w:rPr>
        <w:t xml:space="preserve"> </w:t>
      </w:r>
      <w:r>
        <w:rPr/>
        <w:t>(Обращаясь к хмельнику.)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Хмелинушко, тычинная былинка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ысоко ты по жердочке взвился.</w:t>
      </w:r>
    </w:p>
    <w:p>
      <w:pPr>
        <w:pStyle w:val="Normal"/>
        <w:ind w:left="3179" w:hanging="0"/>
        <w:rPr/>
      </w:pP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Становится на колени.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олю тебя, кудрявый, ярый хмель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тсмей ему насмешнику насмешку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ад девушкой. За длинными столами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убовыми, за умною беседой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оставь его, обманщика, невежей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етесанным; домой пойдет, ударь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 тын стоячий хмельной головою!..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 О, реченька, студеная...</w:t>
      </w:r>
    </w:p>
    <w:p>
      <w:pPr>
        <w:pStyle w:val="Normal"/>
        <w:ind w:left="2471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одится, проточная, глубокая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Укрой тоску, молю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 вместе с лютым горем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Ретивое сердечко утопи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ЕРЕНДЕИ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е был ни разу поруган изменою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Черной обидою брачный венок у нас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аши девицы не знали обмана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е знали обиды такой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аши девицы черной обиды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е знали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ЛЕЛ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Зачем топить ретивое сердечко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ройдет тоска и сердце оживет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ЕРЕНДЕИ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За девушек обиженных заступник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еликий цар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ЕРЕНДЕИ, ЖЕНЩИНЫ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роси Царя , Купава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КУПАВ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Постылый ты, постылый человек!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БЕРЕНДЕИ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За всех сирот заступник Берендей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За всех сирот заступник цар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Дождался ты проклятья от Купавы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Недолго ждать погибельного гнева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От праведно карающих богов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caps/>
          <w:spacing w:val="60"/>
          <w:sz w:val="22"/>
        </w:rPr>
      </w:pPr>
      <w:r>
        <w:rPr>
          <w:rFonts w:cs="Arial" w:ascii="Arial" w:hAnsi="Arial"/>
          <w:caps/>
          <w:spacing w:val="60"/>
          <w:sz w:val="22"/>
        </w:rPr>
        <w:t>Действие второе</w:t>
      </w:r>
    </w:p>
    <w:p>
      <w:pPr>
        <w:pStyle w:val="Normal"/>
        <w:jc w:val="both"/>
        <w:rPr>
          <w:rFonts w:ascii="Arial" w:hAnsi="Arial" w:cs="Arial"/>
          <w:i/>
          <w:i/>
          <w:iCs/>
          <w:caps/>
          <w:spacing w:val="60"/>
          <w:sz w:val="22"/>
        </w:rPr>
      </w:pPr>
      <w:r>
        <w:rPr>
          <w:rFonts w:cs="Arial" w:ascii="Arial" w:hAnsi="Arial"/>
          <w:i/>
          <w:iCs/>
          <w:caps/>
          <w:spacing w:val="60"/>
          <w:sz w:val="22"/>
        </w:rPr>
      </w:r>
    </w:p>
    <w:p>
      <w:pPr>
        <w:pStyle w:val="21"/>
        <w:jc w:val="both"/>
        <w:rPr>
          <w:i/>
          <w:i/>
          <w:iCs/>
        </w:rPr>
      </w:pPr>
      <w:r>
        <w:rPr>
          <w:i/>
          <w:iCs/>
        </w:rPr>
        <w:t>Открытые сени во дворце Берендея; в глубине за точёными балясами переходов видны вершины деревьев сада, деревянные разные башни и вышки. Царь Берендей сидит на золотом стуле расписывает красками один из столбов. Несколько поодаль – слепые гусляры с гуслями, на переходах у дверей стоят царские отроки.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ГУСЛЯРЫ 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ещие, звонкие струны рокочут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Громкую славу царю Берендею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олу опустим померкшие очи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очи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рак безрассветный смежил их навечно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Зрячею мыслью, рыскучей оглянем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лизких соседей окрестные царства.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Что мне звенит на заре издалече?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лышу и трубы и ржание коней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Рати с зарания по полю скачут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о полю скачут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Плачут.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Жёны на стенах и башнях высоких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Лад наших милых не видеть нам боле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илые гибнут в незнаемом поле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Чести и славу князям добывая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Ломят и гонят дружины, дружины;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Ратаи черными авранами рыщут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Прыщут.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трелы дождем по щитам вороненым;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Гремят мечи, о шеломы стальные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улицы скрозь прободают доспехи.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еселый грады в стране берендеев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Радостны песни по рощам и долам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иром красна Берендея держав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лава, слава в роды и роды блюстителю мира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труны баянов греметь не престанут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лаву златому столу Берендея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Царь знаком благодарит слепых,</w:t>
      </w:r>
    </w:p>
    <w:p>
      <w:pPr>
        <w:pStyle w:val="Normal"/>
        <w:ind w:left="3179" w:hanging="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их уводят. Входит Бермята.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ЕРМЯТ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еликий царь счастливых берендеев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Живи вовек! От радостного утра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т подданных твоих и от меня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ривет тебе! В твоем обширном царстве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окуда все благополучно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ЦАРЬ. Правда ли?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ЕРМЯТА. Воистину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ЦАР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е верю я, Бермят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лагополучие – велико слово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е вижу я его давно в народе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ятнадцать лет не вижу. Наше лето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ороткое, год от году короче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Становится, а весны холодней -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ердит на нас Ярило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ЕРМЯТ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Царь премудрый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За что б ему на нас сердится, я не знаю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ЦАР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 сердцах людей заметил я остуду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е вижу в них горячности любовной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счезло в них служенье красоте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А видятся совсем иные страсти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ажись бы я сейчас..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Эх, старость, старость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родумал я всю ночь до утра вплоть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 вот на чем остановился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 Ярилин день, в лесу заповедном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елим собрать, что есть в моем народе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евиц-невест и парней-женихов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ЕРМЯТ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еликий царь счастливых берендеев..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ЦАР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оединим их всех союзом брачным;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а солнечном восходе пусть сольются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 едины клич привет ему навстречу..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и брачная торжественная песнь,.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ЕРМЯТА. Годной нет..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ЦАРЬ. Угодней нет Яриле-Солнцу жертвы!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ЕРМЯТ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акая-то в заречной слободе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негурочка недавно обявилас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ередрались все парни за нее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а женихов накинулись невесты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 бран идет, что только руки вроз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/>
      </w:pPr>
      <w:r>
        <w:rPr>
          <w:rFonts w:eastAsia="Arial"/>
        </w:rPr>
        <w:t xml:space="preserve"> </w:t>
      </w:r>
      <w:r>
        <w:rPr/>
        <w:t>Входит Отрок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ТРОК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Девушка красная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росится, кучится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знести челобитную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ЦАР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Разве для девушек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ходы заказаны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вери затворены?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4"/>
        <w:ind w:left="3179" w:hanging="0"/>
        <w:rPr/>
      </w:pPr>
      <w:r>
        <w:rPr>
          <w:rFonts w:eastAsia="Arial"/>
        </w:rPr>
        <w:t xml:space="preserve"> </w:t>
      </w:r>
      <w:r>
        <w:rPr/>
        <w:t>Отрок вводят Купаву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КУПАВА </w:t>
      </w:r>
      <w:r>
        <w:rPr>
          <w:rFonts w:cs="Arial" w:ascii="Arial" w:hAnsi="Arial"/>
          <w:i/>
          <w:iCs/>
          <w:sz w:val="22"/>
        </w:rPr>
        <w:t>(падает на колени)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Батюшка, светлый царь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ЦАРЬ. Сказывай, слушаю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КУПАВ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Батюшка, светлый царь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Где ж это видано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Где ж это писано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Где же показано?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Сердце-то вызнобив,</w:t>
      </w:r>
    </w:p>
    <w:p>
      <w:pPr>
        <w:pStyle w:val="Normal"/>
        <w:ind w:left="3179" w:hanging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i/>
          <w:iCs/>
          <w:sz w:val="22"/>
        </w:rPr>
        <w:t>(Плачет.)</w:t>
      </w:r>
    </w:p>
    <w:p>
      <w:pPr>
        <w:pStyle w:val="Normal"/>
        <w:ind w:left="3179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ЦАРЬ.  Сказывай, слушаю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КУПАВ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Сердце-то вызнобив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Душу-то вынувши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Девичьей ласкою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Вдоволь натешившись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Вдоволь нахваставшись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При людях девицу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Назвал бесстыжею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ЦАР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Слышу я, девица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Слезную жалобу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Горе-то слышится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Правда-то видится, 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Толку-то, милая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Мало-малёхонько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Сказывай по ряду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Чем ты обижена?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Кем опозорена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КУПАВ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Батюшка, светлый царь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ЦАР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Сказывай, умница!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КУПАВ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Сказывать, светлый царь?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ЦАРЬ. Сказывай, сказывай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УПАВ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ремя весеннее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раздники частые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родишь, гуляючи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о лесу по лугу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олго ли встретиться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олго ль знакомится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евушке с парнями?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ЦАР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 кем, с кем же ты..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стретилась, с кем познакомилась?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УПАВ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от я и встретилась,.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стретилась, светлы царь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стретилась с юношей,</w:t>
      </w:r>
    </w:p>
    <w:p>
      <w:pPr>
        <w:pStyle w:val="Normal"/>
        <w:ind w:left="2471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Роду Мизгирьева..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Чину торгового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ЦАР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Знаю, красавиц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УПАВ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атюшка, светлый царь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ЦАР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казывай, умница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УПАВ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казывать, светлый царь?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ЦАРЬ.</w:t>
      </w:r>
    </w:p>
    <w:p>
      <w:pPr>
        <w:pStyle w:val="Normal"/>
        <w:ind w:left="3179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казывай, сказывай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УПАВА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ай-ка еще спрошу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арень приглянется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арень полюбится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умаешь век прожить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 мире да в радости;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арень пригож собой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адо ль любить его?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ЦАР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адо, красавиц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КУПАВА </w:t>
      </w:r>
      <w:r>
        <w:rPr>
          <w:rFonts w:cs="Arial" w:ascii="Arial" w:hAnsi="Arial"/>
          <w:i/>
          <w:iCs/>
          <w:sz w:val="22"/>
        </w:rPr>
        <w:t>(плача)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Так я и сделал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казывать, светлы царь?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ЦАР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казывай, сказывай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УПАВ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сех-то забыла я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Родных, подруженек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Зная да помня лишь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руга любезного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стретясь, целуемся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ядем, обнимемся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 очи уставимся,..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Смотрим, любуемся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атюшка, светлый царь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идно людское-то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частье не надолго,.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атюшка, светлый царь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здумали, в лес пошли,..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ЦАРЬ. Сказывай, слушаю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УПАВ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Взяли подруженек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Звали Снегурочку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Только завидел он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Злую разлучницу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оршуном воззрился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ЦАРЬ. Сказывай, сказывай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УПАВА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одле разлучницы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ьется, ласкается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Гонит, срамит меня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ерную, прежнюю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ам же он выкланял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ыплакал, вымолил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ердце у девушки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ам же корит, бранит;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ри людях девушку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азвал бесстыжею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ЦАРЬ. Бедная девушка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УПАВА. Слушала, слушала,.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ЦАР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За сердце трогают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Речи нехитрые,.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Горе правдивое!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УПАВ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Свету невзвидела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оги-то резвые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ловно подкошены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еришь ли, светлый Царь?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Так вот снопом валюсь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Так вот и падаю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от хоть сейчас гляди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Так вот точнёхонько..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земь и грянулас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                                        </w:t>
      </w:r>
      <w:r>
        <w:rPr>
          <w:rFonts w:cs="Arial" w:ascii="Arial" w:hAnsi="Arial"/>
          <w:i/>
          <w:iCs/>
          <w:sz w:val="22"/>
        </w:rPr>
        <w:t>Хочет упасть. Царь поддерживает её.</w:t>
      </w:r>
    </w:p>
    <w:p>
      <w:pPr>
        <w:pStyle w:val="Normal"/>
        <w:ind w:left="3179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ЦАР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ерно, красавица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оверь, что если б громы средь ясного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езоблачного неба погремели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е так бы я дивился, как дивлюсь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Речам твоим бесхитростным. Ужасно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еслыханно, Бермята. Страшно верить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риспешники, ищите по посаду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реступника; поставьте Мизгиря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а суд царёв.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2"/>
        <w:rPr/>
      </w:pPr>
      <w:r>
        <w:rPr/>
        <w:t>Приспешники уходят.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Глашатаи, по вышкам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кликать народ с базаров и торгов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а царский двор, на грозны царский суд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ind w:left="3179" w:right="441" w:hanging="0"/>
        <w:rPr/>
      </w:pPr>
      <w:r>
        <w:rPr>
          <w:rFonts w:eastAsia="Arial"/>
        </w:rPr>
        <w:t xml:space="preserve"> </w:t>
      </w:r>
      <w:r>
        <w:rPr/>
        <w:t>Два бирючи бегут по переходам на вышки. Царь уходит    во внутренние покои. Бермята отводит Купаву в сторону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ИРЮЧ 2-й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Государевы Люди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ояре, дворяне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оярские дети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еселые головы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Широкие бороды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У вас ли, бояре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обаки борзые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Холопы босые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ИРЮЧ 1-й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Гости торговые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Шапки бобровые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Затылки толстые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роды густые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ошели тугие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ИРЮЧ 2-й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олодые молодицы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очери отецкие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Жены молодецкие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У вас ли мужья сердитые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орота браные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Рукава шитые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Затылки битые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ИРЮЧ 1-й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расные девицы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риночные баловницы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Горшечные пагубницы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ИРЮЧ 2-й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лушайте, послушайте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Государевы Люди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Государеву волю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дите в красные ворота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а красный, на царский двор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ереи точены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орота золочены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а часты ступени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 дубовые двери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 государевы палаты,</w:t>
      </w:r>
    </w:p>
    <w:p>
      <w:pPr>
        <w:pStyle w:val="Normal"/>
        <w:ind w:left="3179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уд судить, ряд рядить!</w:t>
      </w:r>
    </w:p>
    <w:p>
      <w:pPr>
        <w:pStyle w:val="Normal"/>
        <w:ind w:left="3179" w:right="100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right="1002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Из внутренних покоев выходят придворные:    </w:t>
      </w:r>
      <w:r>
        <w:rPr>
          <w:rFonts w:cs="Arial" w:ascii="Arial" w:hAnsi="Arial"/>
          <w:i/>
          <w:iCs/>
          <w:sz w:val="22"/>
          <w:lang w:val="en-US"/>
        </w:rPr>
        <w:t> </w:t>
      </w:r>
      <w:r>
        <w:rPr>
          <w:rFonts w:cs="Arial" w:ascii="Arial" w:hAnsi="Arial"/>
          <w:i/>
          <w:iCs/>
          <w:sz w:val="22"/>
        </w:rPr>
        <w:t xml:space="preserve">Боярыни, отроки; на наружных дверях с лестницами </w:t>
      </w:r>
      <w:r>
        <w:rPr>
          <w:rFonts w:cs="Arial" w:ascii="Arial" w:hAnsi="Arial"/>
          <w:i/>
          <w:iCs/>
          <w:sz w:val="22"/>
          <w:lang w:val="en-US"/>
        </w:rPr>
        <w:t> </w:t>
      </w:r>
      <w:r>
        <w:rPr>
          <w:rFonts w:cs="Arial" w:ascii="Arial" w:hAnsi="Arial"/>
          <w:i/>
          <w:iCs/>
          <w:sz w:val="22"/>
        </w:rPr>
        <w:t xml:space="preserve">народ, между народом Лель. Приспешники приводят </w:t>
      </w:r>
      <w:r>
        <w:rPr>
          <w:rFonts w:cs="Arial" w:ascii="Arial" w:hAnsi="Arial"/>
          <w:i/>
          <w:iCs/>
          <w:sz w:val="22"/>
          <w:lang w:val="en-US"/>
        </w:rPr>
        <w:t> </w:t>
      </w:r>
      <w:r>
        <w:rPr>
          <w:rFonts w:cs="Arial" w:ascii="Arial" w:hAnsi="Arial"/>
          <w:i/>
          <w:iCs/>
          <w:sz w:val="22"/>
        </w:rPr>
        <w:t xml:space="preserve">Мизгиря. Бермята размещает придворных; под     конец </w:t>
      </w:r>
      <w:r>
        <w:rPr>
          <w:rFonts w:cs="Arial" w:ascii="Arial" w:hAnsi="Arial"/>
          <w:i/>
          <w:iCs/>
          <w:sz w:val="22"/>
          <w:lang w:val="en-US"/>
        </w:rPr>
        <w:t> </w:t>
      </w:r>
      <w:r>
        <w:rPr>
          <w:rFonts w:cs="Arial" w:ascii="Arial" w:hAnsi="Arial"/>
          <w:i/>
          <w:iCs/>
          <w:sz w:val="22"/>
        </w:rPr>
        <w:t>шествия показывается и сам царь Берендей.</w:t>
      </w:r>
    </w:p>
    <w:p>
      <w:pPr>
        <w:pStyle w:val="Normal"/>
        <w:ind w:left="3179" w:right="100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right="100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ЛЕЛ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Привет тебе, премудрый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Великий Берендей...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ЛЕЛЬ, БЕРМЯТА, БИРЮЧ И ВЕСЬ НАРОД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Владыка среброкудрый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Отец земли своей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БЕРЕНДЕИ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На счастий народа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Богами ты храним,..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ЛЕЛЬ, БИРЮЧ, БЕРЕНДЕИ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И царствует свобода..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Под скипетром твоим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Царь премудрый наш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Славный Берендей,.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Ты на радость всем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Здравствуй, царь, вовек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ЦАРЬ. Спасибо вам! В приводе ль виноватый?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БЕРМЯТ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Виновный здесь, смиренно ждет суд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ЦАРЬ. Вина его известна вам?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БЕРЕНДЕИ. Известна.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ЦАРЬ. В вине своей винишься ли ты?</w:t>
      </w:r>
    </w:p>
    <w:p>
      <w:pPr>
        <w:pStyle w:val="Normal"/>
        <w:ind w:left="33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ИЗГИРЬ. Винюс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ЦАРЬ. Чему Мизгирь повинен, говорите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ЕРМЯТ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Заставь его жениться на девице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биженной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ЕРЕНДЕИ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Заставь просить прощенья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У ног ее, не то, карай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ЦАР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Желаешь ты загладить грех? Купаву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онять в жены?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ИЗГИР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У Мизгиря одна, одна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евеста: Снегурочк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УПАВ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еликий царь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 нему лишь ненависть моя до гроба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ЦАР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Честной народ, достойна смертной казни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ина его; но в нашем уложенье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ровавых нет законов. Пусть же боги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азнят его по мере преступленья;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А мы судом народным Мизгиря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а вечное изгнанье осуждаем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 пустыню, в лес его гоните! Звери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Товарищи тебе по сердцу, сердце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Звериное с зверями тешь, Мизгирь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ИЗГИР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и слова я не молвлю в оправданье;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о если б ты, великий государь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негурочку увидел..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ЕРЕНДЕИ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негурочка идет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А с ней Бобыль и Бобылиха.</w:t>
      </w:r>
    </w:p>
    <w:p>
      <w:pPr>
        <w:pStyle w:val="Normal"/>
        <w:ind w:left="3179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ind w:left="3179" w:right="1002" w:hanging="0"/>
        <w:rPr/>
      </w:pPr>
      <w:r>
        <w:rPr/>
        <w:t>Входит Снегурочка, за ней Бобыль и Бобылиха, одетая богато, в большой рогатой кичке.</w:t>
      </w:r>
    </w:p>
    <w:p>
      <w:pPr>
        <w:pStyle w:val="Normal"/>
        <w:ind w:left="3179" w:right="100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НЕГУРОЧК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акой простор, как чисто все, богато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мотри-ка, мать! Лазоревый цветок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Живёхонек!</w:t>
      </w:r>
    </w:p>
    <w:p>
      <w:pPr>
        <w:pStyle w:val="Normal"/>
        <w:ind w:left="3179" w:hanging="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(Садится на пол и рассматривает цветок, </w:t>
      </w:r>
    </w:p>
    <w:p>
      <w:pPr>
        <w:pStyle w:val="Normal"/>
        <w:ind w:left="3179" w:hanging="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нарисованный на столбе.)</w:t>
      </w:r>
    </w:p>
    <w:p>
      <w:pPr>
        <w:pStyle w:val="Normal"/>
        <w:ind w:left="3179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ОБЫЛ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 мы теперь не из последних!</w:t>
      </w:r>
    </w:p>
    <w:p>
      <w:pPr>
        <w:pStyle w:val="2"/>
        <w:rPr/>
      </w:pPr>
      <w:r>
        <w:rPr>
          <w:rFonts w:eastAsia="Arial"/>
        </w:rPr>
        <w:t xml:space="preserve"> </w:t>
      </w:r>
      <w:r>
        <w:rPr/>
        <w:t>(Снегурочке, тихо)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мотрят на кику-то?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НЕГУРОЧКА. Дивуются, глядят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ОЯРЫНИ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осмотрите, Бобылиха тоже кику завела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Тоже кику, да с рогами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а с окатным жемчугом.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ЦАР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Ее краса поможет нам, Бермята,.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Ярилин гнев смягчить. Какая жертва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Готовится ему при встречи Солнца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ОБЫЛИХА. Ну, кланяйся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НЕГУРОЧК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Забыла, не взыщите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у, здравствуйте, честные берендеи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ОБЫЛ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оярыни стоят, гляди! А кики-то ..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опроще, чай, моей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НЕГУРОЧКА. Твоя рогатей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/>
      </w:pPr>
      <w:r>
        <w:rPr>
          <w:rFonts w:eastAsia="Arial"/>
        </w:rPr>
        <w:t xml:space="preserve">  </w:t>
      </w:r>
      <w:r>
        <w:rPr/>
        <w:t>(Указывает на царя.)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А это кто? Кафтан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Узорчаты, обвязка золотая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И по пояс седая борода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БОБЫЛЬ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Да это царь. Поди к нему, не бойся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Да кланяйся пониже.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СНЕГУРОЧКА </w:t>
      </w:r>
      <w:r>
        <w:rPr>
          <w:rFonts w:cs="Arial" w:ascii="Arial" w:hAnsi="Arial"/>
          <w:i/>
          <w:iCs/>
          <w:sz w:val="22"/>
        </w:rPr>
        <w:t>(кланяясь).</w:t>
      </w:r>
      <w:r>
        <w:rPr>
          <w:rFonts w:cs="Arial" w:ascii="Arial" w:hAnsi="Arial"/>
          <w:sz w:val="22"/>
        </w:rPr>
        <w:t xml:space="preserve"> Здравствуй, царь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ЦАРЬ </w:t>
      </w:r>
      <w:r>
        <w:rPr>
          <w:rFonts w:cs="Arial" w:ascii="Arial" w:hAnsi="Arial"/>
          <w:i/>
          <w:iCs/>
          <w:sz w:val="22"/>
        </w:rPr>
        <w:t>(берёт её за руку)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олна, чудес могучая природа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ары свои обильно рассыпая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ричудливо она играет: бросит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 забытом уголке цветок весенний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Задумчиво склоненный ландыш;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Росою брызнет и дышит цветик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еуловимым запахом весны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Тревожа взор и обонянье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3179" w:hanging="0"/>
        <w:rPr/>
      </w:pPr>
      <w:r>
        <w:rPr>
          <w:rFonts w:eastAsia="Arial"/>
        </w:rPr>
        <w:t xml:space="preserve"> </w:t>
      </w:r>
      <w:r>
        <w:rPr/>
        <w:t xml:space="preserve">Снегурочка с довольным лицом смотрит </w:t>
      </w:r>
    </w:p>
    <w:p>
      <w:pPr>
        <w:pStyle w:val="Normal"/>
        <w:ind w:left="3179" w:hanging="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на всех и охорашивается.</w:t>
      </w:r>
    </w:p>
    <w:p>
      <w:pPr>
        <w:pStyle w:val="Normal"/>
        <w:ind w:left="3179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негурочка, пришла твоя пора;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щи себе по сердцу друга!'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НЕГУРОЧК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Где же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скать его не знаю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ЦАРЬ. Сердце скажет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НЕГУРОЧКА. Молчит мое сердечко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ЦАРЬ </w:t>
      </w:r>
      <w:r>
        <w:rPr>
          <w:rFonts w:cs="Arial" w:ascii="Arial" w:hAnsi="Arial"/>
          <w:i/>
          <w:iCs/>
          <w:sz w:val="22"/>
        </w:rPr>
        <w:t>(отводя Снегурочку)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е стыдис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реклонные лета равняют старца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 девицею. Стыдливость неуместна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ред старыми потухшими очами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ткройся мне: кого вечернею порой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а зыбкое крылечко поджидаешь?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ого бранишь за медленность, кому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а встречу шлешь и радости улыбку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 слез поток, и брань, и поцелуй?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ому, кому, скажи, девица?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НЕГУРОЧКА. Никому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ЕРМЯТА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еликий царь, она любви не знает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ЦАРЬ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 ее красой любви не знать, Бермята?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е верю я. Но если правда, как же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е гневаться подателю тепла?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ому из вас удастся до рассвета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негурочку любовью увлечь, тот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з рук царя с великим награжденьем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озьмет ее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ЕРМЯТА. Молчат они, молчат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ЦАРЬ </w:t>
      </w:r>
      <w:r>
        <w:rPr>
          <w:rFonts w:cs="Arial" w:ascii="Arial" w:hAnsi="Arial"/>
          <w:i/>
          <w:iCs/>
          <w:sz w:val="22"/>
        </w:rPr>
        <w:t>(боярыням)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Хочу спросить у вас, у женщин; лучше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звестны вам сердечные дел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ого избрать из юных берендеев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пособного свершить желанный подвиг?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ЕРМЯТ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еликий царь, из юношей цветущих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звестных нам, один лишь может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нушить любовь девице, сердце жен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околебать, хотя бы наша верность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ыла крепка, как сталь,  –  и это Лель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ЦАРЬ. Какая честь тебе, пастух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ЛЕЛ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е мне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еликий царь, а Солнцу подобает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Такая честь. Лелеяло из млада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но меня,  –  учило песни пет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Тепло его в речах моих и песнях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Тепло его в крови моей и в сердце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 теплица в лице румянцем смуглым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 светлица весенней сладкой негой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з глаз моих. Смотрите ей в глаза: она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олюбит, поверьте мне. А бедный пастушонко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удрявый Лель, в угоду богу-Солнцу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 светлому царю поможет ей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ИЗГИР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еликий царь, отсрочь мое изгнанье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лянусь, любовь моя зажжёт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негурочки нетронутое сердце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ЦАР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изгирь и Лель, при вашем объясненье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покоен я и беспечально встречу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Ярилин день. Вечернею зарей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 лесу моем заповедном, сегодня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беремся мы для игр и песен. Ночка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ороткая минует незаметно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а розовой заре в венке зеленом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реди своих ликующих детей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частливый царь пойдет на встречу Солнцу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ЕРЕНДЕИ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а здравствует предмудрый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еликий Берендей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а здравствует премудрый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еликий Берендей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ладыка среброкудрый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тец земли своей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Царь премудрый наш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лавный Берендей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>Ты на счастье нам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Здравствуй, царь, вовек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Царь!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>Царь премудрый, великий царь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caps/>
          <w:spacing w:val="60"/>
          <w:sz w:val="22"/>
        </w:rPr>
      </w:pPr>
      <w:r>
        <w:rPr>
          <w:rFonts w:cs="Arial" w:ascii="Arial" w:hAnsi="Arial"/>
          <w:caps/>
          <w:spacing w:val="60"/>
          <w:sz w:val="22"/>
        </w:rPr>
      </w:r>
    </w:p>
    <w:p>
      <w:pPr>
        <w:pStyle w:val="Normal"/>
        <w:jc w:val="center"/>
        <w:rPr>
          <w:rFonts w:ascii="Arial" w:hAnsi="Arial" w:cs="Arial"/>
          <w:caps/>
          <w:spacing w:val="60"/>
          <w:sz w:val="22"/>
        </w:rPr>
      </w:pPr>
      <w:r>
        <w:rPr>
          <w:rFonts w:cs="Arial" w:ascii="Arial" w:hAnsi="Arial"/>
          <w:caps/>
          <w:spacing w:val="60"/>
          <w:sz w:val="22"/>
        </w:rPr>
      </w:r>
    </w:p>
    <w:p>
      <w:pPr>
        <w:pStyle w:val="Normal"/>
        <w:jc w:val="center"/>
        <w:rPr>
          <w:rFonts w:ascii="Arial" w:hAnsi="Arial" w:cs="Arial"/>
          <w:caps/>
          <w:spacing w:val="60"/>
          <w:sz w:val="22"/>
        </w:rPr>
      </w:pPr>
      <w:r>
        <w:rPr>
          <w:rFonts w:cs="Arial" w:ascii="Arial" w:hAnsi="Arial"/>
          <w:caps/>
          <w:spacing w:val="60"/>
          <w:sz w:val="22"/>
        </w:rPr>
      </w:r>
    </w:p>
    <w:p>
      <w:pPr>
        <w:pStyle w:val="Normal"/>
        <w:jc w:val="center"/>
        <w:rPr>
          <w:rFonts w:ascii="Arial" w:hAnsi="Arial" w:cs="Arial"/>
          <w:caps/>
          <w:spacing w:val="60"/>
          <w:sz w:val="22"/>
        </w:rPr>
      </w:pPr>
      <w:r>
        <w:rPr>
          <w:rFonts w:cs="Arial" w:ascii="Arial" w:hAnsi="Arial"/>
          <w:caps/>
          <w:spacing w:val="60"/>
          <w:sz w:val="22"/>
        </w:rPr>
      </w:r>
    </w:p>
    <w:p>
      <w:pPr>
        <w:pStyle w:val="Normal"/>
        <w:jc w:val="center"/>
        <w:rPr>
          <w:rFonts w:ascii="Arial" w:hAnsi="Arial" w:cs="Arial"/>
          <w:caps/>
          <w:spacing w:val="60"/>
          <w:sz w:val="22"/>
        </w:rPr>
      </w:pPr>
      <w:r>
        <w:rPr>
          <w:rFonts w:cs="Arial" w:ascii="Arial" w:hAnsi="Arial"/>
          <w:caps/>
          <w:spacing w:val="60"/>
          <w:sz w:val="22"/>
        </w:rPr>
      </w:r>
    </w:p>
    <w:p>
      <w:pPr>
        <w:pStyle w:val="Normal"/>
        <w:jc w:val="center"/>
        <w:rPr>
          <w:rFonts w:ascii="Arial" w:hAnsi="Arial" w:cs="Arial"/>
          <w:caps/>
          <w:spacing w:val="60"/>
          <w:sz w:val="22"/>
        </w:rPr>
      </w:pPr>
      <w:r>
        <w:rPr>
          <w:rFonts w:cs="Arial" w:ascii="Arial" w:hAnsi="Arial"/>
          <w:caps/>
          <w:spacing w:val="60"/>
          <w:sz w:val="22"/>
        </w:rPr>
      </w:r>
    </w:p>
    <w:p>
      <w:pPr>
        <w:pStyle w:val="Normal"/>
        <w:jc w:val="center"/>
        <w:rPr>
          <w:rFonts w:ascii="Arial" w:hAnsi="Arial" w:cs="Arial"/>
          <w:caps/>
          <w:spacing w:val="60"/>
          <w:sz w:val="22"/>
        </w:rPr>
      </w:pPr>
      <w:r>
        <w:rPr>
          <w:rFonts w:cs="Arial" w:ascii="Arial" w:hAnsi="Arial"/>
          <w:caps/>
          <w:spacing w:val="60"/>
          <w:sz w:val="22"/>
        </w:rPr>
        <w:t>Действие третье</w:t>
      </w:r>
    </w:p>
    <w:p>
      <w:pPr>
        <w:pStyle w:val="Normal"/>
        <w:ind w:left="3179" w:hanging="0"/>
        <w:rPr>
          <w:rFonts w:ascii="Arial" w:hAnsi="Arial" w:cs="Arial"/>
          <w:caps/>
          <w:spacing w:val="60"/>
          <w:sz w:val="22"/>
        </w:rPr>
      </w:pPr>
      <w:r>
        <w:rPr>
          <w:rFonts w:cs="Arial" w:ascii="Arial" w:hAnsi="Arial"/>
          <w:caps/>
          <w:spacing w:val="60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7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Просторная поляна в лесу; справа и слева сплошной лес стеной, перед лесом по обе стороны невысокие кусты. Вдали, меж кустами, видны богатые шатры. Вечерняя заря догорает.</w:t>
      </w:r>
    </w:p>
    <w:p>
      <w:pPr>
        <w:pStyle w:val="Normal"/>
        <w:ind w:firstLine="37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Молодые берендеи водят круги, один круг ближе к зрителям, другой поодаль. Девушки и парни в венках. Старики и старухи кучками сидят под кустами и угощаются брагой и пряниками. В первом кругу ходит Купава, в середине первого Лель и Снегурочка: Мизгирь не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принимает участия в играх, то показывается между народом, то уходит в лес. Бобыль пляшет под волынку. Блбылиха  несколько соседей сидят кругом и пьют пиво. Царь со свитой смотрит издали на играющих.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ЛЕЛЬ. СНЕГУРОЧКА, ДЕВУШКИ И ПАРНИ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Ай, во поле, ай, во поле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Ай, во поле липонька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Ай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Ай, во поле липонька, ай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Ай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од липою, под липою,.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од липою бел шатер,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НЕГУРОЧК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о том шатре, во том шатре,.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ЕРЕНДЕИ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о том шатре девица..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ЕВУШКИ, БЕРЕНДЕИ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Рвала цветы..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ЛЕЛ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Ах! Рвала цветы со травы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Рвала цветы со травы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ЕРЕНДЕИ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Рвала цветы со травы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лела венок с яхонты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ЛЕЛ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Ах! Плела венок с яхонты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ЕРЕНДЕИ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Ай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ому венок, кому венок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ому венок износить?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ОБЫЛ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упался бобер, купался черной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а речке быстрой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ЕВУШКИ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Ай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ОБЫЛ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а горку всходил, отряхивался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хорашивался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ЕРЕНДЕИ. Ай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ОБЫЛЬ. Ай, лели, лели, лели, ай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ЕРЕНДЕИ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осить венок, носить венок,.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НЕГУРОЧК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осить венок милому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осить венок милому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ЛЕЛ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осить венок милому.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ЕРЕНДЕИ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осить венок милому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ОБЫЛ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сматривался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е идет ли кто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е ищет ли что?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Ай, лели, лели, лели, ай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Лели, лели ай!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хотнички свищут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обаки-то рыщут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Черна бобра ищут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СЕ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Ай, лели, лели, лели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Ай, лели, лели, лели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Ай, лели, лели, лели, ай!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ЦАРЬ </w:t>
      </w:r>
      <w:r>
        <w:rPr>
          <w:rFonts w:cs="Arial" w:ascii="Arial" w:hAnsi="Arial"/>
          <w:i/>
          <w:iCs/>
          <w:sz w:val="22"/>
        </w:rPr>
        <w:t>(проходит между гуляющими)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еселое гулянье! Сердцу радость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Глядеть на вас. Играйте, веселитес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пасибо вам на пеньи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пасибо и на пляске;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грать и петь, так вдоволь до упаду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Уходит день веселый;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Лучи зари вечерней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леднеют, догорают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рохладные потемки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Цепляются за сучья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 скоро, скоро ночка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 росящемся лесу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 вершинами дерев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ысоких станет вровен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 шатрам пора идти нам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 кругу гостей веселых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Закончить этот день  –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 шатрам пора идти нам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 кругу гостей веселых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кончить этот день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 бодро встретить новый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Еще одна забава. Скоморохи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увыркайтесь, ломайтесь, дураки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А там уж на прощане, Лель пригожий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Чтоб день закончить, песню нам пропой.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ЛЕЛ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Туча со громом сговаривалась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Ты греми, Фом, а я дождь разолью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спрыснем землю весенним дождем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То-то цветики возрадуются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ыйдут девицы за ягодами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след им молодцы увяжутся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Лель мой, Лель мой! Лели, лели, Лель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 роще девицы все врозь разбрелись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то в кусты, а кто по ельничку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рали ягодки, аукался.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дной девицы вдруг нет, как нет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се-то девицы расплакалися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ашу девицу не волк ли заел?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Лель! мой, Лель мой, Лели, лели, Лель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овстречался девкам чуж чуженин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Чуженинушка, стар старичок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евки глупые с ума, что ль, сбрели?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Что за прибыль вам аукаться?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Что за радость ей откликнутся?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ы б по кустикам пошарили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Лель мой, Лель мой! Лели, лели, Лель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ЦАР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пасибо, Лель! Девицы, не стыдитесь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е верю я. Ну, статочное ль дело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 частых кустах подружку потерять?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отешил ты царево сердце, Лел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отешь, потешь еще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 кругу подруг стыдливых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расавицу-девицу выбирай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еди ко мне и всем на погляденье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ускай она за песню наградит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евца любви горячим поцелуем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/>
      </w:pPr>
      <w:r>
        <w:rPr/>
        <w:t>Лель идёт к девушкам, проходит мимо снегурочки и останавливается на мгновение, как бы в нерешительности.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НЕГУРОЧК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озьми меня, возьми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озьми, пригожий Лель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озьми меня!</w:t>
      </w:r>
    </w:p>
    <w:p>
      <w:pPr>
        <w:pStyle w:val="Normal"/>
        <w:ind w:left="3179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Лель проходит далее к Купаве, подводит к царю и целует.    Снегурочка в слезах убегает в кусты.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ЦАР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Теплом проник до старикова сердца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тчетливый и звонкий поцелуй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ак будто я увесистую чашу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тоялого хмельного меду выпил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А кстати я о хмеле вспомнил. Время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 хмелю честь воздать. Его утехи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 старости доступны. Поспешим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Желаю вам повеселится, мои дети.</w:t>
      </w:r>
    </w:p>
    <w:p>
      <w:pPr>
        <w:pStyle w:val="2"/>
        <w:rPr/>
      </w:pPr>
      <w:r>
        <w:rPr>
          <w:rFonts w:eastAsia="Arial"/>
        </w:rPr>
        <w:t xml:space="preserve"> </w:t>
      </w:r>
      <w:r>
        <w:rPr/>
        <w:t>(Уходит в Бермятой.)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ЕРЕНДЕИ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отешь и ты свое царево сердце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дем смотреть на царские шатры.</w:t>
      </w:r>
    </w:p>
    <w:p>
      <w:pPr>
        <w:pStyle w:val="Heading4"/>
        <w:ind w:left="3179" w:hanging="0"/>
        <w:rPr/>
      </w:pPr>
      <w:r>
        <w:rPr/>
        <w:t xml:space="preserve">Все расходятся мало-помалу. Ночь. Сцена несколько </w:t>
      </w:r>
    </w:p>
    <w:p>
      <w:pPr>
        <w:pStyle w:val="Normal"/>
        <w:ind w:left="3179" w:hanging="0"/>
        <w:rPr/>
      </w:pPr>
      <w:r>
        <w:rPr>
          <w:rFonts w:cs="Arial" w:ascii="Arial" w:hAnsi="Arial"/>
          <w:i/>
          <w:iCs/>
          <w:sz w:val="22"/>
        </w:rPr>
        <w:t>времени пуста. Снегурочка выходит из-за кустов.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НЕГУРОЧК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ригожий Лель, ужель тебе не жалко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негурочку-сиротку так обидеть?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расавица ль Снегурочка? Красавица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А ты берешь Купаву, ведешь к царю, целуеш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Разве лучше Снегурочки Купава?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ригожий Лель, Люби меня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Люби немножко, дожидайся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негурочка сама тебя полюбит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мотреть сведи меня шатры царевы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 встретить солнышко возьми подружкой!</w:t>
      </w:r>
    </w:p>
    <w:p>
      <w:pPr>
        <w:pStyle w:val="2"/>
        <w:rPr/>
      </w:pPr>
      <w:r>
        <w:rPr>
          <w:rFonts w:eastAsia="Arial"/>
        </w:rPr>
        <w:t xml:space="preserve"> </w:t>
      </w:r>
      <w:r>
        <w:rPr/>
        <w:t>(Снимает венок.)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Завял венок: на утро надо новый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плету туда цветочки-василечки.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Ах, цветочки-василечки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ырастаете вы в поле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Расцветаете на воле.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2"/>
        <w:rPr/>
      </w:pPr>
      <w:r>
        <w:rPr>
          <w:rFonts w:eastAsia="Arial"/>
        </w:rPr>
        <w:t xml:space="preserve"> </w:t>
      </w:r>
      <w:r>
        <w:rPr/>
        <w:t>Входит Мизгир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ИЗГИР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негурочка, давно тебя ищу я.</w:t>
      </w:r>
    </w:p>
    <w:p>
      <w:pPr>
        <w:pStyle w:val="2"/>
        <w:rPr/>
      </w:pPr>
      <w:r>
        <w:rPr>
          <w:rFonts w:eastAsia="Arial"/>
        </w:rPr>
        <w:t xml:space="preserve"> </w:t>
      </w:r>
      <w:r>
        <w:rPr/>
        <w:t>(Берёт её за руку.)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НЕГУРОЧК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Ах, нет! Уйди! Не надо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ИЗГИР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е оставлю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Руки твоей, пока в мольбах и стонах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е выскажу тебе, как ноет сердце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о сей поры душа моя любви не знала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дни утехи лишь известны были ей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А не страданья. А сердце гордое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риказывать привыкло, не плакало оно;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олить о состраданье не умело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ломился я теперь под гнетом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Жгучей страсти;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мотри перед девчонкой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лонит колено гордый человек.</w:t>
      </w:r>
    </w:p>
    <w:p>
      <w:pPr>
        <w:pStyle w:val="Normal"/>
        <w:ind w:left="3179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Становится на колена.)</w:t>
      </w:r>
    </w:p>
    <w:p>
      <w:pPr>
        <w:pStyle w:val="Normal"/>
        <w:ind w:left="3179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НЕГУРОЧК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Зачем? Зачем? Вставай, Мизгирь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ИЗГИР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, скажи, скажи мне, молви одно слово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идишь, на коленах я тебя молю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Ты меня полюбишь али нет, скажи мне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НЕГУРОЧК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лова твои пугают, слезы твои страшны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Уйди, уйди, оставь меня, пусти,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усти! Ты добрый, оставь меня, пусти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усти! Зачем пугать Снегурочку?</w:t>
      </w:r>
    </w:p>
    <w:p>
      <w:pPr>
        <w:pStyle w:val="2"/>
        <w:rPr/>
      </w:pPr>
      <w:r>
        <w:rPr>
          <w:rFonts w:eastAsia="Arial"/>
        </w:rPr>
        <w:t xml:space="preserve"> </w:t>
      </w:r>
      <w:r>
        <w:rPr/>
        <w:t>(Старается вырвать руки.)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ИЗГИР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остой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а, что страшен я, то правду ты сказала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тыд румянцем не напрасно разлился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 лице моем; ты за горечь униженья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Заплатить должна сейчас.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а теплом синем море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У острова Гурмыза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Где волны плещут пену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 камни скал прибрежных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Там на дне морском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Жемчуг ценный ест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Водолазов я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осылал на дно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дно зерно достали мне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 венцах царей таково нет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о мной сменяться хочешь?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Зерно полцарства стоит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озьми бесценны жемчуг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А мне любовь отдай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НЕГУРОЧК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Бесценный жемчуг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Себе оставь, не дорого ценю я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вою любовь, но продавать не стану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меняюсь я любовью на любовь,.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но не с тобой, Мизгирь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ЗГИР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дашь и даром!.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Довольно слов, довольно убеждений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енок девичий свой бросай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оклялся я перед царем, богами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ред всем народом клятву дал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И час настал. Ты мне жена;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вою я клятву исполняю.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НЕГУРОЧК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ставь! Пусти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еги, спасай! Спасай Снегурочку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ригожий Лель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ИЗГИРЬ. О, если Лель... так прежде</w:t>
      </w:r>
    </w:p>
    <w:p>
      <w:pPr>
        <w:pStyle w:val="Normal"/>
        <w:ind w:left="3179" w:hanging="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озьмет Мизгирь, что хочет взять пастух.</w:t>
      </w:r>
    </w:p>
    <w:p>
      <w:pPr>
        <w:pStyle w:val="Normal"/>
        <w:ind w:left="3179" w:hanging="0"/>
        <w:rPr>
          <w:rFonts w:ascii="Arial" w:hAnsi="Arial" w:eastAsia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Снегурочка пытается вырваться. Появляется Леший </w:t>
      </w:r>
    </w:p>
    <w:p>
      <w:pPr>
        <w:pStyle w:val="Normal"/>
        <w:ind w:left="3179" w:hanging="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и обнимет сзади Мизгиря.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ЛЕШИЙ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остой, постой, не торопись, Мизгирь!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Style10"/>
        <w:rPr/>
      </w:pPr>
      <w:r>
        <w:rPr/>
        <w:t>Снегурочка вырывается и бежит по поляне в лес. Леший оборачивается сухим инеем. Мизгирь хочет бежать за Снегурочкой; между ним и ею встаёт на земле лес. В стороне показывается призрак Снегурочки. Мизгирь старается пробраться сквозь чащу дерем.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ЛЕШИЙ </w:t>
      </w:r>
      <w:r>
        <w:rPr>
          <w:rFonts w:cs="Arial" w:ascii="Arial" w:hAnsi="Arial"/>
          <w:i/>
          <w:iCs/>
          <w:sz w:val="22"/>
        </w:rPr>
        <w:t>(появляясь вновь)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роди всю ночь за призраком бегущим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ИЗГИР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 глазах мелькает милый образ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остой, постой одно мгновенье!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езумец я, любовью опяненный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ухой пенек за милый образ принял;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Холодны блеск зеленых светляков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За светлые Снегурочкины глазки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0"/>
        <w:rPr/>
      </w:pPr>
      <w:r>
        <w:rPr>
          <w:rFonts w:eastAsia="Arial"/>
        </w:rPr>
        <w:t xml:space="preserve"> </w:t>
      </w:r>
      <w:r>
        <w:rPr/>
        <w:t xml:space="preserve">Кусты и сучья дерев принимают фантастические    образы. Призрак Снегурочки появляется с другой   </w:t>
      </w:r>
      <w:r>
        <w:rPr>
          <w:lang w:val="en-US"/>
        </w:rPr>
        <w:t> </w:t>
      </w:r>
      <w:r>
        <w:rPr/>
        <w:t>стороны и манит Мизгиря. Мизгирь бежит к нему.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/>
      </w:pP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ЛЕШИЙ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Лови мечты манящей воплощенье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ИЗГИР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пять ее я вижу призрак;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еня к себе зовет он, манит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оклялся я перед царем, богами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ред всем народом клятву дал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И час настал тому, ты мне жена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Свою я клятву исполняю.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негурочка, постой одно мгновенье...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2"/>
        <w:rPr/>
      </w:pPr>
      <w:r>
        <w:rPr>
          <w:rFonts w:eastAsia="Arial"/>
        </w:rPr>
        <w:t xml:space="preserve"> </w:t>
      </w:r>
      <w:r>
        <w:rPr/>
        <w:t>Призрак исчезает. Мизгирь убегает за ним в лес.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ЛЕШИЙ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Лишь светлый день твои рассеет грезы.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/>
      </w:pP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Проваливается. Поляна принимает прежний вид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ЛЕЛ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уда она девалась, запропала?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упавушка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КУПАВА </w:t>
      </w:r>
      <w:r>
        <w:rPr>
          <w:rFonts w:cs="Arial" w:ascii="Arial" w:hAnsi="Arial"/>
          <w:i/>
          <w:iCs/>
          <w:sz w:val="22"/>
        </w:rPr>
        <w:t>(увидев Леля, бросается к нему)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асилу я тебя нашла, желанный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ердечный друг, голубчик сизокрылый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Тепло мое сердечко; ты от сраму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т жгучих игл насмешки и укоров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упаве спас девическую гордост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оцелуем сравнял меня, забытую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о всеми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ЛЕЛ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а разве я не знал какое сердце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уплю себе, тебя, мой друг, целуя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уша моя, Купава, сиротинка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вою гульбу-свободу отгулял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УПАВ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Любовь твоя на долго ли, не знаю;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Любовь моя до веку, милый мой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Любовь моя до смертного до часу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ригожий Лель, пригожий Лель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а веки я твоя, Пригожий Лель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3179" w:hanging="0"/>
        <w:rPr/>
      </w:pPr>
      <w:r>
        <w:rPr>
          <w:rFonts w:eastAsia="Arial"/>
        </w:rPr>
        <w:t xml:space="preserve"> </w:t>
      </w:r>
      <w:r>
        <w:rPr/>
        <w:t xml:space="preserve">Снегурочка показывается в кустах </w:t>
      </w:r>
    </w:p>
    <w:p>
      <w:pPr>
        <w:pStyle w:val="Normal"/>
        <w:ind w:left="3179" w:hanging="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и наблюдает за Лелем и Купавой.</w:t>
      </w:r>
    </w:p>
    <w:p>
      <w:pPr>
        <w:pStyle w:val="Normal"/>
        <w:ind w:left="3179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ЛЕЛ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о милых рук головка докачалась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о милых глаз долюбовались очи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омаялось сердечко до приюта.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ЛЕЛЬ, КУПАВ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дем скорей! Бледнеют тени ночи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мотри, заря, чуть видной полосой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осточный край на тверди прорезает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Растет она, все шире и яснее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ора встречать, пора встречать восход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Ярилы-Солнц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УПАВ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леднеет ночь! Идем, идем скорее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мотри, заря чуть видной полосой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осточный край на тверди прорезает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ора встречать восход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НЕГУРОЧК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Разлучница! Твое же это слово;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ама меня разлучницей звала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ама же ты и разлучаешь с Лелем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ЛЕЛ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негурочка, подслушивай почаще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Горячие Купавы речи! Время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Узнать тебе, как сердце говорит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огда оно любовью загорится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Учись у ней любить и знай, что Лелю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Не детская любовь нужна. </w:t>
      </w:r>
    </w:p>
    <w:p>
      <w:pPr>
        <w:pStyle w:val="Normal"/>
        <w:tabs>
          <w:tab w:val="clear" w:pos="708"/>
          <w:tab w:val="left" w:pos="6078" w:leader="none"/>
        </w:tabs>
        <w:ind w:left="3179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Прощай, прощай. </w:t>
      </w:r>
      <w:r>
        <w:rPr>
          <w:rFonts w:cs="Arial" w:ascii="Arial" w:hAnsi="Arial"/>
          <w:i/>
          <w:iCs/>
          <w:sz w:val="22"/>
        </w:rPr>
        <w:t>(Купаве.)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дем скорей.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НЕГУРОЧК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бманута, убита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, мать Весна-Красна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егу к тебе с мольбою;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Любви прошу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Отдай девичье сердце, мама, </w:t>
      </w:r>
    </w:p>
    <w:p>
      <w:pPr>
        <w:pStyle w:val="Normal"/>
        <w:ind w:left="3179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Ты</w:t>
      </w:r>
      <w:r>
        <w:rPr/>
        <w:t xml:space="preserve"> </w:t>
      </w:r>
      <w:r>
        <w:rPr>
          <w:rFonts w:cs="Arial" w:ascii="Arial" w:hAnsi="Arial"/>
          <w:sz w:val="22"/>
        </w:rPr>
        <w:t>дочери своей!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>Отдай любовь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тдай любовь, о, мать Весна-Красна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тдай любовь, иль жизнь мою возьми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ЛЕЛ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леднеют тени ночи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мотри, заря чуть видной полосою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осточный край на тверди прорезает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Растет она, растёт она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се шире и ясней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ора встречать, пора встречать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осход Ярилы-Солнца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КУПАВА </w:t>
      </w:r>
      <w:r>
        <w:rPr>
          <w:rFonts w:cs="Arial" w:ascii="Arial" w:hAnsi="Arial"/>
          <w:i/>
          <w:iCs/>
          <w:sz w:val="22"/>
        </w:rPr>
        <w:t>(одновременно с Лелем.)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леднеет ночь, идем, идем скорее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мотри, заря чуть видной полосою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осточный край на тверди прорезает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ора, пора встречать, встречать восход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Уходят.)</w:t>
      </w:r>
    </w:p>
    <w:p>
      <w:pPr>
        <w:pStyle w:val="Normal"/>
        <w:ind w:left="3179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caps/>
          <w:spacing w:val="60"/>
          <w:sz w:val="22"/>
        </w:rPr>
      </w:pPr>
      <w:r>
        <w:rPr>
          <w:rFonts w:cs="Arial" w:ascii="Arial" w:hAnsi="Arial"/>
          <w:caps/>
          <w:spacing w:val="60"/>
          <w:sz w:val="22"/>
        </w:rPr>
        <w:t>Действие четвертое</w:t>
      </w:r>
    </w:p>
    <w:p>
      <w:pPr>
        <w:pStyle w:val="Normal"/>
        <w:jc w:val="center"/>
        <w:rPr>
          <w:rFonts w:ascii="Arial" w:hAnsi="Arial" w:cs="Arial"/>
          <w:caps/>
          <w:spacing w:val="60"/>
          <w:sz w:val="22"/>
        </w:rPr>
      </w:pPr>
      <w:r>
        <w:rPr>
          <w:rFonts w:cs="Arial" w:ascii="Arial" w:hAnsi="Arial"/>
          <w:caps/>
          <w:spacing w:val="60"/>
          <w:sz w:val="22"/>
        </w:rPr>
      </w:r>
    </w:p>
    <w:p>
      <w:pPr>
        <w:pStyle w:val="Normal"/>
        <w:jc w:val="both"/>
        <w:rPr>
          <w:rFonts w:ascii="Arial" w:hAnsi="Arial" w:cs="Arial"/>
          <w:caps/>
          <w:spacing w:val="60"/>
          <w:sz w:val="22"/>
        </w:rPr>
      </w:pPr>
      <w:r>
        <w:rPr>
          <w:rFonts w:cs="Arial" w:ascii="Arial" w:hAnsi="Arial"/>
          <w:caps/>
          <w:spacing w:val="60"/>
          <w:sz w:val="22"/>
        </w:rPr>
      </w:r>
    </w:p>
    <w:p>
      <w:pPr>
        <w:pStyle w:val="Heading5"/>
        <w:jc w:val="both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  <w:t>Ярилина долина: слева (от зрителей) отлогая покатость, покрытая невысокими кустами; справа сплошной лес; в глубине озера, поросшее осокой и водяными растениями с роскошными цветами; по берегам цветущие кусты с нависшими над водой ветвями; с правой стороны озера голая Ярилина гора, которая оканчивается острою вершиной. Утренняя заря.</w:t>
      </w:r>
    </w:p>
    <w:p>
      <w:pPr>
        <w:pStyle w:val="Normal"/>
        <w:rPr>
          <w:rFonts w:ascii="Arial" w:hAnsi="Arial" w:cs="Arial"/>
          <w:i/>
          <w:i/>
          <w:iCs/>
          <w:caps/>
          <w:spacing w:val="60"/>
          <w:sz w:val="22"/>
        </w:rPr>
      </w:pPr>
      <w:r>
        <w:rPr>
          <w:rFonts w:cs="Arial" w:ascii="Arial" w:hAnsi="Arial"/>
          <w:i/>
          <w:iCs/>
          <w:caps/>
          <w:spacing w:val="60"/>
          <w:sz w:val="22"/>
        </w:rPr>
      </w:r>
    </w:p>
    <w:p>
      <w:pPr>
        <w:pStyle w:val="Normal"/>
        <w:ind w:left="3179" w:hanging="0"/>
        <w:rPr>
          <w:rFonts w:ascii="Arial" w:hAnsi="Arial" w:cs="Arial"/>
          <w:i/>
          <w:i/>
          <w:iCs/>
          <w:caps/>
          <w:spacing w:val="60"/>
          <w:sz w:val="22"/>
        </w:rPr>
      </w:pPr>
      <w:r>
        <w:rPr>
          <w:rFonts w:cs="Arial" w:ascii="Arial" w:hAnsi="Arial"/>
          <w:i/>
          <w:iCs/>
          <w:caps/>
          <w:spacing w:val="60"/>
          <w:sz w:val="22"/>
        </w:rPr>
      </w:r>
    </w:p>
    <w:p>
      <w:pPr>
        <w:pStyle w:val="Normal"/>
        <w:ind w:left="3179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СНЕГУРОЧКА </w:t>
      </w:r>
      <w:r>
        <w:rPr>
          <w:rFonts w:cs="Arial" w:ascii="Arial" w:hAnsi="Arial"/>
          <w:i/>
          <w:iCs/>
          <w:sz w:val="22"/>
        </w:rPr>
        <w:t>(обращаясь к озеру)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Родимая, в слезах тоски и горя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Зовет тебя покинутая доч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з тихих вод явись услышать стоны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 жалобы Снегурочки твоей.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ЕСНА-КРАСН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негурочка, о чем, дитя мое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ольбы твои? Великими дарами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огу тебя утешить на прощанье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оследний час Весна с тобой проводит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 рассветом дня вступает бог-Ярило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 свои права и начинает лето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Чего тебе не достает?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НЕГУРОЧК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Любви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ругом меня все любят, все счастливы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 радостны; а я одна тоскую;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Завидно мне чужое счастье, мам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Хочу любить, а слов любви не знаю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 чувства нет. Мучительную ревность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Узнала я, любви не зная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 страшно мне, краса моя увянет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ез радости. О, мама, дай любви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Любви прошу, любви девичьей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ЕСНА-КРАСНА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зволь дитя  –  готова я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Тебя любовью одарит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 венке моем любовных сил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окрыт родник неистощимый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ними его и сядь поближе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Весна садится на траву. Снегурочка подле неё.</w:t>
      </w:r>
    </w:p>
    <w:p>
      <w:pPr>
        <w:pStyle w:val="Normal"/>
        <w:ind w:left="3179" w:hanging="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Цветы окружают их.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ЕСН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Зорь весенних цвет душистый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елизну твоих ланит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елый ландыш, ландыш чистый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Томной негой озарит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арской спеси бархат алый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пушит твои уста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аст улыбку цветик малый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езабудка-красот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ЦВЕТЫ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Зорь весенних цвет душистый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елизну твоих ланит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елый ландыш, ландыш чистый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Томной негой озарит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арской спеси бархат алы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пушит твои уста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аст улыбку цветик малы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езабудка-красота.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ЕСН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Роза розой заалеет на груди и на плечах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асилечек засинеет и просветится в очах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ашки мед из уст полется чарованием ума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Незаметно проберется в душу липкая дрема.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ЦВЕТЫ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Роза розой заалеет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асилечек засинеет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ашки мед из уст полется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Чарованем ума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езаметно проберется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В душу липкая дрема.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ЕСНА И ЦВЕТЫ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ак сердечко отуманит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 рассудок усыпит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Хмель ланиты нарумянит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И головку закружит. </w:t>
      </w:r>
    </w:p>
    <w:p>
      <w:pPr>
        <w:pStyle w:val="Normal"/>
        <w:ind w:left="3179" w:hanging="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Надевает венок на голову Снегурочки.)</w:t>
      </w:r>
    </w:p>
    <w:p>
      <w:pPr>
        <w:pStyle w:val="Normal"/>
        <w:ind w:left="3179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НЕГУРОЧК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Ах, мама, мама, что теперь со мной?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акой красой зеленный Лес оделся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ода манит, кусты зовут меня,</w:t>
      </w:r>
    </w:p>
    <w:p>
      <w:pPr>
        <w:pStyle w:val="Normal"/>
        <w:ind w:left="3179" w:hanging="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Зовут под сень свою..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Заря разгорается ярче и ярче.)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>А небо, мама, небо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ЕСНА-КРАСН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о, дочурка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Таи любовь от глаз Ярилы-Солнца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ди домой, не медли, не любуйся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агряными потоками рассвет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рощай, дитя, и матери советов не забудь.</w:t>
      </w:r>
    </w:p>
    <w:p>
      <w:pPr>
        <w:pStyle w:val="Normal"/>
        <w:ind w:left="3179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4"/>
        <w:ind w:left="3179" w:hanging="0"/>
        <w:rPr/>
      </w:pPr>
      <w:r>
        <w:rPr>
          <w:rFonts w:eastAsia="Arial"/>
        </w:rPr>
        <w:t xml:space="preserve"> </w:t>
      </w:r>
      <w:r>
        <w:rPr/>
        <w:t xml:space="preserve">Опускается в озеро вместе с цветами. Снегурочка </w:t>
      </w:r>
    </w:p>
    <w:p>
      <w:pPr>
        <w:pStyle w:val="Normal"/>
        <w:ind w:left="3179" w:hanging="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идёт в лес, навстречу ей выбегает Мизгирь.</w:t>
      </w:r>
    </w:p>
    <w:p>
      <w:pPr>
        <w:pStyle w:val="Normal"/>
        <w:ind w:left="3179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ИЗГИРЬ. Постой, постой, Снегурочка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НЕГУРОЧКА. Ах, встреча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ИЗГИР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негурочка, мои слабеют силы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сю ночь ловлю тебя. Боишься ты?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НЕГУРОЧК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ет, не страх, не боязнь во мне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, в лицо твое дай мне взглянуть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уша полна моя не страхом, не боязнью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Твоих речей живая прелесть, смелость взора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 гордый вид высокого чела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еня манят к тебе неодолимо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ИЗГИР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Ловлю слова твои, ловлю я жадным слухом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оюсь нежданному поверить я блаженству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НЕГУРОЧК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, не мечта ли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, не мечта ли это все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е сновиденье ль?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 нет! У храброго защиты ищет сердце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, нет! Снегурочки трепещущая грудь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Теперь к с любовью прижмется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 груди, к груди твоей груди твоей прижмется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 милый мой, твоя, твоя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ери меня в свой дом, бери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лянусь любить, ловить твой взгляд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редупреждать желанья твои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ИЗГИР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, не мечта ли это все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, не мечта ль, не сновиденье ль?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Еще отрадных слов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 нет для счастья меры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 нет для счастья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ет для счастья меры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Еще, еще отрадных слов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 нет для счастья меры, для счастья!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НЕГУРОЧК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о милы мой, бежим скорей! Укрой, укрой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еня от Солнца! Его кровавые лучи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трашат меня зловещим блеском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пасай, спасай Снегурочку твою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ИЗГИР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Любовь твоя одна, одна изгнаннику спасенье.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Тебя Мизгирь царю супругою покажет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 щедрый милостью своею царь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равдивый гнев на ласку переменит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СНЕГУРОЧКА </w:t>
      </w:r>
      <w:r>
        <w:rPr>
          <w:rFonts w:cs="Arial" w:ascii="Arial" w:hAnsi="Arial"/>
          <w:i/>
          <w:iCs/>
          <w:sz w:val="22"/>
        </w:rPr>
        <w:t>(на коленях)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Завет отца и матери нарушить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е смею я. Они, беду почуяв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елели мне таить любовь от Солнц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паси любовь и пожалей меня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ИЗГИР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окорными сердцами привыкла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Ты владеть; но сердцем я не мальчик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Любить и приказать сумею я;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станься! Но если суждено беде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ридти, то вместе погибну я с тобою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НЕГУРОЧК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 милый мой, твоя, твоя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ери меня в свой дом, бери!..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лянусь любить, ловить твой взгляд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редупреждать желанья твои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ИЗГИР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Еще, еще отрадных слов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 нет для счастья меры, для счастья!</w:t>
      </w:r>
    </w:p>
    <w:p>
      <w:pPr>
        <w:pStyle w:val="Normal"/>
        <w:ind w:left="31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НЕГУРОЧК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мотри, все ярче и страшнее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Горит восток. Сожми меня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ожми в своих объятьях, друг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 тени ветвей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Укрой меня в тени ветвей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т солнца яростных лучей!</w:t>
      </w:r>
    </w:p>
    <w:p>
      <w:pPr>
        <w:pStyle w:val="Normal"/>
        <w:ind w:left="31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179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Становится с Мизгирём под тень куста. Из лесу по горе   сходит народ; впереди гусляры играют на гуслях и пастухи на    рожках; за ними Царь со свитой, за царём попарно женихи и  невесты в праздничных одеждах, далее все Берендеи. Сойдя в  долину народ разделяется на две стороны.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ЕРЕНДЕИ.</w:t>
      </w:r>
    </w:p>
    <w:p>
      <w:pPr>
        <w:pStyle w:val="Normal"/>
        <w:ind w:left="3179" w:hanging="0"/>
        <w:rPr>
          <w:rFonts w:ascii="Arial" w:hAnsi="Arial" w:cs="Arial"/>
          <w:caps/>
          <w:sz w:val="18"/>
        </w:rPr>
      </w:pPr>
      <w:r>
        <w:rPr>
          <w:rFonts w:eastAsia="Arial" w:cs="Arial" w:ascii="Arial" w:hAnsi="Arial"/>
          <w:caps/>
          <w:sz w:val="18"/>
        </w:rPr>
        <w:t xml:space="preserve"> </w:t>
      </w:r>
      <w:r>
        <w:rPr>
          <w:rFonts w:cs="Arial" w:ascii="Arial" w:hAnsi="Arial"/>
          <w:caps/>
          <w:sz w:val="18"/>
        </w:rPr>
        <w:t>1-я групп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А мы просо сеяли, сеяли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й, Дид-Ладо, сеяли, сеяли.</w:t>
      </w:r>
    </w:p>
    <w:p>
      <w:pPr>
        <w:pStyle w:val="Normal"/>
        <w:ind w:left="3179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3179" w:hanging="0"/>
        <w:rPr>
          <w:rFonts w:ascii="Arial" w:hAnsi="Arial" w:cs="Arial"/>
          <w:caps/>
          <w:sz w:val="22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caps/>
          <w:sz w:val="18"/>
        </w:rPr>
        <w:t xml:space="preserve"> </w:t>
      </w:r>
      <w:r>
        <w:rPr>
          <w:rFonts w:cs="Arial" w:ascii="Arial" w:hAnsi="Arial"/>
          <w:caps/>
          <w:sz w:val="18"/>
        </w:rPr>
        <w:t xml:space="preserve">2-я группа. </w:t>
      </w:r>
    </w:p>
    <w:p>
      <w:pPr>
        <w:pStyle w:val="Normal"/>
        <w:ind w:left="3179" w:hanging="0"/>
        <w:rPr/>
      </w:pPr>
      <w:r>
        <w:rPr>
          <w:rFonts w:eastAsia="Arial" w:cs="Arial" w:ascii="Arial" w:hAnsi="Arial"/>
          <w:caps/>
          <w:sz w:val="22"/>
        </w:rPr>
        <w:t xml:space="preserve"> </w:t>
      </w:r>
      <w:r>
        <w:rPr>
          <w:rFonts w:cs="Arial" w:ascii="Arial" w:hAnsi="Arial"/>
          <w:sz w:val="22"/>
        </w:rPr>
        <w:t>А мы просо вытопчем, вытопчем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й Дид-Ладо, вытопчем, вытопчем, ой!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А чем бы вам вытоптать, вытоптать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й Дид-Ладо, вытоптать, вытоптать?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А мы коней выпустим, выпустим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й Дид-Ладо, выпустим, выпустим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А мы коней переймем, переймём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й Дид-Ладо, переймем, переймём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А мы коней выкупим, выкупим, ...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>Ой Дид-Ладо, выкупим, выкупим!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А чем же вам выкупить, выкупить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й Дид-Ладо, выкупить, выкупить?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А мы дадим девицу, девицу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й Дид-Ладо, девицу, девицу..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А нашего полку прибыло, прибыло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й Дид-Ладо, прибыло, прибыло..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А нашего полку убыло, убыло.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й Дид-Ладо, убыло, ой!</w:t>
      </w:r>
    </w:p>
    <w:p>
      <w:pPr>
        <w:pStyle w:val="Normal"/>
        <w:ind w:left="3179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right="1002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При пении обе стороны сближаются медленными  шагами под размер песни. При конце песни женихи  берут своих невест и  кланяются царю.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ЦАРЬ.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а будет ваш союз благословен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билием и Счастьем! В богатстве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 радости живите до последних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Годов своих в семе детей и внуков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МИЗГИРЬ </w:t>
      </w:r>
      <w:r>
        <w:rPr>
          <w:rFonts w:cs="Arial" w:ascii="Arial" w:hAnsi="Arial"/>
          <w:i/>
          <w:iCs/>
          <w:sz w:val="22"/>
        </w:rPr>
        <w:t>(подводя Снегурочку к царю)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еликий царь, твое желанье было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Законом мне, и я его исполнил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 Снегурочкой на брак благослови.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ЦАРЬ </w:t>
      </w:r>
      <w:r>
        <w:rPr>
          <w:rFonts w:cs="Arial" w:ascii="Arial" w:hAnsi="Arial"/>
          <w:i/>
          <w:iCs/>
          <w:sz w:val="22"/>
        </w:rPr>
        <w:t>(Снегурочке)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хотой ли вручаешь жениху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удьбу свою? С своей рукою вместе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аешь ли ты любовь?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НЕГУРОЧК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еликий царь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проси меня сто раз, сто раз отвечу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Что я люблю его. При бледном утре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ткрыла я избраннику души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Любовь свою, и кинулась в объятья.</w:t>
      </w:r>
    </w:p>
    <w:p>
      <w:pPr>
        <w:pStyle w:val="Normal"/>
        <w:ind w:left="31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ind w:left="3179" w:hanging="0"/>
        <w:rPr/>
      </w:pPr>
      <w:r>
        <w:rPr/>
        <w:t> </w:t>
      </w:r>
      <w:r>
        <w:rPr/>
        <w:t xml:space="preserve">Яркий луч солнца прорезывает утренний туман </w:t>
      </w:r>
    </w:p>
    <w:p>
      <w:pPr>
        <w:pStyle w:val="Normal"/>
        <w:ind w:left="3179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 </w:t>
      </w:r>
      <w:r>
        <w:rPr>
          <w:rFonts w:cs="Arial" w:ascii="Arial" w:hAnsi="Arial"/>
          <w:i/>
          <w:iCs/>
          <w:sz w:val="22"/>
        </w:rPr>
        <w:t>и падает на снегурочку.</w:t>
      </w:r>
    </w:p>
    <w:p>
      <w:pPr>
        <w:pStyle w:val="Normal"/>
        <w:ind w:left="3179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о что со мной: блаженство или смерть?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акой восторг! Какая чувств истома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, мать-Весна, о мать-Весна, благодарю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Тебя за радость, благодарю тебя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За сладкий дар любви! Какая нега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Томящая течет во мне! О, Лель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 ушах твои чарующие песни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о очах огонь... и в сердце... и в крови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о всей огонь. Люблю и таю, таю..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т сладких чувств любви. Прощайте, все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одруженьки, прощай, жених мой милый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Прощай, мой милый! О милый мой, твоя, твоя!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оследний взгляд тебе, мой милый!</w:t>
      </w:r>
    </w:p>
    <w:p>
      <w:pPr>
        <w:pStyle w:val="Normal"/>
        <w:ind w:left="3179" w:hanging="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Тает.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ЕРЕНДЕИ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, чудное неслыханное диво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ак вешний снег она пред солнцем тает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 девушки Снегурочки уж нет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ИЗГИР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ак вешний снег растаяла он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бманут я богами; это шутка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Жестокая судьбы. Но если боги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бманщики, – не стоит жить на свете.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Убегает на Ярилину гору.</w:t>
      </w:r>
    </w:p>
    <w:p>
      <w:pPr>
        <w:pStyle w:val="Normal"/>
        <w:ind w:left="3179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ЕРЕНДЕИ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изгирь, Мизгирь, куда ты? Стой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огиб он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Мизгирь бросается в озеро.</w:t>
      </w:r>
    </w:p>
    <w:p>
      <w:pPr>
        <w:pStyle w:val="Normal"/>
        <w:ind w:left="3179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ЦАР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негурочки печальная кончина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 страшная погибель Мизгиря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Тревожить нас не могут. Дочь Мороза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Холодная Снегурочка погибл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ятнадцать Лет на нас сердилось солнце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Теперь с ее чудесною кончиной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мешательство Мороза прекратилос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еселый Лель, запой Яриле песню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Хвалебную, а мы к тебе пристанем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ЛЕЛ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вет и сила, бог Ярило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расное солнце наше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ет тебя в мире краше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вет и сила, бог Ярило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расное солнце наше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ет тебя в мире краше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ЕРЕНДЕИ, ЛЕЛЬ, БОБЫЛЬ, БОБЫЛИХА, БИРЮЧ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вет и сила, бог Ярило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расное солнце наше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ет тебя в мире краше.</w:t>
      </w:r>
    </w:p>
    <w:p>
      <w:pPr>
        <w:pStyle w:val="Normal"/>
        <w:ind w:left="317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jc w:val="both"/>
        <w:rPr/>
      </w:pPr>
      <w:r>
        <w:rPr/>
        <w:t>На вершине горы на несколько мгновений рассеивается туман, показывается Ярило в виде молодого парня в белой одежде, в правой руке светящая голова человечья, в левой – ржаной сноп. По знаку царя прислужники несут целых быков и баранов с вызолоченными рогами, бочонки и ендовы с пивом и мёдом, разную посуду и все принадлежности пир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ЛЕЛ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аруй, бог света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Теплое лето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раснопогодное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Лето хлебородное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вет и сила, бог Ярило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расное солнце наше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расное солнце наше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ет тебя в мире краше!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СЕ. Даруй, даруй нам бог!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вет и сила, бог Ярило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расное солнце наше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расное солнце наше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ет тебя в мире краше!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вет... бог... наш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аруй нам! Даруй нам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tabs>
          <w:tab w:val="clear" w:pos="708"/>
          <w:tab w:val="left" w:pos="1674" w:leader="none"/>
        </w:tabs>
        <w:ind w:left="3179" w:hanging="0"/>
        <w:rPr>
          <w:spacing w:val="60"/>
        </w:rPr>
      </w:pPr>
      <w:r>
        <w:rPr>
          <w:spacing w:val="60"/>
        </w:rPr>
        <w:tab/>
        <w:t>Конец</w:t>
      </w:r>
    </w:p>
    <w:p>
      <w:pPr>
        <w:pStyle w:val="Normal"/>
        <w:ind w:left="3179" w:hanging="0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9" w:hanging="0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79" w:hanging="0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caps/>
      <w:spacing w:val="60"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79" w:hanging="0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left="3179" w:hanging="0"/>
    </w:pPr>
    <w:rPr>
      <w:rFonts w:ascii="Arial" w:hAnsi="Arial" w:cs="Arial"/>
      <w:i/>
      <w:iCs/>
      <w:sz w:val="22"/>
    </w:rPr>
  </w:style>
  <w:style w:type="paragraph" w:styleId="Style10">
    <w:name w:val="Цитата"/>
    <w:basedOn w:val="Normal"/>
    <w:qFormat/>
    <w:pPr>
      <w:ind w:left="3179" w:right="1002" w:hanging="0"/>
      <w:jc w:val="both"/>
    </w:pPr>
    <w:rPr>
      <w:rFonts w:ascii="Arial" w:hAnsi="Arial" w:cs="Arial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21:31:00Z</dcterms:created>
  <dc:creator>Юрий Г. Димитрин</dc:creator>
  <dc:description/>
  <dc:language>en-US</dc:language>
  <cp:lastModifiedBy>Юрий Г. Димитрин</cp:lastModifiedBy>
  <dcterms:modified xsi:type="dcterms:W3CDTF">2001-02-08T09:05:00Z</dcterms:modified>
  <cp:revision>15</cp:revision>
  <dc:subject/>
  <dc:title>СНЕГУРОЧКА</dc:title>
</cp:coreProperties>
</file>