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sz w:val="26"/>
        </w:rPr>
        <w:t>Игорь Федорович Стравинский (1882-1971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2"/>
        </w:rPr>
      </w:pPr>
      <w:r>
        <w:rPr>
          <w:rFonts w:cs="Arial" w:ascii="Arial" w:hAnsi="Arial"/>
          <w:b/>
          <w:caps/>
          <w:spacing w:val="60"/>
          <w:sz w:val="50"/>
        </w:rPr>
        <w:t>«СВАДЕБКА»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2"/>
        </w:rPr>
      </w:pPr>
      <w:r>
        <w:rPr>
          <w:rFonts w:cs="Arial" w:ascii="Arial" w:hAnsi="Arial"/>
          <w:b/>
          <w:caps/>
          <w:spacing w:val="6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усские хореографические сцены с пением  и музыкой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кст из народного русского свадебного обряда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ind w:left="935" w:right="786" w:hanging="0"/>
        <w:rPr/>
      </w:pPr>
      <w:r>
        <w:rPr/>
        <w:t xml:space="preserve">"Свадебка" создана в 1917 г. (окончательный вариант в 1923 г.) – не оперное действие, но это театр, театр связанный с поющимся текстом, что и определяет появление этого названия в рубрике "Русская оперная классика"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АСТЬ ПЕРВАЯ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/>
      </w:pPr>
      <w:r>
        <w:rPr>
          <w:rFonts w:cs="Arial" w:ascii="Arial" w:hAnsi="Arial"/>
          <w:sz w:val="22"/>
        </w:rPr>
        <w:t>Картина</w:t>
      </w:r>
      <w:r>
        <w:rPr>
          <w:rFonts w:cs="Arial" w:ascii="Arial" w:hAnsi="Arial"/>
          <w:sz w:val="22"/>
          <w:lang w:val="en-US" w:eastAsia="en-US"/>
        </w:rPr>
        <w:t xml:space="preserve"> 1-я </w:t>
      </w:r>
      <w:r>
        <w:rPr>
          <w:rFonts w:cs="Arial" w:ascii="Arial" w:hAnsi="Arial"/>
          <w:sz w:val="22"/>
        </w:rPr>
        <w:t>«КОСА»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НЕВЕСТА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са ль моя ко..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сынька русая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чор тебя косыньк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тушка плял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ребряным колечком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тушка вила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 хо-хо! Еще ох-ти мне! ПОДРУЖКИ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есу, почесу Настасьину косу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есу, почесу Тимофеевны русу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еще почесу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и косу заплету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/>
      </w:pPr>
      <w:r>
        <w:rPr>
          <w:rFonts w:cs="Arial" w:ascii="Arial" w:hAnsi="Arial"/>
          <w:caps/>
          <w:sz w:val="22"/>
        </w:rPr>
        <w:t xml:space="preserve">МАТЬ: </w:t>
      </w:r>
      <w:r>
        <w:rPr>
          <w:rFonts w:cs="Arial" w:ascii="Arial" w:hAnsi="Arial"/>
          <w:sz w:val="22"/>
        </w:rPr>
        <w:t xml:space="preserve">Алу ленту уплету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ПОДРУЖКИ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есу, почесу Настасьину косу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есу, почесу Тимофеевны русу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есу, почесу русу косу чесу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астым гребнем расчесу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ВЕСТА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ехала свашеньк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милостива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не. милостив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не жалостлива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чала косыньку рвать и щипать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рвать, и щипать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две заплятать. О хо-хо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.щс ох-ти мне!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РУЖКИ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есу, очесу Настасьину косу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есу, очесу Тимофеевны брусу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еще очесу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и косу заплету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бу ленту уплету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лубою перевью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НЕВЕСТА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са ль моя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сынка русая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ПОДРУЖКИ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кличь, не кличь, лебедушка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кличь в поле белая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плачь, не тужи. Настасьюшка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плачь, не гнуси. Душа Тимофеева</w:t>
      </w:r>
      <w:r>
        <w:rPr>
          <w:rFonts w:cs="Arial" w:ascii="Arial" w:hAnsi="Arial"/>
          <w:sz w:val="22"/>
          <w:lang w:val="en-US" w:eastAsia="en-US"/>
        </w:rPr>
        <w:t xml:space="preserve"> ;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 батюшке, по матушке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 громком соловье во саду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ОТЕЦ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свёкор ли батюшка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 тебе будет милостив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свекровь ли матушка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 тебе будет милостива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 тебе будет жалостлива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НЕвеста, мать, ПОДРУЖКИ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ветис, сударь Памфильевич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 тебя соловей во саду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а высоком терему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а высоком изукрашенном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енечек он свистит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всю ноченьку поёт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ебя-ли, тебя-ли, Настасьюшка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ебя-ли, свет Тимофеевна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бавляет, утешает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пать долго не мешает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 обедне разбужает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Невеста, мать, родственники, ХОР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й, рай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далый скоморошек с села до сел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б наша Настасьюшка была весел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й! </w:t>
      </w:r>
    </w:p>
    <w:p>
      <w:pPr>
        <w:pStyle w:val="Normal"/>
        <w:ind w:left="317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ОТЕЦ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ж чтоб была завсегд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 подкамушка, с под белова,,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НЕВЕСТА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подкамушка, с под белов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чеек бежит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имбалами бьют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пьют, и льют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тарелки бьют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ПОДРУЖКИ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т, знать нашу Настюшку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нать нашу Тимофеевну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 венчанью ведут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Родственник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чистая матерь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ди к нам у хать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ахе помогать, косу расплетат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стасьюшки косу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имофеевны русу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НЕВЕСТА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плети-тко мне русу косу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ж ты из корню тугохонько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реди косы мелёхонько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 конец-то алу ленточку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ж ты, лента, моя ленточка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ла лента букетова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укетова-сфиалетов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ПОДРУЖКИ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есу, почесу Настасьину косу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есу, почесу Тимофеевны русу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еще почесу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и косу заплету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лу ленту уплету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есу, почесу Настасьину косу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есу, почесу Тимофеевны русу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есу, почесу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су косу чесу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астым гребнем расчесу..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/>
      </w:pPr>
      <w:r>
        <w:rPr>
          <w:rFonts w:cs="Arial" w:ascii="Arial" w:hAnsi="Arial"/>
          <w:sz w:val="22"/>
        </w:rPr>
        <w:t>Картина</w:t>
      </w:r>
      <w:r>
        <w:rPr>
          <w:rFonts w:cs="Arial" w:ascii="Arial" w:hAnsi="Arial"/>
          <w:sz w:val="22"/>
          <w:lang w:val="en-US" w:eastAsia="en-US"/>
        </w:rPr>
        <w:t xml:space="preserve"> 2-я </w:t>
      </w:r>
      <w:r>
        <w:rPr>
          <w:rFonts w:cs="Arial" w:ascii="Arial" w:hAnsi="Arial"/>
          <w:sz w:val="22"/>
        </w:rPr>
        <w:t>«У ЖЕНИХА»</w:t>
      </w:r>
    </w:p>
    <w:p>
      <w:pPr>
        <w:pStyle w:val="Normal"/>
        <w:ind w:left="317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ХОР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ечистая мать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ди, ходи к нам у хать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вахе помогать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удри расчесать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ветисьевы кудри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амфильича русы.</w:t>
      </w:r>
    </w:p>
    <w:p>
      <w:pPr>
        <w:pStyle w:val="Normal"/>
        <w:ind w:left="317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Дружки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ем чесать, чем маслить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Хветисьевы кудри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ем чесать, чем маслить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Памфильича русы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ди, ходи к нам у хать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вахе помогать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удри расчесат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Дружки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инемся, бросимся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 три торга города;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счешем, размаслим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ветисовы кудри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упим мы параванского масла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Расчешем, размаслим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амфильича русы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ечистая мать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ди к нам у хать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ахе помогать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удри расчесать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Мать, невеста, отец поочередно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чор са вичору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идел Хветис во тирёму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идел Памфильич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есал русы кудр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ж вились, повились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Хветису кудри вились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вились на Памфильичу русы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 кому-то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удри достанетесь^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й, вы кому-то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сы достанетесь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станетесь кудри красной девиа»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Настасье Тимофеевне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ж ты Настюшк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лелей кудри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полелей русы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вивала их матушка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приговаривала:</w:t>
      </w:r>
    </w:p>
    <w:p>
      <w:pPr>
        <w:pStyle w:val="Normal"/>
        <w:ind w:left="317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317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ПОДРУЖКИ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удь ты моё дитятко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ело и румяно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мяно и неурочливо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Родные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линое парило!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линое стирало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ВЕСТА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ком кудри, на ком русыя!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Хветису кудри русыя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Памфильичу порасчёсанные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расчёсанные разбумаженные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ОДСТВЕННИКИ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палать, спадать отцу матери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ошо дитя воспородили.</w:t>
      </w:r>
    </w:p>
    <w:p>
      <w:pPr>
        <w:pStyle w:val="Normal"/>
        <w:ind w:left="317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МАТЬ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мнаго и разумнаго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корнаго и пословнаго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ВЕСТА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егайте кудри русыя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моему лицу белому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моему уму разуму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выкай душа, Настасьюшк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моему уму разуму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что к обычью молодецкому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ечистая мать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ди к нам у хать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вахе помогать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удри расчесать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ветисьевы кудри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амфильича русы!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ты матерь божья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ма богородича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ь на свадьбу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со всеми постолами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со всеми ангелями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слови божа, божунька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ь на свадьбу!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Жених и ДРУЖКА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словите отеч с матерью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ваво цаду ко стольному граду приступить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менну стену разбить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вою суженую понять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собор черковь сходить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еребрян крест поцеловать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ТИ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де сидит там Хветис государь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м свечей светик найдет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жья матерь богородича!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ДРУЖКА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мотрельщики, глядельщики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еваки и палошны колюбаки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словите-тко все князя новобрашнаво!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РУЖКА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путь дороженьку ехати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ужено, ряжено взять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 золотой венец стоят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й! Лебединое перо упадало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ван пало!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д теремом упадало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ван пало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падал Хветис перед родным батюшкой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падал Памфильич перед родной матушкой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сит и мене и бослови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 божью суду ехати, К святому венчаньицу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привел бог под крестом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так бы под венцом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РУЖКА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аславите все от старова до малава!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аслави божа до двух поражден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узьму Демьяну сыграть!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столько же нам свадьбу сыграть!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й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аслави божа до двух порожден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аслави божа до двух посажен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аслави бож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кита попутчик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хаил архангел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аслави божа рождество христова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аслави божа крестынь баславляти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венцу отпущати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аслав божа, божунька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ь на свдьбу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ятый Лука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ь на свадьбу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ятый Лука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уци свадьбу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вух молоденных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вух посаженых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вух суженых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первый младен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/>
      </w:pPr>
      <w:r>
        <w:rPr>
          <w:rFonts w:cs="Arial" w:ascii="Arial" w:hAnsi="Arial"/>
          <w:sz w:val="22"/>
        </w:rPr>
        <w:t>Картина</w:t>
      </w:r>
      <w:r>
        <w:rPr>
          <w:rFonts w:cs="Arial" w:ascii="Arial" w:hAnsi="Arial"/>
          <w:sz w:val="22"/>
          <w:lang w:val="en-US" w:eastAsia="en-US"/>
        </w:rPr>
        <w:t xml:space="preserve"> 3-я </w:t>
      </w:r>
      <w:r>
        <w:rPr>
          <w:rFonts w:cs="Arial" w:ascii="Arial" w:hAnsi="Arial"/>
          <w:sz w:val="22"/>
        </w:rPr>
        <w:t>«ПРОВОДЫ НЕВЕСТЫ»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лагославлялся светел месяц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коло ясного солнушка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лагославлялась княгинюшка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 государя, у батюшки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 государыни матушки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Родственник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лагослови меня, батюшк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на чужую сторонушку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ЕЦ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тапелась свеча воску ярого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д образом долго стоюц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ТЬ:</w:t>
      </w:r>
    </w:p>
    <w:p>
      <w:pPr>
        <w:pStyle w:val="Normal"/>
        <w:ind w:left="3179" w:hanging="0"/>
        <w:rPr/>
      </w:pPr>
      <w:r>
        <w:rPr>
          <w:rFonts w:cs="Arial" w:ascii="Arial" w:hAnsi="Arial"/>
          <w:sz w:val="22"/>
        </w:rPr>
        <w:t>Пристояла княгиня</w:t>
      </w:r>
      <w:r>
        <w:rPr>
          <w:rFonts w:cs="Arial" w:ascii="Arial" w:hAnsi="Arial"/>
          <w:sz w:val="22"/>
          <w:lang w:val="en-US" w:eastAsia="en-US"/>
        </w:rPr>
        <w:t xml:space="preserve"> —</w:t>
      </w:r>
      <w:r>
        <w:rPr>
          <w:rFonts w:cs="Arial" w:ascii="Arial" w:hAnsi="Arial"/>
          <w:sz w:val="22"/>
        </w:rPr>
        <w:t xml:space="preserve"> скоры ноженьки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ж как бословили они девицу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Родственник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д бацуской горько плацуц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что на четыре на сторонушки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лебом, солью, спасом, образом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ятый Лука, подь на свадьбу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ятый Кузьма Демьян, подь на свадьбу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ВЕСТА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 горнице, во светлице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ва голубя на тяблице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и пьют, Они пьют и льют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'В полнтиры бьют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цымбалы подыгрываю!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атушка Кузьма Демьян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сеням ходил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возди собирал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ятый Кузьма, подь на свадьбу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ятый Кузьма, скуй нам свадьбу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ятый Кузьма, скуй нам крепку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епку тверду, долговетну, вековетау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младости и до старости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до малых детушек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, мать божья, сама богородич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ь на свадьбу, слуци свадьбу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уци крепку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со всеми постолами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со всеми ангелям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как вьется хмель по тыцью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к бы наши молодые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лись друг коло друг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Мать жениха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одимое моё дитятко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ё милое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покинь меня горемычную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ротись моя дитятка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ротись моя милая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шелковом поясе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одимое дитятко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ть невесты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одимое моё дитятко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ила было я, кормила тебя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ротись моя милая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была ты дитятко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стопке золоты ключи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одимое дитятко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АСТЬ ВТОРАЯ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ртина 4-я «КРАСНЫЙ СТОЛ»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года с ягодой сокатилася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года ягоде поклонилася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й, люли, люди!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РУЖКИ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годка красна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емляничка спела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й, люли!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года ягоде слово молвила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года от ягоды не вдали росла.</w:t>
      </w:r>
    </w:p>
    <w:p>
      <w:pPr>
        <w:pStyle w:val="Normal"/>
        <w:ind w:left="3179" w:hanging="0"/>
        <w:rPr/>
      </w:pPr>
      <w:r>
        <w:rPr>
          <w:rFonts w:cs="Arial" w:ascii="Arial" w:hAnsi="Arial"/>
          <w:sz w:val="22"/>
        </w:rPr>
        <w:t>Одна-то ягода</w:t>
      </w:r>
      <w:r>
        <w:rPr>
          <w:rFonts w:cs="Arial" w:ascii="Arial" w:hAnsi="Arial"/>
          <w:sz w:val="22"/>
          <w:lang w:val="en-US" w:eastAsia="en-US"/>
        </w:rPr>
        <w:t xml:space="preserve"> —</w:t>
      </w:r>
      <w:r>
        <w:rPr>
          <w:rFonts w:cs="Arial" w:ascii="Arial" w:hAnsi="Arial"/>
          <w:sz w:val="22"/>
        </w:rPr>
        <w:t xml:space="preserve"> Хветисушка сударь,</w:t>
      </w:r>
    </w:p>
    <w:p>
      <w:pPr>
        <w:pStyle w:val="Normal"/>
        <w:ind w:left="3179" w:hanging="0"/>
        <w:rPr/>
      </w:pPr>
      <w:r>
        <w:rPr>
          <w:rFonts w:cs="Arial" w:ascii="Arial" w:hAnsi="Arial"/>
          <w:sz w:val="22"/>
        </w:rPr>
        <w:t>А другая ягода</w:t>
      </w:r>
      <w:r>
        <w:rPr>
          <w:rFonts w:cs="Arial" w:ascii="Arial" w:hAnsi="Arial"/>
          <w:sz w:val="22"/>
          <w:lang w:val="en-US" w:eastAsia="en-US"/>
        </w:rPr>
        <w:t xml:space="preserve"> —</w:t>
      </w:r>
      <w:r>
        <w:rPr>
          <w:rFonts w:cs="Arial" w:ascii="Arial" w:hAnsi="Arial"/>
          <w:sz w:val="22"/>
        </w:rPr>
        <w:t xml:space="preserve"> Настасьюшка душа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ГОСТЬ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сел ходит и Федор Тихнович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шел золот перстин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олот, с дорогим сы камнем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РУЖКА: Юные, юныв ходит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Р: Палагей Спанович!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/>
      </w:pPr>
      <w:r>
        <w:rPr>
          <w:rFonts w:cs="Arial" w:ascii="Arial" w:hAnsi="Arial"/>
          <w:caps/>
          <w:sz w:val="22"/>
        </w:rPr>
        <w:t xml:space="preserve">Дружка: </w:t>
      </w:r>
      <w:r>
        <w:rPr>
          <w:rFonts w:cs="Arial" w:ascii="Arial" w:hAnsi="Arial"/>
          <w:sz w:val="22"/>
        </w:rPr>
        <w:t xml:space="preserve">Потерял золот перстин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Р: Палагей Спанович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ГОСТЬ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терял золот перстин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олот с дорагим сы каменем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Юныв Палагей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дит Спаныч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РУЖКА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етала гусыня, летала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етала серая, летала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-лю-лю-лю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й! Ляй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ылья примахала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золи потирал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олбы сколыхала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й, ляй!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ЕЦ: Вот тебе жана!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РУЖКА: От бога саждана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ГОСТЬ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й лён, да кананли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рашивай с неё рубашки да портки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й, мы тебе, Настюшка, говорили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й, мы тебе, милая, говорили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Мать невесты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ятик мой, любезный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ручаю тебе дочерю любезную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й лён да замашки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рашивай с неё рубашки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й, корми, да одевай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на работу отправляй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ЕЦ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уби дрова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Гости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прашивай щи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РУЖКА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юби как душу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ряси, как грушу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Гости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яре вставали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чарки наливал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тей обходил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арье подносили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ГОСТЬ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Выпей, матушка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кушай, Харитоновна!»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Не пью, не кушаю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яр не слушаю»</w:t>
      </w:r>
    </w:p>
    <w:p>
      <w:pPr>
        <w:pStyle w:val="Normal"/>
        <w:ind w:left="317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ТЬ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Как-бы был Симеон?»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Я бы спила, скушала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яр послушала»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Гости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й, ты гусыня звонкая, китайская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ж ты где, гусыня звонкая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де побывал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что видела?</w:t>
      </w:r>
      <w:r>
        <w:rPr>
          <w:rFonts w:cs="Arial" w:ascii="Arial" w:hAnsi="Arial"/>
          <w:sz w:val="22"/>
          <w:lang w:val="en-US" w:eastAsia="en-US"/>
        </w:rPr>
        <w:t xml:space="preserve"> 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я была на синем на мори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море на зере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том ли на мори, на зере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ебедь белая купалася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Гости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юли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море, на зере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бело паласкалася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Мать невесты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ыл ли белой лебедь на мори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идел ли ты, белой, лебёдку?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РУЖКА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и как же мне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на море не бывать?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ТЬ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и как же мне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ебёдушки не видать?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ТЬ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лебедя лебёдушка под крылом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лебедя косатая под крылом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Хветиса-то, Настасьюшка под бочком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 Хветиса, Тимофеевна под крылом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РУЖКА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н, чем же ты, Настасьюшка, удала?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ВЕСТА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по пояс во золоте обвилась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емчужные махорчики до земли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Большой сват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х, пойннк, пропойник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стин батюшк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пил свою чаду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винную чару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винной чарочке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медовой стопочке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РУЖКА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атьюшки, поворачивайтесь'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авайте невесту, жених скучает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асны девицы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ирожные мастерицы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ршечные пагубницы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енушки посивыя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ены подхилыя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лые ребята Гороховы тати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рковные пагубники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Пойте песни!»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Девушки, матери, дружки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ветисушка скажет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Спать хочу»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стасьюшка молвит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И я с тобой». Хветисушка скажет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Коровать тесна» Настасьюшка молвит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Будет с нас» Хветисушка скажет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Деяло холодно» Настасьюшка молвит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Будет тепло»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РУЖКИ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 Хветису песенка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что ясному соколу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со белой лебёдушкой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вет Настасьей Тимофеевной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ышишь ли Хветис господин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ышишь ли Памфильевич?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ы Вам песню поём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ы Вам честь воздаём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Сват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лежи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круте береге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сиди Савельюшк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 беседушке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ряжай свадебку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ветисаву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Поезжане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х, на избе зелья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 вызбе веселья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 столом бояре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и мёд вино пили, речи говорил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Сват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 меня свадебка на диво суряжена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евяти варов пиво варено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десятый вар зелена вина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РУЖКИ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дут Настасыошку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чужую сторонку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чужой стороне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меючи девке жить!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е покорной девке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ё покорной быть!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Мат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корной головушке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зде любо, хорошо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Гости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старому и малому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е низкий поклон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лодым молодушкам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ниже этого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 улице, юлице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по широкой юлице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дил, гулял молодец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 зеленому саду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 Настинам следам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лядел, смотрел Хветисушка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Настюшку свою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Жених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 моей у Настюшки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ходочка частая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Шубочка новая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пушка бобровая!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Дружк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стя чернобровая!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у-ка, родимый батюшка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юмочку выпивай!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ших молодых одаряй!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шим молодым много надо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ни хотят домишком жить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мишко прибавить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углу баню поставить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зайдешь, да попаришься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послей того похвалишься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т как стали наши молодые-то жить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Гости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рько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х, нельзя пить!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у-же, ну-же, ну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юмочку выпивай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лодых даряй!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Гость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та, ет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Ета хоть куда!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Ета и таперь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оит рубля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как ей, ей бока надуть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 этаку и два дадуть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ть бы так, хоть бы так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ть бы рубликов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ть бы пят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когда будет твоя честь,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ть бы рубликов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ть бы шесть. 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РУЖКА:</w:t>
      </w:r>
    </w:p>
    <w:p>
      <w:pPr>
        <w:pStyle w:val="Normal"/>
        <w:ind w:left="3179" w:hanging="0"/>
        <w:rPr/>
      </w:pPr>
      <w:r>
        <w:rPr>
          <w:rFonts w:cs="Arial" w:ascii="Arial" w:hAnsi="Arial"/>
          <w:sz w:val="22"/>
        </w:rPr>
        <w:t>Волга</w:t>
      </w:r>
      <w:r>
        <w:rPr>
          <w:rFonts w:cs="Arial" w:ascii="Arial" w:hAnsi="Arial"/>
          <w:sz w:val="22"/>
          <w:lang w:val="en-US" w:eastAsia="en-US"/>
        </w:rPr>
        <w:t>—</w:t>
      </w:r>
      <w:r>
        <w:rPr>
          <w:rFonts w:cs="Arial" w:ascii="Arial" w:hAnsi="Arial"/>
          <w:sz w:val="22"/>
        </w:rPr>
        <w:t>река разливается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ятик у ворот убивается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Ах, тешша моя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шша ласковая!»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й, вы дружки слепы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девка детинке бока протолкал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клеточку звала</w:t>
      </w:r>
      <w:r>
        <w:rPr>
          <w:rFonts w:cs="Arial" w:ascii="Arial" w:hAnsi="Arial"/>
          <w:sz w:val="22"/>
          <w:lang w:val="en-US" w:eastAsia="en-US"/>
        </w:rPr>
        <w:t xml:space="preserve"> ?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отдали нам девку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дайтя постельку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телья моя караватушка!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караватушке перинушка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перинушке узголовьиц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изголовьице одеялиц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 диялицом, добрый молодец Хветисушк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робей воробку парует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адивши на карават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ветисушка Настасьюшку целуит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н Целуить милуить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ручку кладёть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ручку кладе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ы сердечку жме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Жених: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х ты душка женушка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нная моя погляденья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чная моя забава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живем мы с тобой харашеничка,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бы люди нам завидывали.</w:t>
      </w:r>
    </w:p>
    <w:p>
      <w:pPr>
        <w:pStyle w:val="Normal"/>
        <w:ind w:left="31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Конец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61" w:right="599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5:38:00Z</dcterms:created>
  <dc:creator>Юрий Г. Димитрин</dc:creator>
  <dc:description/>
  <dc:language>en-US</dc:language>
  <cp:lastModifiedBy>Юрий Димитрин</cp:lastModifiedBy>
  <dcterms:modified xsi:type="dcterms:W3CDTF">2003-12-05T18:35:00Z</dcterms:modified>
  <cp:revision>4</cp:revision>
  <dc:subject/>
  <dc:title>«СВАДЕБКА»</dc:title>
</cp:coreProperties>
</file>