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4" w:after="0"/>
        <w:ind w:right="34" w:hanging="0"/>
        <w:jc w:val="both"/>
        <w:rPr>
          <w:color w:val="000000"/>
          <w:spacing w:val="7"/>
          <w:szCs w:val="26"/>
        </w:rPr>
      </w:pPr>
      <w:r>
        <w:rPr>
          <w:color w:val="000000"/>
          <w:spacing w:val="-3"/>
          <w:szCs w:val="19"/>
        </w:rPr>
        <w:t>Николай Андреевич РИМСКИЙ-КОРСАКОВ (1844-1908)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260" w:right="1102" w:hanging="0"/>
        <w:jc w:val="both"/>
        <w:rPr>
          <w:color w:val="000000"/>
          <w:spacing w:val="7"/>
          <w:sz w:val="36"/>
          <w:szCs w:val="26"/>
        </w:rPr>
      </w:pPr>
      <w:r>
        <w:rPr>
          <w:color w:val="000000"/>
          <w:spacing w:val="7"/>
          <w:sz w:val="3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260" w:right="1102" w:hanging="0"/>
        <w:jc w:val="both"/>
        <w:rPr>
          <w:color w:val="000000"/>
          <w:spacing w:val="7"/>
          <w:sz w:val="36"/>
          <w:szCs w:val="26"/>
        </w:rPr>
      </w:pPr>
      <w:r>
        <w:rPr>
          <w:color w:val="000000"/>
          <w:spacing w:val="7"/>
          <w:sz w:val="3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260" w:right="1102" w:hanging="0"/>
        <w:jc w:val="both"/>
        <w:rPr>
          <w:color w:val="000000"/>
          <w:spacing w:val="7"/>
          <w:sz w:val="36"/>
          <w:szCs w:val="26"/>
        </w:rPr>
      </w:pPr>
      <w:r>
        <w:rPr>
          <w:color w:val="000000"/>
          <w:spacing w:val="7"/>
          <w:sz w:val="3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260" w:right="1102" w:hanging="0"/>
        <w:jc w:val="center"/>
        <w:rPr>
          <w:sz w:val="30"/>
          <w:szCs w:val="20"/>
        </w:rPr>
      </w:pPr>
      <w:r>
        <w:rPr>
          <w:color w:val="000000"/>
          <w:spacing w:val="7"/>
          <w:sz w:val="36"/>
          <w:szCs w:val="26"/>
        </w:rPr>
        <w:t>СКАЗКА О ЦАРЕ САЛТАНЕ,</w:t>
      </w:r>
    </w:p>
    <w:p>
      <w:pPr>
        <w:pStyle w:val="Heading1"/>
        <w:spacing w:lineRule="exact" w:line="254"/>
        <w:ind w:left="1260" w:right="1102" w:hanging="0"/>
        <w:rPr>
          <w:sz w:val="22"/>
        </w:rPr>
      </w:pPr>
      <w:r>
        <w:rPr/>
        <w:t>О СЫНЕ ЕГО СЛАВНОМ И МОГУЧЕМ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/>
      </w:pPr>
      <w:r>
        <w:rPr>
          <w:color w:val="000000"/>
          <w:spacing w:val="4"/>
          <w:sz w:val="25"/>
          <w:szCs w:val="23"/>
        </w:rPr>
        <w:t xml:space="preserve">БОГАТЫРЕ КНЯЗЕ ГВИДОНЕ </w:t>
      </w:r>
      <w:r>
        <w:rPr>
          <w:color w:val="000000"/>
          <w:spacing w:val="-7"/>
          <w:sz w:val="25"/>
          <w:szCs w:val="23"/>
        </w:rPr>
        <w:t>САЛТАНОВИЧЕ И</w:t>
      </w:r>
      <w:r>
        <w:rPr>
          <w:color w:val="000000"/>
          <w:sz w:val="25"/>
          <w:szCs w:val="23"/>
        </w:rPr>
        <w:t xml:space="preserve"> </w:t>
      </w:r>
      <w:r>
        <w:rPr>
          <w:color w:val="000000"/>
          <w:spacing w:val="5"/>
          <w:sz w:val="25"/>
          <w:szCs w:val="23"/>
        </w:rPr>
        <w:t>О ПРЕКРАСНОЙ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color w:val="000000"/>
          <w:spacing w:val="5"/>
          <w:sz w:val="25"/>
          <w:szCs w:val="23"/>
        </w:rPr>
      </w:pPr>
      <w:r>
        <w:rPr>
          <w:color w:val="000000"/>
          <w:spacing w:val="5"/>
          <w:sz w:val="25"/>
          <w:szCs w:val="23"/>
        </w:rPr>
        <w:t>ЦАРЕВНЕ ЛЕБЕДИ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i/>
          <w:i/>
          <w:iCs/>
          <w:color w:val="000000"/>
          <w:spacing w:val="2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/>
      </w:pP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Опера в 4 действиях с прологом 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(в 7 картинах)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i/>
          <w:i/>
          <w:iCs/>
          <w:color w:val="000000"/>
          <w:spacing w:val="1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i/>
          <w:i/>
          <w:iCs/>
          <w:color w:val="000000"/>
          <w:spacing w:val="1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Либретто В. И БЕЛЬСКОГО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(По Пушкину)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both"/>
        <w:rPr>
          <w:rFonts w:ascii="Arial" w:hAnsi="Arial" w:cs="Arial"/>
          <w:color w:val="000000"/>
          <w:spacing w:val="-2"/>
          <w:sz w:val="21"/>
          <w:szCs w:val="19"/>
        </w:rPr>
      </w:pPr>
      <w:r>
        <w:rPr>
          <w:rFonts w:cs="Arial" w:ascii="Arial" w:hAnsi="Arial"/>
          <w:color w:val="000000"/>
          <w:spacing w:val="-2"/>
          <w:sz w:val="21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both"/>
        <w:rPr>
          <w:rFonts w:ascii="Arial" w:hAnsi="Arial" w:cs="Arial"/>
          <w:color w:val="000000"/>
          <w:spacing w:val="-2"/>
          <w:sz w:val="21"/>
          <w:szCs w:val="19"/>
        </w:rPr>
      </w:pPr>
      <w:r>
        <w:rPr>
          <w:rFonts w:cs="Arial" w:ascii="Arial" w:hAnsi="Arial"/>
          <w:color w:val="000000"/>
          <w:spacing w:val="-2"/>
          <w:sz w:val="21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firstLine="18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1"/>
          <w:szCs w:val="19"/>
        </w:rPr>
        <w:t xml:space="preserve">Первая постановка оперы состоялась в Москве силами артистов Товарищества русской оперы (театр Солодовникова, 1900 г.). Далее ставилась: в Петербурге (Народный дом, 1905) , в Москве (Опера Зимина,1906, , в Киеве (1908), в Москве (Большой театр, 1913), в Петрограде (Мариинский театр, 1915, Театр Кирова, 1930, 1937), в Риге (1947), Куйбышеве (1959), Кельне (1959), в Москве (ГАБТ, 1959 и Театр им. Станиславского и Немировича-Данченко, 1997),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color w:val="000000"/>
          <w:spacing w:val="-2"/>
          <w:w w:val="133"/>
          <w:sz w:val="20"/>
          <w:szCs w:val="23"/>
        </w:rPr>
      </w:pPr>
      <w:r>
        <w:rPr>
          <w:rFonts w:cs="Arial" w:ascii="Arial" w:hAnsi="Arial"/>
          <w:color w:val="000000"/>
          <w:spacing w:val="-2"/>
          <w:w w:val="133"/>
          <w:sz w:val="20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60" w:right="1102" w:hanging="0"/>
        <w:jc w:val="center"/>
        <w:rPr>
          <w:rFonts w:ascii="Arial" w:hAnsi="Arial" w:cs="Arial"/>
          <w:color w:val="000000"/>
          <w:w w:val="133"/>
          <w:sz w:val="20"/>
          <w:szCs w:val="23"/>
        </w:rPr>
      </w:pPr>
      <w:r>
        <w:rPr>
          <w:rFonts w:cs="Arial" w:ascii="Arial" w:hAnsi="Arial"/>
          <w:color w:val="000000"/>
          <w:w w:val="133"/>
          <w:sz w:val="20"/>
          <w:szCs w:val="23"/>
        </w:rPr>
        <w:t>Действующие лица</w:t>
      </w:r>
    </w:p>
    <w:p>
      <w:pPr>
        <w:pStyle w:val="Normal"/>
        <w:widowControl w:val="false"/>
        <w:shd w:fill="FFFFFF" w:val="clear"/>
        <w:autoSpaceDE w:val="false"/>
        <w:spacing w:lineRule="exact" w:line="216" w:before="24" w:after="0"/>
        <w:ind w:left="1260" w:right="1102" w:hanging="0"/>
        <w:jc w:val="center"/>
        <w:rPr>
          <w:rFonts w:ascii="Arial" w:hAnsi="Arial" w:cs="Arial"/>
          <w:color w:val="000000"/>
          <w:spacing w:val="-3"/>
          <w:w w:val="133"/>
          <w:sz w:val="20"/>
          <w:szCs w:val="19"/>
        </w:rPr>
      </w:pPr>
      <w:r>
        <w:rPr>
          <w:rFonts w:cs="Arial" w:ascii="Arial" w:hAnsi="Arial"/>
          <w:color w:val="000000"/>
          <w:spacing w:val="-3"/>
          <w:w w:val="133"/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16" w:before="24" w:after="0"/>
        <w:ind w:left="451" w:hanging="0"/>
        <w:jc w:val="center"/>
        <w:rPr>
          <w:rFonts w:ascii="Arial" w:hAnsi="Arial" w:cs="Arial"/>
          <w:spacing w:val="60"/>
          <w:sz w:val="18"/>
        </w:rPr>
      </w:pPr>
      <w:r>
        <w:rPr>
          <w:rFonts w:cs="Arial" w:ascii="Arial" w:hAnsi="Arial"/>
          <w:color w:val="000000"/>
          <w:spacing w:val="60"/>
          <w:w w:val="133"/>
          <w:sz w:val="18"/>
          <w:szCs w:val="23"/>
        </w:rPr>
        <w:t>Действующие лица</w:t>
      </w:r>
      <w:r>
        <w:rPr>
          <w:rFonts w:cs="Arial" w:ascii="Arial" w:hAnsi="Arial"/>
          <w:color w:val="000000"/>
          <w:spacing w:val="6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pacing w:val="60"/>
          <w:w w:val="133"/>
          <w:sz w:val="18"/>
          <w:szCs w:val="23"/>
        </w:rPr>
        <w:t>Введения</w:t>
      </w:r>
    </w:p>
    <w:p>
      <w:pPr>
        <w:pStyle w:val="Normal"/>
        <w:shd w:fill="FFFFFF" w:val="clear"/>
        <w:tabs>
          <w:tab w:val="clear" w:pos="708"/>
          <w:tab w:val="left" w:pos="2976" w:leader="dot"/>
          <w:tab w:val="left" w:pos="3120" w:leader="none"/>
        </w:tabs>
        <w:spacing w:lineRule="exact" w:line="216"/>
        <w:ind w:left="149" w:hanging="0"/>
        <w:jc w:val="center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976" w:leader="dot"/>
          <w:tab w:val="left" w:pos="3120" w:leader="none"/>
        </w:tabs>
        <w:spacing w:lineRule="exact" w:line="216"/>
        <w:ind w:left="149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  <w:spacing w:val="-3"/>
          <w:sz w:val="19"/>
          <w:szCs w:val="19"/>
        </w:rPr>
        <w:t>Царь Салтан</w:t>
      </w:r>
      <w:r>
        <w:rPr>
          <w:rFonts w:cs="Courier New" w:ascii="Courier New" w:hAnsi="Courier New"/>
          <w:caps/>
          <w:color w:val="000000"/>
          <w:spacing w:val="-5"/>
          <w:sz w:val="22"/>
          <w:szCs w:val="19"/>
        </w:rPr>
        <w:t xml:space="preserve"> – </w:t>
      </w:r>
      <w:r>
        <w:rPr>
          <w:rFonts w:cs="Arial" w:ascii="Arial" w:hAnsi="Arial"/>
          <w:color w:val="000000"/>
          <w:sz w:val="19"/>
          <w:szCs w:val="19"/>
        </w:rPr>
        <w:t>Бас</w:t>
      </w:r>
    </w:p>
    <w:p>
      <w:pPr>
        <w:pStyle w:val="Normal"/>
        <w:shd w:fill="FFFFFF" w:val="clear"/>
        <w:tabs>
          <w:tab w:val="clear" w:pos="708"/>
          <w:tab w:val="left" w:pos="2938" w:leader="dot"/>
          <w:tab w:val="left" w:pos="3120" w:leader="none"/>
        </w:tabs>
        <w:spacing w:lineRule="exact" w:line="216" w:before="5" w:after="0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  <w:spacing w:val="-3"/>
          <w:sz w:val="19"/>
          <w:szCs w:val="19"/>
        </w:rPr>
        <w:t>Младшая сестра</w:t>
      </w:r>
      <w:r>
        <w:rPr>
          <w:rFonts w:cs="Courier New" w:ascii="Courier New" w:hAnsi="Courier New"/>
          <w:caps/>
          <w:color w:val="000000"/>
          <w:spacing w:val="-5"/>
          <w:sz w:val="22"/>
          <w:szCs w:val="19"/>
        </w:rPr>
        <w:t xml:space="preserve"> – </w:t>
      </w:r>
      <w:r>
        <w:rPr>
          <w:rFonts w:cs="Arial" w:ascii="Arial" w:hAnsi="Arial"/>
          <w:color w:val="000000"/>
          <w:spacing w:val="-7"/>
          <w:sz w:val="19"/>
          <w:szCs w:val="19"/>
        </w:rPr>
        <w:t>Сопрано</w:t>
      </w:r>
    </w:p>
    <w:p>
      <w:pPr>
        <w:pStyle w:val="Normal"/>
        <w:shd w:fill="FFFFFF" w:val="clear"/>
        <w:tabs>
          <w:tab w:val="clear" w:pos="708"/>
          <w:tab w:val="left" w:pos="2981" w:leader="dot"/>
          <w:tab w:val="left" w:pos="3120" w:leader="none"/>
        </w:tabs>
        <w:spacing w:lineRule="exact" w:line="216" w:before="5" w:after="0"/>
        <w:ind w:left="134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  <w:spacing w:val="-2"/>
          <w:sz w:val="19"/>
          <w:szCs w:val="19"/>
        </w:rPr>
        <w:t>Средняя сестра</w:t>
      </w:r>
      <w:r>
        <w:rPr>
          <w:rFonts w:cs="Courier New" w:ascii="Courier New" w:hAnsi="Courier New"/>
          <w:caps/>
          <w:color w:val="000000"/>
          <w:spacing w:val="-5"/>
          <w:sz w:val="22"/>
          <w:szCs w:val="19"/>
        </w:rPr>
        <w:t xml:space="preserve"> – </w:t>
      </w:r>
      <w:r>
        <w:rPr>
          <w:rFonts w:cs="Arial" w:ascii="Arial" w:hAnsi="Arial"/>
          <w:color w:val="000000"/>
          <w:spacing w:val="-7"/>
          <w:sz w:val="19"/>
          <w:szCs w:val="19"/>
        </w:rPr>
        <w:t>Меццо-сопрано</w:t>
      </w:r>
    </w:p>
    <w:p>
      <w:pPr>
        <w:pStyle w:val="Normal"/>
        <w:shd w:fill="FFFFFF" w:val="clear"/>
        <w:tabs>
          <w:tab w:val="clear" w:pos="708"/>
          <w:tab w:val="left" w:pos="2904" w:leader="dot"/>
          <w:tab w:val="left" w:pos="3120" w:leader="none"/>
        </w:tabs>
        <w:spacing w:lineRule="exact" w:line="216"/>
        <w:ind w:left="134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  <w:spacing w:val="-1"/>
          <w:sz w:val="19"/>
          <w:szCs w:val="19"/>
        </w:rPr>
        <w:t xml:space="preserve">Старшая </w:t>
      </w:r>
      <w:r>
        <w:rPr>
          <w:rFonts w:cs="Arial" w:ascii="Arial" w:hAnsi="Arial"/>
          <w:caps/>
          <w:color w:val="000000"/>
          <w:spacing w:val="-2"/>
          <w:sz w:val="19"/>
          <w:szCs w:val="19"/>
        </w:rPr>
        <w:t>сестра</w:t>
      </w:r>
      <w:r>
        <w:rPr>
          <w:rFonts w:cs="Courier New" w:ascii="Courier New" w:hAnsi="Courier New"/>
          <w:caps/>
          <w:color w:val="000000"/>
          <w:spacing w:val="-5"/>
          <w:sz w:val="22"/>
          <w:szCs w:val="19"/>
        </w:rPr>
        <w:t xml:space="preserve"> – </w:t>
      </w:r>
      <w:r>
        <w:rPr>
          <w:rFonts w:cs="Arial" w:ascii="Arial" w:hAnsi="Arial"/>
          <w:color w:val="000000"/>
          <w:spacing w:val="-7"/>
          <w:sz w:val="19"/>
          <w:szCs w:val="19"/>
        </w:rPr>
        <w:t>Сопрано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16"/>
        <w:ind w:left="125" w:hanging="0"/>
        <w:jc w:val="center"/>
        <w:rPr/>
      </w:pPr>
      <w:r>
        <w:rPr>
          <w:rFonts w:cs="Arial" w:ascii="Arial" w:hAnsi="Arial"/>
          <w:caps/>
          <w:color w:val="000000"/>
          <w:spacing w:val="-5"/>
          <w:sz w:val="19"/>
          <w:szCs w:val="19"/>
        </w:rPr>
        <w:t>Сватья баба Бабариха</w:t>
      </w:r>
      <w:r>
        <w:rPr>
          <w:rFonts w:cs="Courier New" w:ascii="Courier New" w:hAnsi="Courier New"/>
          <w:caps/>
          <w:color w:val="000000"/>
          <w:spacing w:val="-5"/>
          <w:sz w:val="22"/>
          <w:szCs w:val="19"/>
        </w:rPr>
        <w:t xml:space="preserve"> – </w:t>
      </w:r>
      <w:r>
        <w:rPr>
          <w:rFonts w:cs="Arial" w:ascii="Arial" w:hAnsi="Arial"/>
          <w:color w:val="000000"/>
          <w:spacing w:val="-5"/>
          <w:sz w:val="19"/>
          <w:szCs w:val="19"/>
        </w:rPr>
        <w:t>Контральто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16"/>
        <w:ind w:left="125" w:hanging="0"/>
        <w:jc w:val="center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</w:tabs>
        <w:autoSpaceDE w:val="false"/>
        <w:spacing w:lineRule="exact" w:line="216"/>
        <w:ind w:left="1260" w:right="1102" w:hanging="0"/>
        <w:jc w:val="center"/>
        <w:rPr>
          <w:rFonts w:ascii="Arial" w:hAnsi="Arial" w:cs="Arial"/>
          <w:color w:val="000000"/>
          <w:spacing w:val="60"/>
          <w:w w:val="121"/>
          <w:sz w:val="18"/>
          <w:szCs w:val="22"/>
        </w:rPr>
      </w:pPr>
      <w:r>
        <w:rPr>
          <w:rFonts w:cs="Arial" w:ascii="Arial" w:hAnsi="Arial"/>
          <w:color w:val="000000"/>
          <w:spacing w:val="60"/>
          <w:w w:val="121"/>
          <w:sz w:val="18"/>
          <w:szCs w:val="22"/>
        </w:rPr>
        <w:t>Действующие лица оп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</w:tabs>
        <w:autoSpaceDE w:val="false"/>
        <w:spacing w:lineRule="exact" w:line="216"/>
        <w:ind w:left="1260" w:right="1102" w:hanging="0"/>
        <w:jc w:val="center"/>
        <w:rPr>
          <w:rFonts w:ascii="Courier New" w:hAnsi="Courier New" w:cs="Courier New"/>
          <w:caps/>
          <w:color w:val="000000"/>
          <w:spacing w:val="-1"/>
          <w:w w:val="121"/>
          <w:sz w:val="22"/>
          <w:szCs w:val="19"/>
        </w:rPr>
      </w:pPr>
      <w:r>
        <w:rPr>
          <w:rFonts w:cs="Courier New" w:ascii="Courier New" w:hAnsi="Courier New"/>
          <w:caps/>
          <w:color w:val="000000"/>
          <w:spacing w:val="-1"/>
          <w:w w:val="121"/>
          <w:sz w:val="22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</w:tabs>
        <w:autoSpaceDE w:val="false"/>
        <w:spacing w:lineRule="exact" w:line="216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-1"/>
          <w:sz w:val="22"/>
          <w:szCs w:val="19"/>
        </w:rPr>
        <w:t>Царь Салтан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6"/>
          <w:sz w:val="22"/>
          <w:szCs w:val="19"/>
        </w:rPr>
        <w:t>Бас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1260" w:right="1102" w:hanging="0"/>
        <w:jc w:val="center"/>
        <w:rPr/>
      </w:pPr>
      <w:r>
        <w:rPr>
          <w:rFonts w:cs="Arial" w:ascii="Arial" w:hAnsi="Arial"/>
          <w:caps/>
          <w:color w:val="000000"/>
          <w:spacing w:val="-2"/>
          <w:sz w:val="22"/>
          <w:szCs w:val="19"/>
        </w:rPr>
        <w:t>ЦАРИЦА МИЛИТРИСА (</w:t>
      </w:r>
      <w:r>
        <w:rPr>
          <w:rFonts w:cs="Arial" w:ascii="Arial" w:hAnsi="Arial"/>
          <w:color w:val="000000"/>
          <w:spacing w:val="-2"/>
          <w:sz w:val="22"/>
          <w:szCs w:val="19"/>
        </w:rPr>
        <w:t>младшая сестра)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2"/>
          <w:sz w:val="22"/>
          <w:szCs w:val="19"/>
        </w:rPr>
        <w:t>Сопрано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1260" w:right="1102" w:hanging="0"/>
        <w:jc w:val="center"/>
        <w:rPr>
          <w:rFonts w:ascii="Arial" w:hAnsi="Arial" w:cs="Arial"/>
          <w:spacing w:val="-5"/>
          <w:sz w:val="22"/>
          <w:szCs w:val="19"/>
        </w:rPr>
      </w:pPr>
      <w:r>
        <w:rPr>
          <w:rFonts w:cs="Arial" w:ascii="Arial" w:hAnsi="Arial"/>
          <w:caps/>
          <w:color w:val="000000"/>
          <w:spacing w:val="-5"/>
          <w:sz w:val="22"/>
          <w:szCs w:val="19"/>
        </w:rPr>
        <w:t xml:space="preserve">Ткачиха </w:t>
      </w:r>
      <w:r>
        <w:rPr>
          <w:rFonts w:cs="Arial" w:ascii="Arial" w:hAnsi="Arial"/>
          <w:color w:val="000000"/>
          <w:spacing w:val="-5"/>
          <w:sz w:val="22"/>
          <w:szCs w:val="19"/>
        </w:rPr>
        <w:t>(средняя сестра)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color w:val="000000"/>
          <w:spacing w:val="-5"/>
          <w:sz w:val="22"/>
          <w:szCs w:val="19"/>
        </w:rPr>
        <w:t>Меццо</w:t>
      </w:r>
      <w:r>
        <w:rPr>
          <w:rFonts w:cs="Arial" w:ascii="Arial" w:hAnsi="Arial"/>
          <w:color w:val="000000"/>
          <w:spacing w:val="-3"/>
          <w:sz w:val="22"/>
          <w:szCs w:val="19"/>
        </w:rPr>
        <w:t>-</w:t>
      </w:r>
      <w:r>
        <w:rPr>
          <w:rFonts w:cs="Arial" w:ascii="Arial" w:hAnsi="Arial"/>
          <w:color w:val="000000"/>
          <w:spacing w:val="-5"/>
          <w:sz w:val="22"/>
          <w:szCs w:val="19"/>
        </w:rPr>
        <w:t>сопрано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1260" w:right="1102" w:hanging="0"/>
        <w:jc w:val="center"/>
        <w:rPr/>
      </w:pPr>
      <w:r>
        <w:rPr>
          <w:rFonts w:cs="Arial" w:ascii="Arial" w:hAnsi="Arial"/>
          <w:caps/>
          <w:color w:val="000000"/>
          <w:spacing w:val="-2"/>
          <w:sz w:val="22"/>
          <w:szCs w:val="19"/>
        </w:rPr>
        <w:t xml:space="preserve">ПОВАРИХА </w:t>
      </w:r>
      <w:r>
        <w:rPr>
          <w:rFonts w:cs="Arial" w:ascii="Arial" w:hAnsi="Arial"/>
          <w:color w:val="000000"/>
          <w:spacing w:val="-2"/>
          <w:sz w:val="22"/>
          <w:szCs w:val="19"/>
        </w:rPr>
        <w:t>(старшая сестра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2"/>
          <w:sz w:val="22"/>
          <w:szCs w:val="19"/>
        </w:rPr>
        <w:t>Сопрано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1260" w:right="1102" w:hanging="0"/>
        <w:jc w:val="center"/>
        <w:rPr/>
      </w:pPr>
      <w:r>
        <w:rPr>
          <w:rFonts w:cs="Arial" w:ascii="Arial" w:hAnsi="Arial"/>
          <w:caps/>
          <w:color w:val="000000"/>
          <w:spacing w:val="-3"/>
          <w:sz w:val="22"/>
          <w:szCs w:val="19"/>
        </w:rPr>
        <w:t>Сватья баба Бабариха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3"/>
          <w:sz w:val="22"/>
          <w:szCs w:val="19"/>
        </w:rPr>
        <w:t>Контральто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1260" w:right="1102" w:hanging="0"/>
        <w:jc w:val="center"/>
        <w:rPr/>
      </w:pPr>
      <w:r>
        <w:rPr>
          <w:rFonts w:cs="Arial" w:ascii="Arial" w:hAnsi="Arial"/>
          <w:caps/>
          <w:color w:val="000000"/>
          <w:spacing w:val="-3"/>
          <w:sz w:val="22"/>
          <w:szCs w:val="19"/>
        </w:rPr>
        <w:t>Царевич Гвидон</w:t>
      </w:r>
      <w:r>
        <w:rPr>
          <w:rFonts w:cs="Arial" w:ascii="Arial" w:hAnsi="Arial"/>
          <w:color w:val="000000"/>
          <w:spacing w:val="-3"/>
          <w:sz w:val="22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19"/>
        </w:rPr>
        <w:t>–</w:t>
      </w:r>
      <w:r>
        <w:rPr>
          <w:rFonts w:cs="Arial" w:ascii="Arial" w:hAnsi="Arial"/>
          <w:color w:val="000000"/>
          <w:sz w:val="22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22"/>
          <w:szCs w:val="19"/>
        </w:rPr>
        <w:t>Тенор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1"/>
          <w:sz w:val="22"/>
          <w:szCs w:val="19"/>
        </w:rPr>
        <w:t>Царевна Лебедь</w:t>
      </w:r>
      <w:r>
        <w:rPr>
          <w:rFonts w:cs="Arial" w:ascii="Arial" w:hAnsi="Arial"/>
          <w:color w:val="000000"/>
          <w:spacing w:val="1"/>
          <w:sz w:val="22"/>
          <w:szCs w:val="19"/>
        </w:rPr>
        <w:t xml:space="preserve"> (в начале Лебедь-</w:t>
      </w:r>
      <w:r>
        <w:rPr>
          <w:rFonts w:cs="Arial" w:ascii="Arial" w:hAnsi="Arial"/>
          <w:color w:val="000000"/>
          <w:spacing w:val="-7"/>
          <w:sz w:val="22"/>
          <w:szCs w:val="19"/>
        </w:rPr>
        <w:t xml:space="preserve">птица)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color w:val="000000"/>
          <w:spacing w:val="-7"/>
          <w:sz w:val="22"/>
          <w:szCs w:val="19"/>
        </w:rPr>
        <w:t>Сопр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09" w:leader="dot"/>
        </w:tabs>
        <w:autoSpaceDE w:val="false"/>
        <w:spacing w:lineRule="exact" w:line="216" w:before="5" w:after="0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-5"/>
          <w:sz w:val="22"/>
          <w:szCs w:val="19"/>
        </w:rPr>
        <w:t xml:space="preserve">СТАРЫЙ ДЕД – </w:t>
      </w:r>
      <w:r>
        <w:rPr>
          <w:rFonts w:cs="Arial" w:ascii="Arial" w:hAnsi="Arial"/>
          <w:color w:val="000000"/>
          <w:spacing w:val="-10"/>
          <w:sz w:val="22"/>
          <w:szCs w:val="19"/>
        </w:rPr>
        <w:t>Тен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904" w:leader="dot"/>
        </w:tabs>
        <w:autoSpaceDE w:val="false"/>
        <w:spacing w:lineRule="exact" w:line="216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-11"/>
          <w:sz w:val="22"/>
          <w:szCs w:val="19"/>
        </w:rPr>
        <w:t>ГОНЕЦ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4"/>
          <w:sz w:val="22"/>
          <w:szCs w:val="19"/>
        </w:rPr>
        <w:t>Барит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dot"/>
        </w:tabs>
        <w:autoSpaceDE w:val="false"/>
        <w:spacing w:lineRule="exact" w:line="216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-9"/>
          <w:sz w:val="22"/>
          <w:szCs w:val="19"/>
        </w:rPr>
        <w:t>СКОМОРОХ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1"/>
          <w:sz w:val="22"/>
          <w:szCs w:val="19"/>
        </w:rPr>
        <w:t>Б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85" w:leader="dot"/>
        </w:tabs>
        <w:autoSpaceDE w:val="false"/>
        <w:spacing w:before="24" w:after="0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z w:val="22"/>
          <w:szCs w:val="19"/>
        </w:rPr>
        <w:t xml:space="preserve">1-й </w:t>
      </w:r>
      <w:r>
        <w:rPr>
          <w:rFonts w:cs="Arial" w:ascii="Arial" w:hAnsi="Arial"/>
          <w:caps/>
          <w:color w:val="000000"/>
          <w:spacing w:val="-4"/>
          <w:sz w:val="22"/>
          <w:szCs w:val="19"/>
        </w:rPr>
        <w:t>корабельщик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10"/>
          <w:sz w:val="22"/>
          <w:szCs w:val="19"/>
        </w:rPr>
        <w:t>Тен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70" w:leader="dot"/>
        </w:tabs>
        <w:autoSpaceDE w:val="false"/>
        <w:spacing w:lineRule="exact" w:line="206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-4"/>
          <w:sz w:val="22"/>
          <w:szCs w:val="19"/>
        </w:rPr>
        <w:t>2-й корабельщик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5"/>
          <w:sz w:val="22"/>
          <w:szCs w:val="19"/>
        </w:rPr>
        <w:t>Барит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dot"/>
        </w:tabs>
        <w:autoSpaceDE w:val="false"/>
        <w:spacing w:lineRule="exact" w:line="206" w:before="5" w:after="0"/>
        <w:ind w:left="1260" w:right="110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aps/>
          <w:color w:val="000000"/>
          <w:spacing w:val="-3"/>
          <w:sz w:val="22"/>
          <w:szCs w:val="19"/>
        </w:rPr>
        <w:t xml:space="preserve">3-й </w:t>
      </w:r>
      <w:r>
        <w:rPr>
          <w:rFonts w:cs="Arial" w:ascii="Arial" w:hAnsi="Arial"/>
          <w:caps/>
          <w:color w:val="000000"/>
          <w:spacing w:val="-4"/>
          <w:sz w:val="22"/>
          <w:szCs w:val="19"/>
        </w:rPr>
        <w:t>корабельщик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3"/>
          <w:sz w:val="22"/>
          <w:szCs w:val="19"/>
        </w:rPr>
        <w:t>Бас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/>
      </w:pPr>
      <w:r>
        <w:rPr>
          <w:rFonts w:cs="Arial" w:ascii="Arial" w:hAnsi="Arial"/>
          <w:caps/>
          <w:color w:val="000000"/>
          <w:spacing w:val="-2"/>
          <w:sz w:val="22"/>
          <w:szCs w:val="19"/>
        </w:rPr>
        <w:t>Голоса чародея и духов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00"/>
          <w:spacing w:val="-2"/>
          <w:sz w:val="22"/>
          <w:szCs w:val="19"/>
        </w:rPr>
        <w:t>Хоры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>
          <w:rFonts w:ascii="Arial" w:hAnsi="Arial" w:cs="Arial"/>
          <w:color w:val="000000"/>
          <w:spacing w:val="-2"/>
          <w:sz w:val="22"/>
          <w:szCs w:val="19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19"/>
        </w:rPr>
        <w:t xml:space="preserve">Бояре, боярыни, придворные, нянюшки, дьяки, </w:t>
      </w:r>
      <w:r>
        <w:rPr>
          <w:rFonts w:cs="Arial" w:ascii="Arial" w:hAnsi="Arial"/>
          <w:color w:val="000000"/>
          <w:spacing w:val="-4"/>
          <w:sz w:val="22"/>
          <w:szCs w:val="19"/>
        </w:rPr>
        <w:t xml:space="preserve">стражники, войско, корабельщики, звездочеты, </w:t>
      </w:r>
      <w:r>
        <w:rPr>
          <w:rFonts w:cs="Arial" w:ascii="Arial" w:hAnsi="Arial"/>
          <w:color w:val="000000"/>
          <w:spacing w:val="-5"/>
          <w:sz w:val="22"/>
          <w:szCs w:val="19"/>
        </w:rPr>
        <w:t xml:space="preserve">скороходы, певчие, 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/>
      </w:pPr>
      <w:r>
        <w:rPr>
          <w:rFonts w:cs="Arial" w:ascii="Arial" w:hAnsi="Arial"/>
          <w:color w:val="000000"/>
          <w:spacing w:val="-5"/>
          <w:sz w:val="22"/>
          <w:szCs w:val="19"/>
        </w:rPr>
        <w:t xml:space="preserve">слуги и прислужницы, </w:t>
      </w:r>
      <w:r>
        <w:rPr>
          <w:rFonts w:cs="Arial" w:ascii="Arial" w:hAnsi="Arial"/>
          <w:color w:val="000000"/>
          <w:spacing w:val="4"/>
          <w:sz w:val="22"/>
          <w:szCs w:val="19"/>
        </w:rPr>
        <w:t>плясуны и плясуньи и народ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/>
      </w:pPr>
      <w:r>
        <w:rPr>
          <w:rFonts w:cs="Arial" w:ascii="Arial" w:hAnsi="Arial"/>
          <w:color w:val="000000"/>
          <w:spacing w:val="4"/>
          <w:sz w:val="22"/>
          <w:szCs w:val="19"/>
        </w:rPr>
        <w:t xml:space="preserve">Тридцать три </w:t>
      </w:r>
      <w:r>
        <w:rPr>
          <w:rFonts w:cs="Arial" w:ascii="Arial" w:hAnsi="Arial"/>
          <w:color w:val="000000"/>
          <w:sz w:val="22"/>
          <w:szCs w:val="19"/>
        </w:rPr>
        <w:t>морских витязя с дядькой Черномором. Б</w:t>
      </w:r>
      <w:r>
        <w:rPr>
          <w:rFonts w:cs="Arial" w:ascii="Arial" w:hAnsi="Arial"/>
          <w:color w:val="000000"/>
          <w:spacing w:val="1"/>
          <w:sz w:val="22"/>
          <w:szCs w:val="19"/>
        </w:rPr>
        <w:t>елка. Шмель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>
          <w:rFonts w:ascii="Arial" w:hAnsi="Arial" w:cs="Arial"/>
          <w:color w:val="000000"/>
          <w:spacing w:val="1"/>
          <w:sz w:val="22"/>
          <w:szCs w:val="19"/>
        </w:rPr>
      </w:pPr>
      <w:r>
        <w:rPr>
          <w:rFonts w:cs="Arial" w:ascii="Arial" w:hAnsi="Arial"/>
          <w:color w:val="000000"/>
          <w:spacing w:val="1"/>
          <w:sz w:val="22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>
          <w:rFonts w:ascii="Arial" w:hAnsi="Arial" w:cs="Arial"/>
          <w:color w:val="000000"/>
          <w:spacing w:val="-4"/>
          <w:sz w:val="22"/>
          <w:szCs w:val="19"/>
        </w:rPr>
      </w:pPr>
      <w:r>
        <w:rPr>
          <w:rFonts w:cs="Arial" w:ascii="Arial" w:hAnsi="Arial"/>
          <w:color w:val="000000"/>
          <w:spacing w:val="-4"/>
          <w:sz w:val="22"/>
          <w:szCs w:val="19"/>
        </w:rPr>
        <w:t>Действие происходит частью в городе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260" w:right="1102" w:hanging="0"/>
        <w:jc w:val="center"/>
        <w:rPr/>
      </w:pPr>
      <w:r>
        <w:rPr>
          <w:rFonts w:cs="Arial" w:ascii="Arial" w:hAnsi="Arial"/>
          <w:color w:val="000000"/>
          <w:spacing w:val="-4"/>
          <w:sz w:val="22"/>
          <w:szCs w:val="19"/>
        </w:rPr>
        <w:t xml:space="preserve">Тмутаракани, </w:t>
      </w:r>
      <w:r>
        <w:rPr>
          <w:rFonts w:cs="Arial" w:ascii="Arial" w:hAnsi="Arial"/>
          <w:color w:val="000000"/>
          <w:spacing w:val="-1"/>
          <w:sz w:val="22"/>
          <w:szCs w:val="19"/>
        </w:rPr>
        <w:t>частью на острове Буяне.</w:t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1176"/>
        <w:jc w:val="center"/>
        <w:rPr>
          <w:rFonts w:ascii="Arial" w:hAnsi="Arial" w:cs="Arial"/>
          <w:color w:val="000000"/>
          <w:spacing w:val="-1"/>
          <w:sz w:val="20"/>
          <w:szCs w:val="19"/>
        </w:rPr>
      </w:pPr>
      <w:r>
        <w:rPr>
          <w:rFonts w:cs="Arial" w:ascii="Arial" w:hAnsi="Arial"/>
          <w:color w:val="000000"/>
          <w:spacing w:val="-1"/>
          <w:sz w:val="20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1176"/>
        <w:jc w:val="center"/>
        <w:rPr>
          <w:rFonts w:ascii="Arial" w:hAnsi="Arial" w:cs="Arial"/>
          <w:color w:val="000000"/>
          <w:spacing w:val="-1"/>
          <w:sz w:val="20"/>
          <w:szCs w:val="19"/>
        </w:rPr>
      </w:pPr>
      <w:r>
        <w:rPr>
          <w:rFonts w:cs="Arial" w:ascii="Arial" w:hAnsi="Arial"/>
          <w:color w:val="000000"/>
          <w:spacing w:val="-1"/>
          <w:sz w:val="20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1176"/>
        <w:jc w:val="both"/>
        <w:rPr>
          <w:rFonts w:ascii="Arial" w:hAnsi="Arial" w:cs="Arial"/>
          <w:color w:val="000000"/>
          <w:spacing w:val="-1"/>
          <w:sz w:val="20"/>
          <w:szCs w:val="19"/>
        </w:rPr>
      </w:pPr>
      <w:r>
        <w:rPr>
          <w:rFonts w:cs="Arial" w:ascii="Arial" w:hAnsi="Arial"/>
          <w:color w:val="000000"/>
          <w:spacing w:val="-1"/>
          <w:sz w:val="20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exact" w:line="168" w:before="5" w:after="0"/>
        <w:ind w:left="1260" w:right="1102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2"/>
        <w:ind w:left="1260" w:right="1102" w:hanging="0"/>
        <w:jc w:val="both"/>
        <w:rPr>
          <w:i/>
          <w:i/>
          <w:iCs/>
        </w:rPr>
      </w:pPr>
      <w:r>
        <w:rPr>
          <w:i/>
          <w:iCs/>
        </w:rPr>
        <w:t xml:space="preserve">Деревенская светлица. </w:t>
      </w:r>
    </w:p>
    <w:p>
      <w:pPr>
        <w:pStyle w:val="2"/>
        <w:ind w:left="1260" w:right="11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260" w:right="1102" w:hanging="0"/>
        <w:jc w:val="both"/>
        <w:rPr>
          <w:i/>
          <w:i/>
          <w:iCs/>
        </w:rPr>
      </w:pPr>
      <w:r>
        <w:rPr>
          <w:i/>
          <w:iCs/>
        </w:rPr>
        <w:t>Зимний вечер. Три сестры прядут; в стороне сватья баба Барбариха с чёрным котом.</w:t>
      </w:r>
    </w:p>
    <w:p>
      <w:pPr>
        <w:pStyle w:val="2"/>
        <w:ind w:left="1260" w:right="11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260" w:right="1102" w:hanging="0"/>
        <w:jc w:val="both"/>
        <w:rPr/>
      </w:pPr>
      <w:r>
        <w:rPr>
          <w:caps/>
        </w:rPr>
        <w:t>Старшая и средняя сёстры</w:t>
      </w:r>
      <w:r>
        <w:rPr/>
        <w:t xml:space="preserve"> </w:t>
      </w:r>
      <w:r>
        <w:rPr>
          <w:i/>
          <w:iCs/>
        </w:rPr>
        <w:t>(поют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 воскресный день куделюшки купил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домой пришла – под лавку положил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вой ноженькой подкинула кудельку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Ты лежи моя куделюшка с недельку"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недельник я баньку истопил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 вторник в баньку париться ходила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ю-то среду с угару пролежал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четверг я буйну голову чесал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одясь я по пятницам не ткал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 субботу я родимых поминал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ь воскресный дан всем людям на бездель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безделье да на буйное весель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недельник я ранёшенько вставал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три ниточки тонёшенько напрял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дождавшися милому показа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- Не пряди ты моя радость, не неволься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оди, придёт весна-крачна, не бойс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двырастет лопушничек лопатой, -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рафанчик я сошью. Себе богатый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ходи лишь, моя радость, близко тын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щипли, мой светик, ягоду малину,</w:t>
        <w:tab/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тебя поповы козы не видал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рафана на тебе не разорвавши!"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меются и оставляют пряжу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Бабарих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рез силу не пряд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ней-то много впереди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арша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идим, а для потех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пощелкаем орехи!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Младшей сестре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, дурочка, не жд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жа руки не сиди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РЕДНЯ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воды бы наносил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чку жарко б истопил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бариха. </w:t>
      </w:r>
      <w:r>
        <w:rPr>
          <w:rFonts w:cs="Arial" w:ascii="Arial" w:hAnsi="Arial"/>
          <w:sz w:val="20"/>
        </w:rPr>
        <w:t>Да ворочайся живей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рша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страм ужин разогре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яя сестр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коров бы подои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 сенца бы подложил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, старшая и средняя сестры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рой как не помык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амим! же хлопотать!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ладшая сестра затопляет печь, носит воду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Старшая и средняя сестры </w:t>
      </w:r>
      <w:r>
        <w:rPr>
          <w:rFonts w:cs="Arial" w:ascii="Arial" w:hAnsi="Arial"/>
          <w:i/>
          <w:iCs/>
          <w:sz w:val="20"/>
        </w:rPr>
        <w:t>(хвастаются наперерыв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м, сестра, с тобой мы взяли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ородством, – словно крали.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стериц нам нет под стать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лень нам прясть да ткат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жди, придет хотень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достанет и терпенья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невесты – сущий клад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сам царь посватать рад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ршая и средняя сестр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родолжают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ум хитрый, долгий волос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о очи, чудо голос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беседу заведем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сто, дробно, как дожде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опотливее наседк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завидуют соседк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о улице пройде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ной бровью проведе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ыЧто купчихи сановиты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изко к нам не подходи ты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невесты – сущий клад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сам царь посватать рад!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1260" w:right="1102" w:hanging="0"/>
        <w:rPr/>
      </w:pPr>
      <w:r>
        <w:rPr/>
        <w:t>Дверь приотворяется и показывается царь Салтан а дорогой шубе и венце. Не замечаемый сестрами, он прислушивается к их речам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рша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голубушка сестриц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бы я была цариц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сама бы на весь мир приготовила я пир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ки с целыми быкам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чки с пивом и медам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тавляла б для госте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ближних, дальних волостей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редня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голубушка сестриц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ы я была цариц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на весь бы мир одн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кала я полотн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отна-то не простог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лошь узором расписного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 год крещеный, подход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узоры погляд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ирай себе обнов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олняй казну цареву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ладшая сест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оставляя работу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ы я была царица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кать плохая мастерица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 для батюшки царя Родила богатыр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Царь Салтан входит. Сестры и Бабариха падают на колени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ь Сал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ам с собою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 младшей по всему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ы сердцу моему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Младшей сестре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равствуй, красная девиц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 так, то будь цариц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ля славного царя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роди богатыр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ладшая сестр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ь наш, батюшка родим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ты мне собраться с сило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Салтан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уж нечего годить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не пиво ведь вари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даное готовить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ли будешь прекословить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аряжайся во дворец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ейчас же под венец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ж, голубушки-сестрицы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ирайтесь из светлицы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езжайте вслед за мно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лед за мной и за сестрой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 одна из вас ткачих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другая – ПОВАРИХА!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Уходит. Младшая сестра покорно следует за ней. Старшая и средняя сестры, поднявшись с колен в недоумении смотрят друг на друга, Бабариха садится на скамью возле кота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Старшая сестр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всегда: не будь умен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дороден, ни силен..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Средняя сест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еребивая). </w:t>
      </w:r>
      <w:r>
        <w:rPr>
          <w:rFonts w:cs="Arial" w:ascii="Arial" w:hAnsi="Arial"/>
          <w:sz w:val="20"/>
        </w:rPr>
        <w:t>А удайся ты хвастливым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Старшая сест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родолжает). </w:t>
      </w:r>
      <w:r>
        <w:rPr>
          <w:rFonts w:cs="Arial" w:ascii="Arial" w:hAnsi="Arial"/>
          <w:sz w:val="20"/>
        </w:rPr>
        <w:t>Будешь славным да счастливым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хвальба-то не велика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ед царским ходя лико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к свой глядя на цар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родить богатыря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аршая и средняя сестры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бы десять сыновне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ки в злате до локтей, –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Кабы ведали да знали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ю обеща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бариха. </w:t>
      </w:r>
      <w:r>
        <w:rPr>
          <w:rFonts w:cs="Arial" w:ascii="Arial" w:hAnsi="Arial"/>
          <w:sz w:val="20"/>
        </w:rPr>
        <w:t>Чай, соседей стыдно вам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редня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 мой, сватья, просто сра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о дрожь во всех поджилках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у дуры на посылках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рша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ешь, грех ей зла жел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ельзя и миновать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чь теперь, а тки, ткачих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Средняя сестра. </w:t>
      </w:r>
      <w:r>
        <w:rPr>
          <w:rFonts w:cs="Arial" w:ascii="Arial" w:hAnsi="Arial"/>
          <w:sz w:val="20"/>
        </w:rPr>
        <w:t>В кухне злися, Поварих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Старшая сестр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старуха, удруж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беду наворожи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редняя сест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й бы порчу напустила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 тебя озолотил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так слушать, не меш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ь не сметь перебивать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царей всегда войн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жена сидит одн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меж тем как царь далеко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ьется долго и жестоко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йдет и срок родин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нужен ум один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йдется и без зель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ипит у них веселье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обрадовать отц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ь пошлет скорей гонц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гонца к себе замани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йдем его, обмане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вом пьяным напои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брать его велим</w:t>
        <w:tab/>
        <w:t>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суму его пустую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нем грамоту такую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Родила царица в ноч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о сына, не то доч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ышонка, не лягушк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еведому зверюшку"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ршая и средняя сестры и 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вторяют с хохотом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Родила царица в ноч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о сына, не то доч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ышонка, не лягушк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еведому зверюшку"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Занавес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КЕСТРОВОЕ ВСТУПЛЕНИЕ К ПЕРВОМУ ДЕЙСТВИЮ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те поры война была.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Царь Салтан, с женой простяся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 добра-коня садятся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й наказывал – себя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беречь, его любя.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Пушкин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ЕРВОЕ</w:t>
      </w:r>
    </w:p>
    <w:p>
      <w:pPr>
        <w:pStyle w:val="TextBody"/>
        <w:ind w:left="1260" w:right="110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260" w:right="1102" w:hanging="0"/>
        <w:rPr/>
      </w:pPr>
      <w:r>
        <w:rPr/>
        <w:t>Царский двор в Тмутаракани. Берег моря. С одной стороны открытые сени Салтанова дворца, с другой – щеп город. Царица Милитриса сидит в сенях и плетёт кружево; около нее Бабариха и Скоморох, вокруг Прислужницы, у ворот стража. Из дворца доносятся голоса нянюшек, убаюкивающих царевича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янюшки.</w:t>
      </w:r>
    </w:p>
    <w:p>
      <w:pPr>
        <w:pStyle w:val="21"/>
        <w:ind w:left="1260" w:right="1102" w:hanging="0"/>
        <w:rPr/>
      </w:pPr>
      <w:r>
        <w:rPr/>
        <w:t xml:space="preserve">Баюшки, баюшки! </w:t>
      </w:r>
    </w:p>
    <w:p>
      <w:pPr>
        <w:pStyle w:val="21"/>
        <w:ind w:left="1260" w:right="1102" w:hanging="0"/>
        <w:rPr/>
      </w:pPr>
      <w:r>
        <w:rPr/>
        <w:t xml:space="preserve">Спи, царевич наш, усни, </w:t>
      </w:r>
    </w:p>
    <w:p>
      <w:pPr>
        <w:pStyle w:val="21"/>
        <w:ind w:left="1260" w:right="1102" w:hanging="0"/>
        <w:rPr/>
      </w:pPr>
      <w:r>
        <w:rPr/>
        <w:t xml:space="preserve">Угомон тебя возьми! </w:t>
      </w:r>
    </w:p>
    <w:p>
      <w:pPr>
        <w:pStyle w:val="21"/>
        <w:ind w:left="1260" w:right="1102" w:hanging="0"/>
        <w:rPr/>
      </w:pPr>
      <w:r>
        <w:rPr/>
        <w:t xml:space="preserve">Вырастай да не по дням, </w:t>
      </w:r>
    </w:p>
    <w:p>
      <w:pPr>
        <w:pStyle w:val="21"/>
        <w:ind w:left="1260" w:right="1102" w:hanging="0"/>
        <w:rPr/>
      </w:pPr>
      <w:r>
        <w:rPr/>
        <w:t xml:space="preserve">Как опара, – по часам! </w:t>
      </w:r>
    </w:p>
    <w:p>
      <w:pPr>
        <w:pStyle w:val="21"/>
        <w:ind w:left="1260" w:right="1102" w:hanging="0"/>
        <w:rPr/>
      </w:pPr>
      <w:r>
        <w:rPr/>
        <w:t xml:space="preserve">Будешь в золоте ходить, </w:t>
      </w:r>
    </w:p>
    <w:p>
      <w:pPr>
        <w:pStyle w:val="21"/>
        <w:ind w:left="1260" w:right="1102" w:hanging="0"/>
        <w:rPr/>
      </w:pPr>
      <w:r>
        <w:rPr/>
        <w:t xml:space="preserve">Чисто серебро носить, </w:t>
      </w:r>
    </w:p>
    <w:p>
      <w:pPr>
        <w:pStyle w:val="21"/>
        <w:ind w:left="1260" w:right="1102" w:hanging="0"/>
        <w:rPr/>
      </w:pPr>
      <w:r>
        <w:rPr/>
      </w:r>
    </w:p>
    <w:p>
      <w:pPr>
        <w:pStyle w:val="21"/>
        <w:ind w:left="1260" w:right="1102" w:hanging="0"/>
        <w:rPr/>
      </w:pPr>
      <w:r>
        <w:rPr/>
      </w:r>
    </w:p>
    <w:p>
      <w:pPr>
        <w:pStyle w:val="21"/>
        <w:ind w:left="1260" w:right="1102" w:hanging="0"/>
        <w:rPr/>
      </w:pPr>
      <w:r>
        <w:rPr/>
        <w:t xml:space="preserve">Мамушкам, нянюшкам </w:t>
      </w:r>
    </w:p>
    <w:p>
      <w:pPr>
        <w:pStyle w:val="21"/>
        <w:ind w:left="1260" w:right="1102" w:hanging="0"/>
        <w:rPr/>
      </w:pPr>
      <w:r>
        <w:rPr/>
        <w:t>Все обносочки дарить.</w:t>
      </w:r>
    </w:p>
    <w:p>
      <w:pPr>
        <w:pStyle w:val="21"/>
        <w:ind w:left="1260" w:right="1102" w:hanging="0"/>
        <w:rPr/>
      </w:pPr>
      <w:r>
        <w:rPr/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РБАРИХА </w:t>
      </w:r>
      <w:r>
        <w:rPr>
          <w:rFonts w:cs="Arial" w:ascii="Arial" w:hAnsi="Arial"/>
          <w:i/>
          <w:iCs/>
          <w:sz w:val="20"/>
        </w:rPr>
        <w:t>(подпевает про себя во время колыбельной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ю, бай, баю, ба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корее умира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бушка! стара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тенце отрезай!</w:t>
        <w:tab/>
      </w:r>
    </w:p>
    <w:p>
      <w:pPr>
        <w:pStyle w:val="21"/>
        <w:ind w:left="1260" w:right="1102" w:hanging="0"/>
        <w:rPr/>
      </w:pPr>
      <w:r>
        <w:rPr/>
        <w:t>Да младенца накрыва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ЦАРИЦА МИЛИТРИСА. </w:t>
      </w:r>
      <w:r>
        <w:rPr>
          <w:rFonts w:cs="Arial" w:ascii="Arial" w:hAnsi="Arial"/>
          <w:i/>
          <w:iCs/>
          <w:sz w:val="20"/>
        </w:rPr>
        <w:t>(тревож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, бабушка, твердиш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бой злой на всех глядишь 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молитву я чита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удьбе твоей гадаю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ЦАРИЦА МИЛИТРИСА. </w:t>
      </w:r>
      <w:r>
        <w:rPr>
          <w:rFonts w:cs="Arial" w:ascii="Arial" w:hAnsi="Arial"/>
          <w:sz w:val="20"/>
        </w:rPr>
        <w:t xml:space="preserve">(Бабарихе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 мой, сватья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ь за дне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гонца все нет с письмо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КОМОРОХ </w:t>
      </w:r>
      <w:r>
        <w:rPr>
          <w:rFonts w:cs="Arial" w:ascii="Arial" w:hAnsi="Arial"/>
          <w:i/>
          <w:iCs/>
          <w:sz w:val="20"/>
        </w:rPr>
        <w:t>(поет, подыгрывая на бубн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ты матушка, государын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ови ты нас Скоморохам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ади ты нас в думу тайную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такие-то мы разумные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жучи в избе ровно тридцать л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тянулися до краю печ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увидели целый чан воды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ли спрашивать: то не море ли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о, долго, крутобережн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стань! Мне не до вас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 шуток и проказ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Входит Повариха с полным подносом, разных яств. За нею прислужницы, тоже с яствам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МОРОХ </w:t>
      </w:r>
      <w:r>
        <w:rPr>
          <w:rFonts w:cs="Arial" w:ascii="Arial" w:hAnsi="Arial"/>
          <w:i/>
          <w:iCs/>
          <w:sz w:val="20"/>
        </w:rPr>
        <w:t>(про себя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оди царице, право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ни спой, все не по нраву. </w:t>
      </w:r>
    </w:p>
    <w:p>
      <w:pPr>
        <w:pStyle w:val="TextBody"/>
        <w:ind w:left="1260" w:right="1102" w:hanging="0"/>
        <w:rPr/>
      </w:pPr>
      <w:r>
        <w:rPr/>
        <w:t>(Увидав Повариху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тушке поварих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земли челом бью </w:t>
      </w:r>
    </w:p>
    <w:p>
      <w:pPr>
        <w:pStyle w:val="TextBody"/>
        <w:ind w:left="1260" w:right="1102" w:hanging="0"/>
        <w:rPr/>
      </w:pPr>
      <w:r>
        <w:rPr/>
        <w:t>(Почтительно кланяется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шай, милая сестриц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ыне матушка цариц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 обидеть не мог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отведай пирог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того ль мне? Нет поко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-то ноет ретиво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РИХ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хоть тронь их: горяч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ямо с пылу, из печ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с маком, те с груздям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 с петушьими гребнями. </w:t>
      </w:r>
    </w:p>
    <w:p>
      <w:pPr>
        <w:pStyle w:val="TextBody"/>
        <w:ind w:left="1260" w:right="1102" w:hanging="0"/>
        <w:rPr/>
      </w:pPr>
      <w:r>
        <w:rPr/>
        <w:t>(Царица кушает пироги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хвастаться сказ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но губы облиза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Старый Дед старается пройти на царский двор. Стражники задерживают его. Старый Дед вырывается и бросается к ногам царицы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Стражн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? Назад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ь не видишь ты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жу крепкую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СТАРЫЙ ДЕД </w:t>
      </w:r>
      <w:r>
        <w:rPr>
          <w:rFonts w:cs="Arial" w:ascii="Arial" w:hAnsi="Arial"/>
          <w:i/>
          <w:iCs/>
          <w:sz w:val="20"/>
        </w:rPr>
        <w:t>(голосит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ыня, царица мату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ли меня казнить, вели миловать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кажи мне стать пред царевич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ом данного, желанного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глянуть на его очи светлые.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Тише и просто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царе Горохе – покойничк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ть при дедушке Салтановом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водили меня сказки сказывать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отешил я в конец царевича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лошадки тот играюч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убогому на шею сел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КОМОРОХ </w:t>
      </w:r>
      <w:r>
        <w:rPr>
          <w:rFonts w:cs="Arial" w:ascii="Arial" w:hAnsi="Arial"/>
          <w:i/>
          <w:iCs/>
          <w:sz w:val="20"/>
        </w:rPr>
        <w:t>(подшучивая над ним, с напускным почтением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то много тебе лет будет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ДЕ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ты нет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ты нет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ты н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ж тебя хоронить будем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ДЕ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ереду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ереду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ед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!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что ж по тебе звонить будем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рый де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ковороду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ковороду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ковород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же мы тебя поминать будем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инами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инами, родименьки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инам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ины-то сухие горло деру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аслицем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аслицем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аслицем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, много ль у тебя сирот будет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меро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меро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ер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же их кормить, поить будет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миру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миру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мир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родный деду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ить по миру – зима студен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лапотках, мил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лапотках, родименьки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лапотках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Повариха и Бабариха хохочут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вы, что вы! Как не грех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 нуждою что за смех! </w:t>
      </w:r>
    </w:p>
    <w:p>
      <w:pPr>
        <w:pStyle w:val="TextBody"/>
        <w:ind w:left="1260" w:right="1102" w:hanging="0"/>
        <w:rPr/>
      </w:pPr>
      <w:r>
        <w:rPr/>
        <w:t xml:space="preserve">(Из дворца раздаются голоса нянюшек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проснулся! Разбудил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шумели да ходи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янюшки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юшки, баюшк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, царевич наш, усн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гомон тебя возьм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растай да не по дня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опара, – по часам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ешь в золоте ходи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исто серебро носи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ушкам, нянюшкам </w:t>
      </w:r>
    </w:p>
    <w:p>
      <w:pPr>
        <w:pStyle w:val="21"/>
        <w:ind w:left="1260" w:right="1102" w:hanging="0"/>
        <w:rPr/>
      </w:pPr>
      <w:r>
        <w:rPr/>
        <w:t>Bce обносочки дари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певает про себя, во время колыбельной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ю, баю, баю, ба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корее умира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тушки мил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овоем, пореве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ямку темную снесе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ИЦА МИЛИТРИСА </w:t>
      </w:r>
      <w:r>
        <w:rPr>
          <w:rFonts w:cs="Arial" w:ascii="Arial" w:hAnsi="Arial"/>
          <w:i/>
          <w:iCs/>
          <w:sz w:val="20"/>
        </w:rPr>
        <w:t>(тревожно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, бабушка, твердиш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бой злой на всех глядишь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молитву все чита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судьбе твоей гадаю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лыбельная затиха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-то сердце мне щемит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, мне беда грозит.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Старому деду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т царевич. Ты успееш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д мой старый, коль умееш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зку-байку рассказа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, чур, уж не мешать! </w:t>
      </w:r>
    </w:p>
    <w:p>
      <w:pPr>
        <w:pStyle w:val="TextBody"/>
        <w:ind w:left="1260" w:right="1102" w:hanging="0"/>
        <w:rPr/>
      </w:pPr>
      <w:r>
        <w:rPr/>
        <w:t>(Начинает сказку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ч закликали по лесу темном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гул идет по дремучем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ты звери собиралися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 тому ли медведю боярин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егали звери больши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егали тут зверишки меньши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егая тут воевода волк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его-то зубы закусливы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его-то глаза завистливые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КОМОРОХ </w:t>
      </w:r>
      <w:r>
        <w:rPr>
          <w:rFonts w:cs="Arial" w:ascii="Arial" w:hAnsi="Arial"/>
          <w:i/>
          <w:iCs/>
          <w:sz w:val="20"/>
        </w:rPr>
        <w:t>(подхватывае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отрит, нет ли смут в народ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ли корму воевод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ТАРЫЙ ДЕД </w:t>
      </w:r>
      <w:r>
        <w:rPr>
          <w:rFonts w:cs="Arial" w:ascii="Arial" w:hAnsi="Arial"/>
          <w:i/>
          <w:iCs/>
          <w:sz w:val="20"/>
        </w:rPr>
        <w:t>(продолжае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л тут бобр, торговый го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его-то бобра жирный хвост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КОМОРОХ </w:t>
      </w:r>
      <w:r>
        <w:rPr>
          <w:rFonts w:cs="Arial" w:ascii="Arial" w:hAnsi="Arial"/>
          <w:i/>
          <w:iCs/>
          <w:sz w:val="20"/>
        </w:rPr>
        <w:t>(перебивае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уж только наш купец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оплошному стрелец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ТАРЫЙ ДЕД </w:t>
      </w:r>
      <w:r>
        <w:rPr>
          <w:rFonts w:cs="Arial" w:ascii="Arial" w:hAnsi="Arial"/>
          <w:i/>
          <w:iCs/>
          <w:sz w:val="20"/>
        </w:rPr>
        <w:t>(продолжае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ла ласочка-дворяноч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ходила белочка-княгинечка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с барами связать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греха по обобрать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ТАРЫЙ ДЕД </w:t>
      </w:r>
      <w:r>
        <w:rPr>
          <w:rFonts w:cs="Arial" w:ascii="Arial" w:hAnsi="Arial"/>
          <w:i/>
          <w:iCs/>
          <w:sz w:val="20"/>
        </w:rPr>
        <w:t>(продолжае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ла лисица-подьячих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ьячиха, казначеиха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л тут Скоморох-горностаю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бегал тут зайка-смерд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йка бедненький, зайка серенький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кори ты мужи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ик господу свеч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царю прямой слуг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ТАРЫЙ ДЕД </w:t>
      </w:r>
      <w:r>
        <w:rPr>
          <w:rFonts w:cs="Arial" w:ascii="Arial" w:hAnsi="Arial"/>
          <w:i/>
          <w:iCs/>
          <w:sz w:val="20"/>
        </w:rPr>
        <w:t>(продолжае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л целовальник-еж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-то он еж ежит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-то он щетинится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Входит Ткачиха; за нею прислужницы несут полотна, ткани, ковры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Ткач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голубушка, сестриц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оданная цариц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ляди, что за ковер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чудный в нем узор.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ысл хитрый Царяград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руда в нем!.. Да я рад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царицы и сынк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чахнуть у станк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сестра, мне нет поко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-то ноет ретивое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ина, ты продолжай, </w:t>
      </w:r>
    </w:p>
    <w:p>
      <w:pPr>
        <w:pStyle w:val="21"/>
        <w:ind w:left="1260" w:right="1102" w:hanging="0"/>
        <w:rPr/>
      </w:pPr>
      <w:r>
        <w:rPr/>
        <w:t>Скоморох, ты не меша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АРИХА, </w:t>
      </w:r>
      <w:r>
        <w:rPr>
          <w:rFonts w:cs="Arial" w:ascii="Arial" w:hAnsi="Arial"/>
          <w:caps/>
          <w:sz w:val="20"/>
        </w:rPr>
        <w:t>Ткачиха и 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троем между собой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оди, Гонец вернется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по нраву ли приде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Старый дед продолжает сказку, а между тем царский двор наполняется народом, собравшимся пожелать здоровья царице и царевичу. Народ, входя мало-помалу, отдельными кучками, останавливается молча и слушает сказк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медведю тут поклоняли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ворит медведь, сам плачется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удите вы мою обиду горькую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 у меня лапоть старый, порванн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лет лежал никому не надобный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етели гуси сер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щипали лапоть, раздергал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чисту полю поразвеял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терпеть обиду горьку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утешить сердце молодецкое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йти ли нам на птиц войной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КОМОРОХ и нар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няв намек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шли воевать, и пошли воева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рабро войско повел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и бьются там вдали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 </w:t>
      </w:r>
      <w:r>
        <w:rPr>
          <w:rFonts w:cs="Arial" w:ascii="Arial" w:hAnsi="Arial"/>
          <w:i/>
          <w:iCs/>
          <w:sz w:val="20"/>
        </w:rPr>
        <w:t>(к народу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д крещеный, что вам нужно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ль на суд, – мне недосужн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судиться! до того ль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ьем челом. Прими хлеб-соль!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богаты, тем и рады.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они нас из ограды!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ли, царица-ма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есне славу вам воздать!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жи нам месяц ясн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к царевича прекрасны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Из дворца снова раздается колыбельная. По знаку царицы народ смолка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Голоса няне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юшки, баюшк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, царевич наш, усн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гомон тебя возьм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растай да не по дням, </w:t>
      </w:r>
    </w:p>
    <w:p>
      <w:pPr>
        <w:pStyle w:val="21"/>
        <w:ind w:left="1260" w:right="1102" w:hanging="0"/>
        <w:rPr/>
      </w:pPr>
      <w:r>
        <w:rPr/>
        <w:t xml:space="preserve">Как опара, – по часам.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Царевич проснулся. Нянюшки хлопают в ладоши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певают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душки, ладушк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были? – У бабушк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ели?--Кашку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или? – Бражк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шка сладенька,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ложка маленька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жка .больно хороша,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лко нет у нас ковша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Из дворца выбегает царевич-резвый маленький мальчик, за ним семь нянюшек, которые стараются его поймать. Царевич бегает по двору, увертываясь oт нянюшек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янюшки.</w:t>
      </w:r>
    </w:p>
    <w:p>
      <w:pPr>
        <w:pStyle w:val="21"/>
        <w:ind w:left="1260" w:right="1102" w:hanging="0"/>
        <w:rPr/>
      </w:pPr>
      <w:r>
        <w:rPr/>
        <w:t xml:space="preserve">Ах ты, господи! Ах ты, боже мо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поделать с ним? Не равно упадет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лазок подобьет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и скажут тут сразу: "У семи и без глазу"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260" w:right="1102" w:hanging="0"/>
        <w:rPr/>
      </w:pPr>
      <w:r>
        <w:rPr/>
        <w:t>Царевича ловят и подводят к царице; та ласкает и целует ег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 </w:t>
      </w:r>
      <w:r>
        <w:rPr>
          <w:rFonts w:cs="Arial" w:ascii="Arial" w:hAnsi="Arial"/>
          <w:caps/>
          <w:sz w:val="20"/>
        </w:rPr>
        <w:t>и наро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очыо диво совершается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-за тучки среди бела дн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яц ласковый повыскользну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сты звездочки рассыпалис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лядите на| царевича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две капли вышел в дедушку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1"/>
        <w:ind w:left="1260" w:right="1102" w:hanging="0"/>
        <w:rPr/>
      </w:pPr>
      <w:r>
        <w:rPr>
          <w:caps/>
        </w:rPr>
        <w:t xml:space="preserve">Народ </w:t>
      </w:r>
      <w:r>
        <w:rPr>
          <w:i/>
          <w:iCs/>
        </w:rPr>
        <w:t>(с поклонами, обращаясь к царевичу, стоящему за руку с матерью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репкий дуб тебе повыраст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ше облак вознестись умом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-то, б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ше облак вознестись умо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учиться всем премудростя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 чинить, расправу царскую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-то, боже! В пору-время оженити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ять из-за моря хозяюшку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-то, б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ять из-за моря хозяюшку,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С ней нажить казну несметну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ить двенадцать сынове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-то, б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ней нажить казну несметну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ить двенадцать сынове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ста лет тебе процарствоват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-то, б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ста лет тебе процарствова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ать внучат и правнуков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-то, б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ста лет тебе процарствова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ать внучат и правнуков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уме и твердой памят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болезненно преставитьс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-то, б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 xml:space="preserve">Большой поклон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з толпы народа развязно выступает Гонец., подходя к царице Милитрисе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ГОНЕЦ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ыня мо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ли казнить мен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ели боярам думным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ым старым, самым умным,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удить и дать ответ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его мне счастья нет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елось быть с доброй весть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ал, ну и встретят с честью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арят кафтан с плеч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е то так сгоряч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жалуют в бояре.</w:t>
      </w:r>
    </w:p>
    <w:p>
      <w:pPr>
        <w:pStyle w:val="21"/>
        <w:ind w:left="1260" w:right="1102" w:hanging="0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Стражн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кричишь? Не на базаре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такой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НЕЦ. Гонец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В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удивлением).</w:t>
      </w:r>
      <w:r>
        <w:rPr>
          <w:rFonts w:cs="Arial" w:ascii="Arial" w:hAnsi="Arial"/>
          <w:sz w:val="20"/>
        </w:rPr>
        <w:t xml:space="preserve"> Гонец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молчал ты, молодец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же грамоту скорее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сберутся грамоте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сумели прочита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тлы хитры разобра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Суетятся. Бегут звать дьяков. Нянюшки уводят царевича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ва хмельна заране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ет пир в Тмутаракан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милостей, наград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ипит весельем гра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ГОНЕЦ </w:t>
      </w:r>
      <w:r>
        <w:rPr>
          <w:rFonts w:cs="Arial" w:ascii="Arial" w:hAnsi="Arial"/>
          <w:i/>
          <w:iCs/>
          <w:sz w:val="20"/>
        </w:rPr>
        <w:t>(посматривая на Бабарих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 есть бабушка седая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лебосольная такая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нее шел сыт и пья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е то что царь Салтан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ть прочел, давай чудеси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совсем велел повеси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ростивши на сей раз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ал назад скакать приказ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1260" w:right="1102" w:hanging="0"/>
        <w:rPr/>
      </w:pPr>
      <w:r>
        <w:rPr/>
        <w:t>Дьяки и несколько бояр входя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ИЦА МИЛИТРИСА </w:t>
      </w:r>
      <w:r>
        <w:rPr>
          <w:rFonts w:cs="Arial" w:ascii="Arial" w:hAnsi="Arial"/>
          <w:i/>
          <w:iCs/>
          <w:sz w:val="20"/>
        </w:rPr>
        <w:t>(торжественно, к народ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селись, люд православны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ешь сам, какой царь нравный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сердит, так с глаз дол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уж рад, так пир гор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ите милостей без счет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дьяки, читайте! что-то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шет царь, благодаря </w:t>
      </w:r>
    </w:p>
    <w:p>
      <w:pPr>
        <w:pStyle w:val="21"/>
        <w:ind w:left="1260" w:right="1102" w:hanging="0"/>
        <w:rPr/>
      </w:pPr>
      <w:r>
        <w:rPr/>
        <w:t>За сынка-богатыр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Дья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читают с большим затруднением, почти по складам. Все прислушиваютс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Царь велит своем бояра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ени не тратя даро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царицу, и приплод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бочке бросить в бездну вод"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Народ в недоумении и волнении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кое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ем тут дело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Царица в отчаянии, ломает ру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 глазах все потемнело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яре. Что тут делать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чать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Народ. </w:t>
      </w:r>
      <w:r>
        <w:rPr>
          <w:rFonts w:cs="Arial" w:ascii="Arial" w:hAnsi="Arial"/>
          <w:sz w:val="20"/>
        </w:rPr>
        <w:t>Да царева ли печать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бариха. </w:t>
      </w:r>
      <w:r>
        <w:rPr>
          <w:rFonts w:cs="Arial" w:ascii="Arial" w:hAnsi="Arial"/>
          <w:sz w:val="20"/>
        </w:rPr>
        <w:t>Чья ж иная?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ояре. </w:t>
      </w:r>
      <w:r>
        <w:rPr>
          <w:rFonts w:cs="Arial" w:ascii="Arial" w:hAnsi="Arial"/>
          <w:sz w:val="20"/>
        </w:rPr>
        <w:t>А, гонец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ПОВАРИХА, Ткачиха и Бабариха. </w:t>
      </w:r>
      <w:r>
        <w:rPr>
          <w:rFonts w:cs="Arial" w:ascii="Arial" w:hAnsi="Arial"/>
          <w:sz w:val="20"/>
        </w:rPr>
        <w:t>Всем известный молодец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1260" w:right="1102" w:hanging="0"/>
        <w:rPr/>
      </w:pPr>
      <w:r>
        <w:rPr>
          <w:caps/>
        </w:rPr>
        <w:t xml:space="preserve">Бояре. </w:t>
      </w:r>
      <w:r>
        <w:rPr/>
        <w:t>Как прочли-то? Уж не вздор ли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1"/>
        <w:ind w:left="1260" w:right="1102" w:hanging="0"/>
        <w:rPr/>
      </w:pPr>
      <w:r>
        <w:rPr>
          <w:caps/>
        </w:rPr>
        <w:t xml:space="preserve">Дьяки. </w:t>
      </w:r>
      <w:r>
        <w:rPr/>
        <w:t>Мы и то глаза протер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вины казнить грешно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ется нам одн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ать царева возвращень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конного решенья.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ыступая, грози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ь вы все с ума сошли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нт, крамолу завели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вы как себе хотит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ого не изменит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о царское закон.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род все пустозвон!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Грозит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пождите: царь вернет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рехи всем придется.</w:t>
      </w:r>
    </w:p>
    <w:p>
      <w:pPr>
        <w:pStyle w:val="TextBody"/>
        <w:ind w:left="1260" w:right="110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260" w:right="1102" w:hanging="0"/>
        <w:rPr/>
      </w:pPr>
      <w:r>
        <w:rPr/>
        <w:t>Народ в смущени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мы, право, ничег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ж старались для него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ВАРИХА, Ткачиха и Бабариха.</w:t>
      </w:r>
    </w:p>
    <w:p>
      <w:pPr>
        <w:pStyle w:val="21"/>
        <w:ind w:left="1260" w:right="1102" w:hanging="0"/>
        <w:rPr/>
      </w:pPr>
      <w:r>
        <w:rPr/>
        <w:t xml:space="preserve">Делать нечего, сестриц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удачная царица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бочке тесно и темн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ж сесть в нее должн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 наш, матушка цариц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придется помириться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бочке тесно и темн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уж сесть в нее должно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1260" w:right="1102" w:hanging="0"/>
        <w:rPr/>
      </w:pPr>
      <w:r>
        <w:rPr/>
        <w:t>Царица сидит в глубоком, раздумь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девках сижен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е мыкано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уж выдаш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двое прибыло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ты м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возлюбленны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а что, про что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рал жен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обняв ее на прощани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зглянув глазком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детище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ин ты м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возлюбленны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решно теб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убить жену? </w:t>
      </w:r>
    </w:p>
    <w:p>
      <w:pPr>
        <w:pStyle w:val="TextBody"/>
        <w:ind w:left="1260" w:right="1102" w:hanging="0"/>
        <w:rPr/>
      </w:pPr>
      <w:r>
        <w:rPr/>
        <w:t>(Царица Милитриса встает; решительн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! Послушна царской вол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оряюсь горькой дол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отова! к смерти я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дите мне дитя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Царевича приводят. Он уже вырос значительно больше прежнего. Мать обнимает и ласкает его. На двор вкатывают большую бочку и ставят ее дном на землю, около царского крыльца.</w:t>
      </w:r>
    </w:p>
    <w:p>
      <w:pPr>
        <w:pStyle w:val="TextBody"/>
        <w:ind w:left="1260" w:right="1102" w:hanging="0"/>
        <w:rPr/>
      </w:pPr>
      <w:r>
        <w:rPr/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Нар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глядя на царевича и мать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ты, месяц ясный, ласков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царевич, дитя малое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спел ты народити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ришлося закатитс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рть, непрошенная нянюшк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хватила резво дитятк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ожила в люльку темну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пробудно убаюкал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ИЦА МИЛИТРИСА </w:t>
      </w:r>
      <w:r>
        <w:rPr>
          <w:rFonts w:cs="Arial" w:ascii="Arial" w:hAnsi="Arial"/>
          <w:i/>
          <w:iCs/>
          <w:sz w:val="20"/>
        </w:rPr>
        <w:t>(стоя на крыльце у бочки вместе с царевиче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олна, моя волн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углива и вольн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ещешь ты, куда захочеш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орские камни точиш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еть сердце надрывает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царица убивае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пишь берег ты земл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ымаешь корабл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уби же нашу душ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лесни ты нас на суш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и, – послушает теб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обольная волн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>Царица спускается в бочку вместе с царевиче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1260" w:right="1102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 ты наш, царица матушк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в бедах мирских помощниц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куда ты снаряжаешь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идаешь сиротинушек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удей лихих заступниц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 бсзвременьи кормилиц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right="1102" w:hanging="0"/>
        <w:rPr/>
      </w:pPr>
      <w:r>
        <w:rPr/>
        <w:t xml:space="preserve">Бочку заколачивают и смоля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пригреет погорелог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ит нас от подьячего.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царица наша, матушк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вы плачьте, убивайте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лезами обливайте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лезой наполним морюшк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край нальем соленою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й, царица наша, матушк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охонюшки! Ой, лихонько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Бочку катят в море. Народ провожает с плачем. Повариха, Ткачиха и Бабариха держатся в сторон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</w:t>
      </w:r>
      <w:r>
        <w:rPr>
          <w:rFonts w:cs="Arial" w:ascii="Arial" w:hAnsi="Arial"/>
          <w:caps/>
          <w:sz w:val="20"/>
        </w:rPr>
        <w:t>РИХА, Ткачиха и 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и, хи, хи, ха, ха, ха, х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оимся мы греха!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1260" w:right="1102" w:hanging="0"/>
        <w:rPr/>
      </w:pPr>
      <w:r>
        <w:rPr/>
        <w:t>Занавес (спускается медленн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КЕСТРОВОЕ ВСТУПЛЕНИЕ КО ВТОРОМУ ДЕЙСТВИЮ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синем небе звезды блещут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синем море волны хлещут;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уча по небу идет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очка по морю плывет.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ловно горькая вдовица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ачет, бьется в ней царица;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 растет ребенок там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о дням, а по часам.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Пушкин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ВТОРО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Остров Буян. Берег моря, образующий с одной стороны в глубине сцены пустынную косу. С другой стороны сцены холм, на холме дуб. На откосе бочка с выбитым дном; около нее Царица Милитриса и 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 славно! Мы на вол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кать нечего нам бол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ров пуст и дик, мой сын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дубок растет оди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ыбается нам солнц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чно бог глядит в оконц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е тихо шелест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тер травкой шевели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сторонушка чужа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я слезами политая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нных ты прими и встре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, не дай нам умере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прелесть цветик скромн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ом темный, духом томный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Душкой мамкиной", сынок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ывают тот цвето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вы, цветики степн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вы, соком наливн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мне будете отсел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ецкая постель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идать утех приятных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и пряников печатных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одежи мехов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постели пуховой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а, взглянь: цветы жив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кружатся как шальны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порхают мотыльк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ьей ризы лоскут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вы, крылышки цветн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но кистью расписные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шутить-то не любл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м всех переловлю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собой вины не знае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я, боже, уповае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иротку сохран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ои и накорми!</w:t>
        <w:tab/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  <w:tab/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-то будет жизнь на вол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лый день в широком пол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е синее круго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б зеленый над холмо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ешь, мама! Бог-то бог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будь и caм не плох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мать нечего, коль ужин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сном с дороги нужен. 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Видишь тот у дуба сук?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Идет к дубу.) </w:t>
      </w:r>
      <w:r>
        <w:rPr>
          <w:rFonts w:cs="Arial" w:ascii="Arial" w:hAnsi="Arial"/>
          <w:sz w:val="20"/>
        </w:rPr>
        <w:t>Славный будет крепкий лук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Обламывает толстую ветку и сгибает ее в дугу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надеть на лук дубовый?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Подумав.)</w:t>
      </w:r>
      <w:r>
        <w:rPr>
          <w:rFonts w:cs="Arial" w:ascii="Arial" w:hAnsi="Arial"/>
          <w:sz w:val="20"/>
        </w:rPr>
        <w:t xml:space="preserve"> Да! с креста шнурок шелковы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Снимает с шеи шнурок и навязывает на лук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бы стрелку мне достать? Надо тросточку слома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260" w:right="1102" w:hanging="0"/>
        <w:rPr/>
      </w:pPr>
      <w:r>
        <w:rPr/>
        <w:t>Выдергивает у берега тростинку и заостряет ее на камн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на край долины, У моря искать дичины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Направляется к берегу. Немного смерклось. За сценой крик Лебед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Слышен птичий крик оттуд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хватается за лук).</w:t>
      </w:r>
      <w:r>
        <w:rPr>
          <w:rFonts w:cs="Arial" w:ascii="Arial" w:hAnsi="Arial"/>
          <w:sz w:val="20"/>
        </w:rPr>
        <w:t xml:space="preserve"> Мне добыч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, 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чудо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ишь лебедь средь зыбе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шун носится над ней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По морю проносится лебедь и за нею огромный коршун. Мать и сын смотрят с холма на борьбу, происходящую за кулисам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Ах, бедняжка! так и плещет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 Воду вкруг мутит и хлещ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Тот уж когти распустил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ЕВИЧ ГВИДОН. Клёв кровавый навострил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Прицеливается в коршуна и стреля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Голоса духов в воздухе. </w:t>
      </w:r>
      <w:r>
        <w:rPr>
          <w:rFonts w:cs="Arial" w:ascii="Arial" w:hAnsi="Arial"/>
          <w:sz w:val="20"/>
        </w:rPr>
        <w:t>Горе нам, горе! Гвидон победил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Голос чародея. </w:t>
      </w:r>
      <w:r>
        <w:rPr>
          <w:rFonts w:cs="Arial" w:ascii="Arial" w:hAnsi="Arial"/>
          <w:sz w:val="20"/>
        </w:rPr>
        <w:t xml:space="preserve">Тяжко мне, тяжко! нет более сил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Ночь. Все стихло. К ошеломленной царице и Гвидону выходит из моря Лебедь-птица, освещенная месяцем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бедь-птиц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царевич, мой спасител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могучий избавитель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ро ночи мудреней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ь покоен, не жале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трела пропала в море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горе все не горе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плачу тебе добро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служу тебе потом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лебедь ведь избави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ицу в живых остави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коршуна уби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родея подстрелил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царевич, мой спасител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могучий покровител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к тебя я не забуд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айдешь меня повсюд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ты воротис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орюй и спать ложис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Лебедь-птица медленно удаляется и исчезает в мор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ь здорова, птица-Лебедь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о б коршунов хоть девя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на месте б положи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гляди, что мало жил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неслыханное див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ичьи в горле переливы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ица станом и пером, -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вят русским языком. </w:t>
      </w:r>
    </w:p>
    <w:p>
      <w:pPr>
        <w:pStyle w:val="Style12"/>
        <w:rPr/>
      </w:pPr>
      <w:r>
        <w:rPr/>
        <w:t>(Садится на траву. Царевич возле нее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дно. Волны задрема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Мы с тобою так устали... 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Царевич кладет голову ей на колени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яг, сынок, я посижу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оловку подержу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, мой сын, зажмуря глазк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 под материны лас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приподнимая голов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 что отец, спрошу 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придумал казнь такую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Салтан, царь возлюбленны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, супруге загубленно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отв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как царь жену любил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уках ее носил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ых долгих три недели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овались мы сиде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руг нагрянула войн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сталась я одн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нце скрылось ясно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ло время ненастно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ты, свет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ь меня оклеветал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его околдовал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царь прислал приказ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чке бросить в море нас.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Гвидон засыпает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ть сперва приголубленн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им же загубленн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ше нет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сыночек уж не слышит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Мамы. Спит, так ровно дышит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Засыпает.)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сяц скрылся. Темная ночь. Затем понемногу алеет восток. Все лее и более рассветает. В лучах рассвета из утреннего тумана появляется город Леденец, расположенный на косе. Ворота города выступают на сцену. Царевич пробуждае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>ЦАРЕВИЧ ГВИДОН</w:t>
      </w:r>
      <w:r>
        <w:rPr>
          <w:rFonts w:cs="Arial" w:ascii="Arial" w:hAnsi="Arial"/>
          <w:i/>
          <w:iCs/>
          <w:sz w:val="20"/>
        </w:rPr>
        <w:t xml:space="preserve"> (протирая глаз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ма, мам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Что с тобой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в изумлении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 крепкий и больш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ны с частыми зубцам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янь: за белыми стенам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ещут маковки церкве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вятых монастырей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ИЦА МИЛИТРИСА </w:t>
      </w:r>
      <w:r>
        <w:rPr>
          <w:rFonts w:cs="Arial" w:ascii="Arial" w:hAnsi="Arial"/>
          <w:i/>
          <w:iCs/>
          <w:sz w:val="20"/>
        </w:rPr>
        <w:t>(нерешительно).</w:t>
      </w:r>
      <w:r>
        <w:rPr>
          <w:rFonts w:cs="Arial" w:ascii="Arial" w:hAnsi="Arial"/>
          <w:sz w:val="20"/>
        </w:rPr>
        <w:t xml:space="preserve"> Не пойти ли нам ко граду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ЕВИЧ ГВИДОН. Что тут думать! За ограду! </w:t>
      </w:r>
      <w:r>
        <w:rPr>
          <w:rFonts w:cs="Arial" w:ascii="Arial" w:hAnsi="Arial"/>
          <w:i/>
          <w:iCs/>
          <w:sz w:val="20"/>
        </w:rPr>
        <w:t>(Встают оба.)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ИЦА МИЛИТРИСА </w:t>
      </w:r>
      <w:r>
        <w:rPr>
          <w:rFonts w:cs="Arial" w:ascii="Arial" w:hAnsi="Arial"/>
          <w:i/>
          <w:iCs/>
          <w:sz w:val="20"/>
        </w:rPr>
        <w:t>(направляясь к воротам).</w:t>
      </w:r>
      <w:r>
        <w:rPr>
          <w:rFonts w:cs="Arial" w:ascii="Arial" w:hAnsi="Arial"/>
          <w:sz w:val="20"/>
        </w:rPr>
        <w:t xml:space="preserve"> Эко диво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направляясь к ворота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жу я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бедь тешится моя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yle12"/>
        <w:rPr/>
      </w:pPr>
      <w:r>
        <w:rPr/>
        <w:t>Ворота города растворяются. Раздается звон и пушечные выстрелы. Из ворот показывается шествие. Царица и Гвидон отступают в сторону на холм. Впереди всех по красному сукну шествуют певчие, потом войско с хоругвиями и знаменами, народ – мужчины и женщины, далее двор в золотых колымагах, бояре с женами, звездочеты, скороходы, шуты и глашатаи с длинными трубами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евчи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несите хвалу, вся земля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лость божия нам восси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ь стократ вожделенный наст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д великий днесь паки восст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 он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атырь молодо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ем сражен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родей вековой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давно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ь желанный прихо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дро нам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казал звездоч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уж здесь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австречу пойде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я днес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к стопам припаде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вчие и наро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от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пота в граде се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т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илье во всем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алат</w:t>
      </w:r>
      <w:r>
        <w:rPr/>
        <w:t xml:space="preserve">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в избах не живу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к богат, Все торговлю веду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шний лю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не сеет хлебав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езут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леб с чужих берегов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вчие н 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ю чест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ойска отдают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счест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ликующий люд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немли Величающих вас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земли Призывающий глас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вчие и 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Гвидон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 над нами главой, И на трон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ядь под шапкой княжо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Бояре подносят на подушках Гвидону посох шапк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, родная, что ты скажешь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пку брать, аль нет прикажешь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апка, сын, тебе к лицу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вай, идем к дворцу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народу, торжественн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разрешения царицы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, в виду своей столицы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хожу на княжий трон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екаясь: князь Гвидон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Глашатаи трубят. Пушки, колокол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вчи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несите хвалу, вся земля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лость божия нам воссия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и славен во веки веков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волшебных избавлен оков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честь вам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ют сотни знамен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церквам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кольный трезвон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ышный двор -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лымагах златых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вчий хор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ословят святы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ездочет -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йной книгой в руках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ездный хо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сулит много благ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евчие и 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вам сердц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ьнут, любовью горя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конц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я даст вам зар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ладых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вещенья цветов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латых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олюбья плодов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олнам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носить глад и зной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 вам, –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дет вас жребий иной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вчие и 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 люб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од стягом святым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себя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ужде постоим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тократ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ше ум украш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вный кла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уши умножа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вчие и народ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ират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вещенья цветы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жинат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олюбья плоды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лет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, славный наш княз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лет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счастливая мать! Много лет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лет, много лет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Начинается обратное шествие в город с Гвидоном и царицей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ind w:left="1260" w:right="1102" w:hanging="0"/>
        <w:rPr/>
      </w:pPr>
      <w:r>
        <w:rPr/>
        <w:t>Занавес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ТРЕТЬ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ПЕРВАЯ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Остров Буян. Лесистый берег моря. Сквозь деревья видны маковки церквей и теремов города Леденца День. Вдали уплывающий корабль. Гвидон входит в задумчивости, глядя вслед кораблю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тер по морю гуляет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ораблик подгоняет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бежит себе в волнах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здутых паруса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 земли объезжал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олями торговал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им вышел сро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ут прямо на восток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мо острова Буян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царству славного Салтан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ый путь вам, господ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иедете туд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морю, по океан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лавному царю Салтан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меня ему покл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 знал он, как Гвидон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ый день, душой печальны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щет взором берег дальны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желанная стран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приметна, невидна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у мочи, сердце прос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и тянет и унос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и манит лоно во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е Лебедь не плывет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12"/>
        <w:rPr/>
      </w:pPr>
      <w:r>
        <w:rPr/>
        <w:t>Лебедь-птица появляе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бедь-птиц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ласков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равствуй, князь ты мой прекрасны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 тих, как день ненастный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ечалился чему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, я помог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сть-тоска меня съеда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ь и ночь одолева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прискучили, ход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дцать три богатыр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 тешит тоже белка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и чудо, да безделк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радуй молодц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еть я б хотел отца Невидимкой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бедь-птиц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в чем гор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послушай: хочешь в мор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ететь за кораблем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рну тебя шмеле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ростники теперь спустис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ре трижды окунис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 бойся, с голово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йдешь из моря сухо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телом уменьшишьс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шмеля оборотишь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Гвидон спускается с берега в море. Из моря вылетает шмель, кружась около Лебедь-птицы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теперь, мой шмель, гуля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но в море догоня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ихоньку опускай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щель подальше забивайс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ь здоров, Гвидон, лет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долго не гости!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2"/>
        <w:rPr/>
      </w:pPr>
      <w:r>
        <w:rPr/>
        <w:t>Шмель улета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Занавес (падает быстр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ВТОРАЯ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Тмутаракань. Декорация первого действия. В открытых сенях уставленый яствами и питьями стол. Царь Салтан сидит на троне; рядом с ним Повариха, Ткачиха и Бабариха. К берегу пристает корабль. Бабариха, Повариха и Ткачиха по знаку царя идут к пристани. Корабельщики спускают паруса, забрасываю! канат, ставят сходню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орабельщ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тцы, дружно! Пристава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коря на дно бросай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! живей сходите, гост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Салтан зовет вас в гост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С корабля слетает на берег шмель и прячется за одним из столбов. Корабельщики сходят на</w:t>
      </w:r>
      <w:r>
        <w:rPr>
          <w:rFonts w:cs="Arial" w:ascii="Arial" w:hAnsi="Arial"/>
          <w:sz w:val="20"/>
        </w:rPr>
        <w:t>, берег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рвый, Второй и Третий корабельщики</w:t>
      </w:r>
    </w:p>
    <w:p>
      <w:pPr>
        <w:pStyle w:val="Style12"/>
        <w:rPr/>
      </w:pPr>
      <w:r>
        <w:rPr/>
        <w:t>(стоя у пристани, поодаль от царя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ствуй, царь Салтан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рг беспошлинный нам дан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езде пристать мы вольны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ской милостью довольны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четырех со всех сторон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везем тебе поклон.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Тихо женщинам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 царь глядит не весел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лечо главу повесил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олотом своем венц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грустной думой на лице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Ткачиха. </w:t>
      </w:r>
      <w:r>
        <w:rPr>
          <w:rFonts w:cs="Arial" w:ascii="Arial" w:hAnsi="Arial"/>
          <w:sz w:val="20"/>
        </w:rPr>
        <w:t>Так взгрустнулос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РИХА. Пусто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бариха. </w:t>
      </w:r>
      <w:r>
        <w:rPr>
          <w:rFonts w:cs="Arial" w:ascii="Arial" w:hAnsi="Arial"/>
          <w:sz w:val="20"/>
        </w:rPr>
        <w:t>Просто дело холосто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чего там? Ну, скоре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адили бы госте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оили б, накормил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 и говори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Корабельщики всходят по лестнице и кланяются царю; царь ласково отвеча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орабельщ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дарствуй, светлый цар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ям государь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Корабельщики садятся за стол; Повариха, Ткачиха и Бабариха угощают их.</w:t>
      </w:r>
    </w:p>
    <w:p>
      <w:pPr>
        <w:pStyle w:val="Normal"/>
        <w:ind w:left="1260" w:right="110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АРИХА </w:t>
      </w:r>
      <w:r>
        <w:rPr>
          <w:rFonts w:cs="Arial" w:ascii="Arial" w:hAnsi="Arial"/>
          <w:i/>
          <w:iCs/>
          <w:sz w:val="20"/>
        </w:rPr>
        <w:t>(потчует, с поклоном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м милости-прощень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царевом угощень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71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Корабельщики </w:t>
            </w:r>
            <w:r>
              <w:rPr>
                <w:rFonts w:cs="Arial" w:ascii="Arial" w:hAnsi="Arial"/>
                <w:i/>
                <w:iCs/>
                <w:sz w:val="20"/>
              </w:rPr>
              <w:t>(за едо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ешь один калач крупичаты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ругом горит душа;</w:t>
            </w:r>
          </w:p>
          <w:p>
            <w:pPr>
              <w:pStyle w:val="3"/>
              <w:ind w:right="0" w:hanging="0"/>
              <w:rPr/>
            </w:pPr>
            <w:r>
              <w:rPr/>
              <w:t xml:space="preserve">Съешь другой, во рту рассыпчатый,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ий вон нейдет с у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Ткачиха и ПОВАРИХ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, скажите, господа;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все видите всегда, –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нашли ль середь скитан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 славней Тьмутаракани?</w:t>
            </w:r>
          </w:p>
        </w:tc>
      </w:tr>
    </w:tbl>
    <w:p>
      <w:pPr>
        <w:pStyle w:val="Normal"/>
        <w:ind w:left="1260" w:right="1102" w:hanging="0"/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ОВАРИХА, Ткачиха и 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печи у нас муравлен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ди чиста серебр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м их сытой медвяно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жалеючи добр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Ткачиха </w:t>
      </w:r>
      <w:r>
        <w:rPr>
          <w:rFonts w:cs="Arial" w:ascii="Arial" w:hAnsi="Arial"/>
          <w:i/>
          <w:iCs/>
          <w:sz w:val="20"/>
        </w:rPr>
        <w:t>(подносит мед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м милости-прощень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царевом угощень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Корабельщик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за питьем).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ьешь чару меду старого, –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ругой горит душа;</w:t>
              <w:tab/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 другую выпьешь ярого, –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ья вон нейдет с у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ПОВАРИХА, Ткачиха и Бабари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, скажите, господа,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все видите всегда, -</w:t>
              <w:tab/>
              <w:t>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 нашли ль середь скита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 славней Тмутаракани?</w:t>
            </w:r>
          </w:p>
        </w:tc>
      </w:tr>
    </w:tbl>
    <w:p>
      <w:pPr>
        <w:pStyle w:val="Normal"/>
        <w:ind w:left="1260" w:right="110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Ткачиха, ПОВАРИХА и Бабарих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реба, чтоб мед не затхнул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толбах у нас стоят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тры буйные подведены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чки на цепях вися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71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>Царь Салтан.</w:t>
            </w:r>
            <w:r>
              <w:rPr>
                <w:rFonts w:cs="Arial" w:ascii="Arial" w:hAnsi="Arial"/>
                <w:sz w:val="20"/>
              </w:rPr>
              <w:t>~~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нут воздухи по погреб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чки с медом всколыхну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огочут, словно гоголи,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С тихих заводей вспорхну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Ткачиха, ПОВАРИХА и Бабариха.</w:t>
              <w:tab/>
            </w:r>
          </w:p>
          <w:p>
            <w:pPr>
              <w:pStyle w:val="Normal"/>
              <w:ind w:right="1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, скажите, господа, -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все видите всегда,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нашли ль середь скитаний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 славней Тмутаракани?</w:t>
            </w:r>
          </w:p>
        </w:tc>
      </w:tr>
    </w:tbl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Корабельщи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стают и кланяютс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дарствуй, царь Салтан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як из нас и сыт и пьян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м расскажем, всяк узна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алтан гостей встреча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 вы, гости, господ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о ль ездили, куда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дно ль за морем, аль худо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акое в свете чудо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Третий корабельщик. </w:t>
      </w:r>
      <w:r>
        <w:rPr>
          <w:rFonts w:cs="Arial" w:ascii="Arial" w:hAnsi="Arial"/>
          <w:sz w:val="20"/>
        </w:rPr>
        <w:t>Обо всем дадим отв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 корабельщик. </w:t>
      </w:r>
      <w:r>
        <w:rPr>
          <w:rFonts w:cs="Arial" w:ascii="Arial" w:hAnsi="Arial"/>
          <w:sz w:val="20"/>
        </w:rPr>
        <w:t>Мы объехали весь све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торой корабельщи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морем житье не худо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ете ж вот какое чуд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оре остров был круто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привольный и пустой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лежал пустой равнин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с на нем дубок един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стоит на нем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 новый со дворцо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еремами и садам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златоглавыми церквам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идит в нем князь Гвидон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рислал тебе покл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только жив я буд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плыву дивиться чуд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ный остров навещ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Гвидона погощу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й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сторону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не ведали мы лих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учай же, Поварих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Ткачиха и ПОВ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нельзя его пустит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дный остров навести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ПОВАРИХА </w:t>
      </w:r>
      <w:r>
        <w:rPr>
          <w:rFonts w:cs="Arial" w:ascii="Arial" w:hAnsi="Arial"/>
          <w:i/>
          <w:iCs/>
          <w:sz w:val="20"/>
        </w:rPr>
        <w:t xml:space="preserve">всем, с притворным равнодушием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диковина! Ну, право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дит же пустая слав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ров на море сто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д на острове лежит.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йте, вот что не безделка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м хрустальный, в доме белка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рвый корабельщи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голубка, погод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ь об этом вперед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Шмель летит к Поварихе, жалит ее в бровь и снова прячется за столб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РИХА. Ах, проклятый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Корабельщики. </w:t>
      </w:r>
      <w:r>
        <w:rPr>
          <w:rFonts w:cs="Arial" w:ascii="Arial" w:hAnsi="Arial"/>
          <w:sz w:val="20"/>
        </w:rPr>
        <w:t>Что с тобой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ПОВАРИХА </w:t>
      </w:r>
      <w:r>
        <w:rPr>
          <w:rFonts w:cs="Arial" w:ascii="Arial" w:hAnsi="Arial"/>
          <w:i/>
          <w:iCs/>
          <w:sz w:val="20"/>
        </w:rPr>
        <w:t>(держится за глаз. С плаче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шмелей здесь нет покою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ужалил в бровь, как раз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Корабельщики. </w:t>
      </w:r>
      <w:r>
        <w:rPr>
          <w:rFonts w:cs="Arial" w:ascii="Arial" w:hAnsi="Arial"/>
          <w:sz w:val="20"/>
        </w:rPr>
        <w:t>Хорошо, что в бровь, не в глаз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Первый корабельщик </w:t>
      </w:r>
      <w:r>
        <w:rPr>
          <w:rFonts w:cs="Arial" w:ascii="Arial" w:hAnsi="Arial"/>
          <w:i/>
          <w:iCs/>
          <w:sz w:val="20"/>
        </w:rPr>
        <w:t xml:space="preserve">(возвращается к рассказу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раде белка есть ручна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атейница какая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ка песенки поет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орешки все грызе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орешки не простые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скорлупки золотые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дра – чистый изумруд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и белку стерегу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скорлупок льют монет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пускают в ход по свет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ки сыплют изумруд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ладовые да под спуд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коль только жив я буд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плыву дивиться чуд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ный остров навещ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Гвидона погощу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сторону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не ведали мы лих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учай скорей, Ткачих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Ткачиха</w:t>
      </w:r>
      <w:r>
        <w:rPr>
          <w:rFonts w:cs="Arial" w:ascii="Arial" w:hAnsi="Arial"/>
          <w:sz w:val="20"/>
        </w:rPr>
        <w:t xml:space="preserve"> (равнодушно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ут дивного? Ну, вот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ка камушки грызет 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ете есть иное див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е вздуется бурлив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брег с волной морско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йдут витязи толпой..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Шмель злится.)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тий корабельщик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родная, погод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ь об этом вперед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Шмель жалит Ткачиху в бровь и пряче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Ткачиха. </w:t>
      </w:r>
      <w:r>
        <w:rPr>
          <w:rFonts w:cs="Arial" w:ascii="Arial" w:hAnsi="Arial"/>
          <w:sz w:val="20"/>
        </w:rPr>
        <w:t xml:space="preserve">Ах, проклятый! 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Корабельщики. </w:t>
      </w:r>
      <w:r>
        <w:rPr>
          <w:rFonts w:cs="Arial" w:ascii="Arial" w:hAnsi="Arial"/>
          <w:sz w:val="20"/>
        </w:rPr>
        <w:t>Что с тобою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Ткач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плачем, держась за глаз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шмелей здесь нет покою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шь ужалил в бровь как раз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Корабельщики. </w:t>
      </w:r>
      <w:r>
        <w:rPr>
          <w:rFonts w:cs="Arial" w:ascii="Arial" w:hAnsi="Arial"/>
          <w:sz w:val="20"/>
        </w:rPr>
        <w:t>Хорошо, что в бровь, не в глаз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Третий корабельщ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озвращаясь к рассказу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акое есть там див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е вздуется бурлив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ипит, подымет в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лынет на берег пуст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леснется в шумном бег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останутся на брег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дцать три богатыря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ешуе, как жар гор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красавцы молоды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каны удалы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се равны, как на подбор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ними дядька Черномор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ивиться надо чуду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только жив я буд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ный остров навещ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Гвидона погощ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Бабариха </w:t>
      </w:r>
      <w:r>
        <w:rPr>
          <w:rFonts w:cs="Arial" w:ascii="Arial" w:hAnsi="Arial"/>
          <w:i/>
          <w:iCs/>
          <w:sz w:val="20"/>
        </w:rPr>
        <w:t>(в сторон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-то не было докук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Лебеди ведь шту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Ткачиха и ПОВ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между собой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Ткачиха с Поварих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поедет, будет лихо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нельзя его пустит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дный остров навести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акой-то князь Гвидон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ткуда взялся он?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, Ткачиха и ПОВ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алтану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ь пойдет бродить по свет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чно дома дела нету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Царь Салтан </w:t>
      </w:r>
      <w:r>
        <w:rPr>
          <w:rFonts w:cs="Arial" w:ascii="Arial" w:hAnsi="Arial"/>
          <w:i/>
          <w:iCs/>
          <w:sz w:val="20"/>
        </w:rPr>
        <w:t xml:space="preserve">(гневно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я? Царь или дитя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ссержуся не шутя!</w:t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(Топает ногой и ударяет кулаком по столу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тра еду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покойн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ребенок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, точно из пелено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ж нашли чем удивить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шать то, себя срамить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ете есть такие ль дива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идет молва правдива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морем царевна е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не можно глаз отве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ем свет божий затмева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чью землю освеща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яц под косой блест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 лбу звезда гор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ама-то величав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тупает, словно пава </w:t>
      </w:r>
    </w:p>
    <w:p>
      <w:pPr>
        <w:pStyle w:val="Style12"/>
        <w:rPr/>
      </w:pPr>
      <w:r>
        <w:rPr/>
        <w:t>(Шмель злится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ак речь-то говор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реченька журчит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Отмахивается от шмеля. Шмель жалит Бабариху в глаз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бариха. </w:t>
      </w:r>
      <w:r>
        <w:rPr>
          <w:rFonts w:cs="Arial" w:ascii="Arial" w:hAnsi="Arial"/>
          <w:sz w:val="20"/>
        </w:rPr>
        <w:t>Помогите, ради бог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Ткачиха. </w:t>
      </w:r>
      <w:r>
        <w:rPr>
          <w:rFonts w:cs="Arial" w:ascii="Arial" w:hAnsi="Arial"/>
          <w:sz w:val="20"/>
        </w:rPr>
        <w:t>Люди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бариха. </w:t>
      </w:r>
      <w:r>
        <w:rPr>
          <w:rFonts w:cs="Arial" w:ascii="Arial" w:hAnsi="Arial"/>
          <w:sz w:val="20"/>
        </w:rPr>
        <w:t>Эй, сюд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Стражники. </w:t>
      </w:r>
      <w:r>
        <w:rPr>
          <w:rFonts w:cs="Arial" w:ascii="Arial" w:hAnsi="Arial"/>
          <w:sz w:val="20"/>
        </w:rPr>
        <w:t xml:space="preserve">Тревог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Шмель старается улететь от погон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ПОВАРИХА, Ткачиха и Бабариха. </w:t>
      </w:r>
      <w:r>
        <w:rPr>
          <w:rFonts w:cs="Arial" w:ascii="Arial" w:hAnsi="Arial"/>
          <w:sz w:val="20"/>
        </w:rPr>
        <w:t>Караул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Стражники. </w:t>
      </w:r>
      <w:r>
        <w:rPr>
          <w:rFonts w:cs="Arial" w:ascii="Arial" w:hAnsi="Arial"/>
          <w:sz w:val="20"/>
        </w:rPr>
        <w:t>Лови, лови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Суматоха. Стражники с топорами бегают за шмелем Столы опрокинуты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орабельщ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дави его, дав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, смотри, пожди немножк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оди! Держи окошко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мотрите, чтоб пострел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ре так не улетел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тий корабельщик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, сюда! Беги скорее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Второй корабельщик. </w:t>
      </w:r>
      <w:r>
        <w:rPr>
          <w:rFonts w:cs="Arial" w:ascii="Arial" w:hAnsi="Arial"/>
          <w:sz w:val="20"/>
        </w:rPr>
        <w:t>Топором его, злодея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рвый корабельщи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ты, боже! Он как раз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ужалил правый глаз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орабельщ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таруха побледне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, навек окривела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 корабельщик. </w:t>
      </w:r>
      <w:r>
        <w:rPr>
          <w:rFonts w:cs="Arial" w:ascii="Arial" w:hAnsi="Arial"/>
          <w:sz w:val="20"/>
        </w:rPr>
        <w:t>Стража тоже хороша, -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Второй корабельщик. </w:t>
      </w:r>
      <w:r>
        <w:rPr>
          <w:rFonts w:cs="Arial" w:ascii="Arial" w:hAnsi="Arial"/>
          <w:sz w:val="20"/>
        </w:rPr>
        <w:t>Спит, топорики держ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Третий корабельщик. </w:t>
      </w:r>
      <w:r>
        <w:rPr>
          <w:rFonts w:cs="Arial" w:ascii="Arial" w:hAnsi="Arial"/>
          <w:sz w:val="20"/>
        </w:rPr>
        <w:t>Шмель посмел накуралеси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Царь Сал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яростно). </w:t>
      </w:r>
      <w:r>
        <w:rPr>
          <w:rFonts w:cs="Arial" w:ascii="Arial" w:hAnsi="Arial"/>
          <w:sz w:val="20"/>
        </w:rPr>
        <w:t>Стражу всю сейчас повесить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мель улетает. Все прекращают бесполезную погон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шмелей от этих пор Не пускать на царский двор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с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шмеля возьмем живьем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ылья все пооторвем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народно обезглавим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добавок и раздавим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ПОВАРИХА, Ткачиха и Бабарих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ервый, Второй и Третий корабельщи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шмелей от этих пор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ускать на царский двор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Царь Салтан </w:t>
      </w:r>
      <w:r>
        <w:rPr>
          <w:rFonts w:cs="Arial" w:ascii="Arial" w:hAnsi="Arial"/>
          <w:i/>
          <w:iCs/>
          <w:sz w:val="20"/>
        </w:rPr>
        <w:t>(страже, бросившейся на колени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ощады всех повесить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Все. </w:t>
      </w:r>
      <w:r>
        <w:rPr>
          <w:rFonts w:cs="Arial" w:ascii="Arial" w:hAnsi="Arial"/>
          <w:sz w:val="20"/>
        </w:rPr>
        <w:t>Шмель так мог накуралесить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260" w:right="1102" w:hanging="0"/>
        <w:rPr/>
      </w:pPr>
      <w:r>
        <w:rPr/>
        <w:t xml:space="preserve">Занавес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ЧЕТВЕРТО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ПЕРВАЯ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2"/>
        <w:rPr/>
      </w:pPr>
      <w:r>
        <w:rPr/>
        <w:t>Остров Буян. Декорация первой картины третьего действия. Ночь. Входит 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инем море звезды блещу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оре волны тихо плещу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стья сладко шелестя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тички певчие свистя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чь полна красою нов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х идет от лип медовы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хорош ты, божий свет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ль, что милой близко нет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ее приют счастливый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ей любовью прихотливой, --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не видел, все равно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орелся я давн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ову-ка Лебедь-птицу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диковинку девицу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покажет нынче в "ноч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бедь! Лебедь! Ждать не в моч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Лебедь-птица появляе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бедь-птиц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равствуй, князь ты мой прекрасны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 тих, как день ненастный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ечалился чему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, я помог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сть-тоска меня съедае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ь и ночь одолевает..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ди женятся, гляж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женат лишь я хожу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бедь-птиц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ого же на примет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имеешь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на свете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ворят, царевна е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не- можно глаз отвесть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ем свет божий затмевае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чью землю освещае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яц под косой блести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 лбу звезда гори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ама-то величав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упает, словно пава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дку речь-то говорит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но реченька журчи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полно, правда ль это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молчишь, не дашь ответа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Ждет со страхом ответ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Лебедь-птица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в сторон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веселый мотылек</w:t>
              <w:tab/>
              <w:t>~~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приветный огоне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 милой он и льнет, и рветс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о-детски сердце бь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ЕВИЧ ГВИДОН.</w:t>
              <w:tab/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шай, Лебедь, я не лгу,</w:t>
              <w:tab/>
              <w:t>|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жу ею наяву;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т теперь закрою очи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ится мне, средь теплой ночи,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не птица говорит,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 девичий звенит.</w:t>
            </w:r>
          </w:p>
        </w:tc>
      </w:tr>
    </w:tbl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Лебедь-птиц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такая есть девиц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жена не рукавиц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елой ручки не стряхнеш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а пояс не заткнеш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лужу тебе советом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шай, обо веем об этом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здумай ты путе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раскаяться б пото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д чем хочешь побожить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пора уж мне женить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об этом обо всем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умал я путем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отов душою страстно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царевною прекрасно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ешком идти отсел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за тридевять земел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бедь-птиц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зачем искать далеко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кажу, вздохнув глубок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й, пришла судьба тво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 царевна – это я!</w:t>
      </w:r>
    </w:p>
    <w:p>
      <w:pPr>
        <w:pStyle w:val="Normal"/>
        <w:ind w:left="1260" w:right="128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28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ная тьма. Лебедь-птица обертывается Царевною. Яркий свет. Царевна-Лебедь, под косой луна, во лбу звезда, стоит перед изумленным Гвидоном. Гвидон бросается к Лебеди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8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ЕВИЧ ГВИДОН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шай, Лебедь, я не лгу,</w:t>
              <w:tab/>
              <w:t>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жу ею наяв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т теперь закрою оч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ится мне, средь теплой ноч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не птица говори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 девичий звен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м отплачу тебе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ем расписанны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емчугом низ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овень я выстро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 тучкою быстро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удешь выглядывать,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еть всех и рад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Царевна Лебедь</w:t>
              <w:tab/>
              <w:t>.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о не малое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явь совершается,</w:t>
              <w:tab/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очью сбывается!</w:t>
              <w:tab/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ную волюшку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ичью долюшку, -</w:t>
              <w:tab/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отдаю тебе!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ям запретные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азки заветные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а дремучего,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я зыбучего, -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за беседою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у поведаю.</w:t>
            </w:r>
          </w:p>
          <w:p>
            <w:pPr>
              <w:pStyle w:val="Normal"/>
              <w:ind w:right="1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евна Лебедь и 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иг появилос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по хотению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Щучью велению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неба свалилося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во сн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ится все мне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ро ль желанна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ом нам данна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адьба нежданна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ем мы в любви сердечн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певая, жить беспечно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е то не рассказат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ером не описат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Садятся, из-за деревьев доносятся голоса девушек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Девуш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за сценой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к рано солнце красно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ынче встало ото сн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ташек хор запел согласн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удилася волна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ро свежее не жарк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росы искрится луг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его ж так стало ярк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полдень минул вдруг?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Царица Милитриса в сопровождении девушек идет умываться на море. Девушки несут полотенце, зеркало и гребень. Девушки, увидав чудесную царевну, продолжают в удивлени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на сцене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не утра пробуждень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не солнышко встает, –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красы иное рождень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дой любви прилет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Гвидон и Лебедь бросаются на колени перед Царицею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ыня родна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рости нас, дорогая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рал я жену себ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чь послушную теб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ЕВИЧ ГВИДОН и Царевна Лебед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м оба разрешень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его благословень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детей благослов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ть в совете и любв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обычай ваш покорны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ть иконой чудотворно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и главы осен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вам долги дни продли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евна Лебедь и 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нам, боже, брак счастливы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ткий нрав и негневливый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ИЦА МИЛИТРИС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же, их благослови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ть в совете и любви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для праздника такого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ем ждать отца родног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е нас (их) благослови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ть в совете и любв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260" w:right="1102" w:hanging="0"/>
        <w:rPr/>
      </w:pPr>
      <w:r>
        <w:rPr/>
        <w:t>Занавес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КЕСТРОВОЕ ВСТУПЛЕНИЕ К ПОСЛЕДНЕЙ КАРТИНЕ</w:t>
      </w:r>
    </w:p>
    <w:p>
      <w:pPr>
        <w:pStyle w:val="Normal"/>
        <w:ind w:left="1260" w:right="1102" w:hanging="0"/>
        <w:jc w:val="right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  <w:t xml:space="preserve">Три чуда </w:t>
      </w:r>
    </w:p>
    <w:p>
      <w:pPr>
        <w:pStyle w:val="Normal"/>
        <w:ind w:left="1260" w:right="1102" w:hanging="0"/>
        <w:jc w:val="right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стров на морс лежит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рад на острове стоит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 златоглавыми церквами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 теремами и садами.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городе житье не худо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т какие там три чуда: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сть там белка, что при всех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олотой грызет орех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умруды вынимает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корлупку собирает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учки ровные кладет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 присвисточкой поет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честном при всем народе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Во саду ли, в огороде".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торое в граде диво: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ре вздуется бурливо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ипит, подымет вой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лынет на берег пустой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ольется в шумном беге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останутся на бреге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чешуе, как жар горя,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идцать три богатыря.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етье: там царевна есть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не можно глаз отвесть;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нем свет божий затмевает.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чью землю освещает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яц под косой блестит,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о лбу звезда горит.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Я там был, мед, пиво пил 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усы лишь обмочил</w:t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11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Пушкин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ВТОРАЯ (ПОСЛЕДНЯЯ)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Город Леденец. Внутренность кремля с княжескими палатами. Виден город; вдали море с кораблями. Гвидон с подзорной трубой стоит на вышке. Внизу Царица Милитриса и придворные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 xml:space="preserve">(радостно). </w:t>
      </w:r>
      <w:r>
        <w:rPr>
          <w:rFonts w:cs="Arial" w:ascii="Arial" w:hAnsi="Arial"/>
          <w:sz w:val="20"/>
        </w:rPr>
        <w:t>Мама! Вижу корабли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Где? В лазоревой дали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 Нет, у острова Буян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Это флот царя Салтан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вглядываясь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на палубе стои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трубу сюда глядит. </w:t>
      </w:r>
    </w:p>
    <w:p>
      <w:pPr>
        <w:pStyle w:val="Style12"/>
        <w:rPr/>
      </w:pPr>
      <w:r>
        <w:rPr/>
        <w:t>(Сходит с вышки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ушка моя родна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ше спрячься, дорогая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ядь покуда в терему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 батюшку приму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Царица уходит. Раздается колокольный звон. Входят войско и трубачи и становятся в ряды. Прибывает народ. Все готовятся к встрече. Пушечные выстрелы. Входит свита царя Салтана и наехавший из Тмутаракани народ. Среди него Гонец, Старый Дед и Скоморох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орожане и двор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равствуй, царь Тмутаракани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еко за царство грани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краев почти земли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ди славу разнесли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Входит сам царь Салтан в сопровождении, трех женщин. Трубачи трубя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ире града нет привольне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я хлебосольне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 xml:space="preserve">Гвидон здоровается с царем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ься вечно, светлый цар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вой дед прославлен встарь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Гвидон усаживает царя на тр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кажи, как поживаешь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ть чужую побиваешь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вдовел ты, иль женат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ль вырастил ребят?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кому принять держав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ать отцову славу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ь Сал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зволнованно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могучий князь Гвидон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литель сих сторон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л и я, бывало, радо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ал ласки женской сладость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градил нас бог жен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ыскать другой тако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и тихо ворковала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и долу опуска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умяна, и бе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обычаем ми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мал я: коль будут дет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царя славней на свет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уша мы в душу с не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ли ровно двадцать дней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ел в поход, не так ее остави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 бояр, тьму челяди пристави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ни в чем ей не было отказу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регли б царицу пуще глазу..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Гвидон! Мой нрав бедовы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сердцах на все готовый: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жену я не сберег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огибель сам обрек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день я в этом каюс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у ночь с тоскою маюс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былого не вернеш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слезами изойдешь!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Style12"/>
        <w:rPr/>
      </w:pPr>
      <w:r>
        <w:rPr/>
        <w:t>Горько плачет на груди у Гвидон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ЕВИЧ ГВИДОН </w:t>
      </w:r>
      <w:r>
        <w:rPr>
          <w:rFonts w:cs="Arial" w:ascii="Arial" w:hAnsi="Arial"/>
          <w:i/>
          <w:iCs/>
          <w:sz w:val="20"/>
        </w:rPr>
        <w:t>(растроганный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 мой, вытри слезы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бывают в жизни грозы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дут ночную тень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ройдут, и снова ден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Три бабы дергают Салтана за рукав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Бабар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лезился, что ребенок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, точно из пеленок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ОВАРИХА и Ткач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ужель не видишь са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 тобой и стыд и срам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Царь Салтан</w:t>
      </w:r>
      <w:r>
        <w:rPr>
          <w:rFonts w:cs="Arial" w:ascii="Arial" w:hAnsi="Arial"/>
          <w:sz w:val="20"/>
        </w:rPr>
        <w:t xml:space="preserve"> (успокоившись, отирает слезы. Гвидону)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не было б худо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еть твои три чуд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040" w:leader="none"/>
        </w:tabs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ОВАРИХА, Ткачиха и Бабариха.</w:t>
        <w:tab/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очень не дивис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и да отвернись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2"/>
        <w:rPr/>
      </w:pPr>
      <w:r>
        <w:rPr/>
        <w:t>Гвидон делает знак трубачам. Трубачи трубят. На тележке ввозят хрустальный домик белки; за ним толпа прислужниц и дьяк с пером за ухом. Белка грызет орехи и свищет, дьяк считает орехи и записывает. Девушки собирают скорлупки в меш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евушк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 саду, не в огород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 кремле при всем народ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ка песенки по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лотой орех грызет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умруд гребут лопатой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ьяк приставлен бородаты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огий счет орехам весть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ю прибыль, белке честь.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Белку увозят. Приезжие разинули рты от удивлени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что еще покуд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ереди вот будет чудо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Царь Салтан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в свете я вида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ого не ожидал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Гвидон делает знак трубачам. Трубачи трубят. Входят попарно витязи в серебряной чешуе; впереди их дядька Черномор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итяз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бедь нас сюда посла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дневно заказал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ходить из волн морских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идти вдоль стен градских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пора нам в мор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сно нам в земном простор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ен воздух нам земли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 весь мы обошли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Витязи проходят. Приезжие дивятс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ЕВИЧ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что еще покуд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ереди вот будет чудо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в жизни я видал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ого не ожидая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</w:t>
      </w:r>
      <w:r>
        <w:rPr>
          <w:rFonts w:cs="Arial" w:ascii="Arial" w:hAnsi="Arial"/>
          <w:i/>
          <w:iCs/>
          <w:sz w:val="20"/>
        </w:rPr>
        <w:t>видон делает знак трубачам. Трубачи трубят. Из терема выходит Царевна Лебедь, затмевая солнечный свет. Все прикрывают руками глаз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евна Лебед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гадай загадку, цар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мудрейший государ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живых чудес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шла с небес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живу незримо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илых мне сердцах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тел им со мной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ребий земно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е сладко в песн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казке мил и стра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нце им ясне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шний цвет красней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вор волн понятен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ичья речь в лесах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дку речь-то говори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но реченька журчит;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вить можно справедливо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диво так уж див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я чудес видал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кого не встречал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темна ее загадк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ж слушать больно сладко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 xml:space="preserve">(К Царевне Лебеди.)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волшебница ты впрям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делай так на зло судьбам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царица здесь живою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ла вдруг передо мною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евна Лебед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р чудес царевне дан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глянь на терем царь Салтан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На крыльце терема показывается Царица Милитриса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 xml:space="preserve">Царь Салтан. </w:t>
      </w:r>
      <w:r>
        <w:rPr>
          <w:rFonts w:cs="Arial" w:ascii="Arial" w:hAnsi="Arial"/>
          <w:sz w:val="20"/>
        </w:rPr>
        <w:t>Что я вижу? Что такое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А МИЛИТРИСА. Тише, тише, ретивое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ак? Дух мой занялся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 слезою залился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Бросаются в объятия друг другу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ИЦА МИЛИТРИСА. и 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лнце теплится ясное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, время ненастное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шлос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са жизнь начинается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 по свету маяться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илым (милой) вроз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caps/>
          <w:sz w:val="20"/>
        </w:rPr>
        <w:t>Царь Салтан</w:t>
      </w:r>
      <w:r>
        <w:rPr>
          <w:rFonts w:cs="Arial" w:ascii="Arial" w:hAnsi="Arial"/>
          <w:i/>
          <w:iCs/>
          <w:sz w:val="20"/>
        </w:rPr>
        <w:t xml:space="preserve"> (осматриваясь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, скажи, твое дитя?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>ЦАРЕВИЧ ГВИДОН.</w:t>
      </w:r>
      <w:r>
        <w:rPr>
          <w:rFonts w:cs="Arial" w:ascii="Arial" w:hAnsi="Arial"/>
          <w:i/>
          <w:iCs/>
          <w:sz w:val="20"/>
        </w:rPr>
        <w:t xml:space="preserve"> (выступая вперед). </w:t>
      </w:r>
      <w:r>
        <w:rPr>
          <w:rFonts w:cs="Arial" w:ascii="Arial" w:hAnsi="Arial"/>
          <w:sz w:val="20"/>
        </w:rPr>
        <w:t>Мой родимый, это я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АРИЦА МИЛИТРИ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свое сдержала сл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шь, витязя каког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льца-богатыр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вскормила для цар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ь Салтан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 свое сдержала сл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шь, витязя ка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льца-богаты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 вскормила для царя.</w:t>
            </w:r>
          </w:p>
        </w:tc>
      </w:tr>
    </w:tbl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Бабари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сторону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и расправы знать, настали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инайте ж нас, как звали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Убегает. Повариха и Ткачиха бросаются в ноги Салтану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ОВАРИХА и Ткачих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рь наш, батюшка родной!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вины на нас с сестрой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все ведь Бабарих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учила! нас на лихо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украсть из сумки ве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ь гонцу другую свес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ь Салта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за сердце ваше зло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ни стоите все тро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Царь Салтан и Милитриса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для радости тако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ускаем вас домой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евна Лебедь и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проделки хитрой вашей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ывать бы свадьбе нашей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евна Лебедь, Милитриса, Салтан и Гвидон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затеем пир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р на весь крещеный мир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Царь, Царица, Гвидон, Лебедь, Повариха, Ткачиха, Старый Дед, Гонец и Скоморох, бояре удаляются на открытые сени дворца, где накрыты столы. Прочие же остаются на площади. Народу выносят угощение: жареных быков, горы сластей и пряников, бочки с пивом и медом. Все пьют и. Едят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и да Лебедь! дай ей, боже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и нам, веселье тоже!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, знал наш славный княз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невесту взять, женясь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Пускаются в пляс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-то Лебедь за морем Весело жи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юшка не ведала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м не стерегла.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приходится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ереме засест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 работы трудные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хозяйки ес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i/>
          <w:iCs/>
          <w:sz w:val="20"/>
        </w:rPr>
        <w:t>Останавливаются и снова пьют. Старому деду подносят ковш; он берет дрожащими руками и проливает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домой вернус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м похвалюсь: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На пиру-де был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 да пиво пил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овариха, Ткачиха, Старый Дед, Гонец и Скоморо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хватывают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ный был бы мед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в рот нейдет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мо все течет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са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и да мед! Царя Салтана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уложим спать в полпьяна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доселе царь Салтан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и пил, все не был пьян. </w:t>
      </w:r>
    </w:p>
    <w:p>
      <w:pPr>
        <w:pStyle w:val="Style12"/>
        <w:rPr/>
      </w:pPr>
      <w:r>
        <w:rPr/>
        <w:t>(Снова пляшут.)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работа первая – Мужа приласкать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другая трудная – Детушек качать;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тья непосильная – Нас гостей встреч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пониже кланяться, Слаще угощать. 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станавливаются и пьют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ЫЙ ДЕД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домой вернус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рассказ примус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оль стану лгать,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р, не сметь мешать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/>
      </w:pPr>
      <w:r>
        <w:rPr>
          <w:rFonts w:cs="Arial" w:ascii="Arial" w:hAnsi="Arial"/>
          <w:sz w:val="20"/>
        </w:rPr>
        <w:t xml:space="preserve">ПОВАРИХА, Ткачиха, Старый Дед, Гонец и Скоморох </w:t>
      </w:r>
      <w:r>
        <w:rPr>
          <w:rFonts w:cs="Arial" w:ascii="Arial" w:hAnsi="Arial"/>
          <w:i/>
          <w:iCs/>
          <w:sz w:val="20"/>
        </w:rPr>
        <w:t>(подхватывают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йте, в сказке ложь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одно и то ж,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густая рожь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олям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/>
        <w:t>Царь, Царица, Гвидон и Лебедь с боярами встают из-за стола.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х, никто с начала мира 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идал такого пира!</w:t>
      </w:r>
    </w:p>
    <w:p>
      <w:pPr>
        <w:pStyle w:val="Normal"/>
        <w:ind w:left="1260" w:right="110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Царевна Лебедь, Милитриса, Повариха, Ткачиха, Салтан, Гвидон, Старый Дед, Гонец и Скоморох Нар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зрителям).</w:t>
      </w:r>
    </w:p>
    <w:p>
      <w:pPr>
        <w:pStyle w:val="Normal"/>
        <w:ind w:left="1260" w:right="11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теперь уж сказка вся: 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льше сказывать нельзя!</w:t>
      </w:r>
    </w:p>
    <w:p>
      <w:pPr>
        <w:pStyle w:val="Normal"/>
        <w:ind w:left="1260" w:right="11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ind w:left="1260" w:right="1102" w:hanging="0"/>
        <w:rPr/>
      </w:pPr>
      <w:r>
        <w:rPr/>
        <w:t>Занавес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54" w:before="48" w:after="0"/>
      <w:jc w:val="center"/>
      <w:outlineLvl w:val="0"/>
    </w:pPr>
    <w:rPr>
      <w:color w:val="000000"/>
      <w:spacing w:val="1"/>
      <w:sz w:val="25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102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68" w:before="5" w:after="0"/>
      <w:ind w:left="1176" w:hanging="1176"/>
    </w:pPr>
    <w:rPr>
      <w:rFonts w:ascii="Arial" w:hAnsi="Arial" w:cs="Arial"/>
      <w:color w:val="000000"/>
      <w:spacing w:val="-1"/>
      <w:sz w:val="20"/>
      <w:szCs w:val="1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168" w:before="5" w:after="0"/>
      <w:ind w:left="1176" w:hanging="1176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260" w:right="1102" w:hanging="0"/>
      <w:jc w:val="both"/>
    </w:pPr>
    <w:rPr>
      <w:rFonts w:ascii="Arial" w:hAnsi="Arial" w:cs="Arial"/>
      <w:i/>
      <w:iCs/>
      <w:sz w:val="20"/>
    </w:rPr>
  </w:style>
  <w:style w:type="paragraph" w:styleId="3">
    <w:name w:val="Основной текст 3"/>
    <w:basedOn w:val="Normal"/>
    <w:qFormat/>
    <w:pPr>
      <w:ind w:right="7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35:00Z</dcterms:created>
  <dc:creator>Юрий Димитрин</dc:creator>
  <dc:description/>
  <dc:language>en-US</dc:language>
  <cp:lastModifiedBy>Юрий Димитрин</cp:lastModifiedBy>
  <dcterms:modified xsi:type="dcterms:W3CDTF">2002-12-23T00:16:00Z</dcterms:modified>
  <cp:revision>19</cp:revision>
  <dc:subject/>
  <dc:title>Николай Андреевич РИМСКИЙ-КОРСАКОВ (-)</dc:title>
</cp:coreProperties>
</file>