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ing1"/>
        <w:rPr>
          <w:rFonts w:cs="Tahoma"/>
        </w:rPr>
      </w:pPr>
      <w:r>
        <w:rPr>
          <w:rFonts w:cs="Times New Roman" w:ascii="Times New Roman" w:hAnsi="Times New Roman"/>
          <w:spacing w:val="0"/>
          <w:sz w:val="28"/>
        </w:rPr>
        <w:t xml:space="preserve">      </w:t>
      </w:r>
    </w:p>
    <w:p>
      <w:pPr>
        <w:pStyle w:val="Heading1"/>
        <w:ind w:left="1050" w:hanging="0"/>
        <w:rPr>
          <w:rFonts w:ascii="Times New Roman" w:hAnsi="Times New Roman" w:cs="Tahoma"/>
          <w:spacing w:val="0"/>
          <w:sz w:val="28"/>
        </w:rPr>
      </w:pPr>
      <w:r>
        <w:rPr>
          <w:rFonts w:cs="Tahoma" w:ascii="Times New Roman" w:hAnsi="Times New Roman"/>
          <w:spacing w:val="0"/>
          <w:sz w:val="28"/>
        </w:rPr>
        <w:t xml:space="preserve">Николай Андреевич </w:t>
      </w:r>
    </w:p>
    <w:p>
      <w:pPr>
        <w:pStyle w:val="Heading1"/>
        <w:ind w:left="1050" w:hanging="0"/>
        <w:rPr>
          <w:rFonts w:cs="Tahoma"/>
          <w:b w:val="false"/>
          <w:b w:val="false"/>
          <w:bCs w:val="false"/>
          <w:sz w:val="28"/>
        </w:rPr>
      </w:pPr>
      <w:r>
        <w:rPr>
          <w:rFonts w:cs="Tahoma" w:ascii="Times New Roman" w:hAnsi="Times New Roman"/>
          <w:spacing w:val="0"/>
          <w:sz w:val="28"/>
        </w:rPr>
        <w:t>Римский-Корсаков (1844-1908)</w:t>
      </w:r>
    </w:p>
    <w:p>
      <w:pPr>
        <w:pStyle w:val="Heading1"/>
        <w:rPr>
          <w:rFonts w:cs="Tahoma"/>
          <w:b w:val="false"/>
          <w:b w:val="false"/>
          <w:bCs w:val="false"/>
          <w:sz w:val="28"/>
        </w:rPr>
      </w:pPr>
      <w:r>
        <w:rPr>
          <w:rFonts w:cs="Tahoma"/>
          <w:b w:val="false"/>
          <w:bCs w:val="false"/>
          <w:sz w:val="28"/>
        </w:rPr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jc w:val="center"/>
        <w:rPr/>
      </w:pPr>
      <w:r>
        <w:rPr/>
        <w:t>ЦАРСКАЯ НЕВ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пера в 4 действиях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Либретто Н.Римского-Корсакова и И.Тюмене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именной драме Л.Мэ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0" w:right="1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0" w:right="1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1120" w:right="1142" w:firstLine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пера впервые увидела свет в 1999 г. на сцене Русской частной оперы в Москве (дирижёр М.Ипполитов-Иванов, художник М.Врубель). В том же году была поставлена в Харькове (антреприза А.Церетели), затем в Саратове (1900) и на Мариинской сцене (1901 г). Является одной самых репертуарных опер Римского-Корсакова. За первые пятьдесят лет своего существования ставилась около двух десятков раз в т.ч. на сценах Праги, Нью-Йорка, Берлина, Софии, Брно, Стокгольм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2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ДЕЙСТВУЮЩИЕ ЛИЦА</w:t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Василий Степанович Собакин</w:t>
      </w:r>
      <w:r>
        <w:rPr>
          <w:rFonts w:cs="Arial" w:ascii="Arial" w:hAnsi="Arial"/>
        </w:rPr>
        <w:t>, новгородский купец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</w:rPr>
        <w:t>бас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АРФА,</w:t>
      </w:r>
      <w:r>
        <w:rPr>
          <w:rFonts w:cs="Arial" w:ascii="Arial" w:hAnsi="Arial"/>
        </w:rPr>
        <w:t xml:space="preserve"> его дочь – сопрано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Григорий Григорьевич ГРЯЗНОЙ</w:t>
      </w:r>
      <w:r>
        <w:rPr>
          <w:rFonts w:cs="Arial" w:ascii="Arial" w:hAnsi="Arial"/>
        </w:rPr>
        <w:t>, опричник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</w:rPr>
        <w:t>баритон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Григорий Лукьнович Малюта-Скуратов</w:t>
      </w:r>
      <w:r>
        <w:rPr>
          <w:rFonts w:cs="Arial" w:ascii="Arial" w:hAnsi="Arial"/>
        </w:rPr>
        <w:t>, опричник</w:t>
      </w:r>
      <w:r>
        <w:rPr>
          <w:rFonts w:cs="Arial" w:ascii="Arial" w:hAnsi="Arial"/>
          <w:lang w:val="en-US" w:eastAsia="en-US"/>
        </w:rPr>
        <w:t xml:space="preserve"> – б</w:t>
      </w:r>
      <w:r>
        <w:rPr>
          <w:rFonts w:cs="Arial" w:ascii="Arial" w:hAnsi="Arial"/>
        </w:rPr>
        <w:t>ас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 xml:space="preserve">Иван Сергеевич Лыков, </w:t>
      </w:r>
      <w:r>
        <w:rPr>
          <w:rFonts w:cs="Arial" w:ascii="Arial" w:hAnsi="Arial"/>
        </w:rPr>
        <w:t>боярин –  тенор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ЛЮБАША </w:t>
      </w:r>
      <w:r>
        <w:rPr>
          <w:rFonts w:cs="Arial" w:ascii="Arial" w:hAnsi="Arial"/>
          <w:lang w:val="en-US" w:eastAsia="en-US"/>
        </w:rPr>
        <w:t xml:space="preserve"> – м</w:t>
      </w:r>
      <w:r>
        <w:rPr>
          <w:rFonts w:cs="Arial" w:ascii="Arial" w:hAnsi="Arial"/>
        </w:rPr>
        <w:t>еццо-сопрано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Елисей БОМЕЛИЙ</w:t>
      </w:r>
      <w:r>
        <w:rPr>
          <w:rFonts w:cs="Arial" w:ascii="Arial" w:hAnsi="Arial"/>
        </w:rPr>
        <w:t>, царский лекарь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</w:rPr>
        <w:t>тенор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Домна Ивановна Сабурова</w:t>
      </w:r>
      <w:r>
        <w:rPr>
          <w:rFonts w:cs="Arial" w:ascii="Arial" w:hAnsi="Arial"/>
        </w:rPr>
        <w:t>, купеческая жена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</w:rPr>
        <w:t>сопрано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Дуняша,</w:t>
      </w:r>
      <w:r>
        <w:rPr>
          <w:rFonts w:cs="Arial" w:ascii="Arial" w:hAnsi="Arial"/>
        </w:rPr>
        <w:t xml:space="preserve"> ее дочь, подруга Марфы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</w:rPr>
        <w:t>контральто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Царский истопник</w:t>
      </w:r>
      <w:r>
        <w:rPr>
          <w:rFonts w:cs="Arial" w:ascii="Arial" w:hAnsi="Arial"/>
          <w:lang w:val="en-US" w:eastAsia="en-US"/>
        </w:rPr>
        <w:t xml:space="preserve"> – </w:t>
      </w:r>
      <w:r>
        <w:rPr>
          <w:rFonts w:cs="Arial" w:ascii="Arial" w:hAnsi="Arial"/>
        </w:rPr>
        <w:t>бас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ННАЯ ДЕВУШКА </w:t>
      </w:r>
      <w:r>
        <w:rPr>
          <w:rFonts w:cs="Arial" w:ascii="Arial" w:hAnsi="Arial"/>
          <w:lang w:val="en-US" w:eastAsia="en-US"/>
        </w:rPr>
        <w:t>– м</w:t>
      </w:r>
      <w:r>
        <w:rPr>
          <w:rFonts w:cs="Arial" w:ascii="Arial" w:hAnsi="Arial"/>
        </w:rPr>
        <w:t>еццо-сопрано.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Молодой парень</w:t>
      </w:r>
      <w:r>
        <w:rPr>
          <w:rFonts w:cs="Arial" w:ascii="Arial" w:hAnsi="Arial"/>
          <w:lang w:val="en-US" w:eastAsia="en-US"/>
        </w:rPr>
        <w:t xml:space="preserve"> – т</w:t>
      </w:r>
      <w:r>
        <w:rPr>
          <w:rFonts w:cs="Arial" w:ascii="Arial" w:hAnsi="Arial"/>
        </w:rPr>
        <w:t>енор.</w:t>
      </w:r>
    </w:p>
    <w:p>
      <w:pPr>
        <w:pStyle w:val="Normal"/>
        <w:ind w:right="1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50" w:right="1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ва знатных вершника, опричники, песенники и песенницы, плясуньи,</w:t>
      </w:r>
    </w:p>
    <w:p>
      <w:pPr>
        <w:pStyle w:val="Normal"/>
        <w:ind w:left="1050" w:right="1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ояре и боярыни, сенные девушки, слуги, народ.</w:t>
      </w:r>
    </w:p>
    <w:p>
      <w:pPr>
        <w:pStyle w:val="Normal"/>
        <w:ind w:left="1050" w:right="1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50" w:right="1142" w:hanging="0"/>
        <w:jc w:val="center"/>
        <w:rPr>
          <w:rFonts w:ascii="Arial" w:hAnsi="Arial" w:cs="Arial"/>
        </w:rPr>
      </w:pPr>
      <w:r>
        <w:rPr>
          <w:rFonts w:cs="Tahoma" w:ascii="Tahoma" w:hAnsi="Tahoma"/>
        </w:rPr>
        <w:t>Действие происходит в Александровской слободе осенью</w:t>
      </w:r>
      <w:r>
        <w:rPr>
          <w:rFonts w:cs="Tahoma" w:ascii="Tahoma" w:hAnsi="Tahoma"/>
          <w:lang w:val="en-US" w:eastAsia="en-US"/>
        </w:rPr>
        <w:t xml:space="preserve"> 1572</w:t>
      </w:r>
      <w:r>
        <w:rPr>
          <w:rFonts w:cs="Tahoma" w:ascii="Tahoma" w:hAnsi="Tahoma"/>
        </w:rPr>
        <w:t xml:space="preserve"> г.</w:t>
      </w:r>
    </w:p>
    <w:p>
      <w:pPr>
        <w:pStyle w:val="Normal"/>
        <w:ind w:right="1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ЕРВОЕ</w:t>
      </w:r>
    </w:p>
    <w:p>
      <w:pPr>
        <w:pStyle w:val="Normal"/>
        <w:ind w:left="1120" w:right="114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„</w:t>
      </w:r>
      <w:r>
        <w:rPr>
          <w:rFonts w:cs="Arial" w:ascii="Arial" w:hAnsi="Arial"/>
          <w:spacing w:val="60"/>
          <w:sz w:val="22"/>
        </w:rPr>
        <w:t>ПИРУШКА"</w:t>
      </w:r>
    </w:p>
    <w:p>
      <w:pPr>
        <w:pStyle w:val="Normal"/>
        <w:ind w:left="1120" w:right="1142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Style11"/>
        <w:rPr/>
      </w:pPr>
      <w:r>
        <w:rPr/>
        <w:t>Большая горница в доме Григория Грязного. На заднем плане низенькая входная дверь, и подле нее поставец, уставленные кубками, чарками и ковшами. На правой стороне три красные окна и против них длинный стол, накрытый скатертью: на столе свечи в высоких серебряных подсвечниках. На левой стороне дверь во внутренние покои и широкая лавка с узорным полавочником; к стене приставлена рогатина; на стене висит самострел, большой нож, разное платье и неподалеку от двери, ближе к авансцене, медвежья шкура. По стенам и по обеим сторонам стола лавки, крытые красным сукном. Грязной, в раздумье опустив голову, стоит у окна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ума нейдет красавиц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ад бы забыть ее, забыть-то силы не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прасно думал честью кончить дело, напрасно засылал к отцу я сватов. </w:t>
      </w:r>
    </w:p>
    <w:p>
      <w:pPr>
        <w:pStyle w:val="TextBody"/>
        <w:ind w:left="1120" w:right="1142" w:hanging="0"/>
        <w:jc w:val="both"/>
        <w:rPr/>
      </w:pPr>
      <w:r>
        <w:rPr/>
        <w:t xml:space="preserve">Велел сказать купец мне наотрез: благодарим боярина за ласку, а дочь свою я обещал другому, Ивану Лыкову, что возвратился недавно из краев сюда заморских.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Отходит от окна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а ты удаль прежняя девалась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а умчались дни лихих забав?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Не тот я стал теперь</w:t>
      </w:r>
      <w:r>
        <w:rPr>
          <w:rFonts w:cs="Arial" w:ascii="Arial" w:hAnsi="Arial"/>
          <w:sz w:val="22"/>
          <w:lang w:val="en-US" w:eastAsia="en-US"/>
        </w:rPr>
        <w:t xml:space="preserve"> – </w:t>
      </w:r>
      <w:r>
        <w:rPr>
          <w:rFonts w:cs="Arial" w:ascii="Arial" w:hAnsi="Arial"/>
          <w:sz w:val="22"/>
        </w:rPr>
        <w:t xml:space="preserve">все миновало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вага мне души не веселит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уйная головушка поникл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узнаю теперь я сам себ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узнаю Григория Грязног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а ты удаль прежняя девалась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а умчались дни лихих забав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от я стал теперь, не тот я стал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вало мы, чуть девица по сердцу, нагрянем ночью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ерь с крюка сорвали, красавицу на тройку, и пошел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грянули, и поминай, как звал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мало их я выкрал на роду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мало их умчал на борзых конях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юной девичьей красою потешил кровь горячую свою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узнаю теперь я сам себя, не узнаю Григория Грязног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от я стал теперь. К чему насилье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рихоть, а любовь крушит мне душ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м кончится, что будет впереди, не знаю сам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А Лыкову Ивашке не обходить кругом налоя с Марфо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звал гостей. Хочу забыться с ним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дет ли только Елисей Бомелий? Он мне нужнее всех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Средняя дверь отворяется.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)</w:t>
      </w:r>
      <w:r>
        <w:rPr>
          <w:rFonts w:cs="Arial" w:ascii="Arial" w:hAnsi="Arial"/>
          <w:sz w:val="22"/>
          <w:lang w:val="en-US" w:eastAsia="en-US"/>
        </w:rPr>
        <w:t xml:space="preserve"> Да,вот и гости.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(Входит Малюта с опричниками.)</w:t>
      </w:r>
      <w:r>
        <w:rPr>
          <w:rFonts w:cs="Arial" w:ascii="Arial" w:hAnsi="Arial"/>
          <w:sz w:val="22"/>
        </w:rPr>
        <w:t xml:space="preserve"> Добро пожаловать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 xml:space="preserve">ОПРИЧНИКИ. Здорово, Гриша! 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Малюта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я пришел к тебе попировать, на старости медку хлебнуть маленьк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>ГРЯЗНО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хлопает в ладоши. Входят слуги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й, меду поскоре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Вот это дело. </w:t>
      </w:r>
      <w:r>
        <w:rPr>
          <w:rFonts w:cs="Arial" w:ascii="Arial" w:hAnsi="Arial"/>
          <w:i/>
          <w:iCs/>
          <w:sz w:val="22"/>
        </w:rPr>
        <w:t xml:space="preserve">(Слуги разносят кубки со льдом.) </w:t>
      </w:r>
      <w:r>
        <w:rPr>
          <w:rFonts w:cs="Arial" w:ascii="Arial" w:hAnsi="Arial"/>
          <w:sz w:val="22"/>
        </w:rPr>
        <w:t xml:space="preserve">Ну, будь здоров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ИЧНИКИ. Ну, будь здоров! </w:t>
      </w:r>
      <w:r>
        <w:rPr>
          <w:rFonts w:cs="Arial" w:ascii="Arial" w:hAnsi="Arial"/>
          <w:i/>
          <w:iCs/>
          <w:sz w:val="22"/>
        </w:rPr>
        <w:t>(Пьют и кланяются Грязному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дарю на слове.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Входит Иван Лыков и вслед за ним Бомелий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шу покорно гости дороги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бро пожаловать, Иван Сергеевич! Благодарю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сибо вам, что вспомнили мен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Слуги подносят кубки Лыкову и Бомелию.)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, БОМЕЛ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е во здравие!</w:t>
      </w:r>
      <w:r>
        <w:rPr>
          <w:rFonts w:cs="Arial" w:ascii="Arial" w:hAnsi="Arial"/>
          <w:i/>
          <w:iCs/>
          <w:sz w:val="22"/>
        </w:rPr>
        <w:t xml:space="preserve"> (Кланяются и осушают кубки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ГРЯЗНОЙ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ьте вы здоровы! прошу садиться, только не взыщите, чем бог послал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И. Мы лаской будем сыты, разумною беседой: а старая пословица гласит, что слаще меду ласковое слово, слаще меду. Мы сыты будем твоею лаской, беседой умной, приветной речью сыты, твоею лаской будем сыты.</w:t>
      </w:r>
    </w:p>
    <w:p>
      <w:pPr>
        <w:pStyle w:val="2"/>
        <w:ind w:left="1120" w:right="1142" w:hanging="0"/>
        <w:jc w:val="both"/>
        <w:rPr/>
      </w:pPr>
      <w:r>
        <w:rPr/>
        <w:t>(Садятся за стол; слуги начинают ставить кушанья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иво не диво, и мед не хвала, а всему голова, что любовь дорог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МАЛЮТА</w:t>
      </w:r>
      <w:r>
        <w:rPr>
          <w:rFonts w:cs="Arial" w:ascii="Arial" w:hAnsi="Arial"/>
          <w:i/>
          <w:iCs/>
          <w:sz w:val="22"/>
        </w:rPr>
        <w:t>. (Лыков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, молодец, на немцев насмотрелся. Что, как у них там за морем живут? Поди-ка там диковинок не мало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Лыков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ое всё и люди, и земля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Зима у них недолго, а морозов больших и не слыхать;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зато уж лето там хорошо. А горы там такие высокие, что глазом не окинешь; так в небо и уходят головами. А города у них большие-пребольшие, и все из камня сложено. Повсюду в домах убранство чудное, и стекла цветные все, и комнаты обиты цветным сукном. А сами немцы ходят богато, и жен нарядно водят, и взаперти не держат, как у нас. Во всем у них порядок образцовый, терпение, досужество в работах, и рвенье неусыпное к трудам. Хваленье воздадим мы государю, зане он, как отец об нас печется и хочет, чтобы мы у иноземцев понаучились добром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 </w:t>
      </w:r>
      <w:r>
        <w:rPr>
          <w:rFonts w:cs="Arial" w:ascii="Arial" w:hAnsi="Arial"/>
          <w:i/>
          <w:iCs/>
          <w:sz w:val="22"/>
        </w:rPr>
        <w:t>(встает и поднимает кубок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инь!. За Здравие отца и государя! Да здравствует навеки государь!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Опрични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стают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здравствует навеки государь!</w:t>
      </w:r>
      <w:r>
        <w:rPr>
          <w:rFonts w:cs="Arial" w:ascii="Arial" w:hAnsi="Arial"/>
          <w:i/>
          <w:iCs/>
          <w:sz w:val="22"/>
        </w:rPr>
        <w:t xml:space="preserve"> (Осушают кубки, садятся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зяин! Приказал бы ты позвать сюда твоих гусляров, да заставил их белого царя повеличат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. Они готовы. </w:t>
      </w:r>
      <w:r>
        <w:rPr>
          <w:rFonts w:cs="Arial" w:ascii="Arial" w:hAnsi="Arial"/>
          <w:i/>
          <w:iCs/>
          <w:sz w:val="22"/>
        </w:rPr>
        <w:t>(Слугам.)</w:t>
      </w:r>
      <w:r>
        <w:rPr>
          <w:rFonts w:cs="Arial" w:ascii="Arial" w:hAnsi="Arial"/>
          <w:sz w:val="22"/>
        </w:rPr>
        <w:t xml:space="preserve"> Песенников живо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ИЧНИКИ. И песенниц! Они потом попляшут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Входят гусляры, песенники и песенницы, они кланяются гостям и становятся вдоль задней стены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бята, дорогих гостей потешьте моей любимой и заветной песней         во славу православного царя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есенники, и песенницы с поклоном выступают вперед, гусляры, занимают места на лавке с левой стороны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на небе солнцу высокому, слава, слав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земле государю великому, слава, слав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Ёго борзые кони не ездятся, слава, слав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платье цветное не носится, слава, слав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0" w:right="1142" w:hanging="0"/>
        <w:jc w:val="both"/>
        <w:rPr>
          <w:caps/>
        </w:rPr>
      </w:pPr>
      <w:r>
        <w:rPr>
          <w:caps/>
        </w:rPr>
        <w:t>ГРЯЗНОЙ, Малюта, Лыков, БОМЕЛИЙ и хор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бояре и слуги не стареются, слав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стареться, нам только бы молодитьс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таким царем, как наш, помолодеешь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го еще на свете не бывало, а юродивый старец Доментьян уж провещал о нем самой княгине: "Родится Тит, широкий ум"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ИЧНИКИ. Широкий ум по царству. Чай его и басурманы хвалят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езде. Прискорбно повторять мне злые речи, а говорят, что царь наш грозен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зен! Он грозен! Ох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оза то милость божья; гроза гнилую сосну изломает, а целый бор дремучий оживи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ИЧНИК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речь так речь, боярин! И подлинно! Не даром ты, боярин, с плеча царева шубу носишь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ЮТА. И вам, бояре, царь не даром к седлам метлы привязал. Мы выметем из Руси православной весь сор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ЗНОЙ. Вестимо! Гой д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РИЧНИКИ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ой да! </w:t>
      </w:r>
      <w:r>
        <w:rPr>
          <w:rFonts w:cs="Arial" w:ascii="Arial" w:hAnsi="Arial"/>
          <w:i/>
          <w:iCs/>
          <w:sz w:val="22"/>
        </w:rPr>
        <w:t>(Встают и осушают кубки.)</w:t>
      </w:r>
      <w:r>
        <w:rPr>
          <w:rFonts w:cs="Arial" w:ascii="Arial" w:hAnsi="Arial"/>
          <w:sz w:val="22"/>
        </w:rPr>
        <w:t xml:space="preserve"> За здравие отца и государя!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Да здравствует навеки государь! </w:t>
      </w:r>
      <w:r>
        <w:rPr>
          <w:rFonts w:cs="Arial" w:ascii="Arial" w:hAnsi="Arial"/>
          <w:i/>
          <w:iCs/>
          <w:sz w:val="22"/>
        </w:rPr>
        <w:t>(Кланяются Грязном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дарим, хозяин, за хлеб, за соль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 </w:t>
      </w:r>
      <w:r>
        <w:rPr>
          <w:rFonts w:cs="Arial" w:ascii="Arial" w:hAnsi="Arial"/>
          <w:i/>
          <w:iCs/>
          <w:sz w:val="22"/>
        </w:rPr>
        <w:t xml:space="preserve">(откланиваясь.). </w:t>
      </w:r>
      <w:r>
        <w:rPr>
          <w:rFonts w:cs="Arial" w:ascii="Arial" w:hAnsi="Arial"/>
          <w:sz w:val="22"/>
        </w:rPr>
        <w:t>Хозяину гостей благодарить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Иные гости встают из-за стола и расходятся по горнице; другие остаются, за столом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что ж твои гусляры приуныли? Не худо бы гостей повеселит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ГРЯЗНОЙ. Да чем велите?.. </w:t>
      </w:r>
      <w:r>
        <w:rPr>
          <w:rFonts w:cs="Arial" w:ascii="Arial" w:hAnsi="Arial"/>
          <w:i/>
          <w:iCs/>
          <w:sz w:val="22"/>
        </w:rPr>
        <w:t>(Гуслярам.)</w:t>
      </w:r>
      <w:r>
        <w:rPr>
          <w:rFonts w:cs="Arial" w:ascii="Arial" w:hAnsi="Arial"/>
          <w:sz w:val="22"/>
        </w:rPr>
        <w:t xml:space="preserve"> Ну-ка, плясовую!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На середину выходят девушки для пляски; гости составляют около них полукруг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за реченькой яр-хмель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круг кустика вьетс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вейся, яр-хмель и на нашу сторонку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нашей сторонке большое приволье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ойду младенька в зелен сад гуляти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зелен сад гуляти, хмелюшку щипати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щиплю я хмелю, хмелю ярового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варю я пива, пива молодог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ову я гостя, гостя дорогого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я дорогова, батюшку родног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тюшка будет, горя не убудет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я не убудет, лишь тоски прибуде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ову я гостью, гостью дорогую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ью дорогую, матушку родную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тушка будет, горя не убудет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я не убудет, лишь тоски прибуде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за реченькой яр-хмель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круг кустика вьетс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вейся, яр-хмель и на нашу сторонку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нашей сторонке большое приволье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зову я гостя, гостя дорогого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я дорогова, своего милог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миленький будет, горюшка убудет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юшка убудет, веселья прибуде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память у меня вином отшибло? Григорий, где же крестница моя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ак ты, брат, свою голубку держишь на заперти? Небось, не улетит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наю, что она нейдет. </w:t>
      </w:r>
      <w:r>
        <w:rPr>
          <w:rFonts w:cs="Arial" w:ascii="Arial" w:hAnsi="Arial"/>
          <w:i/>
          <w:iCs/>
          <w:sz w:val="22"/>
        </w:rPr>
        <w:t xml:space="preserve">(Слугам.} </w:t>
      </w:r>
      <w:r>
        <w:rPr>
          <w:rFonts w:cs="Arial" w:ascii="Arial" w:hAnsi="Arial"/>
          <w:sz w:val="22"/>
        </w:rPr>
        <w:t xml:space="preserve">Скажите Игнатьевне, чтоб кликнула Любашу. </w:t>
      </w:r>
      <w:r>
        <w:rPr>
          <w:rFonts w:cs="Arial" w:ascii="Arial" w:hAnsi="Arial"/>
          <w:i/>
          <w:iCs/>
          <w:sz w:val="22"/>
        </w:rPr>
        <w:t>(Несколько слуг уходят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>МАЛЮТА. Давно бы так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БОМЕЛИЙ </w:t>
      </w:r>
      <w:r>
        <w:rPr>
          <w:rFonts w:cs="Arial" w:ascii="Arial" w:hAnsi="Arial"/>
          <w:i/>
          <w:iCs/>
          <w:sz w:val="22"/>
        </w:rPr>
        <w:t>(Малюте).</w:t>
      </w:r>
      <w:r>
        <w:rPr>
          <w:rFonts w:cs="Arial" w:ascii="Arial" w:hAnsi="Arial"/>
          <w:sz w:val="22"/>
        </w:rPr>
        <w:t xml:space="preserve"> А кто это Любаша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Любовница Грязного, чудо девк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Поет, как птичка, брови колесом, глаза, как искры, и коса до пяток.             Мы из Каширы увезли ее. Я крестницей зову ее затем, что за нее порядком шестопером я окрестил каширских горожан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ходит Любаша и кланяется гостям, которые отвечают на ее поклон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ЮТА. Здорово, крестниц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Здорово, крестный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ЮТА. Глазенки словно заспаны..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Ах, что ты! Я не спала, а голова болела немножк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здор! Вот ты нам спой-ка песню, так боль всю, как рукою сниме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Какую же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знаешь, попротяжней, чтобы за сердце хватала. Ну, бояре, прошу прислушать: крестница пое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крестницу сам к песне приневолил, так за нее уж сам и отвечай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наряжай скорей, матушка родима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венец свое дитятко любимо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гневить тебя нынче зарекалас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сердечного друга отказалася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Расплетай же мне косынку шелковую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ожи меня на кровать тесовую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лену набрось мне на груди белые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крести под ней руки помертвелы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головах зажги свечи воску ярова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зови ко мне жениха-то старов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старик войдет, смотрит да дивуетс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красу мою девичью любуется. </w:t>
      </w:r>
    </w:p>
    <w:p>
      <w:pPr>
        <w:pStyle w:val="2"/>
        <w:ind w:left="1120" w:right="1142" w:hanging="0"/>
        <w:jc w:val="both"/>
        <w:rPr/>
      </w:pPr>
      <w:r>
        <w:rPr/>
        <w:t>(Кланяется гостям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ИЧНИКИ. Благодарим! Спасибо! Славно! Славно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как поет, что сердце замирает..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Эх, время-то поздненько, а не то я без другой бы песни не вышел... </w:t>
      </w:r>
      <w:r>
        <w:rPr>
          <w:rFonts w:cs="Arial" w:ascii="Arial" w:hAnsi="Arial"/>
          <w:i/>
          <w:iCs/>
          <w:sz w:val="22"/>
        </w:rPr>
        <w:t xml:space="preserve">(Поднимаясь со скамьи.) </w:t>
      </w:r>
      <w:r>
        <w:rPr>
          <w:rFonts w:cs="Arial" w:ascii="Arial" w:hAnsi="Arial"/>
          <w:sz w:val="22"/>
        </w:rPr>
        <w:t xml:space="preserve">Чай государь изволил пробудитьс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отри, как раз к заутрене ударю и вас застану здесь врасплох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(Собираясь уходить.)</w:t>
      </w:r>
      <w:r>
        <w:rPr>
          <w:rFonts w:cs="Arial" w:ascii="Arial" w:hAnsi="Arial"/>
          <w:sz w:val="22"/>
        </w:rPr>
        <w:t xml:space="preserve"> Пора гостям и со двора, хозяин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. </w:t>
      </w:r>
      <w:r>
        <w:rPr>
          <w:rFonts w:cs="Arial" w:ascii="Arial" w:hAnsi="Arial"/>
          <w:i/>
          <w:iCs/>
          <w:sz w:val="22"/>
        </w:rPr>
        <w:t>(слугам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Живей вина! По чарке на прощанье! </w:t>
      </w:r>
      <w:r>
        <w:rPr>
          <w:rFonts w:cs="Arial" w:ascii="Arial" w:hAnsi="Arial"/>
          <w:i/>
          <w:iCs/>
          <w:sz w:val="22"/>
        </w:rPr>
        <w:t>(Слуги разносят чарки.)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Малюта и опричники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Ну, будь по твоему. Теперь уж, брат, прощай! </w:t>
      </w:r>
      <w:r>
        <w:rPr>
          <w:rFonts w:cs="Arial" w:ascii="Arial" w:hAnsi="Arial"/>
          <w:i/>
          <w:iCs/>
          <w:sz w:val="22"/>
        </w:rPr>
        <w:t xml:space="preserve">(Пьют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ин дорогой, спасибо за хлеб, за соль! </w:t>
      </w:r>
      <w:r>
        <w:rPr>
          <w:rFonts w:cs="Arial" w:ascii="Arial" w:hAnsi="Arial"/>
          <w:i/>
          <w:iCs/>
          <w:sz w:val="22"/>
        </w:rPr>
        <w:t>(Взаимный поклон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ЗНОЙ. Прошу вперед к нам жаловать, бояре.</w:t>
      </w:r>
    </w:p>
    <w:p>
      <w:pPr>
        <w:pStyle w:val="TextBody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0" w:right="1142" w:hanging="0"/>
        <w:jc w:val="both"/>
        <w:rPr>
          <w:i/>
          <w:i/>
          <w:iCs/>
        </w:rPr>
      </w:pPr>
      <w:r>
        <w:rPr>
          <w:i/>
          <w:iCs/>
        </w:rPr>
        <w:t>Гости расходятся. Любаша, стоя у боковой двери, раскланивается гостям; Бомелий  издали смотрит на нее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 </w:t>
      </w:r>
      <w:r>
        <w:rPr>
          <w:rFonts w:cs="Arial" w:ascii="Arial" w:hAnsi="Arial"/>
          <w:i/>
          <w:iCs/>
          <w:sz w:val="22"/>
        </w:rPr>
        <w:t>(слугам и песенникам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Ступайте все! (</w:t>
      </w:r>
      <w:r>
        <w:rPr>
          <w:rFonts w:cs="Arial" w:ascii="Arial" w:hAnsi="Arial"/>
          <w:i/>
          <w:iCs/>
          <w:sz w:val="22"/>
        </w:rPr>
        <w:t>Отводя Бомелия в сторон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! Ты останься. Есть дело до теб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ЛЮБАША.  </w:t>
      </w:r>
      <w:r>
        <w:rPr>
          <w:rFonts w:cs="Arial" w:ascii="Arial" w:hAnsi="Arial"/>
          <w:i/>
          <w:iCs/>
          <w:sz w:val="22"/>
        </w:rPr>
        <w:t xml:space="preserve">(про себя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немчину дело? Что-то тут не спроста! Я останусь.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Прячется за. медвежью шкуру.)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, мне важное есть дело до тебя. Не ведаешь ли ты такого средства, чтоб девушку к себе приворожить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Такое средство ест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Ты шутишь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Не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Есть у меня приятель; зазнобила ему сердечко красная девица. Нельзя ли как помочь бедняге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жно. Я дам ему лихого зелья, как выпить даст, то девка и полюби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Так это зелье, стало быть, напиток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порошок, насыпать ей в вино. Пусть сыплет сам, а то и не полюби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не верится мне, не веритс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 могла она полюбить меня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ы робкая пташка ласточка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етела бы в гнездо к коршуну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крылом его притаилася;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етела бы в гнездо к коршуну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груди его успокоилась;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крылом его притаилася, на груди его успокоилас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ы был ей мил я,, чтобы мужем ей стал когда нибудь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ы был ей мил я, чтобы мужем ей стал, не веритс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е нынче уж я приметила, что прошли они, красны дни мо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груди болит, ноет вещее, злое горе мне предвещаюч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т, не тот, не тот со мной, не тот со мной он тепер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т, не тот, не тот со мной. Да, разлюбил он мен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ого в мире есть сокровенных тайн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ого темных сил неразгаданных;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в науке ключ к этим тайнам да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ключ к ним дан, к ним дан светом знани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Но если не полюбит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К чему мне лгать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я к тебе зайду. И если ты приятелю поможешь, озолочу теб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Прощай! Полюби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Постой, постой! Я провожу теб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0ба уходят. Грязной возвращается, потупя голову. Любаша тихо растворяет дверь и подходит к Грязном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>
          <w:i/>
          <w:iCs/>
        </w:rPr>
        <w:t xml:space="preserve">(Любаше.) </w:t>
      </w:r>
      <w:r>
        <w:rPr/>
        <w:t>Зачем ты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Я спросить тебя хотела, пойдешь ли ты к заутрене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Пойду. </w:t>
      </w:r>
      <w:r>
        <w:rPr>
          <w:rFonts w:cs="Arial" w:ascii="Arial" w:hAnsi="Arial"/>
          <w:i/>
          <w:iCs/>
          <w:sz w:val="22"/>
        </w:rPr>
        <w:t>(Садится к столу и закрывает лицо рунами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ЛЮБАША</w:t>
      </w:r>
      <w:r>
        <w:rPr>
          <w:rFonts w:cs="Arial" w:ascii="Arial" w:hAnsi="Arial"/>
          <w:i/>
          <w:iCs/>
          <w:sz w:val="22"/>
        </w:rPr>
        <w:t>.  (подходя к Грязному ближе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жи, за что ты на меня сердит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м, глупая, тебя я прогневила, что ты словечка вымолвить не хочешь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 </w:t>
      </w:r>
      <w:r>
        <w:rPr>
          <w:rFonts w:cs="Arial" w:ascii="Arial" w:hAnsi="Arial"/>
          <w:i/>
          <w:iCs/>
          <w:sz w:val="22"/>
        </w:rPr>
        <w:t xml:space="preserve">(не поднимая головы). </w:t>
      </w:r>
      <w:r>
        <w:rPr>
          <w:rFonts w:cs="Arial" w:ascii="Arial" w:hAnsi="Arial"/>
          <w:sz w:val="22"/>
        </w:rPr>
        <w:t>Отстань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надоела я тебе! Давно пора! Чего ты хочешь девка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бою понатешились довольно, ты надоела: есть другая лучше, приветливей..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 </w:t>
      </w:r>
      <w:r>
        <w:rPr>
          <w:rFonts w:cs="Arial" w:ascii="Arial" w:hAnsi="Arial"/>
          <w:i/>
          <w:iCs/>
          <w:sz w:val="22"/>
        </w:rPr>
        <w:t>(оборачиваясь).</w:t>
      </w:r>
      <w:r>
        <w:rPr>
          <w:rFonts w:cs="Arial" w:ascii="Arial" w:hAnsi="Arial"/>
          <w:sz w:val="22"/>
        </w:rPr>
        <w:t xml:space="preserve"> Ложися спать, 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ть не любишь больше ты свою Любашу, коль не знаешь ныне, спит она иль нет. С поцелуев жарких щеки не остыли, а уж разлюбил, а уж позабыл, как ко мне в светелку двери отворя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давно ли было время, что меня любил мой милый, что Любашу он ласкал и нежил, что и дня не мог прожить он без не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еперь напрасно жду его всю ночь, всю то ночь до света плачу 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яжко речи эти слушать и глядеть на горьки слезы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 не знаешь, что на это ей сказать; или винен я, что Марфу повстречал, что красой своею кровь она зажгла, сердце покорила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любовь-то та же тетива на луке: порвалась она, узлом ее не свяжеш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воротится любовь прежняя, коль красой своею кровь она зажгла, сердце покорил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ЛЮБАША </w:t>
      </w:r>
      <w:r>
        <w:rPr>
          <w:rFonts w:cs="Arial" w:ascii="Arial" w:hAnsi="Arial"/>
          <w:i/>
          <w:iCs/>
          <w:sz w:val="22"/>
        </w:rPr>
        <w:t>(бросается к Грязном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быть не может!... Ты меня не кинешь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рогневила чем-нибудь тебя? Ты, верно, полюбил с сердцов другую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тавь ее! Она тебя не любит. Ведь я одна тебя люблю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вспомни, вспомни, милый мой, свой стыд девичий для тебя забыла 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ыла я отца и мать, забыла племя и свой род. </w:t>
      </w:r>
    </w:p>
    <w:p>
      <w:pPr>
        <w:pStyle w:val="TextBody"/>
        <w:ind w:left="1120" w:right="1142" w:hanging="0"/>
        <w:jc w:val="both"/>
        <w:rPr/>
      </w:pPr>
      <w:r>
        <w:rPr/>
        <w:t>О них слезы не пролила, все для тебя. Все для тебя!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Плачет.) </w:t>
      </w:r>
      <w:r>
        <w:rPr>
          <w:rFonts w:cs="Arial" w:ascii="Arial" w:hAnsi="Arial"/>
          <w:sz w:val="22"/>
        </w:rPr>
        <w:t xml:space="preserve">А ты меня покинешь!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Падает на колени.) </w:t>
      </w:r>
      <w:r>
        <w:rPr>
          <w:rFonts w:cs="Arial" w:ascii="Arial" w:hAnsi="Arial"/>
          <w:sz w:val="22"/>
        </w:rPr>
        <w:t>Не губи души моей, Григорий!.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Слышен удар колокол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ГРЯЗНОЙ </w:t>
      </w:r>
      <w:r>
        <w:rPr>
          <w:rFonts w:cs="Arial" w:ascii="Arial" w:hAnsi="Arial"/>
          <w:i/>
          <w:iCs/>
          <w:sz w:val="22"/>
        </w:rPr>
        <w:t>(встает).</w:t>
      </w:r>
      <w:r>
        <w:rPr>
          <w:rFonts w:cs="Arial" w:ascii="Arial" w:hAnsi="Arial"/>
          <w:sz w:val="22"/>
        </w:rPr>
        <w:t xml:space="preserve"> Заутреня... </w:t>
      </w:r>
      <w:r>
        <w:rPr>
          <w:rFonts w:cs="Arial" w:ascii="Arial" w:hAnsi="Arial"/>
          <w:i/>
          <w:iCs/>
          <w:sz w:val="22"/>
        </w:rPr>
        <w:t>(Идет в угол и надевает рясу и тафью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ой, не уходи! Скажи мне, что брежу, что любишь меня, а не ее, не эту... да скажи мне что-нибудь!</w:t>
      </w:r>
    </w:p>
    <w:p>
      <w:pPr>
        <w:pStyle w:val="2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Второй удар.</w:t>
      </w:r>
    </w:p>
    <w:p>
      <w:pPr>
        <w:pStyle w:val="2"/>
        <w:ind w:left="1120" w:right="1142" w:hanging="0"/>
        <w:jc w:val="both"/>
        <w:rPr/>
      </w:pPr>
      <w:r>
        <w:rPr/>
      </w:r>
    </w:p>
    <w:p>
      <w:pPr>
        <w:pStyle w:val="2"/>
        <w:ind w:left="1120" w:right="1142" w:hanging="0"/>
        <w:jc w:val="both"/>
        <w:rPr/>
      </w:pPr>
      <w:r>
        <w:rPr>
          <w:lang w:val="en-US" w:eastAsia="en-US"/>
        </w:rPr>
        <w:t xml:space="preserve">ГРЯЗНОЙ. </w:t>
      </w:r>
      <w:r>
        <w:rPr>
          <w:i w:val="false"/>
          <w:iCs w:val="false"/>
        </w:rPr>
        <w:t>Прощай!</w:t>
      </w:r>
      <w:r>
        <w:rPr/>
        <w:t xml:space="preserve"> (Уходит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ЛЮБАША </w:t>
      </w:r>
      <w:r>
        <w:rPr>
          <w:rFonts w:cs="Arial" w:ascii="Arial" w:hAnsi="Arial"/>
          <w:i/>
          <w:iCs/>
          <w:sz w:val="22"/>
        </w:rPr>
        <w:t xml:space="preserve">(бежит за ним)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Постой! Куда ты? </w:t>
      </w:r>
      <w:r>
        <w:rPr>
          <w:rFonts w:cs="Arial" w:ascii="Arial" w:hAnsi="Arial"/>
          <w:i/>
          <w:iCs/>
          <w:sz w:val="22"/>
        </w:rPr>
        <w:t>(Возвращается.)</w:t>
      </w:r>
      <w:r>
        <w:rPr>
          <w:rFonts w:cs="Arial" w:ascii="Arial" w:hAnsi="Arial"/>
          <w:sz w:val="22"/>
        </w:rPr>
        <w:t xml:space="preserve"> Ушел и даже не взглянул ни раз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2"/>
        <w:ind w:left="1120" w:right="1142" w:hanging="0"/>
        <w:jc w:val="both"/>
        <w:rPr/>
      </w:pPr>
      <w:r>
        <w:rPr/>
        <w:t>Третий удар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бось на ту глядит, не наглядится, и зелье для нее просил у немца,        и золота сулил за зелье... Она его приворожила, видишь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  <w:lang w:val="en-US" w:eastAsia="en-US"/>
        </w:rPr>
        <w:t>Б</w:t>
      </w:r>
      <w:r>
        <w:rPr>
          <w:rFonts w:cs="Arial" w:ascii="Arial" w:hAnsi="Arial"/>
          <w:i/>
          <w:iCs/>
          <w:sz w:val="22"/>
        </w:rPr>
        <w:t>лаговест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отыщу же я твою колдунью и от тебя ее отворожу, ее отворожу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ЙСТВИЕ ВТОРОЕ</w:t>
      </w:r>
    </w:p>
    <w:p>
      <w:pPr>
        <w:pStyle w:val="TextBody"/>
        <w:ind w:left="1120" w:right="1142" w:hanging="0"/>
        <w:jc w:val="both"/>
        <w:rPr>
          <w:caps/>
          <w:spacing w:val="60"/>
        </w:rPr>
      </w:pPr>
      <w:r>
        <w:rPr>
          <w:caps/>
          <w:spacing w:val="60"/>
        </w:rPr>
        <w:t>„</w:t>
      </w:r>
      <w:r>
        <w:rPr>
          <w:caps/>
          <w:spacing w:val="60"/>
        </w:rPr>
        <w:t>Приворотное зелье"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caps/>
          <w:spacing w:val="60"/>
          <w:sz w:val="22"/>
        </w:rPr>
      </w:pPr>
      <w:r>
        <w:rPr>
          <w:rFonts w:cs="Arial" w:ascii="Arial" w:hAnsi="Arial"/>
          <w:i/>
          <w:iCs/>
          <w:caps/>
          <w:spacing w:val="60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Улица в Александровской слободе. Впереди налево дом, занимаемый Собакиным, в три окна на улицу, ворота и забор: у ворот под окнами деревянная лавка. Направо дом Бомелия с калиткою. За ним в глубине ограда и ворота монастыря. Против монастыря, в глубине налево, дом князя Гвоздева-Ростовского с высоким крыльцом, выходящим на улицу. Осенний пейзаж; на деревьях яркие переливы красных и желтых тонов. Время под вечер. Народ выходит из монастыр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бог привел вечеренку отслуша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ра домой, а там и на пок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плынь какую господи дает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скоро и Покров на двор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ой год о эту пору снежок уж порошит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ынче бабье лето затянулось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о сказать, ведь пар костей не ломи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ло-то не ко времени бы словн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журавли летят! А говорят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коль полет их будет на Евмена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к Покрову... опричина идет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</w:r>
    </w:p>
    <w:p>
      <w:pPr>
        <w:pStyle w:val="2"/>
        <w:ind w:left="1120" w:right="1142" w:hanging="0"/>
        <w:jc w:val="both"/>
        <w:rPr/>
      </w:pPr>
      <w:r>
        <w:rPr/>
        <w:t>В глубине сцены, направляясь к дому Гвоздева-Ростовского, показываются опричники. Толпа стихает, многие снимают шапки и кланяютс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РИЧНИКИ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х, кажись, оповестили к князю Гвоздеву сбираться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А стемнеет, от него мы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</w:rPr>
        <w:t xml:space="preserve">на коней, и в путь дорог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чно кречеты лихие, мы на вотчину нагрянем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и спуска, ни пощады никому от нас не буде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изменника, признаться, долго, долго зубы мы точил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еперь держися! </w:t>
      </w:r>
      <w:r>
        <w:rPr>
          <w:rFonts w:cs="Arial" w:ascii="Arial" w:hAnsi="Arial"/>
          <w:i/>
          <w:iCs/>
          <w:sz w:val="22"/>
        </w:rPr>
        <w:t>(Проходят в дом князя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глядя вслед опричникам)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бираются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му-то плохо будет, несчастному! Не сносить головы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вут себя царевыми слугами, а хуже псов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тише вы! Смотрите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айте лучше говорить про царскую про свадьб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девок свезено! Когда ж смотры-то будут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девок, бают, сорок сороков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тут и выбирай! И выберет, не бойсь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ромахнется наш кормилец; глазок-то у него соколий. Верно!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(Из калитки дома Бомелия выходят два молодых парня. Парням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к немцу за лекарствами ходили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РЕНЬ. Ходили, ну так что ж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прислушиваясь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Неужто к немцу? А то же, что грешно. Ведь он поганый! Ведь нехристь он!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Другая группа, подходя.) </w:t>
      </w:r>
      <w:r>
        <w:rPr>
          <w:rFonts w:cs="Arial" w:ascii="Arial" w:hAnsi="Arial"/>
          <w:sz w:val="22"/>
        </w:rPr>
        <w:t xml:space="preserve">Кто? Немец?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(Первая группа, отвеча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сурман! Допреж того, как с ним начать якшаться, крест надо снять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Ведь он колдун! Дружит с нечистым! Избави, господи, избави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что он дал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ЕНЬ. Да дал травы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 Наговорная, бросьте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ПАРЕНЬ. </w:t>
      </w:r>
      <w:r>
        <w:rPr>
          <w:rFonts w:cs="Arial" w:ascii="Arial" w:hAnsi="Arial"/>
          <w:i/>
          <w:iCs/>
          <w:sz w:val="22"/>
        </w:rPr>
        <w:t xml:space="preserve">(смутившись.) </w:t>
      </w:r>
      <w:r>
        <w:rPr>
          <w:rFonts w:cs="Arial" w:ascii="Arial" w:hAnsi="Arial"/>
          <w:sz w:val="22"/>
        </w:rPr>
        <w:t>Мы ничего,.. пожалуй, бросим.</w:t>
      </w:r>
    </w:p>
    <w:p>
      <w:pPr>
        <w:pStyle w:val="TextBody"/>
        <w:ind w:left="1120" w:right="1142" w:hanging="0"/>
        <w:jc w:val="both"/>
        <w:rPr>
          <w:i/>
          <w:i/>
          <w:iCs/>
        </w:rPr>
      </w:pPr>
      <w:r>
        <w:rPr>
          <w:i/>
          <w:iCs/>
        </w:rPr>
        <w:t>(Бросает сверток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-то! И больше к немцу лучше не ходите: того гляди опутает лукавы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мы пошли. Пора и нам. Поди-ка дома ждут. Пока. Прощайте.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Расходятся. Сцена пустеет. Марфа, Дуняша и Петровна выходят из монастыря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Петровна.</w:t>
      </w:r>
      <w:r>
        <w:rPr>
          <w:rFonts w:cs="Arial" w:ascii="Arial" w:hAnsi="Arial"/>
          <w:sz w:val="22"/>
        </w:rPr>
        <w:t xml:space="preserve"> Ишь вечер-то какой! Как-будто, лет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Не хочется и в горницу идти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и-ка скоро тятенька вернется. Давай его, Дуняша, подождем мы здесь на лавочк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Пожалуй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етровна.</w:t>
      </w:r>
      <w:r>
        <w:rPr>
          <w:rFonts w:cs="Arial" w:ascii="Arial" w:hAnsi="Arial"/>
          <w:sz w:val="22"/>
        </w:rPr>
        <w:t xml:space="preserve"> Ну, посидите здесь, а я пойду. </w:t>
      </w:r>
      <w:r>
        <w:rPr>
          <w:rFonts w:cs="Arial" w:ascii="Arial" w:hAnsi="Arial"/>
          <w:i/>
          <w:iCs/>
          <w:sz w:val="22"/>
        </w:rPr>
        <w:t xml:space="preserve">(Уходит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Ты не видала Ваню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Где же видеть? Я у тебя гощу вторые сутки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Да, я и забыла, ведь вчера он не был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НЯ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говорят-то правду, что невесту сейчас узнаешь: только и речей, что про милого друг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йся, смейся! Придет твоя пора, сама полюбишь. А мне Ванюшу грех и не любить, мы с измала друг к другу привыкал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НЯША.  Так стало вы давно знакомы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детства. В Новгороде мы рядом с Ваней жил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них был сад такой большой, тенисты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еперь гляжу на зеленый сад, где с милым дружком мы резвилис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из цветиков из лазоревых я ему плела венки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И жилося нам в зеленом саду, и дышалось в нем нам привольно так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лый божий день мы с ним бегали, веселилися, забавлялис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ах! А родные все на нас глядючи, улыбаючись, утешаючись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ворили нам: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всему видать, что вас парочка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латы венцы для вас скованы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лько ясных дней привели мы в нем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ждый кустик нам головой кивал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рева то все с тихой ласкою дивовалися на нас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жилося нам в зеленом саду,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и дышалось в нем нам привольно так.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лый божий день мы с ним бегали, веселилися, забавлялис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 помер старый Лыков, а Ванюшу к себе взял дядя, нарвский воевод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 мы и не видались долго, долг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т слух прошел, что царь услал Ванюшу в чужие земл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мне было горько, наплакалась я вдовол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богу, что понапрасн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ынешней весною в слободу приехали, и с Ваней опять свел бог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Ты чай и не узнала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Марфа не отвечает и смотрит в глубину сцены, где в это время, показываются два знатных вершника. Выразительный облик первого из них, закутанного в богатый охабень, дает узнать в нем Ивана Васильевича Грозного; второй вершник, с метлою и собачьей головой у седла,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– </w:t>
      </w:r>
      <w:r>
        <w:rPr>
          <w:rFonts w:cs="Arial" w:ascii="Arial" w:hAnsi="Arial"/>
          <w:i/>
          <w:iCs/>
          <w:sz w:val="22"/>
        </w:rPr>
        <w:t>один из приближенных к царю опричников</w:t>
      </w:r>
      <w:r>
        <w:rPr>
          <w:rFonts w:cs="Arial" w:ascii="Arial" w:hAnsi="Arial"/>
          <w:i/>
          <w:iCs/>
          <w:sz w:val="22"/>
          <w:lang w:val="en-US" w:eastAsia="en-US"/>
        </w:rPr>
        <w:t>.</w:t>
      </w:r>
      <w:r>
        <w:rPr>
          <w:rFonts w:cs="Arial" w:ascii="Arial" w:hAnsi="Arial"/>
          <w:i/>
          <w:iCs/>
          <w:sz w:val="22"/>
        </w:rPr>
        <w:t xml:space="preserve"> Государь останавливает коня и молча пристально смотрит на Марфу. Она не узнает царя, но пугается и, застывает на месте, чувствуя устремленный на себя его проницательный взгляд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</w:r>
    </w:p>
    <w:p>
      <w:pPr>
        <w:pStyle w:val="TextBody"/>
        <w:ind w:left="1120" w:right="1142" w:hanging="0"/>
        <w:jc w:val="both"/>
        <w:rPr/>
      </w:pPr>
      <w:r>
        <w:rPr/>
        <w:t xml:space="preserve">МАРФА. Ах, что со мной? Застыла в сердце кровь! </w:t>
      </w:r>
      <w:r>
        <w:rPr>
          <w:caps/>
        </w:rPr>
        <w:t>Д</w:t>
      </w:r>
      <w:r>
        <w:rPr/>
        <w:t xml:space="preserve">уняша! </w:t>
      </w:r>
    </w:p>
    <w:p>
      <w:pPr>
        <w:pStyle w:val="TextBody"/>
        <w:ind w:left="1120" w:right="1142" w:hanging="0"/>
        <w:jc w:val="both"/>
        <w:rPr/>
      </w:pPr>
      <w:r>
        <w:rPr>
          <w:i/>
          <w:iCs/>
        </w:rPr>
        <w:t>(Про себя.)</w:t>
      </w:r>
      <w:r>
        <w:rPr/>
        <w:t xml:space="preserve"> Как смотрит он! Как взгляд его угрюм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Царь медленно удаляетс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строгий взгляд его тяжелый, как камень, на душу налег.</w:t>
      </w:r>
    </w:p>
    <w:p>
      <w:pPr>
        <w:pStyle w:val="TextBody"/>
        <w:ind w:left="1120" w:right="1142" w:hanging="0"/>
        <w:jc w:val="both"/>
        <w:rPr/>
      </w:pPr>
      <w:r>
        <w:rPr/>
        <w:t>Кто бы ни был он, но страшен мне, страшен мне угрюмый взор ег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няша! Сама не своя от этих я глаз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греха не долго тут, сглазить может он навек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Появляется Собакин и Лыков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А у калитки кто-то уж стои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 xml:space="preserve">Собакин. </w:t>
      </w:r>
      <w:r>
        <w:rPr>
          <w:rFonts w:cs="Arial" w:ascii="Arial" w:hAnsi="Arial"/>
          <w:sz w:val="22"/>
        </w:rPr>
        <w:t>Я говорил тебе, Иван Сергеевич, что станет дожидаться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 xml:space="preserve">Лыков </w:t>
      </w:r>
      <w:r>
        <w:rPr>
          <w:rFonts w:cs="Arial" w:ascii="Arial" w:hAnsi="Arial"/>
          <w:i/>
          <w:iCs/>
          <w:sz w:val="22"/>
        </w:rPr>
        <w:t>(с поклоном).</w:t>
      </w:r>
      <w:r>
        <w:rPr>
          <w:rFonts w:cs="Arial" w:ascii="Arial" w:hAnsi="Arial"/>
          <w:sz w:val="22"/>
        </w:rPr>
        <w:t xml:space="preserve"> Здравствуй, Марфа Васильевна! 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 xml:space="preserve">Марфа </w:t>
      </w:r>
      <w:r>
        <w:rPr>
          <w:rFonts w:cs="Arial" w:ascii="Arial" w:hAnsi="Arial"/>
          <w:i/>
          <w:iCs/>
          <w:sz w:val="22"/>
        </w:rPr>
        <w:t>(кланяетс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Иван Сергеич! </w:t>
      </w:r>
      <w:r>
        <w:rPr>
          <w:rFonts w:cs="Arial" w:ascii="Arial" w:hAnsi="Arial"/>
          <w:i/>
          <w:iCs/>
          <w:sz w:val="22"/>
        </w:rPr>
        <w:t>(Стыдливо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их свою невесту забывает, вчера весь день и глаз не показал..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г мой, друг мой Ванюша, друг мой Ванюша ненаглядный свет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ишок ты мой, как любить, ласкать тебя стану я, да расчесывать кудри шелковы, в очи ясные, в очи ясные тебе глядючи, глядючи в очи ясные, в очи ясные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НЯША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оши, хороши они, и невеста, и сужены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чно вешний день с зорькой утренне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лядишь на них, поглядишь, залюбуешьс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лядишь, и от всей души, и от всей души пожелаешь им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ка долгого да счастливого, от души пожелаеш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когда б скорей, когда б скорей те настали дни, те настали дни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когда б скорей те настали дни, счастья, радост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це бьется в груди, к тем веселым дням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тем веселым дням, ко тем дням порываетс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тем денькам; и не хочет ждать да откладыва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 хочет ждать да откладывать, к тем денькам порываетс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оди моя милая, моя милая доченька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о, скоро на век твоим будет о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лотым кольцом обручишься с ним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едешь свой дом, заведешь свое гнездышк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живешь в любви и согласии заживеш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 что ж, просите дорогого гостя в избу войти. Какая есть вишневка!          А стол накрыт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Накры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Покорно просим.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Уходят в калитку. Темнеет. В доме Собакина зажигают огонь. В глубине сцены, прикрытая фатою показывается Любаша. Она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медленно, оглядываясь по сторонам, крадется между домов и выходит на авансцену</w:t>
      </w:r>
      <w:r>
        <w:rPr>
          <w:rFonts w:cs="Arial" w:ascii="Arial" w:hAnsi="Arial"/>
          <w:i/>
          <w:iCs/>
          <w:sz w:val="22"/>
          <w:lang w:val="en-US" w:eastAsia="en-US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lang w:val="en-US" w:eastAsia="en-US"/>
        </w:rPr>
        <w:t>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ведала! Так вот гнездо голубки?.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мотрим на красавицу твою. </w:t>
      </w:r>
    </w:p>
    <w:p>
      <w:pPr>
        <w:pStyle w:val="2"/>
        <w:ind w:left="1120" w:right="1142" w:hanging="0"/>
        <w:jc w:val="both"/>
        <w:rPr/>
      </w:pPr>
      <w:r>
        <w:rPr/>
        <w:t xml:space="preserve">(Подходит к дому Собакина. Смотрит в окно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... недурна... румяна и бела, и глазки с поволокой..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о Марфа? Мне про нее другое говорил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сердца отлегло: разлюбит скоро Григорий эту девочку!</w:t>
      </w:r>
    </w:p>
    <w:p>
      <w:pPr>
        <w:pStyle w:val="TextBody"/>
        <w:ind w:left="1120" w:right="1142" w:hanging="0"/>
        <w:jc w:val="both"/>
        <w:rPr/>
      </w:pPr>
      <w:r>
        <w:rPr/>
        <w:t xml:space="preserve">Взгляну еще... А это кто?.. Их две! Это кто?..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Отбегает от дома.)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Вот, вот она Любашина злодейка, черноволосая, с собольей бровью!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0х, </w:t>
      </w:r>
      <w:r>
        <w:rPr>
          <w:rFonts w:cs="Arial" w:ascii="Arial" w:hAnsi="Arial"/>
          <w:sz w:val="22"/>
        </w:rPr>
        <w:t xml:space="preserve">хороша. Не чудится ли мне? </w:t>
      </w:r>
      <w:r>
        <w:rPr>
          <w:rFonts w:cs="Arial" w:ascii="Arial" w:hAnsi="Arial"/>
          <w:i/>
          <w:iCs/>
          <w:sz w:val="22"/>
        </w:rPr>
        <w:t>(Подходит к окн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чудится. Какая красота! Глаза какие! Этой не разлюби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то и я ее не пощажу. Как голова горит! Где этот нехристь?</w:t>
      </w:r>
    </w:p>
    <w:p>
      <w:pPr>
        <w:pStyle w:val="2"/>
        <w:ind w:left="1120" w:right="1142" w:hanging="0"/>
        <w:jc w:val="both"/>
        <w:rPr/>
      </w:pPr>
      <w:r>
        <w:rPr/>
        <w:t>(Стучится к Бомелию.)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БОМЕЛИЙ </w:t>
      </w:r>
      <w:r>
        <w:rPr>
          <w:rFonts w:cs="Arial" w:ascii="Arial" w:hAnsi="Arial"/>
          <w:i/>
          <w:iCs/>
          <w:sz w:val="22"/>
        </w:rPr>
        <w:t xml:space="preserve">(за сценой). </w:t>
      </w:r>
      <w:r>
        <w:rPr>
          <w:rFonts w:cs="Arial" w:ascii="Arial" w:hAnsi="Arial"/>
          <w:sz w:val="22"/>
        </w:rPr>
        <w:t>Кто там стучится?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Открой окно, увидиш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БОМЕЛИЙ  </w:t>
      </w:r>
      <w:r>
        <w:rPr>
          <w:rFonts w:cs="Arial" w:ascii="Arial" w:hAnsi="Arial"/>
          <w:i/>
          <w:iCs/>
          <w:sz w:val="22"/>
        </w:rPr>
        <w:t xml:space="preserve">{открывая окно). </w:t>
      </w: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Выходи ко мне скорей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БОМЕЛИЙ </w:t>
      </w:r>
      <w:r>
        <w:rPr>
          <w:rFonts w:cs="Arial" w:ascii="Arial" w:hAnsi="Arial"/>
          <w:i/>
          <w:iCs/>
          <w:sz w:val="22"/>
        </w:rPr>
        <w:t xml:space="preserve">(поспешно выходя с фонарем из калитки)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йдем ко мне, здесь холодно и сыро. </w:t>
      </w:r>
      <w:r>
        <w:rPr>
          <w:rFonts w:cs="Arial" w:ascii="Arial" w:hAnsi="Arial"/>
          <w:i/>
          <w:iCs/>
          <w:sz w:val="22"/>
        </w:rPr>
        <w:t>(Берет Любашу за руку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ЛЮБАША </w:t>
      </w:r>
      <w:r>
        <w:rPr>
          <w:rFonts w:cs="Arial" w:ascii="Arial" w:hAnsi="Arial"/>
          <w:i/>
          <w:iCs/>
          <w:sz w:val="22"/>
        </w:rPr>
        <w:t>(вырывая руку).</w:t>
      </w:r>
      <w:r>
        <w:rPr>
          <w:rFonts w:cs="Arial" w:ascii="Arial" w:hAnsi="Arial"/>
          <w:sz w:val="22"/>
        </w:rPr>
        <w:t xml:space="preserve"> Нет, не пойду к тебе я ни за что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чем пришла? Я рад служить. Для девушки пригожей на все, на все готов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лышала, что ты досужий знахарь, что ведаешь недуги и лекарства. Скажи мне, можешь ли составить такое зелье чарами своими, чтоб не совсем сгубило человека, а извело бы только красоту, и то не вдруг, а понемногу? Понял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Как не понять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ое зелье, чтоб глаза потускли;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сбежал с лица румянец алый;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волосок по волоску повыпал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ысохла вся наливная груд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ое зелье есть, его, пожалуй, дам, но порошок мой дорог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го давать опасно: как узнают, меня казня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На пытке не скажу, откудова взял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БОМЕЛИЙ </w:t>
      </w:r>
      <w:r>
        <w:rPr>
          <w:rFonts w:cs="Arial" w:ascii="Arial" w:hAnsi="Arial"/>
          <w:i/>
          <w:iCs/>
          <w:sz w:val="22"/>
        </w:rPr>
        <w:t>(пристально смотрит на Любашу).</w:t>
      </w:r>
      <w:r>
        <w:rPr>
          <w:rFonts w:cs="Arial" w:ascii="Arial" w:hAnsi="Arial"/>
          <w:sz w:val="22"/>
        </w:rPr>
        <w:t xml:space="preserve"> А очень нужно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ЛЮБАША</w:t>
      </w:r>
      <w:r>
        <w:rPr>
          <w:rFonts w:cs="Arial" w:ascii="Arial" w:hAnsi="Arial"/>
          <w:i/>
          <w:iCs/>
          <w:sz w:val="22"/>
        </w:rPr>
        <w:t xml:space="preserve"> (подносит руку к фонарю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яди сюда, вот перстень изумрудны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ть у меня и ожерелье: жемчуг так радугой и отливае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чешь, возьми себе. Иль мало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Не продажный мой порошок.</w:t>
      </w:r>
      <w:r>
        <w:rPr>
          <w:rFonts w:cs="Arial" w:ascii="Arial" w:hAnsi="Arial"/>
          <w:sz w:val="22"/>
          <w:lang w:val="en-US" w:eastAsia="en-US"/>
        </w:rPr>
        <w:t xml:space="preserve"> 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Заветный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Д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А что же ты завету хочешь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Что же? С тебя? С тебя не много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Схватывает ее за руку.) </w:t>
      </w:r>
      <w:r>
        <w:rPr>
          <w:rFonts w:cs="Arial" w:ascii="Arial" w:hAnsi="Arial"/>
          <w:sz w:val="22"/>
        </w:rPr>
        <w:t>Один лишь поцелуй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ЛЮБАША </w:t>
      </w:r>
      <w:r>
        <w:rPr>
          <w:rFonts w:cs="Arial" w:ascii="Arial" w:hAnsi="Arial"/>
          <w:i/>
          <w:iCs/>
          <w:sz w:val="22"/>
        </w:rPr>
        <w:t>(вырывает рук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, немец? Ты умом рехнулся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щай, коли не хочешь; я найду другого, посговорчивей. </w:t>
      </w:r>
    </w:p>
    <w:p>
      <w:pPr>
        <w:pStyle w:val="2"/>
        <w:ind w:left="1120" w:right="1142" w:hanging="0"/>
        <w:jc w:val="both"/>
        <w:rPr/>
      </w:pPr>
      <w:r>
        <w:rPr/>
        <w:t>(Перебегает на другую сторону улицы; Бомелий бежит за нею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трогай! Я закрич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Не трону, только завтра все расскажу боярину Грязном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ЛЮБАША </w:t>
      </w:r>
      <w:r>
        <w:rPr>
          <w:rFonts w:cs="Arial" w:ascii="Arial" w:hAnsi="Arial"/>
          <w:i/>
          <w:iCs/>
          <w:sz w:val="22"/>
        </w:rPr>
        <w:t>(про себ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 бес тебя, проклятый, наущает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е я верно мало посулил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ьми с меня последнюю тряпицу, сам цену положи твоей заслуге,          я выплачу, я в кабалу пойду. Ну, говори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и меня, люби, люби меня Любаш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и меня, люби, красавица не бойся!</w:t>
      </w:r>
    </w:p>
    <w:p>
      <w:pPr>
        <w:pStyle w:val="2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Из дома Собакиных доносятся веселые голоса и смех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Голос Собакина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о лука не мы, из пищали не мы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опить, да попеть, поплясать – 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тив нас никого не сыска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ам соха, была бы балалайк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МАРФЫ. Ха, ха, х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ДУНЯШИ. Ха, ха, х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ЛЫКОВА. То не в бровь, прямо в глаз, пожалуй, про нас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Смеется... О, заплатишь же ты мне за этот смех!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(Помелию.)</w:t>
      </w:r>
      <w:r>
        <w:rPr>
          <w:rFonts w:cs="Arial" w:ascii="Arial" w:hAnsi="Arial"/>
          <w:sz w:val="22"/>
        </w:rPr>
        <w:t xml:space="preserve"> Ступай готовить зелье. Я покупаю. Слышишь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согласна. Я... постараюсь полюбить теб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 xml:space="preserve">(Бомелий опрометью убегает в свой дом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до чего я дожила..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, господь тебя осудит, осудит за мен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меня красивей, и косы длинней моих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се ли тут еще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любит ли его она, да любит ли, как я люблю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йчас с другим смеялась...</w:t>
      </w:r>
    </w:p>
    <w:p>
      <w:pPr>
        <w:pStyle w:val="TextBody"/>
        <w:ind w:left="1120" w:right="1142" w:hanging="0"/>
        <w:jc w:val="both"/>
        <w:rPr/>
      </w:pPr>
      <w:r>
        <w:rPr/>
        <w:t>Не любит, нет, не люби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любит, нет, не любит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МАРФЫ. Прощай, Иван Сергеич.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Из калитки выходят Лыков и Собакин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 xml:space="preserve">СОБАКИН. Приходи же завтра и Грязного приводи. 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 xml:space="preserve">Лыков </w:t>
      </w:r>
      <w:r>
        <w:rPr>
          <w:rFonts w:cs="Arial" w:ascii="Arial" w:hAnsi="Arial"/>
          <w:i/>
          <w:iCs/>
          <w:sz w:val="22"/>
        </w:rPr>
        <w:t>(кланяясь).</w:t>
      </w:r>
      <w:r>
        <w:rPr>
          <w:rFonts w:cs="Arial" w:ascii="Arial" w:hAnsi="Arial"/>
          <w:sz w:val="22"/>
        </w:rPr>
        <w:t xml:space="preserve"> Придем, придем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Ну, добрый путь тебе! </w:t>
      </w:r>
      <w:r>
        <w:rPr>
          <w:rFonts w:cs="Arial" w:ascii="Arial" w:hAnsi="Arial"/>
          <w:i/>
          <w:iCs/>
          <w:sz w:val="22"/>
        </w:rPr>
        <w:t>(Лыков уходит. Собакин возвращается домой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ЛЮБАША </w:t>
      </w:r>
      <w:r>
        <w:rPr>
          <w:rFonts w:cs="Arial" w:ascii="Arial" w:hAnsi="Arial"/>
          <w:i/>
          <w:iCs/>
          <w:sz w:val="22"/>
        </w:rPr>
        <w:t>(выступая}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шли! Так здесь Григорий завтра будет? Что ж этот окаянный не идет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Бомелий  выходит из своей калитки и крадется к Любаше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МЕЛИЙ. Ты здесь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Принес ли зелье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На, готов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Давай сюда. </w:t>
      </w:r>
      <w:r>
        <w:rPr>
          <w:rFonts w:cs="Arial" w:ascii="Arial" w:hAnsi="Arial"/>
          <w:i/>
          <w:iCs/>
          <w:sz w:val="22"/>
        </w:rPr>
        <w:t xml:space="preserve">(Бомелий  дает ей порошок.) </w:t>
      </w:r>
      <w:r>
        <w:rPr>
          <w:rFonts w:cs="Arial" w:ascii="Arial" w:hAnsi="Arial"/>
          <w:sz w:val="22"/>
        </w:rPr>
        <w:t>Но если ты обманешь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МЕЛИЙ. Нет, я тебя обманывать не стану; а ты меня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И я не обману. </w:t>
      </w:r>
      <w:r>
        <w:rPr>
          <w:rFonts w:cs="Arial" w:ascii="Arial" w:hAnsi="Arial"/>
          <w:i/>
          <w:iCs/>
          <w:sz w:val="22"/>
        </w:rPr>
        <w:t>(Оборачивается к дому Собакиных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а меня, красавица, не сету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пила я красу твою, купила; но заплатила дорого... позором!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(Бомелию.) </w:t>
      </w:r>
      <w:r>
        <w:rPr>
          <w:rFonts w:cs="Arial" w:ascii="Arial" w:hAnsi="Arial"/>
          <w:sz w:val="22"/>
        </w:rPr>
        <w:t xml:space="preserve">Тащи меня в свою конуру, немец!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Бомелий быстро увлекает ее к себе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Опрични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за сценой</w:t>
      </w:r>
      <w:r>
        <w:rPr>
          <w:rFonts w:cs="Arial" w:ascii="Arial" w:hAnsi="Arial"/>
          <w:i/>
          <w:iCs/>
          <w:sz w:val="22"/>
          <w:lang w:val="en-US" w:eastAsia="en-US"/>
        </w:rPr>
        <w:t>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 не соколы в поднебесье слетались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отеху добры молодцы сбирались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чистое они поле выезжали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тиво свое сердечко потешали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верь дома Гвоздева-Ростовского распахивается настежь , на крыльце появляется пьяная ватага опричников. Из-за угла выбегают слуги с фонарями , подводят коней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чистом поле они зверье травили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противников конем они давил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Никому-то нет от молодцев защиты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их вороги кругом лежат побиты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ова живет у молодцев расправа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расправу ль эту до веку им слав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 веку им слав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Опричники трогаются в пут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ДЕЙСТВИЕ ТРЕТЬЕ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2"/>
        <w:ind w:left="1120" w:right="1142" w:hanging="0"/>
        <w:jc w:val="both"/>
        <w:rPr>
          <w:i w:val="false"/>
          <w:i w:val="false"/>
          <w:iCs w:val="false"/>
          <w:spacing w:val="60"/>
        </w:rPr>
      </w:pPr>
      <w:r>
        <w:rPr>
          <w:i w:val="false"/>
          <w:iCs w:val="false"/>
          <w:spacing w:val="60"/>
        </w:rPr>
        <w:t>"ДРУЖКО".</w:t>
      </w:r>
    </w:p>
    <w:p>
      <w:pPr>
        <w:pStyle w:val="2"/>
        <w:ind w:left="1120" w:right="1142" w:hanging="0"/>
        <w:jc w:val="both"/>
        <w:rPr>
          <w:i w:val="false"/>
          <w:i w:val="false"/>
          <w:iCs w:val="false"/>
          <w:spacing w:val="60"/>
        </w:rPr>
      </w:pPr>
      <w:r>
        <w:rPr>
          <w:i w:val="false"/>
          <w:iCs w:val="false"/>
          <w:spacing w:val="60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Горница в доме Собакина. Направо три красные окна; налево в углу изразцовая печь; подле нее, ближе к авансцене, сенная дверь. На заднем плане посредине дверь; на правой стороне стол перед лавкою; на левой у самой двери поставец. Под окнами широкая лавка. Собакин, Лыков и . Грязной сидят на лавке у стола.</w:t>
      </w:r>
    </w:p>
    <w:p>
      <w:pPr>
        <w:pStyle w:val="TextBody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 xml:space="preserve">СОБАКИН. </w:t>
      </w:r>
    </w:p>
    <w:p>
      <w:pPr>
        <w:pStyle w:val="TextBody"/>
        <w:ind w:left="1120" w:right="1142" w:hanging="0"/>
        <w:jc w:val="both"/>
        <w:rPr/>
      </w:pPr>
      <w:r>
        <w:rPr/>
        <w:t xml:space="preserve">Что господа гневить, Иван Сергеич, семейка нас изрядная! </w:t>
      </w:r>
    </w:p>
    <w:p>
      <w:pPr>
        <w:pStyle w:val="TextBody"/>
        <w:ind w:left="1120" w:right="1142" w:hanging="0"/>
        <w:jc w:val="both"/>
        <w:rPr/>
      </w:pPr>
      <w:r>
        <w:rPr/>
        <w:t xml:space="preserve">Ведь дома-то с полдюжины осталось молодцов. Что господа гневить! </w:t>
      </w:r>
    </w:p>
    <w:p>
      <w:pPr>
        <w:pStyle w:val="TextBody"/>
        <w:ind w:left="1120" w:right="1142" w:hanging="0"/>
        <w:jc w:val="both"/>
        <w:rPr/>
      </w:pPr>
      <w:r>
        <w:rPr/>
        <w:t>Бывало я всегда за стол садился сам-двенадцать, ребят вот поженил,          так стало меньше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же дочь-то ты пристроишь к месту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ра бы нам, названный тесть, веселым пирком, да и за свадебк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ра бы. Да, вишь, покамест не до свадьбы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едни государь приговорил смотреть всех девок, что сюда свезены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ю Марфушу тоже прописали..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ЫКОВ. Ее зачем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Дуняшу тоже. Всех-то было девок две тысячи, а нынче вот пошло на перечет двенадцать. </w:t>
      </w:r>
      <w:r>
        <w:rPr>
          <w:rFonts w:cs="Arial" w:ascii="Arial" w:hAnsi="Arial"/>
          <w:i/>
          <w:iCs/>
          <w:sz w:val="22"/>
        </w:rPr>
        <w:t>(Грязной встает из-за стола</w:t>
      </w:r>
      <w:r>
        <w:rPr>
          <w:rFonts w:cs="Arial" w:ascii="Arial" w:hAnsi="Arial"/>
          <w:i/>
          <w:iCs/>
          <w:sz w:val="22"/>
          <w:lang w:val="en-US" w:eastAsia="en-US"/>
        </w:rPr>
        <w:t>.)</w:t>
      </w:r>
      <w:r>
        <w:rPr>
          <w:rFonts w:cs="Arial" w:ascii="Arial" w:hAnsi="Arial"/>
          <w:sz w:val="22"/>
        </w:rPr>
        <w:t xml:space="preserve"> Что с тобой, боярин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Нет... должно быть так... пройде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АКИН. Иван Сергеич, полно, полно, не кручинься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Женюсь ли, нет ли, то весть бог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Могу ли я нарушить слово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А сердце чует: быть бед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Я сам бы рад покончить дел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Ее люблю я больше жизн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АКИН. Мы обождать должны маленьк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без нее прожить не долго, промаяться на свет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как же быть мне и что же делать? Ведь я слуга царю и государю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стыла кровь... что если вдруг! Но нет, того не может бы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не одна ж она, ведь их двенадца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 даст, избудем мы бед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зелье поможет Марфе суженого выбра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е тужи, найдутся лучше Марфы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государь всех девок пересмотрит, тогда и мы свою сыграем свадьб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 </w:t>
      </w:r>
      <w:r>
        <w:rPr>
          <w:rFonts w:cs="Arial" w:ascii="Arial" w:hAnsi="Arial"/>
          <w:i/>
          <w:iCs/>
          <w:sz w:val="22"/>
        </w:rPr>
        <w:t>(подходя к Собакину)</w:t>
      </w:r>
      <w:r>
        <w:rPr>
          <w:rFonts w:cs="Arial" w:ascii="Arial" w:hAnsi="Arial"/>
          <w:sz w:val="22"/>
        </w:rPr>
        <w:t xml:space="preserve"> А я уж сам и в дружки назвался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ЫКОВ. Коль быть чему, того уж не минуеш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т, Иван Сергеич, не грусти, и попусту, дружок, не убивайс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дружко есть у нас, приданое давно готов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ЗНОЙ. Разве в дружки не позовешь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ЫКОВ. Боярин, в чести этой мне едва ли откажешь ты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АКИН. За свахами теперь, кажись, не станет дело, за короваем тож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Спасибо друг! Собакин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СОБАКИН </w:t>
      </w:r>
      <w:r>
        <w:rPr>
          <w:rFonts w:cs="Arial" w:ascii="Arial" w:hAnsi="Arial"/>
          <w:i/>
          <w:iCs/>
          <w:sz w:val="22"/>
        </w:rPr>
        <w:t xml:space="preserve">(вставая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-ка я Петровне велю медку из погреба доста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 временем Марфуша подойдет с Дуняшей, да с Сабуровою Домной Иванов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Уходит в среднюю дверь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 xml:space="preserve">ЛЫКОВ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ажи, боярин, если б, как я, ты был просватан и невесту свою любил,  как я, ты что бы сделал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сделал бы? Пускай во всем господня будет воля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наложить же руки на себ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я и сам взлюбил твою невесту и сватался, да получил отказ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что ж тут делать? Разве девок мало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эта, так другая, все равн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сам еще к вам в дружки набиваюсь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не же любо ваше миловань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шли, господь, совет вам да любовь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Входит Собакин со стопой меда и чарками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СобакиН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вот и мед и чарочки. Прикушай, боярин. Ваня, прихлебни, голубчик. Никак они? Калиткой кто-то хлопнул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Входит Домна Ивановна Сабуров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и и есть! Ну что, какие вести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УРОВА. Ах, батюшка! Дай дух перевести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АКИН. А где же девки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САБУРОВ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пошли в светлицу снять охабн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, батюшка Василий Степанович, мне радость-то какую послал господь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знаешь ли, кормилец, ведь государь с Дуняшей говорил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АКИН. Нет! Расскажи-к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УРОВ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, батюшка, впустили нас в хоромы, поставили всех девок вряд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>СОБАКИН. И наших?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Сабурова</w:t>
      </w:r>
      <w:r>
        <w:rPr>
          <w:rFonts w:cs="Arial" w:ascii="Arial" w:hAnsi="Arial"/>
          <w:caps/>
          <w:sz w:val="22"/>
          <w:lang w:val="en-US" w:eastAsia="en-US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ши тут же. Дуня-то стояла так, с краешка. Марфуша-то подальше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 уж и девки! Нечего сказать; все на подбор, одна другой красиве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ак же все разряжены! Чего уж тут не было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архат, и атлас. Что жемчуг на Колтовской одно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годя маленько, ан идут бояре. "Царь, царь идет!"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наземь повалились, а как уж встали, видим: царь идет, а с ним царевич. Кругом бояре. Как взглянет государь, что ясный сокол, в хоромах словно посветлело. Вот мимо раз прошел, другой и третий, с Колтовской шутить изволил, что жемчуг ей чай руки оттянул. Спросил Дуняшу, чья она такая, откудова, который ей годок? Распрашивал, а сам все улыбался. А на твою-то посмотрел так зорк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няша-то сначала заробела и шопотом бормочет про себя; а он все с лаской, да с улыбкой. Гляжу, совсем оправилася девка: и говорит, и, почитай, смеется; глазенки так и светятся, вся раскраснелась моя ясочка, сама, ну маков цвет, алеет, да и полн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Так стало быть не. кончены смотры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УРОВА. Не знаю уж, кормилец, мой, не знаю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что и впрямь, как знать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от у нас, а к твоему хозяину, быть может, пришли бояре с царским словом. А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УРОВ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ти, шути! А если б довелося, пришел бы сам с поклоном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Пойти пугнуть мне девок: заболтались. </w:t>
      </w:r>
      <w:r>
        <w:rPr>
          <w:rFonts w:cs="Arial" w:ascii="Arial" w:hAnsi="Arial"/>
          <w:i/>
          <w:iCs/>
          <w:sz w:val="22"/>
        </w:rPr>
        <w:t>(Уходи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>СОБАКИН. Пойду и я, велю кой</w:t>
      </w:r>
      <w:r>
        <w:rPr>
          <w:lang w:val="en-US" w:eastAsia="en-US"/>
        </w:rPr>
        <w:t>-</w:t>
      </w:r>
      <w:r>
        <w:rPr/>
        <w:t>что повынуть</w:t>
      </w:r>
      <w:r>
        <w:rPr>
          <w:i/>
          <w:iCs/>
        </w:rPr>
        <w:t>. (Уходит.)</w:t>
      </w:r>
    </w:p>
    <w:p>
      <w:pPr>
        <w:pStyle w:val="2"/>
        <w:ind w:left="1120" w:right="1142" w:hanging="0"/>
        <w:jc w:val="both"/>
        <w:rPr/>
      </w:pPr>
      <w:r>
        <w:rPr/>
      </w:r>
    </w:p>
    <w:p>
      <w:pPr>
        <w:pStyle w:val="2"/>
        <w:ind w:left="1120" w:right="1142" w:hanging="0"/>
        <w:jc w:val="both"/>
        <w:rPr/>
      </w:pPr>
      <w:r>
        <w:rPr/>
        <w:t>В горнице начинает темнеть. Грязной в задумчивости садится у стол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ужели Дуняша? Быть не может! Ужель господь мне Марфу сохранил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ель могу назвать теперь без страха мою голубку милою супругой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ча ненастная мимо промчалас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нышко снова над нами взошл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возвратили тебя, ненаглядна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я счастливая снова нас жде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ну тебя я, и холить, и нежить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ну лелеять голубку мою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лой заботою, лаской любовною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м друг другу мы жизнь услажда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я боялся-то, как я тревожился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, слава богу, теперь отлегл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мо промчалася туча ненастна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нышко снова над нами взошло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лнышко снова над нами взошл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я же говорил тебе: не надо заранее тужить и горевать;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ерь и сам ты видишь, что на свадьбе у тебя мне быть хмельном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годи же, вот дай войти сюда твоей невесте, я нынче же поздравлю вас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кстати и мед здесь ест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ЫКОВ. Налей, налей, боярин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ЗНОЙ. Вишь как темно..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ЫКОВ. Ты отойди к окн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И то! </w:t>
      </w:r>
      <w:r>
        <w:rPr>
          <w:rFonts w:cs="Arial" w:ascii="Arial" w:hAnsi="Arial"/>
          <w:i/>
          <w:iCs/>
          <w:sz w:val="22"/>
        </w:rPr>
        <w:t>(Отходит к окну</w:t>
      </w:r>
      <w:r>
        <w:rPr>
          <w:rFonts w:cs="Arial" w:ascii="Arial" w:hAnsi="Arial"/>
          <w:i/>
          <w:iCs/>
          <w:sz w:val="22"/>
          <w:lang w:val="en-US" w:eastAsia="en-US"/>
        </w:rPr>
        <w:t>.</w:t>
      </w:r>
      <w:r>
        <w:rPr>
          <w:rFonts w:cs="Arial" w:ascii="Arial" w:hAnsi="Arial"/>
          <w:i/>
          <w:iCs/>
          <w:sz w:val="22"/>
        </w:rPr>
        <w:t xml:space="preserve"> Наливает и ставит на стол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 вот и женихова чарка. Теперь невесте. </w:t>
      </w:r>
    </w:p>
    <w:p>
      <w:pPr>
        <w:pStyle w:val="2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Берет другую чарку, отходит к окну и, повернувшись спиною к Лыкову, поспешно сыплет в чарку порошок, который был у него за пазухою. Затем он наливает меда, ставит чарку на поднос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и все готово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Входит Собакин, со свечами; за ним Марфа, Дуняша, Сабурова и девушки из прислуги Собакиных. По знаку Грязного Лыков подходит к Марфе и становится рядом с нею; Грязной. подносит им чарки на подносе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ГРЯЗНОЙ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ольше жениху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(Лыков берет чарку и кланяется}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енее невесте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Марфа отпивает немного, ставит чарку на поднос и кланяется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исстари ведется, всю до дна. </w:t>
      </w:r>
    </w:p>
    <w:p>
      <w:pPr>
        <w:pStyle w:val="2"/>
        <w:ind w:left="1120" w:right="1142" w:hanging="0"/>
        <w:jc w:val="both"/>
        <w:rPr/>
      </w:pPr>
      <w:r>
        <w:rPr/>
        <w:t>(Марфа допивает и кланяется. Петровна обносит всех медом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бог, чтоб дом у вас всегда был чашей полной, чтоб полон был всегда казною золотой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Марфа и Лыко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с поклоном}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агодарим тебя за ласковое слово. Пошли господь тебе счастливый, долгий век!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Сабурова, Собакин, Дуняша, 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т вам да любовь, в согласьи век прожит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бог вам долгий век, дай бог счастливый век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овете да в любви, дай бог вам ясных дней, счастливых дне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т да любовь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ФА. Благодарим за ласку всех, спасибо вам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ЫКОВ. Спасибо вам, благодарим за ласку всех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(девушки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дь здоров Иван свет Сергеевич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 невестою своею красною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к вам жить в любви, в счастьи, в радости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о всех людей в чести, почести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УРОВ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еличать бы нам с невестой жениха.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  <w:lang w:val="en-US" w:eastAsia="en-US"/>
        </w:rPr>
        <w:t>(</w:t>
      </w:r>
      <w:r>
        <w:rPr>
          <w:rFonts w:cs="Arial" w:ascii="Arial" w:hAnsi="Arial"/>
          <w:i/>
          <w:iCs/>
          <w:sz w:val="22"/>
        </w:rPr>
        <w:t>Девушкам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а я запою, а вы мне подтяните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(Запевае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летал сокол по поднебесью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летал удалой по широком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видал сокол из поднебесья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видал удалой лебедь белую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ускался сокол да ко лебеди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садился рядком да на бережке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нимал удалой ее крылышком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ты перышки ей разглаживал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Сабурова</w:t>
      </w:r>
      <w:r>
        <w:rPr>
          <w:rFonts w:cs="Arial" w:ascii="Arial" w:hAnsi="Arial"/>
          <w:sz w:val="22"/>
        </w:rPr>
        <w:t xml:space="preserve">, ДУНЯША. 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нимал ее крылышком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окол то был, добрый молодец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ван молодец свет Сергеевич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идал то он лебедь белую,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видал свет Марфу Васильевну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ходил он к ней на широкий двор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садился с ней на крылечушк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ворил он ей слова ласковы,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Покорил удалой сердце девичье</w:t>
      </w:r>
      <w:r>
        <w:rPr>
          <w:rFonts w:cs="Arial" w:ascii="Arial" w:hAnsi="Arial"/>
          <w:caps/>
          <w:sz w:val="22"/>
        </w:rPr>
        <w:t xml:space="preserve">... 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Сабурова</w:t>
      </w:r>
      <w:r>
        <w:rPr>
          <w:rFonts w:cs="Arial" w:ascii="Arial" w:hAnsi="Arial"/>
          <w:sz w:val="22"/>
        </w:rPr>
        <w:t xml:space="preserve"> и ДУНЯША.  </w:t>
      </w:r>
    </w:p>
    <w:p>
      <w:pPr>
        <w:pStyle w:val="TextBody"/>
        <w:ind w:left="1120" w:right="1142" w:hanging="0"/>
        <w:jc w:val="both"/>
        <w:rPr/>
      </w:pPr>
      <w:r>
        <w:rPr/>
        <w:t xml:space="preserve">Говорил ей слова ласковы..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Петровн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вбегает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тебе идут бояре с царским словом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 мне? Да ты рехнулась? Петровна. Не рехнулась! Ступай встречать... Чу! Вот они. В Сенях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ходит Малюта с доярами; Сорокин и прочие кланяются в пояс},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TextBody"/>
        <w:ind w:left="1120" w:right="1142" w:hanging="0"/>
        <w:jc w:val="both"/>
        <w:rPr>
          <w:caps/>
        </w:rPr>
      </w:pPr>
      <w:r>
        <w:rPr>
          <w:caps/>
        </w:rPr>
        <w:t>Малюта.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Василий! Наш великий государь, царь и великий князь Иван Васильевич всея Руси пожаловал тебя, велел сказать тебе. </w:t>
      </w:r>
      <w:r>
        <w:rPr>
          <w:rFonts w:cs="Arial" w:ascii="Arial" w:hAnsi="Arial"/>
          <w:i/>
          <w:iCs/>
          <w:sz w:val="22"/>
        </w:rPr>
        <w:t xml:space="preserve">{Собакин становится на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i/>
          <w:iCs/>
          <w:sz w:val="22"/>
        </w:rPr>
        <w:t>колени.)</w:t>
      </w:r>
      <w:r>
        <w:rPr>
          <w:rFonts w:cs="Arial" w:ascii="Arial" w:hAnsi="Arial"/>
          <w:sz w:val="22"/>
        </w:rPr>
        <w:t xml:space="preserve"> Веленьем божьим, молитвами родителей моих изволил бог мне ныне сочетаться законным браком и в супруги понять твою Васильеву дочь Марфу. 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се поражены; Собакин кланяется в землю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ЧЕТВЕРТОЕ</w:t>
      </w:r>
    </w:p>
    <w:p>
      <w:pPr>
        <w:pStyle w:val="Normal"/>
        <w:ind w:left="1120" w:right="1142" w:hanging="0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„</w:t>
      </w:r>
      <w:r>
        <w:rPr>
          <w:rFonts w:cs="Arial" w:ascii="Arial" w:hAnsi="Arial"/>
          <w:spacing w:val="60"/>
          <w:sz w:val="22"/>
        </w:rPr>
        <w:t>НЕВЕСТА"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pacing w:val="60"/>
          <w:sz w:val="22"/>
        </w:rPr>
      </w:pPr>
      <w:r>
        <w:rPr>
          <w:rFonts w:cs="Arial" w:ascii="Arial" w:hAnsi="Arial"/>
          <w:i/>
          <w:iCs/>
          <w:spacing w:val="60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Проходная палата в царском тереме. В глубине против зрителей дверь в царевнины покои. Налево, на первом плане, дверь в сени. 0кна с позолоченными решетками. Палата обита красным сукном; лавки с узорочными полавочниками. Впереди, с правой стороны, парчевое „место" царевны. С потолка на позолоченной цепи спускается хрустальное паникадило. Собакин стоит неподалеку от царевнина „места", в раздумье опустив голову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СОбакин</w:t>
      </w:r>
      <w:r>
        <w:rPr>
          <w:rFonts w:cs="Arial" w:ascii="Arial" w:hAnsi="Arial"/>
          <w:sz w:val="22"/>
          <w:lang w:val="en-US" w:eastAsia="en-US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ылася... авось полегче будет. Страдалиц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вот какое горе послал господь мне за грех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умал, не гадал я: дочь царевна, я сам боярин, сыновья бояре; чего ж еще? Во сне то даже счастье, счастье такое не приснится никому.              А тут иное! Где б веселиться, а ты горюй, на дочь свою бедняжку глядя,    и сердце надрывай, помочь не зная чем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 xml:space="preserve">Сабурова </w:t>
      </w:r>
      <w:r>
        <w:rPr>
          <w:rFonts w:cs="Arial" w:ascii="Arial" w:hAnsi="Arial"/>
          <w:i/>
          <w:iCs/>
          <w:sz w:val="22"/>
        </w:rPr>
        <w:t>(входит, из покоев царевны)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не грусти. Бог милостив, царевна поправится. Ну, дело молодое, так что-нибуд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видно, что не так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й не с чего, кажись бы, вдруг свернуться, а люди добрые нашлись видно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СЕННАЯ ДЕВУШКА. </w:t>
      </w:r>
      <w:r>
        <w:rPr>
          <w:rFonts w:cs="Arial" w:ascii="Arial" w:hAnsi="Arial"/>
          <w:i/>
          <w:iCs/>
          <w:sz w:val="22"/>
        </w:rPr>
        <w:t>(вбегае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ыня! Царевна пробудилась. </w:t>
      </w:r>
      <w:r>
        <w:rPr>
          <w:rFonts w:cs="Arial" w:ascii="Arial" w:hAnsi="Arial"/>
          <w:i/>
          <w:iCs/>
          <w:sz w:val="22"/>
        </w:rPr>
        <w:t xml:space="preserve">(Уходит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УРОВА. Сейчас, Сейчас. </w:t>
      </w:r>
      <w:r>
        <w:rPr>
          <w:rFonts w:cs="Arial" w:ascii="Arial" w:hAnsi="Arial"/>
          <w:i/>
          <w:iCs/>
          <w:sz w:val="22"/>
        </w:rPr>
        <w:t>(Вбегает царский истопник.)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Истопник.</w:t>
      </w:r>
      <w:r>
        <w:rPr>
          <w:rFonts w:cs="Arial" w:ascii="Arial" w:hAnsi="Arial"/>
          <w:sz w:val="22"/>
        </w:rPr>
        <w:t xml:space="preserve"> Боярин с царским словом! </w:t>
      </w:r>
      <w:r>
        <w:rPr>
          <w:rFonts w:cs="Arial" w:ascii="Arial" w:hAnsi="Arial"/>
          <w:i/>
          <w:iCs/>
          <w:sz w:val="22"/>
        </w:rPr>
        <w:t>(Уходи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БУРОВА. Пойти скорее доложить царевне. </w:t>
      </w:r>
      <w:r>
        <w:rPr>
          <w:rFonts w:cs="Arial" w:ascii="Arial" w:hAnsi="Arial"/>
          <w:i/>
          <w:iCs/>
          <w:sz w:val="22"/>
        </w:rPr>
        <w:t xml:space="preserve">(Уходит.) </w:t>
      </w:r>
    </w:p>
    <w:p>
      <w:pPr>
        <w:pStyle w:val="TextBody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>ГРЯЗНОЙ. Большой поклон боярину Василью Степанычу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caps/>
          <w:sz w:val="22"/>
        </w:rPr>
        <w:t>оба</w:t>
      </w:r>
      <w:r>
        <w:rPr>
          <w:rFonts w:cs="Arial" w:ascii="Arial" w:hAnsi="Arial"/>
          <w:sz w:val="22"/>
        </w:rPr>
        <w:t xml:space="preserve">КИН </w:t>
      </w:r>
      <w:r>
        <w:rPr>
          <w:rFonts w:cs="Arial" w:ascii="Arial" w:hAnsi="Arial"/>
          <w:i/>
          <w:iCs/>
          <w:sz w:val="22"/>
        </w:rPr>
        <w:t>(откланиваясь.)</w:t>
      </w:r>
      <w:r>
        <w:rPr>
          <w:rFonts w:cs="Arial" w:ascii="Arial" w:hAnsi="Arial"/>
          <w:sz w:val="22"/>
        </w:rPr>
        <w:t xml:space="preserve"> Поклон тебе, боярин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TextBody"/>
        <w:ind w:left="1120" w:right="1142" w:hanging="0"/>
        <w:jc w:val="both"/>
        <w:rPr/>
      </w:pPr>
      <w:r>
        <w:rPr/>
        <w:t>Великий государь меня холопа прислал с докладом к дочери твоей, а нашей государыне царевне, что лиходей ее во всем сознался, и государев чужеземный лекарь берется излечить ее недуг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АКИН. А кто же лиходей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Я говорю, что мне указано. Ступай же, доложи. </w:t>
      </w:r>
      <w:r>
        <w:rPr>
          <w:rFonts w:cs="Arial" w:ascii="Arial" w:hAnsi="Arial"/>
          <w:i/>
          <w:iCs/>
          <w:sz w:val="22"/>
        </w:rPr>
        <w:t xml:space="preserve">(Собакин уходит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больна и плачет и горюет. Примета есть, что то недуг любовный..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мею вымолвить... одно лишь знаю: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то, чтоб раз еще взглянуть на Марфу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по локоть отсечь себе дам руку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Голос Марф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за сценой). </w:t>
      </w:r>
      <w:r>
        <w:rPr>
          <w:rFonts w:cs="Arial" w:ascii="Arial" w:hAnsi="Arial"/>
          <w:sz w:val="22"/>
        </w:rPr>
        <w:t xml:space="preserve">Пустите! Я сама хочу все слышать. </w:t>
      </w:r>
    </w:p>
    <w:p>
      <w:pPr>
        <w:pStyle w:val="TextBody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ind w:left="1120" w:right="1142" w:hanging="0"/>
        <w:jc w:val="both"/>
        <w:rPr>
          <w:i/>
          <w:i/>
          <w:iCs/>
        </w:rPr>
      </w:pPr>
      <w:r>
        <w:rPr>
          <w:i/>
          <w:iCs/>
        </w:rPr>
        <w:t>Марфа выбегает бледная, встревоженная, летник ее в беспорядке, волосы растрепаны, на голову небрежно накинут золотой венец. Сабурова, Дуняша, сенные девушки стараются удержать ее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Сабурова и хор сенных девушек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омнись, государыня царевн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прасно беспокоиться изволишь, идешь к боярин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му не след бы увидеть очи ясные твои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Марфа.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Пустите! Пустите! </w:t>
      </w:r>
      <w:r>
        <w:rPr>
          <w:rFonts w:cs="Arial" w:ascii="Arial" w:hAnsi="Arial"/>
          <w:i/>
          <w:iCs/>
          <w:sz w:val="22"/>
        </w:rPr>
        <w:t xml:space="preserve">(Вырывается от них и садится на „место".) </w:t>
      </w:r>
    </w:p>
    <w:p>
      <w:pPr>
        <w:pStyle w:val="Normal"/>
        <w:ind w:left="412" w:right="114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ин, подойди, я слушаю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икий государь, царь и великий князь Иван Васильевич меня прислать с поклоном соизволил и о здоровьи наказал спросить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Марф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встает}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я здорова, я совсем здорова! Я слышала: сказали государю, что будто бы испортили меня. Все это ложь и выдумк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Из сеней входит Малюта с несколькими боярами и останавливается у двери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зволь держать другую речь.</w:t>
      </w:r>
    </w:p>
    <w:p>
      <w:pPr>
        <w:pStyle w:val="2"/>
        <w:ind w:left="1120" w:right="1142" w:hanging="0"/>
        <w:jc w:val="both"/>
        <w:rPr/>
      </w:pPr>
      <w:r>
        <w:rPr/>
        <w:t xml:space="preserve">(Марфа наклоняет голову в знак согласия и беспокоим взглядывает на Грязного.) </w:t>
      </w:r>
      <w:r>
        <w:rPr>
          <w:i w:val="false"/>
          <w:iCs w:val="false"/>
        </w:rPr>
        <w:t xml:space="preserve">Ивашко Лыков покаялся в намереньи бесовском тебя поганым зельем извести, а государь велел </w:t>
      </w:r>
      <w:r>
        <w:rPr/>
        <w:t>его казнить; и сам я недостойною рукою злодею прямо в сердце угодил.</w:t>
      </w:r>
      <w:r>
        <w:rPr>
          <w:lang w:val="en-US" w:eastAsia="en-US"/>
        </w:rPr>
        <w:t xml:space="preserve"> (</w:t>
      </w:r>
      <w:r>
        <w:rPr/>
        <w:t>Кланяется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МАРФА. Ах</w:t>
      </w:r>
      <w:r>
        <w:rPr>
          <w:rFonts w:cs="Arial" w:ascii="Arial" w:hAnsi="Arial"/>
          <w:i/>
          <w:iCs/>
          <w:sz w:val="22"/>
        </w:rPr>
        <w:t>! (Вскрикивает и падает без чувств; общее смятение.)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Загублена страдалица царевн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ЗНОЙ. Что с ней?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  <w:sz w:val="22"/>
        </w:rPr>
        <w:t>Сабурова, Дуняша и СОБАКИН</w:t>
      </w:r>
      <w:r>
        <w:rPr>
          <w:rFonts w:cs="Arial" w:ascii="Arial" w:hAnsi="Arial"/>
          <w:sz w:val="22"/>
        </w:rPr>
        <w:t>. Опять припадок, как намедни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Загублена страдалица царевн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УНЯША. Нет, не верится нам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УРОВА. То не Лыков Иван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Дуняша и</w:t>
      </w:r>
      <w:r>
        <w:rPr>
          <w:rFonts w:cs="Arial" w:ascii="Arial" w:hAnsi="Arial"/>
          <w:sz w:val="22"/>
        </w:rPr>
        <w:t xml:space="preserve"> САБУРОВ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ые нашлися, злодеи лихие, чья рука поднялася без страха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рогнув, на дело такое? Кто взял на душу грех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дняжку безбожник зельем злым напоил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ь заклятьем сгубил; задаром погибла.</w:t>
      </w:r>
    </w:p>
    <w:p>
      <w:pPr>
        <w:pStyle w:val="TextBody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 xml:space="preserve">СОБАКИН. </w:t>
      </w:r>
    </w:p>
    <w:p>
      <w:pPr>
        <w:pStyle w:val="TextBody"/>
        <w:ind w:left="1120" w:right="1142" w:hanging="0"/>
        <w:jc w:val="both"/>
        <w:rPr/>
      </w:pPr>
      <w:r>
        <w:rPr/>
        <w:t>Не может быть того, чтоб Ваня грех свершил! То лихой оговор!</w:t>
      </w:r>
    </w:p>
    <w:p>
      <w:pPr>
        <w:pStyle w:val="TextBody"/>
        <w:ind w:left="1120" w:right="1142" w:hanging="0"/>
        <w:jc w:val="both"/>
        <w:rPr/>
      </w:pPr>
      <w:r>
        <w:rPr/>
        <w:t xml:space="preserve">Или под пыткой злой оклеветал себя? Не стерпел тяжких мук? </w:t>
      </w:r>
    </w:p>
    <w:p>
      <w:pPr>
        <w:pStyle w:val="TextBody"/>
        <w:ind w:left="1120" w:right="1142" w:hanging="0"/>
        <w:jc w:val="both"/>
        <w:rPr/>
      </w:pPr>
      <w:r>
        <w:rPr/>
        <w:t xml:space="preserve">Но кто же, чья рука поднялась? Сгубили дочку, сгубили жизнь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льзя без слез смотреть на бедную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винки нет в лице, закрыты очи, не дышат помертвелые уста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белый цветик скошенный лежит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ь пташка то с подстреленным крылом, бедняжка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ужто я виной, и мой тот грех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ЮТА. Царь Иван, несчастлив ты, нет тебе на жен удачи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Загублена страдалица царевн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Марфа приходит в себя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 xml:space="preserve">Сабурова, Дуняша и ГРЯЗНОЙ. </w:t>
      </w:r>
      <w:r>
        <w:rPr>
          <w:rFonts w:cs="Arial" w:ascii="Arial" w:hAnsi="Arial"/>
          <w:sz w:val="22"/>
        </w:rPr>
        <w:t xml:space="preserve">Никак она очнулась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БАКИН. Очнулась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МАРФА. </w:t>
      </w:r>
      <w:r>
        <w:rPr>
          <w:rFonts w:cs="Arial" w:ascii="Arial" w:hAnsi="Arial"/>
          <w:i/>
          <w:iCs/>
          <w:sz w:val="22"/>
        </w:rPr>
        <w:t>(Грязном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0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что со мной? Ты жив Иван Сергеич? Ах, ах, Ваня, Ваня! </w:t>
      </w:r>
    </w:p>
    <w:p>
      <w:pPr>
        <w:pStyle w:val="Normal"/>
        <w:ind w:left="1120" w:right="10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а сны бывают! За пяльцами мне вдруг вздремнулось, и снилось мне, что я царевн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Опомнись, государыня царевн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Что царь меня в невесты выбрал, что разлучили нас с тобою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АКИН. Молчи, молчи! Не поперечь, боярин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БУРОВА. Опомнится, ведь милостив господь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НЯША.  Ведь милостив господь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зали будто мне: царевна! Жених твой прежний лиходе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го теперь за то и судят, что извести тебя хотел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было тут, как грудь мне жгло, как страшно в голову стучало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я во сне не умерла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сил снести! Так вот недуг любовны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манул ты меня, обманул басурман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льше снилось мне... Ох, этот сон!... в палату вошел Грязной. и говорит, что он тебя зарезал. Хорош же дружко! Ай, Грязной Нашел же чем невесту тешить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Грязной.</w:t>
      </w:r>
      <w:r>
        <w:rPr>
          <w:rFonts w:cs="Arial" w:ascii="Arial" w:hAnsi="Arial"/>
          <w:sz w:val="22"/>
        </w:rPr>
        <w:t xml:space="preserve">  Но разведаюсь я с лиходеем моим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ЮТА. Нет, едва ли свадьбу с ней нам играть.</w:t>
      </w:r>
    </w:p>
    <w:p>
      <w:pPr>
        <w:pStyle w:val="TextBody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 xml:space="preserve">ГРЯЗНОЙ. </w:t>
      </w:r>
    </w:p>
    <w:p>
      <w:pPr>
        <w:pStyle w:val="TextBody"/>
        <w:ind w:left="1120" w:right="1142" w:hanging="0"/>
        <w:jc w:val="both"/>
        <w:rPr/>
      </w:pPr>
      <w:r>
        <w:rPr/>
        <w:t>Ой ли? Грязной тебя еще потешит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! Я... я грешник окаянны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Лыкова оклеветал напрасно,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губил невесту государя! </w:t>
      </w:r>
      <w:r>
        <w:rPr>
          <w:rFonts w:cs="Arial" w:ascii="Arial" w:hAnsi="Arial"/>
          <w:i/>
          <w:iCs/>
          <w:sz w:val="22"/>
        </w:rPr>
        <w:t>(Общее изумление.)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Малюта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 Григорий, что ты, что ты? Бог с тобой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. (бояре) Опомнися! Ведь сам себя ты губишь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Марфа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  <w:sz w:val="22"/>
        </w:rPr>
        <w:t>(Грязному}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говоришь, что снам не надо верить. Да сон то не простой?</w:t>
      </w:r>
    </w:p>
    <w:p>
      <w:pPr>
        <w:pStyle w:val="TextBody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 xml:space="preserve">ГРЯЗНОЙ. </w:t>
      </w:r>
    </w:p>
    <w:p>
      <w:pPr>
        <w:pStyle w:val="TextBody"/>
        <w:ind w:left="1120" w:right="1142" w:hanging="0"/>
        <w:jc w:val="both"/>
        <w:rPr/>
      </w:pPr>
      <w:r>
        <w:rPr/>
        <w:t>Страдалица! И я тебя сгубил, и сам еще, и сам поднес тебе отрав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ЮТА. Безумный, что ты сделал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безумный: она давно меня с ума свел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видит бог, что сам я был обману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елья приворотного просил, приворожить к себе хотел царевну я, затем что я любил, любил ее, люблю, люблю, как буйный ветер любит волю.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Сабурова, Дуняша, Собакин, Малюта и хор. </w:t>
      </w:r>
    </w:p>
    <w:p>
      <w:pPr>
        <w:pStyle w:val="TextBody"/>
        <w:ind w:left="1120" w:right="1142" w:hanging="0"/>
        <w:jc w:val="both"/>
        <w:rPr/>
      </w:pPr>
      <w:r>
        <w:rPr/>
        <w:t>Молчи злодей! Ты смеешь про царевну так говорить? Скорее уведите!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Марфа</w:t>
      </w:r>
      <w:r>
        <w:rPr>
          <w:rFonts w:cs="Arial" w:ascii="Arial" w:hAnsi="Arial"/>
          <w:caps/>
          <w:sz w:val="22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2"/>
        </w:rPr>
        <w:t>(Грязном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ван Сергеич, хочешь в сад пойдем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й денек, так зеленью и пахне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хочешь ли теперь меня догнать? Я побегу,</w:t>
      </w:r>
    </w:p>
    <w:p>
      <w:pPr>
        <w:pStyle w:val="TextBody"/>
        <w:ind w:left="1120" w:right="1142" w:hanging="0"/>
        <w:jc w:val="both"/>
        <w:rPr/>
      </w:pPr>
      <w:r>
        <w:rPr/>
        <w:t xml:space="preserve">Вон прямо про дорожке... </w:t>
      </w:r>
      <w:r>
        <w:rPr>
          <w:i/>
          <w:iCs/>
        </w:rPr>
        <w:t>(Хлопает в ладоши.)</w:t>
      </w:r>
      <w:r>
        <w:rPr/>
        <w:t xml:space="preserve"> Ну... Раз, Два, Тр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Бежит</w:t>
      </w:r>
      <w:r>
        <w:rPr>
          <w:rFonts w:cs="Arial" w:ascii="Arial" w:hAnsi="Arial"/>
          <w:i/>
          <w:iCs/>
          <w:sz w:val="22"/>
          <w:lang w:val="en-US" w:eastAsia="en-US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Останавливается.)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а! Ну, не догнал! А ведь совсем задохлась с непривычки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посмотри, какой же колокольчик я сорвала лазоревый!    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равда ли, что он звенит в Ивановскую ночь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 эту ночь Петровна мне говорила чудес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эта яблонька всегда в цвету..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есть не хочешь ли под нею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этот сон! Ох, этот сон!... 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Взгляни, вон там над головой</w:t>
      </w:r>
      <w:r>
        <w:rPr>
          <w:rFonts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 xml:space="preserve">простерлось небо, как шатер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дивно бог соткал его, соткал его, что ровно бархат сини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краях чужих, в чужих землях такое ль небо, как у нас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яди: вон там, вон там, что злат венец, есть облачко высоко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нцы такие ж, милый мой, на нас наденут завтр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т, не стерпеть! Веди меня, Малюта, веди, на грозный суд, веди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прежде дай мне себя потешить, дай мне с немцем разведаться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ЛЮБАША. </w:t>
      </w:r>
      <w:r>
        <w:rPr>
          <w:rFonts w:cs="Arial" w:ascii="Arial" w:hAnsi="Arial"/>
          <w:i/>
          <w:iCs/>
          <w:sz w:val="22"/>
        </w:rPr>
        <w:t xml:space="preserve">(выбегает из толпы сенных девушек.)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ведайся со мною! Ты про меня и позабыл, голубчик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слушала я с немцем разговор твой. Себе я тоже выпросила зелья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за свое отсыпал денег много, я за свое дешевле заплатил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зелье-то мое хитрей немного будет, с него как раз зачахнет человек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ЗНОЙ. Что ты сказала?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ловек зачахнет, потом умрет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елье подменила, а ты его моей разлучнице поднес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ФА. Иван Сергеич, с кем это Дуняша разговорилась?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АША. Слышишь? Зовет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 </w:t>
      </w:r>
      <w:r>
        <w:rPr>
          <w:rFonts w:cs="Arial" w:ascii="Arial" w:hAnsi="Arial"/>
          <w:i/>
          <w:iCs/>
          <w:sz w:val="22"/>
        </w:rPr>
        <w:t>(хватаясь за нож.)</w:t>
      </w:r>
      <w:r>
        <w:rPr>
          <w:rFonts w:cs="Arial" w:ascii="Arial" w:hAnsi="Arial"/>
          <w:sz w:val="22"/>
        </w:rPr>
        <w:t xml:space="preserve"> Проклятая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АША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 чтож, убей скорей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ь знаешь сам, ты загубил мне душу, ни слез моих, ни просьб не пожалел. Губи же вдосталь! Режь меня, разбойник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ГРЯЗНОЙ. Так на ж тебе! </w:t>
      </w:r>
      <w:r>
        <w:rPr>
          <w:rFonts w:cs="Arial" w:ascii="Arial" w:hAnsi="Arial"/>
          <w:i/>
          <w:iCs/>
          <w:sz w:val="22"/>
        </w:rPr>
        <w:t>(Ударяет ее ножом.)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 xml:space="preserve">ЛЮбаша </w:t>
      </w:r>
      <w:r>
        <w:rPr>
          <w:rFonts w:cs="Arial" w:ascii="Arial" w:hAnsi="Arial"/>
          <w:i/>
          <w:iCs/>
          <w:sz w:val="22"/>
        </w:rPr>
        <w:t>(опускаясь -на землю).</w:t>
      </w:r>
      <w:r>
        <w:rPr>
          <w:rFonts w:cs="Arial" w:ascii="Arial" w:hAnsi="Arial"/>
          <w:sz w:val="22"/>
        </w:rPr>
        <w:t xml:space="preserve"> Спасибо! Прямо в сердце!.. </w:t>
      </w:r>
      <w:r>
        <w:rPr>
          <w:rFonts w:cs="Arial" w:ascii="Arial" w:hAnsi="Arial"/>
          <w:i/>
          <w:iCs/>
          <w:sz w:val="22"/>
        </w:rPr>
        <w:t>(Умирает.)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 xml:space="preserve">Малюта </w:t>
      </w:r>
      <w:r>
        <w:rPr>
          <w:rFonts w:cs="Arial" w:ascii="Arial" w:hAnsi="Arial"/>
          <w:i/>
          <w:iCs/>
          <w:sz w:val="22"/>
        </w:rPr>
        <w:t>(наклоняясь над Любашей).</w:t>
      </w:r>
      <w:r>
        <w:rPr>
          <w:rFonts w:cs="Arial" w:ascii="Arial" w:hAnsi="Arial"/>
          <w:sz w:val="22"/>
        </w:rPr>
        <w:t xml:space="preserve"> Бедняжечка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Сабурова и ДУНЯША.</w:t>
      </w:r>
      <w:r>
        <w:rPr>
          <w:rFonts w:cs="Arial" w:ascii="Arial" w:hAnsi="Arial"/>
          <w:sz w:val="22"/>
        </w:rPr>
        <w:t xml:space="preserve">  Батюшки, зарезал! </w:t>
      </w:r>
    </w:p>
    <w:p>
      <w:pPr>
        <w:pStyle w:val="TextBody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120" w:right="1142" w:hanging="0"/>
        <w:jc w:val="both"/>
        <w:rPr/>
      </w:pPr>
      <w:r>
        <w:rPr/>
        <w:t xml:space="preserve">МАЛЮТА. И Грише конец приходит. </w:t>
      </w:r>
    </w:p>
    <w:p>
      <w:pPr>
        <w:pStyle w:val="Normal"/>
        <w:ind w:left="1120" w:right="114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caps/>
          <w:sz w:val="22"/>
        </w:rPr>
        <w:t>Собакин и хор</w:t>
      </w:r>
      <w:r>
        <w:rPr>
          <w:rFonts w:cs="Arial" w:ascii="Arial" w:hAnsi="Arial"/>
          <w:sz w:val="22"/>
        </w:rPr>
        <w:t>. Зарезал! Скрутите руки!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ind w:left="1120" w:right="1142" w:hanging="0"/>
        <w:jc w:val="both"/>
        <w:rPr/>
      </w:pPr>
      <w:r>
        <w:rPr/>
        <w:t>Опричники и бояре бросается к Грязному.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ЗНОЙ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роньте, дайте, дайте мне проститься с нею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далица невинная, прости! Прости меня!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каждую слезинку, за каждый стон, за каждый вздох твой, Марфа, я щедрою рукою заплачу.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 буду бить челом царю Ивану и вымолю себе такие муки, каких не будет грешникам в аду. Прощай! Прощай!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Его уводят. В дверях Грязной. в последний раз оборачивается к Марфе и посылает ей прощальный взгляд</w:t>
      </w:r>
      <w:r>
        <w:rPr>
          <w:rFonts w:cs="Arial" w:ascii="Arial" w:hAnsi="Arial"/>
          <w:i/>
          <w:iCs/>
          <w:sz w:val="22"/>
          <w:lang w:val="en-US" w:eastAsia="en-US"/>
        </w:rPr>
        <w:t>..</w:t>
      </w:r>
    </w:p>
    <w:p>
      <w:pPr>
        <w:pStyle w:val="Normal"/>
        <w:ind w:left="1120" w:right="114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>МАРФА. Приди же завтра, Ваня!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МАРФА, затем </w:t>
      </w:r>
      <w:r>
        <w:rPr>
          <w:rFonts w:cs="Arial" w:ascii="Arial" w:hAnsi="Arial"/>
          <w:caps/>
          <w:sz w:val="22"/>
        </w:rPr>
        <w:t>Сабурова, Дуняша, Собакин, Малюта и хор.</w:t>
      </w:r>
    </w:p>
    <w:p>
      <w:pPr>
        <w:pStyle w:val="Normal"/>
        <w:ind w:left="1120" w:right="1142" w:hanging="0"/>
        <w:jc w:val="both"/>
        <w:rPr/>
      </w:pPr>
      <w:r>
        <w:rPr>
          <w:rFonts w:cs="Arial" w:ascii="Arial" w:hAnsi="Arial"/>
          <w:sz w:val="22"/>
        </w:rPr>
        <w:t xml:space="preserve">Ах, посмотри, какой же колокольчик я сорвала лазоревый!     </w:t>
      </w:r>
    </w:p>
    <w:p>
      <w:pPr>
        <w:pStyle w:val="Normal"/>
        <w:ind w:left="1120" w:right="1142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А правда ли, что он звенит в Ивановскую ночь?</w:t>
      </w:r>
    </w:p>
    <w:p>
      <w:pPr>
        <w:pStyle w:val="2"/>
        <w:ind w:left="1120" w:right="1142" w:hanging="0"/>
        <w:jc w:val="both"/>
        <w:rPr>
          <w:rFonts w:ascii="Arial" w:hAnsi="Arial" w:cs="Arial"/>
          <w:spacing w:val="60"/>
          <w:sz w:val="22"/>
          <w:lang w:val="en-US" w:eastAsia="en-US"/>
        </w:rPr>
      </w:pPr>
      <w:r>
        <w:rPr>
          <w:rFonts w:cs="Arial"/>
          <w:spacing w:val="60"/>
          <w:sz w:val="22"/>
          <w:lang w:val="en-US" w:eastAsia="en-US"/>
        </w:rPr>
      </w:r>
    </w:p>
    <w:p>
      <w:pPr>
        <w:pStyle w:val="2"/>
        <w:ind w:left="1120" w:right="1142" w:hanging="0"/>
        <w:jc w:val="both"/>
        <w:rPr>
          <w:spacing w:val="60"/>
        </w:rPr>
      </w:pPr>
      <w:r>
        <w:rPr>
          <w:spacing w:val="60"/>
        </w:rPr>
      </w:r>
    </w:p>
    <w:p>
      <w:pPr>
        <w:pStyle w:val="2"/>
        <w:ind w:left="3244" w:right="1142" w:firstLine="296"/>
        <w:rPr>
          <w:spacing w:val="60"/>
        </w:rPr>
      </w:pPr>
      <w:r>
        <w:rPr>
          <w:spacing w:val="60"/>
        </w:rPr>
        <w:t>Конец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120" w:right="1142" w:hanging="0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6:10:00Z</dcterms:created>
  <dc:creator>Юрий Г. Димитрин</dc:creator>
  <dc:description/>
  <dc:language>en-US</dc:language>
  <cp:lastModifiedBy>Юрий Г. Димитрин</cp:lastModifiedBy>
  <dcterms:modified xsi:type="dcterms:W3CDTF">2001-03-05T07:55:00Z</dcterms:modified>
  <cp:revision>5</cp:revision>
  <dc:subject/>
  <dc:title>ДЕЙСТВУЮЩИЕ ЛИЦА:</dc:title>
</cp:coreProperties>
</file>