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ргей Сергеевич Прокофьев (1891-195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ВОЙНА И МИ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в тринадцати картина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дноименному роману Льва Толстог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бретто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. С. ПРОКОФЬЕВА и А. МЕНДЕЛЬСОН-ПРОКОФЬЕВ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1134" w:right="907" w:firstLine="284"/>
        <w:rPr>
          <w:sz w:val="24"/>
        </w:rPr>
      </w:pPr>
      <w:r>
        <w:rPr>
          <w:sz w:val="24"/>
        </w:rPr>
        <w:t>Опера С.Прокофьева "Война и мир" создавалась во время Великой Отечественной войны. Первое исполнение (концертное)  её 1-й ред. состоялось 16 октября 1944 г в Москве силами Ансамбля советской оперы ВТО. Премьера 2-й ред. оперы (1-8 картины) состоялась в МАЛЕГОТе в 1946 г. п/у С.Самосуда. Под упр. Э.Грикурова там же опера была поставлена в 1955 г. (11 картин). Далее, в этой же редакции "Война и мир ставилась в Киеве (1957). Впервые все тринадцать картин оперы были включены в постановку Московского Музыкального театрам им. К.Станиславского и В. Немировича-Данченко в 1957 г. В 1959 г. "Война и мир" пошла на сцене ГАБТа.</w:t>
      </w:r>
    </w:p>
    <w:p>
      <w:pPr>
        <w:pStyle w:val="Normal"/>
        <w:ind w:left="1134" w:right="907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 ставилась во Флоренции (1953), Нью-Йорке (1957), Праге, Софии, Лейпциге, и других городах мира.</w:t>
      </w:r>
    </w:p>
    <w:p>
      <w:pPr>
        <w:pStyle w:val="Normal"/>
        <w:ind w:left="1134" w:right="90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В 90-е годы состоялись две постановки оперы на сцене Мариинского театра п/у В.Гергиев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порядке их появления)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КНЯЗЬ АНДРЕЙ</w:t>
      </w:r>
      <w:r>
        <w:rPr>
          <w:rFonts w:cs="Arial" w:ascii="Arial" w:hAnsi="Arial"/>
          <w:caps/>
          <w:sz w:val="22"/>
        </w:rPr>
        <w:t xml:space="preserve"> Болконский</w:t>
      </w:r>
      <w:r>
        <w:rPr>
          <w:rFonts w:cs="Arial" w:ascii="Arial" w:hAnsi="Arial"/>
          <w:sz w:val="22"/>
        </w:rPr>
        <w:t xml:space="preserve">                               – баритон (высокий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caps/>
          <w:sz w:val="22"/>
        </w:rPr>
        <w:t>Ростова</w:t>
      </w:r>
      <w:r>
        <w:rPr>
          <w:rFonts w:cs="Arial" w:ascii="Arial" w:hAnsi="Arial"/>
          <w:sz w:val="22"/>
        </w:rPr>
        <w:t xml:space="preserve">                                                   – лирико-драматическое сопрано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Я                                                                           – меццо-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ПЬЕР Безухов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тенор драматический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ЭЛЕН </w:t>
      </w:r>
      <w:r>
        <w:rPr>
          <w:rFonts w:cs="Arial" w:ascii="Arial" w:hAnsi="Arial"/>
          <w:caps/>
          <w:sz w:val="22"/>
        </w:rPr>
        <w:t>Безухова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контральт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раф Илья Андреевич Ростов</w:t>
      </w:r>
      <w:r>
        <w:rPr>
          <w:rFonts w:cs="Arial" w:ascii="Arial" w:hAnsi="Arial"/>
          <w:sz w:val="22"/>
        </w:rPr>
        <w:t xml:space="preserve"> </w:t>
        <w:tab/>
        <w:tab/>
        <w:tab/>
        <w:t>– бас (мягкий, баритональный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АНАТОЛЬ</w:t>
      </w:r>
      <w:r>
        <w:rPr>
          <w:rFonts w:cs="Arial" w:ascii="Arial" w:hAnsi="Arial"/>
          <w:caps/>
          <w:sz w:val="22"/>
        </w:rPr>
        <w:t xml:space="preserve"> Курагин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тенор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</w:t>
        <w:tab/>
        <w:tab/>
        <w:tab/>
        <w:tab/>
        <w:tab/>
        <w:tab/>
        <w:t xml:space="preserve">– бас  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Марья Дмитриевна</w:t>
      </w:r>
      <w:r>
        <w:rPr>
          <w:rFonts w:cs="Arial" w:ascii="Arial" w:hAnsi="Arial"/>
          <w:sz w:val="22"/>
        </w:rPr>
        <w:t xml:space="preserve"> АХРОСИМОВА                   – меццо-сопрано (властное)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СКАЯ </w:t>
        <w:tab/>
        <w:tab/>
        <w:tab/>
        <w:tab/>
        <w:tab/>
        <w:tab/>
        <w:t>– сопрано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ИН бала </w:t>
        <w:tab/>
        <w:tab/>
        <w:tab/>
        <w:tab/>
        <w:tab/>
        <w:tab/>
        <w:t>– тенор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КЕЙ на балу </w:t>
        <w:tab/>
        <w:tab/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Александр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– без слов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Старый лакей</w:t>
      </w:r>
      <w:r>
        <w:rPr>
          <w:rFonts w:cs="Arial" w:ascii="Arial" w:hAnsi="Arial"/>
          <w:sz w:val="22"/>
        </w:rPr>
        <w:t xml:space="preserve"> Болконских </w:t>
        <w:tab/>
        <w:tab/>
        <w:tab/>
        <w:t>–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Горничная </w:t>
      </w:r>
      <w:r>
        <w:rPr>
          <w:rFonts w:cs="Arial" w:ascii="Arial" w:hAnsi="Arial"/>
          <w:sz w:val="22"/>
        </w:rPr>
        <w:t xml:space="preserve">Болконских </w:t>
        <w:tab/>
        <w:tab/>
        <w:tab/>
        <w:tab/>
        <w:t>– меццо-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Камердинер</w:t>
      </w:r>
      <w:r>
        <w:rPr>
          <w:rFonts w:cs="Arial" w:ascii="Arial" w:hAnsi="Arial"/>
          <w:sz w:val="22"/>
        </w:rPr>
        <w:t xml:space="preserve"> Болконских  </w:t>
        <w:tab/>
        <w:tab/>
        <w:tab/>
        <w:tab/>
        <w:t>– бас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 МАРЬЯ. </w:t>
        <w:tab/>
        <w:tab/>
        <w:tab/>
        <w:tab/>
        <w:tab/>
        <w:t>– меццо-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Князь Николай Андреевич Болконский     </w:t>
      </w:r>
      <w:r>
        <w:rPr>
          <w:rFonts w:cs="Arial" w:ascii="Arial" w:hAnsi="Arial"/>
          <w:sz w:val="22"/>
        </w:rPr>
        <w:t>– бас (низкий, саркастический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Ямщик Балага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с (высокий, лихой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Жозеф,</w:t>
      </w:r>
      <w:r>
        <w:rPr>
          <w:rFonts w:cs="Arial" w:ascii="Arial" w:hAnsi="Arial"/>
          <w:sz w:val="22"/>
        </w:rPr>
        <w:t xml:space="preserve"> лакей </w:t>
        <w:tab/>
        <w:tab/>
        <w:tab/>
        <w:tab/>
        <w:tab/>
        <w:t>– без слов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Цыганка Матрёша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контральто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, молодая горничная Ростовых </w:t>
        <w:tab/>
        <w:tab/>
        <w:t>– сопрано (не высокое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аврила,</w:t>
      </w:r>
      <w:r>
        <w:rPr>
          <w:rFonts w:cs="Arial" w:ascii="Arial" w:hAnsi="Arial"/>
          <w:sz w:val="22"/>
        </w:rPr>
        <w:t xml:space="preserve"> лакей Ахросимовой </w:t>
        <w:tab/>
        <w:tab/>
        <w:tab/>
        <w:t>– баритон или бас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ТИВЬЕ, французский доктор </w:t>
        <w:tab/>
        <w:tab/>
        <w:tab/>
        <w:t xml:space="preserve">– мягкий, бархатный баритон или бас 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Аббат,</w:t>
      </w:r>
      <w:r>
        <w:rPr>
          <w:rFonts w:cs="Arial" w:ascii="Arial" w:hAnsi="Arial"/>
          <w:sz w:val="22"/>
        </w:rPr>
        <w:t xml:space="preserve"> француз </w:t>
        <w:tab/>
        <w:tab/>
        <w:tab/>
        <w:tab/>
        <w:tab/>
        <w:t>– тенор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ИСОВ </w:t>
        <w:tab/>
        <w:tab/>
        <w:tab/>
        <w:tab/>
        <w:tab/>
        <w:tab/>
        <w:t>– баритональный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ТИХОН. Щербатый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с (без низких нот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ФЕДОР.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– тенор (без высоких нот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Старостиха ВАСИЛИСА. </w:t>
      </w:r>
      <w:r>
        <w:rPr>
          <w:rFonts w:cs="Arial" w:ascii="Arial" w:hAnsi="Arial"/>
          <w:sz w:val="22"/>
        </w:rPr>
        <w:tab/>
        <w:tab/>
        <w:tab/>
        <w:tab/>
        <w:t>– меццо-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МАТВЕЕВ.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–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Тришка </w:t>
        <w:tab/>
        <w:tab/>
        <w:tab/>
        <w:tab/>
        <w:tab/>
        <w:tab/>
      </w:r>
      <w:r>
        <w:rPr>
          <w:rFonts w:cs="Arial" w:ascii="Arial" w:hAnsi="Arial"/>
          <w:sz w:val="22"/>
        </w:rPr>
        <w:t>– контральто (травести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1-й немецкий генерал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говорит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2-й немецкий генерал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говорит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ВЕСТОВОЙ.</w:t>
      </w:r>
      <w:r>
        <w:rPr>
          <w:rFonts w:cs="Arial" w:ascii="Arial" w:hAnsi="Arial"/>
          <w:sz w:val="22"/>
        </w:rPr>
        <w:t xml:space="preserve"> князя Андрея  </w:t>
        <w:tab/>
        <w:tab/>
        <w:tab/>
        <w:tab/>
        <w:t>– низкий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Михаил Илларионович КУТУЗОВ.</w:t>
        <w:tab/>
        <w:tab/>
      </w:r>
      <w:r>
        <w:rPr>
          <w:rFonts w:cs="Arial" w:ascii="Arial" w:hAnsi="Arial"/>
          <w:sz w:val="22"/>
        </w:rPr>
        <w:t>–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Адъютант КУТУЗОВа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тенор (резкий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1-й штабной офицер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2-й штабной офицер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бас или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НАПОЛЕОН.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–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Адъютант генерала Компана </w:t>
        <w:tab/>
        <w:tab/>
        <w:tab/>
      </w:r>
      <w:r>
        <w:rPr>
          <w:rFonts w:cs="Arial" w:ascii="Arial" w:hAnsi="Arial"/>
          <w:sz w:val="22"/>
        </w:rPr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Адъютант Мюрата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контральто (травести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Маршал Бертье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ритональный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Маркиз Коленкур </w:t>
        <w:tab/>
        <w:tab/>
        <w:tab/>
        <w:tab/>
        <w:tab/>
      </w:r>
      <w:r>
        <w:rPr>
          <w:rFonts w:cs="Arial" w:ascii="Arial" w:hAnsi="Arial"/>
          <w:sz w:val="22"/>
        </w:rPr>
        <w:t>– без слов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енерал Бельяр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с (грубый, без низких нот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Адъютант принца Евгения </w:t>
        <w:tab/>
        <w:tab/>
        <w:tab/>
      </w:r>
      <w:r>
        <w:rPr>
          <w:rFonts w:cs="Arial" w:ascii="Arial" w:hAnsi="Arial"/>
          <w:sz w:val="22"/>
        </w:rPr>
        <w:t xml:space="preserve">– тенор 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олос за кулисами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тенор (высокий)</w:t>
      </w:r>
    </w:p>
    <w:p>
      <w:pPr>
        <w:pStyle w:val="Normal"/>
        <w:ind w:left="56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Адъютант из свиты НАПОЛЕОНа</w:t>
      </w:r>
      <w:r>
        <w:rPr>
          <w:rFonts w:cs="Arial" w:ascii="Arial" w:hAnsi="Arial"/>
          <w:sz w:val="22"/>
        </w:rPr>
        <w:t xml:space="preserve"> </w:t>
        <w:tab/>
        <w:tab/>
        <w:t>– бас (высокий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осподин де Боосе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тенор комический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енерал Бенигсен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енерал Барклай-де-Толли</w:t>
      </w:r>
      <w:r>
        <w:rPr>
          <w:rFonts w:cs="Arial" w:ascii="Arial" w:hAnsi="Arial"/>
          <w:sz w:val="22"/>
        </w:rPr>
        <w:t xml:space="preserve">  </w:t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енерал Ермолов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Коновницын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Генерал Раевский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Запевала </w:t>
        <w:tab/>
        <w:tab/>
        <w:tab/>
        <w:tab/>
        <w:tab/>
        <w:tab/>
      </w:r>
      <w:r>
        <w:rPr>
          <w:rFonts w:cs="Arial" w:ascii="Arial" w:hAnsi="Arial"/>
          <w:sz w:val="22"/>
        </w:rPr>
        <w:t>–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Девочка Малаша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ез слов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Капитан РАМБАЛЬ.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Лейтенант БОННЭ.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ЖАКО. 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– бас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Жерар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МОЛОДОЙ ФАБРИЧНЫЙ.</w:t>
      </w:r>
      <w:r>
        <w:rPr>
          <w:rFonts w:cs="Arial" w:ascii="Arial" w:hAnsi="Arial"/>
          <w:sz w:val="22"/>
        </w:rPr>
        <w:tab/>
        <w:tab/>
        <w:tab/>
        <w:tab/>
        <w:t>– тенор (можно баритон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 xml:space="preserve">ЛАВОЧНИЦА. </w:t>
        <w:tab/>
        <w:tab/>
        <w:tab/>
        <w:tab/>
        <w:tab/>
        <w:tab/>
      </w:r>
      <w:r>
        <w:rPr>
          <w:rFonts w:cs="Arial" w:ascii="Arial" w:hAnsi="Arial"/>
          <w:sz w:val="22"/>
        </w:rPr>
        <w:t>– низкое 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Мавра Кузьминична</w:t>
      </w:r>
      <w:r>
        <w:rPr>
          <w:rFonts w:cs="Arial" w:ascii="Arial" w:hAnsi="Arial"/>
          <w:sz w:val="22"/>
        </w:rPr>
        <w:t xml:space="preserve">, ключница Ростовых </w:t>
        <w:tab/>
        <w:t>– контральт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Иванов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– тенор (пронзительный)</w:t>
      </w:r>
    </w:p>
    <w:p>
      <w:pPr>
        <w:pStyle w:val="Normal"/>
        <w:ind w:left="567" w:hanging="5760"/>
        <w:rPr/>
      </w:pPr>
      <w:r>
        <w:rPr>
          <w:rFonts w:cs="Arial" w:ascii="Arial" w:hAnsi="Arial"/>
          <w:caps/>
          <w:sz w:val="22"/>
        </w:rPr>
        <w:t>Маршал ДАВУ</w:t>
      </w:r>
      <w:r>
        <w:rPr>
          <w:rFonts w:cs="Arial" w:ascii="Arial" w:hAnsi="Arial"/>
          <w:sz w:val="22"/>
        </w:rPr>
        <w:t xml:space="preserve"> </w:t>
        <w:tab/>
        <w:t>МАРШАЛ ДАВУ.</w:t>
        <w:tab/>
        <w:tab/>
        <w:tab/>
        <w:tab/>
        <w:tab/>
        <w:t xml:space="preserve">– бас (густой, мрачный, </w:t>
      </w:r>
    </w:p>
    <w:p>
      <w:pPr>
        <w:pStyle w:val="Normal"/>
        <w:ind w:left="5324" w:firstLine="43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но без низких  нот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Французский офицер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баритон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Платон Каратаев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тенор (мягкий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1-й сумасшедший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тенор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2-й сумасшедший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ас (высокий)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3-й сумасшедший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– без слов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1-я французская актриса</w:t>
      </w:r>
      <w:r>
        <w:rPr>
          <w:rFonts w:cs="Arial" w:ascii="Arial" w:hAnsi="Arial"/>
          <w:sz w:val="22"/>
        </w:rPr>
        <w:t xml:space="preserve"> </w:t>
        <w:tab/>
        <w:tab/>
        <w:tab/>
        <w:t>– 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2-я французская актриса</w:t>
      </w:r>
      <w:r>
        <w:rPr>
          <w:rFonts w:cs="Arial" w:ascii="Arial" w:hAnsi="Arial"/>
          <w:sz w:val="22"/>
        </w:rPr>
        <w:t xml:space="preserve">  </w:t>
        <w:tab/>
        <w:tab/>
        <w:tab/>
        <w:t>– меццо-сопрано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  <w:sz w:val="22"/>
        </w:rPr>
        <w:t>Конвойный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– без слов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 на балу, жители Москвы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тьяне-ополченцы, русское войско, партизаны, французы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right="673" w:hanging="0"/>
        <w:jc w:val="both"/>
        <w:rPr/>
      </w:pPr>
      <w:r>
        <w:rPr/>
        <w:t>ЭПИГРАФ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р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лы двунадесяти языков Европы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рвались в Россию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г разрушал наши города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бил наши дома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вал наших детей и отцов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ремительно несся вперед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ляя позади тысячи верст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дной, враждебной страны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усском народе все более и более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горалося чувство оскорбления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горался в нем священный гнев огнем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ащиту русской земли он встал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убина народной войны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нялась со всей своею грозной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личественной силой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нималася, опускалась и гвоздила врага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 не погибло все нашествие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ка наша земля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честь сынов отважных на просторах ее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омна наша мать-Россия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обилье средств ее уже не мало стоят тем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на жизнь ее посягал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аша Родина не вставала еще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весь свой грозный исполинский рост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оре ждет врага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ас, когда встанет она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бель лютая ждет его.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омная наша Россия,</w:t>
      </w:r>
    </w:p>
    <w:p>
      <w:pPr>
        <w:pStyle w:val="Normal"/>
        <w:ind w:left="3119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ная русская земля. *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right="673" w:hanging="0"/>
        <w:jc w:val="both"/>
        <w:rPr/>
      </w:pPr>
      <w:r>
        <w:rPr/>
        <w:t>КАРТИНА ПЕРВАЯ</w:t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right="673" w:hanging="0"/>
        <w:jc w:val="both"/>
        <w:rPr/>
      </w:pPr>
      <w:r>
        <w:rPr/>
        <w:t>Сад и дом в имении Ростовых. Май. Лунная ночь. Князь Андрей, приехавший к Ростову по опекунским делам, читает у окна, затем гасит свечу и открывает ок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Светлое весеннее небо... Разве это не обман? Разве есть солнце, весна и счастье? Сегодня я проезжал лесом. Там все зазеленело, и береза и ольха покрылись молодой листвой. Ярко меж травы зеленой пестрели первые весенние цветы. А на краю лесной дороги стоял огромный дуб, заросший старыми болячками, с корявыми руками и пальцами. Сердитым и презрительным уродом стоял он меж кудрявыми березами и говорил как будто: «Весна, и любовь, и счастье-все это глупый, бессмысленный обман. Нет ни весны, ни солнца, ни счастья».</w:t>
      </w:r>
    </w:p>
    <w:p>
      <w:pPr>
        <w:pStyle w:val="TextBody"/>
        <w:ind w:left="567" w:right="673" w:hanging="0"/>
        <w:jc w:val="both"/>
        <w:rPr/>
      </w:pPr>
      <w:r>
        <w:rPr/>
        <w:t xml:space="preserve">(В окне верхнего этажа появляется.)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Эпиграф может исполняться перед первой картиной вместо увертюры или перед восьмой картиной. Примечание С. С. Прокофье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Я не буду, я не могу спать. Соня, Соня! Ну как же можно спать! Ведь этакой ночи никогда не бывало.  Все затихло и все окаменело. Под черными стволами серебрится мокрая, свежая тра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Наверху тоже живут и не спя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СОНЯ </w:t>
      </w:r>
      <w:r>
        <w:rPr>
          <w:rFonts w:cs="Arial" w:ascii="Arial" w:hAnsi="Arial"/>
          <w:i/>
          <w:iCs/>
          <w:sz w:val="22"/>
        </w:rPr>
        <w:t xml:space="preserve">(из комнаты). </w:t>
      </w:r>
      <w:r>
        <w:rPr>
          <w:rFonts w:cs="Arial" w:ascii="Arial" w:hAnsi="Arial"/>
          <w:sz w:val="22"/>
        </w:rPr>
        <w:t>Наташа, второй ведь час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Так бы вот села на корточки, вот так, подхватила себя под коленки – туже, как можно туже, и полетела бы. Вот так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И опять она! И как нарочн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>
          <w:sz w:val="22"/>
        </w:rPr>
      </w:pPr>
      <w:r>
        <w:rPr>
          <w:rFonts w:eastAsia="Arial"/>
        </w:rPr>
        <w:t xml:space="preserve">      </w:t>
      </w:r>
      <w:r>
        <w:rPr/>
        <w:t>При чтении вокального текста, расположенного в двух  /и более/  колонках, следует учитывать, что текст,  расположенный на одном и том же горизонтальном уровне в соседних колонках, звучит одновремен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33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ТАША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ня, взгляни сюда, разве сад перед нашим окном? Сада нет, есть волшебное царство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right="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НЯЗЬ АНДРЕЙ. </w:t>
            </w:r>
          </w:p>
          <w:p>
            <w:pPr>
              <w:pStyle w:val="Normal"/>
              <w:ind w:left="34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 черноволосая, черноглазая,</w:t>
            </w:r>
          </w:p>
          <w:p>
            <w:pPr>
              <w:pStyle w:val="Normal"/>
              <w:ind w:left="34" w:right="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но тоненькая девушка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Эта черноволосая, черноглазая, странно тоненькая девушк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АНДРЕЙ. Наташа, кажется, зовут ее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673" w:hanging="0"/>
        <w:jc w:val="both"/>
        <w:rPr/>
      </w:pPr>
      <w:r>
        <w:rPr/>
        <w:t>Наташа и Соня. поют дуэт на стихи В. Жуковского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чей, виющийся по светлому песку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ихая твоя гармония приятна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аким сверканием катишься ты в реку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и, о муза благодатн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НЯ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енке из юных роз с цевницею златой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лонись задумчиво на пенистые вод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звуки оживив, туманный вечер, пой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лоне дремлющей природ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 и СО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олнца за горой пленителен закат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поля в тени, а рощи отдаленны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с холмов златых стада бегут к реке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ева гул гремит звучнее над водами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сети склав, рыбак на легком челноке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ывет у брега меж кустам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Ах, боже, боже мой! Ну что ж это такое! Спать так спать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Захлопывает окно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ела нет до моего существования! В ней есть что-то совсем, совсем особенное, в этой девочке, которая хотела улететь на небо. Мне казалось что жизнь кончена, что надо доживать, не делая зла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евожась и ничего не желая. Откуда ж это беспричинное, весеннее чувство радости и обновленья? Нет жизнь не кончена в тридцать один год, она не пройдет напрасно. Нужно верить всей душой в возможность счастья. Нужно верить в весну и в радость, чтобы стать счастливы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right="673" w:hanging="0"/>
        <w:jc w:val="both"/>
        <w:rPr/>
      </w:pPr>
      <w:r>
        <w:rPr/>
        <w:t>КАРТИНА ВТОРА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673" w:hanging="0"/>
        <w:jc w:val="both"/>
        <w:rPr/>
      </w:pPr>
      <w:r>
        <w:rPr/>
        <w:t>Бал у екатерининского вельможи. Гости танцуют полонез. Затем к хозяину подбегает церемониймейстер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ЗЯИН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Хор! Пусть начинает хор! </w:t>
      </w:r>
      <w:r>
        <w:rPr>
          <w:rFonts w:cs="Arial" w:ascii="Arial" w:hAnsi="Arial"/>
          <w:i/>
          <w:iCs/>
          <w:sz w:val="22"/>
        </w:rPr>
        <w:t>(Обращается к стоящему рядом генералу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а молодого Батюшко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р певч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ль, други милые, со мною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тенью тополей густою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златыми чашами в руках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любовью, с дружбой на устах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зья, уж месяц над рекою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ам ли здесь искать покою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сплетают тень прохлад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чьи кристальные и са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, други, вы опять со мною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тенью тополей густою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златыми чашами в руках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любовью, с дружбой на уста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Одновременно с хором исполняется следующая сцена-до возобновления полонеза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ЛАК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Илья Андреевич Ростов.</w:t>
      </w:r>
    </w:p>
    <w:p>
      <w:pPr>
        <w:pStyle w:val="Normal"/>
        <w:ind w:right="673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ит Граф Ростов с Наташей и Сон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ХОЗЯИН </w:t>
      </w:r>
      <w:r>
        <w:rPr>
          <w:rFonts w:cs="Arial" w:ascii="Arial" w:hAnsi="Arial"/>
          <w:i/>
          <w:iCs/>
          <w:sz w:val="22"/>
        </w:rPr>
        <w:t xml:space="preserve">(графу Ростову.) </w:t>
      </w:r>
      <w:r>
        <w:rPr>
          <w:rFonts w:cs="Arial" w:ascii="Arial" w:hAnsi="Arial"/>
          <w:sz w:val="22"/>
        </w:rPr>
        <w:t>Которая ваша дочь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РАФ РОСТОВ. </w:t>
      </w:r>
      <w:r>
        <w:rPr>
          <w:rFonts w:cs="Arial" w:ascii="Arial" w:hAnsi="Arial"/>
          <w:sz w:val="22"/>
        </w:rPr>
        <w:t>Справ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ХОЗЯИН. 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, с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ага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а</w:t>
      </w:r>
      <w:r>
        <w:rPr>
          <w:rFonts w:cs="Arial" w:ascii="Arial" w:hAnsi="Arial"/>
          <w:sz w:val="22"/>
          <w:lang w:val="en-US"/>
        </w:rPr>
        <w:t>net</w:t>
      </w:r>
      <w:r>
        <w:rPr>
          <w:rFonts w:cs="Arial" w:ascii="Arial" w:hAnsi="Arial"/>
          <w:sz w:val="22"/>
        </w:rPr>
        <w:t xml:space="preserve">! </w:t>
      </w:r>
      <w:r>
        <w:rPr>
          <w:rFonts w:cs="Arial" w:ascii="Arial" w:hAnsi="Arial"/>
          <w:sz w:val="22"/>
          <w:lang w:val="en-US"/>
        </w:rPr>
        <w:t>*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таша и Соня, подойдя к Ахросимовой и Перонской, приседают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ХРОСИМОВА </w:t>
      </w:r>
      <w:r>
        <w:rPr>
          <w:rFonts w:cs="Arial" w:ascii="Arial" w:hAnsi="Arial"/>
          <w:i/>
          <w:iCs/>
          <w:sz w:val="22"/>
        </w:rPr>
        <w:t>(Наташе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одец, крестница, похорошела. Сонюшка, </w:t>
      </w:r>
      <w:r>
        <w:rPr>
          <w:rFonts w:cs="Arial" w:ascii="Arial" w:hAnsi="Arial"/>
          <w:sz w:val="22"/>
          <w:lang w:val="en-US"/>
        </w:rPr>
        <w:t>b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>njour</w:t>
      </w:r>
      <w:r>
        <w:rPr>
          <w:rFonts w:cs="Arial" w:ascii="Arial" w:hAnsi="Arial"/>
          <w:sz w:val="22"/>
        </w:rPr>
        <w:t>!</w:t>
      </w:r>
      <w:r>
        <w:rPr>
          <w:rFonts w:cs="Arial" w:ascii="Arial" w:hAnsi="Arial"/>
          <w:sz w:val="22"/>
          <w:lang w:val="en-US"/>
        </w:rPr>
        <w:t xml:space="preserve"> **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КЕЙ. Граф и графиня Безуховы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ходят Пьер  и Элен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СКАЯ. Вот она, Элен, царица Петербург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18"/>
        </w:rPr>
        <w:t xml:space="preserve">*   О, очаровательна! </w:t>
      </w:r>
      <w:r>
        <w:rPr>
          <w:rFonts w:cs="Arial" w:ascii="Arial" w:hAnsi="Arial"/>
          <w:i/>
          <w:iCs/>
          <w:sz w:val="18"/>
        </w:rPr>
        <w:t>(Фр.)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18"/>
        </w:rPr>
        <w:t xml:space="preserve">** здравствуй </w:t>
      </w:r>
      <w:r>
        <w:rPr>
          <w:rFonts w:cs="Arial" w:ascii="Arial" w:hAnsi="Arial"/>
          <w:i/>
          <w:iCs/>
          <w:sz w:val="18"/>
        </w:rPr>
        <w:t>(Фр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Как хорош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СКАЯ. Посмотрите, как за нею увиваются и стар и млад. Какие плеч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РОСИМОВ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на них как будто лак, от взглядов всех мужчин. С Безуховой водиться не люблю и не посовету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ПЕРОНСКАЯ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</w:rPr>
        <w:t>(указывая на ПЬЕР. а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этот-то, толстый, в очках, фармазон-то всемирный, ха ха-ха-ха! С женою-то рядом поставьте, ха ха-ха-ха! То-то шут гороховы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НЯ. Ах, он так добр и благороден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Он обещал мне быть на этом бале и представить кавалер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 другом конце залы снова танцуют полонез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КЕЙ. Князь Курагин, поручик Долохов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СКАЯ. Курагин, брат Безуховой. Как похожи брат с сестрой, и как красивы об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РОСИМОВ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нас теперь нет слова без Долохова: им клянутся, на него зовут, как на стерлядь. Курагин и Долохов наших барынь всех с ума свели. Да только они предпочитают цыганок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Сквозь ряды танцующих пробирается Хозяин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ИН. Государь... Государь прибыть изволил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СКАЯ. Государь прибыть изволил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Государь прибыть изволил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 Государ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Государ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Государь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Государь прибыть изволил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И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! Хор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Графу Ростову, который о чем-то тихо спросил его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ем оду Ломоносов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р певч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движутся светила стройно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В предписанных себе кругах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еки да текут спокойно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ебе послушных берегах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жда и злость да истреби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гнь и меч да удалится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тран твоих и всякий вред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ходит Александр I со свитой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на да рассмеется нежно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атай в нивах безмятежно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ричный плод да собере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чинается мазурка. Александр 1 танцует в первой паре: но вскоре он скрывается. Многие обращают внимание на ДЕНИСОВ. 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СКАЯ., АХРОСИМОВА, ЭЛЕН., АНАТОЛЬ. и ГРАФ РОСТ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отрите, Денисов танцует мазурку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лёгок, как мячик летя по паркету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ДОЛОХ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овник Денисов танцует мазурку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ячик, как мячик скользит по паркет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я, вот еще знакомый – Болконский. Помнишь, Соня, он ночевал у нас в Отрадно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СКА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проекты строчит с министрами. И гордыня такая, что нет границ. По папеньке сыночек поше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РОСИМОВ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 что ж, папаша – екатерининский вельможа. Нравный старик, но патрио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жели так никто не подойдет ко мне? Неужели я не буду танцевать между первыми? Они должны знать, как мне хочется танцевать и как им весело будет танцевать со мною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Через зелу пробегает Долохов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ОЛОХ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льс, вальс, вальс, медам! Вальс, вальс, медам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sz w:val="22"/>
        </w:rPr>
        <w:t>ПЬЕР.  подходит к князю Андрею и порывисто берет его за рук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всегда танцуете, князь... Тут есть моя протеже: Ростова молодая. Пригласите ее. Это редкая девушк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Где же эта протеж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нязь Андрей видит отчаянное, замирающее лицо Наташи и направляется к графу Ростову. Через залу снова пробегает Долохов.)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ОЛОХОВ. </w:t>
      </w:r>
      <w:r>
        <w:rPr>
          <w:rFonts w:cs="Arial" w:ascii="Arial" w:hAnsi="Arial"/>
          <w:sz w:val="22"/>
        </w:rPr>
        <w:t>Вальс, вальс, вальс, медам! Вальс, вальс, меда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ГРАФ РОСТОВ </w:t>
      </w:r>
      <w:r>
        <w:rPr>
          <w:rFonts w:cs="Arial" w:ascii="Arial" w:hAnsi="Arial"/>
          <w:i/>
          <w:iCs/>
          <w:sz w:val="22"/>
        </w:rPr>
        <w:t>(князю Андрею)</w:t>
      </w:r>
      <w:r>
        <w:rPr>
          <w:rFonts w:cs="Arial" w:ascii="Arial" w:hAnsi="Arial"/>
          <w:sz w:val="22"/>
        </w:rPr>
        <w:t xml:space="preserve">. Позвольте вас познакомить с моей дочерью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ЗЬ АНДРЕЙ. Я имею удовольствие быть знакомым, </w:t>
      </w:r>
      <w:r>
        <w:rPr>
          <w:rFonts w:cs="Arial" w:ascii="Arial" w:hAnsi="Arial"/>
          <w:i/>
          <w:iCs/>
          <w:sz w:val="22"/>
        </w:rPr>
        <w:t xml:space="preserve">(обернувшись к Наташе) </w:t>
      </w:r>
      <w:r>
        <w:rPr>
          <w:rFonts w:cs="Arial" w:ascii="Arial" w:hAnsi="Arial"/>
          <w:sz w:val="22"/>
        </w:rPr>
        <w:t>если графиня помнит ме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едет Наташу под руку через залу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>(глядя на проходящую с князем Андреем Наташу)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Ма</w:t>
      </w:r>
      <w:r>
        <w:rPr>
          <w:rFonts w:cs="Arial" w:ascii="Arial" w:hAnsi="Arial"/>
          <w:sz w:val="22"/>
          <w:lang w:val="en-US"/>
        </w:rPr>
        <w:t>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аг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ап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е!*  Вот бы приволокнуться за нею! Элен, 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 Что же, если хорошенько попросишь, ну что ж, помог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Элен, вы чудная сест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ДОЛОХ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льс, вальс, медам! Вальс, вальс, медам!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Анатолю.)</w:t>
      </w:r>
      <w:r>
        <w:rPr>
          <w:rFonts w:cs="Arial" w:ascii="Arial" w:hAnsi="Arial"/>
          <w:sz w:val="22"/>
        </w:rPr>
        <w:t xml:space="preserve"> Ну что, Матреша довольна салопо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Еще бы! Ха-ха-ха! Соболий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чинается вальс. Князь Андрей танцует с Наташ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есной я был в Отрадном, я слышал, как вы мечтали вслух весенней лунной ночь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Какой веселый бал! Как все кругом нарядно здесь и как светло, и как светл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любил порой кружиться в плавном вальсе. Мне ваш восторг и ваша радость так понятн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е танцующие переходят в соседние залы. Князь Андрей и Наташа со смущением замечают, что они остаются единственной парой. Князь Андрей усаживает Наташу в кресло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АНДРЕЙ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вновь вспоминается то небо весеннее, и я почувствовал в ней особенный мир, полный каких-то не известных мне радост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 Наташе подходит Граф Ростов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РАФ РОСТОВ. Весело тебе, Наташ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Так весело, как никогда в жизн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ГРАФ РОСТОВ </w:t>
      </w:r>
      <w:r>
        <w:rPr>
          <w:rFonts w:cs="Arial" w:ascii="Arial" w:hAnsi="Arial"/>
          <w:i/>
          <w:iCs/>
          <w:sz w:val="22"/>
        </w:rPr>
        <w:t xml:space="preserve">(князю Андрею). </w:t>
      </w:r>
      <w:r>
        <w:rPr>
          <w:rFonts w:cs="Arial" w:ascii="Arial" w:hAnsi="Arial"/>
          <w:sz w:val="22"/>
        </w:rPr>
        <w:t>Прошу вас, князь, к нам в воскресень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нязь Андрей кланяется, Граф Ростов отходит. Наташа бежит через всю залу к Ахросимовой и Сон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ЗЬ АНДРЕЙ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Ежели она подойдет прежде к своей кузине, а потом к другой даме, то она будет моею женой. </w:t>
      </w:r>
      <w:r>
        <w:rPr>
          <w:rFonts w:cs="Arial" w:ascii="Arial" w:hAnsi="Arial"/>
          <w:i/>
          <w:iCs/>
          <w:sz w:val="22"/>
        </w:rPr>
        <w:t>(Отворачивается.)</w:t>
      </w:r>
      <w:r>
        <w:rPr>
          <w:rFonts w:cs="Arial" w:ascii="Arial" w:hAnsi="Arial"/>
          <w:sz w:val="22"/>
        </w:rPr>
        <w:t xml:space="preserve"> Какой вздор иногда приходит в голову... </w:t>
      </w:r>
      <w:r>
        <w:rPr>
          <w:rFonts w:cs="Arial" w:ascii="Arial" w:hAnsi="Arial"/>
          <w:i/>
          <w:iCs/>
          <w:sz w:val="22"/>
        </w:rPr>
        <w:t xml:space="preserve">(Вновь оборачивается к Наташе.) </w:t>
      </w:r>
      <w:r>
        <w:rPr>
          <w:rFonts w:cs="Arial" w:ascii="Arial" w:hAnsi="Arial"/>
          <w:sz w:val="22"/>
        </w:rPr>
        <w:t xml:space="preserve">Подошла к кузине! </w:t>
      </w:r>
      <w:r>
        <w:rPr>
          <w:rFonts w:cs="Arial" w:ascii="Arial" w:hAnsi="Arial"/>
          <w:i/>
          <w:iCs/>
          <w:sz w:val="22"/>
        </w:rPr>
        <w:t>(Звучит экосез. В залу врывается поток танцующих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________________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* Но [она] очаровательна! </w:t>
      </w:r>
      <w:r>
        <w:rPr>
          <w:rFonts w:cs="Arial" w:ascii="Arial" w:hAnsi="Arial"/>
          <w:i/>
          <w:iCs/>
          <w:sz w:val="18"/>
        </w:rPr>
        <w:t>(фр.)</w:t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567" w:right="673" w:hanging="0"/>
        <w:rPr/>
      </w:pPr>
      <w:r>
        <w:rPr/>
        <w:t>КАРТИНА ТРЕТЬ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ебольшая зала в старом, мрачном особняке князя Болконского на Воздвиженке. Огромные трюмо, старинная мебель, лакеи в пудре. Из передней появляется старый лак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Старый лаке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взволнованно). </w:t>
      </w:r>
      <w:r>
        <w:rPr>
          <w:rFonts w:cs="Arial" w:ascii="Arial" w:hAnsi="Arial"/>
          <w:sz w:val="22"/>
        </w:rPr>
        <w:t>Невеста молодого князя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орничная. </w:t>
      </w:r>
      <w:r>
        <w:rPr>
          <w:rFonts w:cs="Arial" w:ascii="Arial" w:hAnsi="Arial"/>
          <w:sz w:val="22"/>
        </w:rPr>
        <w:t>Невеста молодого князя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Камердин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 молодого князя? Как же быть? Старый князь не велел принимать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рнична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годня утром я слыхала, как старый князь кричать изволил: пусть сама княжна и принимает, если хоч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ят Ростовы – Наташа с отцом. Наташа нарядная и весела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АФ РОСТОВ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ома князь Николай Андреевич и княжна? </w:t>
      </w:r>
      <w:r>
        <w:rPr>
          <w:rFonts w:cs="Arial" w:ascii="Arial" w:hAnsi="Arial"/>
          <w:i/>
          <w:iCs/>
          <w:sz w:val="22"/>
        </w:rPr>
        <w:t>(Камердинер молчит.)</w:t>
      </w:r>
      <w:r>
        <w:rPr>
          <w:rFonts w:cs="Arial" w:ascii="Arial" w:hAnsi="Arial"/>
          <w:sz w:val="22"/>
        </w:rPr>
        <w:t xml:space="preserve"> Доложите: Граф Ростов с дочерью. </w:t>
      </w:r>
      <w:r>
        <w:rPr>
          <w:rFonts w:cs="Arial" w:ascii="Arial" w:hAnsi="Arial"/>
          <w:i/>
          <w:iCs/>
          <w:sz w:val="22"/>
        </w:rPr>
        <w:t>(Полушутя, полусерьезно.)</w:t>
      </w:r>
      <w:r>
        <w:rPr>
          <w:rFonts w:cs="Arial" w:ascii="Arial" w:hAnsi="Arial"/>
          <w:sz w:val="22"/>
        </w:rPr>
        <w:t xml:space="preserve"> Ну, господи, благослов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амердинер уходи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жет быть, чтоб они не полюбили меня. Я так готова сделать все, что они пожелают, так готова полюбить старого князя – за то, что он отец, а княжну – как свою сестру. Им не за что не полюбить меня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амердинер возвращается с сердитым видо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амердинер. </w:t>
      </w:r>
      <w:r>
        <w:rPr>
          <w:rFonts w:cs="Arial" w:ascii="Arial" w:hAnsi="Arial"/>
          <w:sz w:val="22"/>
        </w:rPr>
        <w:t xml:space="preserve">Князь сейчас принять никак не может. Пойти и доложить княжне. </w:t>
      </w:r>
      <w:r>
        <w:rPr>
          <w:rFonts w:cs="Arial" w:ascii="Arial" w:hAnsi="Arial"/>
          <w:i/>
          <w:iCs/>
          <w:sz w:val="22"/>
        </w:rPr>
        <w:t>(Уходит в другую сторону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. </w:t>
      </w:r>
      <w:r>
        <w:rPr>
          <w:rFonts w:cs="Arial" w:ascii="Arial" w:hAnsi="Arial"/>
          <w:i/>
          <w:iCs/>
          <w:sz w:val="22"/>
        </w:rPr>
        <w:t xml:space="preserve">(с обидой) </w:t>
      </w:r>
      <w:r>
        <w:rPr>
          <w:rFonts w:cs="Arial" w:ascii="Arial" w:hAnsi="Arial"/>
          <w:sz w:val="22"/>
        </w:rPr>
        <w:t xml:space="preserve">Как. он отказывается видеть нас?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едь знаешь, Наташа, старый князь не очень хочет, чтобы сын женился на тебе. Считает он женитьбу эту не блестящей в отношенье знатности, богатства и родст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Какое право он имеет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Разумеется, Князь Андрей и без него решит, да против воли в семью входить нам не к лицу. Ты ведь умница, сумеешь обойтись как надобно. Вот все и будет хорош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няжна Марья, взволнованная и испуганная, выбегает, тяжело ступая, навстречу гостям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НА МАРЬЯ. Ах, граф... как приятно... как я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Ну вот, княжна милая, я вам привез мою певунь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ЖНА МАРЬЯ. </w:t>
      </w:r>
      <w:r>
        <w:rPr>
          <w:rFonts w:cs="Arial" w:ascii="Arial" w:hAnsi="Arial"/>
          <w:i/>
          <w:iCs/>
          <w:sz w:val="22"/>
        </w:rPr>
        <w:t xml:space="preserve">(Наташе, тщетно стараясь казаться радушной.)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много слышала о вас... я очень... очень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как я рад, что вы познакомитесь. Ежели позволите, княжна, на четверть часика подкинуть вам мою Наташу, я оставил бы вас, а сам к Ахросимовой съездил и тотчас бы вернул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 xml:space="preserve">(про себя). </w:t>
      </w:r>
      <w:r>
        <w:rPr>
          <w:rFonts w:cs="Arial" w:ascii="Arial" w:hAnsi="Arial"/>
          <w:sz w:val="22"/>
        </w:rPr>
        <w:t>Он просто боятся встречи с старым князе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 МАРЬЯ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Я очень рада и только прошу вас подольше задержаться. </w:t>
      </w:r>
      <w:r>
        <w:rPr>
          <w:rFonts w:cs="Arial" w:ascii="Arial" w:hAnsi="Arial"/>
          <w:i/>
          <w:iCs/>
          <w:sz w:val="22"/>
        </w:rPr>
        <w:t xml:space="preserve">(Граф Ростов уходит. Княжна Марья обращается к Наташе.) </w:t>
      </w:r>
      <w:r>
        <w:rPr>
          <w:rFonts w:cs="Arial" w:ascii="Arial" w:hAnsi="Arial"/>
          <w:sz w:val="22"/>
        </w:rPr>
        <w:t xml:space="preserve">Прошу вас... прошу вас, сядем. </w:t>
      </w:r>
      <w:r>
        <w:rPr>
          <w:rFonts w:cs="Arial" w:ascii="Arial" w:hAnsi="Arial"/>
          <w:i/>
          <w:iCs/>
          <w:sz w:val="22"/>
        </w:rPr>
        <w:t xml:space="preserve">(Про себя.) </w:t>
      </w:r>
      <w:r>
        <w:rPr>
          <w:rFonts w:cs="Arial" w:ascii="Arial" w:hAnsi="Arial"/>
          <w:sz w:val="22"/>
        </w:rPr>
        <w:t xml:space="preserve">О чем мне говорить теперь с этой нарядной, легкомысленной особой? </w:t>
      </w:r>
      <w:r>
        <w:rPr>
          <w:rFonts w:cs="Arial" w:ascii="Arial" w:hAnsi="Arial"/>
          <w:i/>
          <w:iCs/>
          <w:sz w:val="22"/>
        </w:rPr>
        <w:t>(Наташе.)</w:t>
      </w:r>
      <w:r>
        <w:rPr>
          <w:rFonts w:cs="Arial" w:ascii="Arial" w:hAnsi="Arial"/>
          <w:sz w:val="22"/>
        </w:rPr>
        <w:t xml:space="preserve"> Скажите, вы любите Москву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Ах, очен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НА МАРЬ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не тяжела эта шумная жизнь. Только нездоровье моего отца могло заставить нас сюда приехать. Но боюсь, ему здесь будет только хуже от споров о Буонапарт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О Буонапарте говорит вся Моск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НА МАРЬ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ца выводит из себя, что он ведет дело как с равным с нашим государем, внуком великой Екатерин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Неужели снова войн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НА МАРЬЯ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шелся б только полководец, как Суворов, и корсиканскому чудовищу не перейти границы русской. </w:t>
      </w:r>
      <w:r>
        <w:rPr>
          <w:rFonts w:cs="Arial" w:ascii="Arial" w:hAnsi="Arial"/>
          <w:i/>
          <w:iCs/>
          <w:sz w:val="22"/>
        </w:rPr>
        <w:t>(Встает, подходит к столику.)</w:t>
      </w:r>
      <w:r>
        <w:rPr>
          <w:rFonts w:cs="Arial" w:ascii="Arial" w:hAnsi="Arial"/>
          <w:sz w:val="22"/>
        </w:rPr>
        <w:t xml:space="preserve"> Взгляните, вот миниатюра моего отц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 всем, но не о князе Андрее! Не могла же я первая начать говорить о не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ЖНА МАРЬЯ </w:t>
      </w:r>
      <w:r>
        <w:rPr>
          <w:rFonts w:cs="Arial" w:ascii="Arial" w:hAnsi="Arial"/>
          <w:i/>
          <w:iCs/>
          <w:sz w:val="22"/>
        </w:rPr>
        <w:t>(держа в руках миниатюру)</w:t>
      </w:r>
      <w:r>
        <w:rPr>
          <w:rFonts w:cs="Arial" w:ascii="Arial" w:hAnsi="Arial"/>
          <w:sz w:val="22"/>
        </w:rPr>
        <w:t xml:space="preserve"> Вот мой отец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незапно входит старый князь в белом колпаке и халате.</w:t>
      </w:r>
    </w:p>
    <w:p>
      <w:pPr>
        <w:pStyle w:val="Normal"/>
        <w:ind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673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ТАРЫЙ КНЯЗЬ</w:t>
      </w:r>
      <w:r>
        <w:rPr>
          <w:rFonts w:cs="Arial" w:ascii="Arial" w:hAnsi="Arial"/>
          <w:i/>
          <w:iCs/>
          <w:sz w:val="22"/>
        </w:rPr>
        <w:t xml:space="preserve"> (ненатурально)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х, сударыня, графиня... графиня Ростова, коли я не ошибаюся?.. Прошу простить... не знал, сударыня, вот видит бог, не знал, что вы удостоили нас своим посещением. </w:t>
      </w:r>
      <w:r>
        <w:rPr>
          <w:rFonts w:cs="Arial" w:ascii="Arial" w:hAnsi="Arial"/>
          <w:i/>
          <w:iCs/>
          <w:sz w:val="22"/>
        </w:rPr>
        <w:t xml:space="preserve">Наташа в смущении встает и приседает. </w:t>
      </w:r>
      <w:r>
        <w:rPr>
          <w:rFonts w:cs="Arial" w:ascii="Arial" w:hAnsi="Arial"/>
          <w:sz w:val="22"/>
        </w:rPr>
        <w:t xml:space="preserve">К дочери зашел в таком костюме. Извинить прошу, сударыня, графиня. </w:t>
      </w:r>
      <w:r>
        <w:rPr>
          <w:rFonts w:cs="Arial" w:ascii="Arial" w:hAnsi="Arial"/>
          <w:i/>
          <w:iCs/>
          <w:sz w:val="22"/>
        </w:rPr>
        <w:t xml:space="preserve">(Осмотрев Наташу с головы до ног, направляется к выходу; тихо говорит княжне Марье.) </w:t>
      </w:r>
      <w:r>
        <w:rPr>
          <w:rFonts w:cs="Arial" w:ascii="Arial" w:hAnsi="Arial"/>
          <w:sz w:val="22"/>
        </w:rPr>
        <w:t xml:space="preserve">Родство хорошее, а? Умные люди, а? Богатые? Знатные? Пускай же, пусть женится, пусть сам по себе живет. Может, Марья, и ты к нему переедешь? С богом, по морозцу, по морозцу, по морозцу! </w:t>
      </w:r>
      <w:r>
        <w:rPr>
          <w:rFonts w:cs="Arial" w:ascii="Arial" w:hAnsi="Arial"/>
          <w:i/>
          <w:iCs/>
          <w:sz w:val="22"/>
        </w:rPr>
        <w:t xml:space="preserve">(Уходит, хлопнув дверью, затем возвращается.) </w:t>
      </w:r>
      <w:r>
        <w:rPr>
          <w:rFonts w:cs="Arial" w:ascii="Arial" w:hAnsi="Arial"/>
          <w:sz w:val="22"/>
        </w:rPr>
        <w:t xml:space="preserve">Я вот на Бурьенке женюсь. На гувернантке, да!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 МАРЬЯ </w:t>
      </w:r>
      <w:r>
        <w:rPr>
          <w:rFonts w:cs="Arial" w:ascii="Arial" w:hAnsi="Arial"/>
          <w:i/>
          <w:iCs/>
          <w:sz w:val="22"/>
        </w:rPr>
        <w:t>(про себя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зачем он так... Ах, зачем он портит свою душу, свою вечную душу?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чно он придумал поездку князя Андрея на год за границу, чтоб на год нашу свадьбу отодвинуть. Надеялся он, что наши чувства не перенесут испытания таког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 МАРЬЯ </w:t>
      </w:r>
      <w:r>
        <w:rPr>
          <w:rFonts w:cs="Arial" w:ascii="Arial" w:hAnsi="Arial"/>
          <w:i/>
          <w:iCs/>
          <w:sz w:val="22"/>
        </w:rPr>
        <w:t>(про себя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он стар и слаб, и я никак не смею осуждать отца. Пошли, боже, мне смирень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вращается граф Ростов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А вот и 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неучтиво обрадовавшись ему).</w:t>
      </w:r>
      <w:r>
        <w:rPr>
          <w:rFonts w:cs="Arial" w:ascii="Arial" w:hAnsi="Arial"/>
          <w:sz w:val="22"/>
        </w:rPr>
        <w:t xml:space="preserve"> Наконец-то! Поедем, нам пора дом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Сейчас, Наташа. Дай хоть немножко побеседовать с княж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67" w:right="673" w:hanging="0"/>
        <w:rPr/>
      </w:pPr>
      <w:r>
        <w:rPr/>
        <w:t>Подходит к княжне Марь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про себя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право они имеют не пожелать принять меня в свое родств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е мой, если б он был тут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ожет быть, он приедет нынче. Может, он вчера еще приехал, только я совсем забыла. Он там сидит в гостиной. Я обниму его без робости, так просто, и заставлю смотреть в мои глаза его искательным и любопытным взглядом. Вернусь домой – и вдруг его увижу, его глаза, лицо его, улыбк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„ за что я пропадаю так! Его сейчас мне, сию минуту надо. Дайте мне его скорей, скоре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раф Ростов прощается с княжной Марь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юсь, случиться что-нибудь должно. Что делать, чтоб скорей вернулся он? И за него и за себя, за всё мне страш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 МАРЬЯ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Сама не знаю, отчего мне так трудно говорить об этом браке. Но какие бы ни были моя чувства, я должна побить ту, которая выбрана братом. </w:t>
      </w:r>
      <w:r>
        <w:rPr>
          <w:rFonts w:cs="Arial" w:ascii="Arial" w:hAnsi="Arial"/>
          <w:i/>
          <w:iCs/>
          <w:sz w:val="22"/>
        </w:rPr>
        <w:t>(Подходит быстрыми шагами к Наташе, берет ее за руки и. тяжело вздыхает.)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остойте... мне надо... Милая Натали, знайте, я рада, что брат нашел счастье... </w:t>
      </w:r>
      <w:r>
        <w:rPr>
          <w:rFonts w:cs="Arial" w:ascii="Arial" w:hAnsi="Arial"/>
          <w:i/>
          <w:iCs/>
          <w:sz w:val="22"/>
        </w:rPr>
        <w:t>(Останавливается, чувствуя, что говорит неправду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НАТАША</w:t>
      </w:r>
      <w:r>
        <w:rPr>
          <w:rFonts w:cs="Arial" w:ascii="Arial" w:hAnsi="Arial"/>
          <w:i/>
          <w:iCs/>
          <w:sz w:val="22"/>
        </w:rPr>
        <w:t xml:space="preserve"> (с внешним достоинством и слезами в голосе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умаю, княжна, теперь неудобно говорить об это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ются лакеи с шубам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7" w:right="673" w:hanging="0"/>
        <w:rPr/>
      </w:pPr>
      <w:r>
        <w:rPr/>
        <w:t>КАРТИНА ЧЕТВЕРТАЯ</w:t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иванная в доме Пьера Безухова. В зале, соединенной аркой с диванной, видны танцующие пары. В диванную входят Элен и 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я прелестная, очаровательная, наконец я вас вижу в моем доме. Как можно жить в Москве и никуда не ездить! Разве монашенкой невеста быть должн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Мои жених... Вам известно?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еперь вы – невеста одного из самых умных, образованных и деятельных молодых людей. Кстати... Вчера мой брат обедал у меня, и мы помирали со смеху: он ничего, бедняга, не ест, все вздыхает, дивная, по вас, с ума сходит совсем от любви к ва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О, что вы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 Как краснеет, как краснеет, моя прелесть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Элен отвлекают подошедшие гости. К Наташе подходит отец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Пора, пора домой, Наташа. А где же Соня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милый граф, это ни на что не похоже. Ваша дочь – украшение бала. Нет, я ни за что не отпущу вашу дочь. Позвольте же, я угощу вас модным французским аббатом, и от него мы узнаем немало парижских новост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анцы в соседней зале прекращаю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эти новости! Час от часу все хуже дела с французами идут. Бонапарт поступает с Европой, как пират на завоеванном корабл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зяв графа под руку, Элен уводит его. Наташа. остается одн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удо, как хороша она, красавица такая, и видно, что меня всем сердцем любит. Известно ей, что я невеста, и с мужем, с ПЬЕР. ом, с этим справедливым ПЬЕР. ом, они шутили и смеялись все ж, об Анатоле говоря. Так, значит, в этом ничего дурного нет. Стало быть, это ничего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таша задумывается. В соседней зале возобновляются танцы. В дверях диванной появляется Анатоль. Он самоуверенно с нежностью смотрит на Наташ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С той поры, как я встретил вас, о вас одной я думал беспрестан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Не говорите мне таких вещей, я обручена и люблю другог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что за дело мне! Я говорю, что в вас влюблен, влюблен безумно. Вы восхитительны, и разве я в этом виноват? Причины тайные не дают мне к вам ездить. Я после их открою ва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Я ничего не понимаю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 xml:space="preserve">(перебивая)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Вот письмо. </w:t>
      </w:r>
      <w:r>
        <w:rPr>
          <w:rFonts w:cs="Arial" w:ascii="Arial" w:hAnsi="Arial"/>
          <w:i/>
          <w:iCs/>
          <w:sz w:val="22"/>
        </w:rPr>
        <w:t xml:space="preserve">(Протягивает ей письмо.) </w:t>
      </w:r>
      <w:r>
        <w:rPr>
          <w:rFonts w:cs="Arial" w:ascii="Arial" w:hAnsi="Arial"/>
          <w:sz w:val="22"/>
        </w:rPr>
        <w:t xml:space="preserve">Одно лишь слово, – и никакие силы не помешают блаженству нашему. </w:t>
      </w:r>
      <w:r>
        <w:rPr>
          <w:rFonts w:cs="Arial" w:ascii="Arial" w:hAnsi="Arial"/>
          <w:i/>
          <w:iCs/>
          <w:sz w:val="22"/>
        </w:rPr>
        <w:t>(Целует её в губы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НАТАША</w:t>
      </w:r>
      <w:r>
        <w:rPr>
          <w:rFonts w:cs="Arial" w:ascii="Arial" w:hAnsi="Arial"/>
          <w:i/>
          <w:iCs/>
          <w:sz w:val="22"/>
        </w:rPr>
        <w:t xml:space="preserve"> (испуганно-вопросительно глядя на Анатоля)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нечего... мне нечего сказать ва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Одно лишь слово, ради бога!</w:t>
      </w:r>
    </w:p>
    <w:p>
      <w:pPr>
        <w:pStyle w:val="Normal"/>
        <w:ind w:left="567" w:right="67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атоль уходит. Наташа прячет письмо за корсет, затем вынимает и читае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Решите мою участь: быть любимым вами или умереть». Решить? Все, все, что он захочет. «Лишь слово «да» сказать вам стоит, и я похищу вас и увезу вас на край света»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Боже мой, как могла я допустить до этого? Неужели навсегда расстаться мне с чистым счастьем любви князя Андрея? Этим счастьем жила я так долго... </w:t>
      </w:r>
      <w:r>
        <w:rPr>
          <w:rFonts w:cs="Arial" w:ascii="Arial" w:hAnsi="Arial"/>
          <w:i/>
          <w:iCs/>
          <w:sz w:val="22"/>
        </w:rPr>
        <w:t xml:space="preserve">(Закрывает раскрасневшееся лицо руками.)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Поги6ла ль я для любви его? В самом деде, случилось что-нибудь со мной? Но что ж со мною было? Ничего, ничего не случилось, и князь Андрей сумеет и такой меня любить. Какой такою? Ах, боже, боже правый, зачем он не со мною! Зачем он не со мною?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Взглянув в ту сторону, куда вышел Анатоль.</w:t>
      </w:r>
      <w:r>
        <w:rPr>
          <w:rFonts w:cs="Arial" w:ascii="Arial" w:hAnsi="Arial"/>
          <w:sz w:val="22"/>
        </w:rPr>
        <w:t>) Как близок, как страшно близок вдруг стал мне этот человек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 диванную входит Соня и некоторое время наблюдает за Наташ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Я. Наташа, а Болконский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Соня, Соня, ты не можешь этого понять. Князь Андрей мне дорог, дорог, но что же делать мне, если сегодня я так счастлив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НЯ. Не шути, всего три раза ты Курагина видала. А если он неблагородный человек?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Он благороден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Я. Обманщик  он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ТАША.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добр и он прекрасен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Н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лодей он, это ясно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Я. И я не допущу несчастия. Позору я не дам обрушиться на их семейств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анцующие пары проходят через диванную. В первой паре граф Ростов и Элен. Граф Ростов подходит к Наташ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 РОСТОВ. Пойдем, пойдем, Наташа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Про себя.)</w:t>
      </w:r>
      <w:r>
        <w:rPr>
          <w:rFonts w:cs="Arial" w:ascii="Arial" w:hAnsi="Arial"/>
          <w:sz w:val="22"/>
        </w:rPr>
        <w:t xml:space="preserve"> Мужчины и дамы в этом доме слишком известны вольным об ращением. Моей Наташе не место быть здесь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Уходит с Наташей и Соней.)</w:t>
      </w:r>
    </w:p>
    <w:p>
      <w:pPr>
        <w:pStyle w:val="Normal"/>
        <w:ind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КАРТИНА ПЯТА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 Долохова. Кабинет, убранный персидскими коврами, медвежьими шкурами и оружием. Анатоль Курагин в расстегнутом мундире лежит на диване, облокотившись на руку, задумчиво улыбаясь. Долохов сидит в дорожном бешмете и сапогах перед раскрытым бюро, на котором видны счеты и пачки денег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>(размечтавшись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ером в десять часов она будет ждать; мы поскачем в тройке в Каменку вдвоем, и ночью обвенчают нас. На варшавскую дорогу мы потом свернем. За границу на почтовых повезу ее. Как хороша! Как хороша! Долохов, а? Как хорош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ОХОВ. </w:t>
      </w:r>
      <w:r>
        <w:rPr>
          <w:rFonts w:cs="Arial" w:ascii="Arial" w:hAnsi="Arial"/>
          <w:i/>
          <w:iCs/>
          <w:sz w:val="22"/>
        </w:rPr>
        <w:t>(захлопнув бюро, с насмешливой улыбкой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оша, брат, да не про нас. Подожди-ка, покуда замуж вый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Дурак, ты ведь знаешь, я обожаю девочек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ОХОВ.  Брось, право, все это: время есть еще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Молоденьких девочек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Тебе я дело говорю Разве это шутка-то, что ты затеял?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атоль, нахмурившись, шагает по комнат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Опять, опять дразнить? Пошел ты к черту! 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ОХОВ. Постой, в последний раз я говорю. Разве тебе я перечил? Кто тебе устроил все? Кто написал любовное посланье? «Решите мою участь: быть любимым вами или умереть!..»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>(оживлённо подхватывае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ыть любимым вами, быть любимым или умереть!» Ну, спасибо, спасибо. Ты думаешь, тебе не благодарен я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Кто паспорт взял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Спасиб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Нашел попа-расстриг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Спасиб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..  Деньги кто достал? Все я. Ну, хорошо, увезешь ты ее. А жених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Пусть откажет.</w:t>
      </w:r>
    </w:p>
    <w:p>
      <w:pPr>
        <w:pStyle w:val="Normal"/>
        <w:ind w:left="567" w:right="67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 А Пьер, толстяк? На пулю его я нарвался однажд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 имении, освобождает крестьян и больницы заводит. Ёму не до нас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Но когда тебя поп обвенчает с Ростовой, ты станешь двоеженцем, и подведут тебя под уголовный су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>(сморщившись).</w:t>
      </w:r>
      <w:r>
        <w:rPr>
          <w:rFonts w:cs="Arial" w:ascii="Arial" w:hAnsi="Arial"/>
          <w:sz w:val="22"/>
        </w:rPr>
        <w:t xml:space="preserve"> А – глупости! Не говори, не говор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Война с французами не нынче-завтра. Что тогд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Тогда что? А? </w:t>
      </w:r>
      <w:r>
        <w:rPr>
          <w:rFonts w:cs="Arial" w:ascii="Arial" w:hAnsi="Arial"/>
          <w:i/>
          <w:iCs/>
          <w:sz w:val="22"/>
        </w:rPr>
        <w:t>(С искренним недоумением перед мыслью о будущем.)</w:t>
      </w:r>
      <w:r>
        <w:rPr>
          <w:rFonts w:cs="Arial" w:ascii="Arial" w:hAnsi="Arial"/>
          <w:sz w:val="22"/>
        </w:rPr>
        <w:t xml:space="preserve"> Тогда? Ну... Там не знаю, что. (</w:t>
      </w:r>
      <w:r>
        <w:rPr>
          <w:rFonts w:cs="Arial" w:ascii="Arial" w:hAnsi="Arial"/>
          <w:i/>
          <w:iCs/>
          <w:sz w:val="22"/>
        </w:rPr>
        <w:t>Садится с ногами в кресло перед Долоховым.)</w:t>
      </w:r>
      <w:r>
        <w:rPr>
          <w:rFonts w:cs="Arial" w:ascii="Arial" w:hAnsi="Arial"/>
          <w:sz w:val="22"/>
        </w:rPr>
        <w:t xml:space="preserve"> Пора! А с сердцем что такое, а? Ты посмотри, как бьется. </w:t>
      </w:r>
      <w:r>
        <w:rPr>
          <w:rFonts w:cs="Arial" w:ascii="Arial" w:hAnsi="Arial"/>
          <w:i/>
          <w:iCs/>
          <w:sz w:val="22"/>
        </w:rPr>
        <w:t xml:space="preserve">(Взяв руку Долохова, прикладывает ее к сердцу.) </w:t>
      </w:r>
      <w:r>
        <w:rPr>
          <w:rFonts w:cs="Arial" w:ascii="Arial" w:hAnsi="Arial"/>
          <w:sz w:val="22"/>
        </w:rPr>
        <w:t>О, какая ножка, взгляд какой! Богиня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ит Балага и крестится на передний угол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ОХОВ. Балаг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Балаг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протягивая руку Долохову). </w:t>
      </w:r>
      <w:r>
        <w:rPr>
          <w:rFonts w:cs="Arial" w:ascii="Arial" w:hAnsi="Arial"/>
          <w:sz w:val="22"/>
        </w:rPr>
        <w:t xml:space="preserve">Фёдору Иванычу! </w:t>
      </w:r>
      <w:r>
        <w:rPr>
          <w:rFonts w:cs="Arial" w:ascii="Arial" w:hAnsi="Arial"/>
          <w:i/>
          <w:iCs/>
          <w:sz w:val="22"/>
        </w:rPr>
        <w:t>(Кланяется Долохову, затем протягивает руку Анатолю.)</w:t>
      </w:r>
      <w:r>
        <w:rPr>
          <w:rFonts w:cs="Arial" w:ascii="Arial" w:hAnsi="Arial"/>
          <w:sz w:val="22"/>
        </w:rPr>
        <w:t xml:space="preserve"> Вашему сиятельству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атоль кладет ему руки на плеч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Скажи, Балага, любишь ты меня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Балага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ашего сиятельства не раз такие штуки выделывал, за которые одно слово – Сибир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Балага, сослужи теперь мне службу. Ты на каких сюда приехал, а? 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алага. </w:t>
      </w:r>
      <w:r>
        <w:rPr>
          <w:rFonts w:cs="Arial" w:ascii="Arial" w:hAnsi="Arial"/>
          <w:sz w:val="22"/>
        </w:rPr>
        <w:t>На ваших на зверья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Ну, слышь, Балага! Зарежь всю тройку а чтобы в три часа приехать – а? 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алага </w:t>
      </w:r>
      <w:r>
        <w:rPr>
          <w:rFonts w:cs="Arial" w:ascii="Arial" w:hAnsi="Arial"/>
          <w:i/>
          <w:iCs/>
          <w:sz w:val="22"/>
        </w:rPr>
        <w:t>(подмигивая)</w:t>
      </w:r>
      <w:r>
        <w:rPr>
          <w:rFonts w:cs="Arial" w:ascii="Arial" w:hAnsi="Arial"/>
          <w:sz w:val="22"/>
        </w:rPr>
        <w:t>. А как зарежешь, на чем доедеш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 xml:space="preserve">(выкатив глаза). </w:t>
      </w:r>
      <w:r>
        <w:rPr>
          <w:rFonts w:cs="Arial" w:ascii="Arial" w:hAnsi="Arial"/>
          <w:sz w:val="22"/>
        </w:rPr>
        <w:t xml:space="preserve">Ты не шути, морду разобью! 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алага </w:t>
      </w:r>
      <w:r>
        <w:rPr>
          <w:rFonts w:cs="Arial" w:ascii="Arial" w:hAnsi="Arial"/>
          <w:i/>
          <w:iCs/>
          <w:sz w:val="22"/>
        </w:rPr>
        <w:t xml:space="preserve">(посмеиваясь). </w:t>
      </w:r>
      <w:r>
        <w:rPr>
          <w:rFonts w:cs="Arial" w:ascii="Arial" w:hAnsi="Arial"/>
          <w:sz w:val="22"/>
        </w:rPr>
        <w:t>Я для господ себя не пожалею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А! Ну, садись.</w:t>
      </w:r>
    </w:p>
    <w:p>
      <w:pPr>
        <w:pStyle w:val="Normal"/>
        <w:ind w:left="567" w:right="67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ОХОВ. Что ж, садись. 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Балага</w:t>
      </w:r>
      <w:r>
        <w:rPr>
          <w:rFonts w:cs="Arial" w:ascii="Arial" w:hAnsi="Arial"/>
          <w:sz w:val="22"/>
        </w:rPr>
        <w:t>. Я посто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Садись, врешь, пе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ливает Балаге стакан мадеры. Балага загоревшимися глазами смотрит на вино. Долохов. открывает бюро и передает Анатолю пачки денег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ОЛОХОВ. </w:t>
      </w:r>
      <w:r>
        <w:rPr>
          <w:rFonts w:cs="Arial" w:ascii="Arial" w:hAnsi="Arial"/>
          <w:sz w:val="22"/>
        </w:rPr>
        <w:t>Здесь пятьсо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алага пье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алаг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х, люблю я лихо мчаться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тать господ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курой я рискую часто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шел вперед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ОЛОХОВ. </w:t>
      </w:r>
      <w:r>
        <w:rPr>
          <w:rFonts w:cs="Arial" w:ascii="Arial" w:hAnsi="Arial"/>
          <w:sz w:val="22"/>
        </w:rPr>
        <w:t>Пятьсот, и пятьсот, и пятьсот; полторы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алаг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гнал коней пригожих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честь никак;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давил зевак прохожих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лезь, дурак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Три тысячи, четыре, пять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Балаг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ибче, шибче, ждут цыганы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ыганочки, кутежи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й, Балага, бей стаканы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это жизн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Десять тысяч. Всё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алага. </w:t>
      </w:r>
      <w:r>
        <w:rPr>
          <w:rFonts w:cs="Arial" w:ascii="Arial" w:hAnsi="Arial"/>
          <w:sz w:val="22"/>
        </w:rPr>
        <w:t xml:space="preserve">Что ж, когда же ехать-то, ваше сиятельство?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>(смотрит на часы)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а вот сейчас и ехать. </w:t>
      </w:r>
      <w:r>
        <w:rPr>
          <w:rFonts w:cs="Arial" w:ascii="Arial" w:hAnsi="Arial"/>
          <w:i/>
          <w:iCs/>
          <w:sz w:val="22"/>
        </w:rPr>
        <w:t xml:space="preserve">(Берет стакан вина.) </w:t>
      </w:r>
      <w:r>
        <w:rPr>
          <w:rFonts w:cs="Arial" w:ascii="Arial" w:hAnsi="Arial"/>
          <w:sz w:val="22"/>
        </w:rPr>
        <w:t>Ну, Федя, прощай, спасибо за все. Возьмите стаканы; и ты, Балага. Покутили мы, пожили. А теперь когда свидимся? Прощай, ребята, за здоровье! Ура!</w:t>
      </w:r>
    </w:p>
    <w:p>
      <w:pPr>
        <w:pStyle w:val="Normal"/>
        <w:ind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алага. </w:t>
      </w:r>
      <w:r>
        <w:rPr>
          <w:rFonts w:cs="Arial" w:ascii="Arial" w:hAnsi="Arial"/>
          <w:sz w:val="22"/>
        </w:rPr>
        <w:t xml:space="preserve">Будь здор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е пьют. Анатоль, выпив вино, разбивает стакан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Ну, марш теперь, ребят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Хвостиков где? Сидит в саня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А? Какой Хвостиков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ОХОВ. Твой свидетель. Жозеф! Жозеф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ит лакей-француз Жозеф. Подает Анатолю шубку, саблю, соболью шапочку и сумк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А где салоп? Жозеф! Поди к Матрене Матвевне, спроси салоп соболий. </w:t>
      </w:r>
      <w:r>
        <w:rPr>
          <w:rFonts w:cs="Arial" w:ascii="Arial" w:hAnsi="Arial"/>
          <w:i/>
          <w:iCs/>
          <w:sz w:val="22"/>
        </w:rPr>
        <w:t xml:space="preserve">(Жозеф уходит. Долохов кричит ему вслед.) </w:t>
      </w:r>
      <w:r>
        <w:rPr>
          <w:rFonts w:cs="Arial" w:ascii="Arial" w:hAnsi="Arial"/>
          <w:sz w:val="22"/>
        </w:rPr>
        <w:t>Жозеф! Соболий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Анатолю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хал я, как увозят. Ведь выскочит и ни жива и ни мертва, в чем дома сидела; чуть замешкаешься, тут и слезы, и папаша, и мамаша, и сейчас озябла и назад, и домой, – а ты в шубу принимай сразу и неси скорее в сан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Жозеф приносит лисий салоп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е тот! Ведь я тебе сказал: соболий! </w:t>
      </w:r>
      <w:r>
        <w:rPr>
          <w:rFonts w:cs="Arial" w:ascii="Arial" w:hAnsi="Arial"/>
          <w:i/>
          <w:iCs/>
          <w:sz w:val="22"/>
        </w:rPr>
        <w:t xml:space="preserve">(Кричит.) </w:t>
      </w:r>
      <w:r>
        <w:rPr>
          <w:rFonts w:cs="Arial" w:ascii="Arial" w:hAnsi="Arial"/>
          <w:sz w:val="22"/>
        </w:rPr>
        <w:t>Эй, Матрешка, соболи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бегает Матреша с собольим салопом на руке. Ей жалко салоп, но она робеет перед своим господино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треша. </w:t>
      </w:r>
      <w:r>
        <w:rPr>
          <w:rFonts w:cs="Arial" w:ascii="Arial" w:hAnsi="Arial"/>
          <w:sz w:val="22"/>
        </w:rPr>
        <w:t>Что же, мне не жаль, мне не жаль... Мне не жаль, ты возьми, ты возьми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лохов закутывает Матрешу в шубу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ОЛОХОВ </w:t>
      </w:r>
      <w:r>
        <w:rPr>
          <w:rFonts w:cs="Arial" w:ascii="Arial" w:hAnsi="Arial"/>
          <w:i/>
          <w:iCs/>
          <w:sz w:val="22"/>
        </w:rPr>
        <w:t xml:space="preserve">(Анатолю). </w:t>
      </w:r>
      <w:r>
        <w:rPr>
          <w:rFonts w:cs="Arial" w:ascii="Arial" w:hAnsi="Arial"/>
          <w:sz w:val="22"/>
        </w:rPr>
        <w:t xml:space="preserve">Гляди, вот так. Потом вот так. </w:t>
      </w:r>
      <w:r>
        <w:rPr>
          <w:rFonts w:cs="Arial" w:ascii="Arial" w:hAnsi="Arial"/>
          <w:i/>
          <w:iCs/>
          <w:sz w:val="22"/>
        </w:rPr>
        <w:t>(Поднимает Матреше воротник.)</w:t>
      </w:r>
      <w:r>
        <w:rPr>
          <w:rFonts w:cs="Arial" w:ascii="Arial" w:hAnsi="Arial"/>
          <w:sz w:val="22"/>
        </w:rPr>
        <w:t xml:space="preserve"> Теперь вот так, видишь! </w:t>
      </w:r>
      <w:r>
        <w:rPr>
          <w:rFonts w:cs="Arial" w:ascii="Arial" w:hAnsi="Arial"/>
          <w:i/>
          <w:iCs/>
          <w:sz w:val="22"/>
        </w:rPr>
        <w:t xml:space="preserve">(Подталкивает Анатоля к улыбающейся Матреше.)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прощай, Матреша, красавица. </w:t>
      </w:r>
      <w:r>
        <w:rPr>
          <w:rFonts w:cs="Arial" w:ascii="Arial" w:hAnsi="Arial"/>
          <w:i/>
          <w:iCs/>
          <w:sz w:val="22"/>
        </w:rPr>
        <w:t>(Целует ее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конец моей гульбе теперь! Ты мне счастья пожелай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Матреш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с цыганским акцентом). </w:t>
      </w:r>
      <w:r>
        <w:rPr>
          <w:rFonts w:cs="Arial" w:ascii="Arial" w:hAnsi="Arial"/>
          <w:sz w:val="22"/>
        </w:rPr>
        <w:t>Ну, дай-то бог вам, князь, большого счасть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Анатоль. и Долохов выходят в переднюю и оттуда на улицу. Через открытую дверь врывается метел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ос Балаги. </w:t>
      </w:r>
      <w:r>
        <w:rPr>
          <w:rFonts w:cs="Arial" w:ascii="Arial" w:hAnsi="Arial"/>
          <w:sz w:val="22"/>
        </w:rPr>
        <w:t>Готовы, что ль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Голос Анатоля. </w:t>
      </w:r>
      <w:r>
        <w:rPr>
          <w:rFonts w:cs="Arial" w:ascii="Arial" w:hAnsi="Arial"/>
          <w:sz w:val="22"/>
        </w:rPr>
        <w:t>Пошел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ос Балаги. </w:t>
      </w:r>
      <w:r>
        <w:rPr>
          <w:rFonts w:cs="Arial" w:ascii="Arial" w:hAnsi="Arial"/>
          <w:sz w:val="22"/>
        </w:rPr>
        <w:t>Э-э-эй, милой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лышно, как рванули буб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7" w:right="673" w:hanging="0"/>
        <w:rPr/>
      </w:pPr>
      <w:r>
        <w:rPr/>
        <w:t>КАРТИНА ШЕСТАЯ</w:t>
      </w:r>
    </w:p>
    <w:p>
      <w:pPr>
        <w:pStyle w:val="Normal"/>
        <w:rPr/>
      </w:pPr>
      <w:r>
        <w:rPr/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мната в особняке Марьи Дмитриевны Ахросимовой на Старой Конюшенной. Большая стеклянная дверь на веранду и в сад. Наташа. одна; она с беспокойством смотрит на стеклянную дверь. Вбегает горничная Дуняш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УНЯ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барышня, голубушка, кажись, теперь пропало все. Барыне, Марье Дмитриевне, барышня наша все рассказа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Кто, Соня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УНЯША. </w:t>
      </w:r>
      <w:r>
        <w:rPr>
          <w:rFonts w:cs="Arial" w:ascii="Arial" w:hAnsi="Arial"/>
          <w:sz w:val="22"/>
        </w:rPr>
        <w:t>Да, он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Нет, Соня этого не сделает. Дуняша ты сама слыхала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УНЯША. </w:t>
      </w:r>
      <w:r>
        <w:rPr>
          <w:rFonts w:cs="Arial" w:ascii="Arial" w:hAnsi="Arial"/>
          <w:sz w:val="22"/>
        </w:rPr>
        <w:t>Нет, в девичьей рассказывали мн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Болтают зря там. Сейчас они за мной приедут. Дай мне платок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уняша уходи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направляясь за ней)</w:t>
      </w:r>
      <w:r>
        <w:rPr>
          <w:rFonts w:cs="Arial" w:ascii="Arial" w:hAnsi="Arial"/>
          <w:sz w:val="22"/>
        </w:rPr>
        <w:t>. Никогда Соня не сможет совершить такой поступок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таша уходит. Анатоль появляется за стеклянной дверью, осматривается, открывает ее. Лакей. Гаврила выходит из-за портьеры и загораживает дорогу Анатолю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аврила. </w:t>
      </w:r>
      <w:r>
        <w:rPr>
          <w:rFonts w:cs="Arial" w:ascii="Arial" w:hAnsi="Arial"/>
          <w:sz w:val="22"/>
        </w:rPr>
        <w:t>К барыне пожалуйт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К какой барыне? Да кто ты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аврила. </w:t>
      </w:r>
      <w:r>
        <w:rPr>
          <w:rFonts w:cs="Arial" w:ascii="Arial" w:hAnsi="Arial"/>
          <w:sz w:val="22"/>
        </w:rPr>
        <w:t>Пожалуйте, приказано привес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коло Гаврилы выстраиваются два дворник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ОЛОХОВ </w:t>
      </w:r>
      <w:r>
        <w:rPr>
          <w:rFonts w:cs="Arial" w:ascii="Arial" w:hAnsi="Arial"/>
          <w:i/>
          <w:iCs/>
          <w:sz w:val="22"/>
        </w:rPr>
        <w:t xml:space="preserve">(из сада) </w:t>
      </w:r>
      <w:r>
        <w:rPr>
          <w:rFonts w:cs="Arial" w:ascii="Arial" w:hAnsi="Arial"/>
          <w:sz w:val="22"/>
        </w:rPr>
        <w:t xml:space="preserve">Курагин! назад, измена, назад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ившаяся Наташа видит скрывающегося Анатоля и в отчаянии, падает на диван, закрыв голову руками. Входит Ахросимова с запиской в руке и останавливается около Наташ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оша, очень хороша! В моем доме любовникам свиданья назначать! Ты слушай, когда с тобой я говорю. Теперь притворяться нечего. Ты себя осрамила, как девка самая последня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таша не меняет положения, но тело ее начинает вздрагивать от беззвучных, судорожных рыдани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водиться стала? С Безуховой. Что там нашла? Чувства французские, костюмы французские. Барыни чуть не голые сидят, как вывески торговых бань, с позволения сказать. За лекаришкой французским Метивье ползком ползают. Их боги – французы, их царство небесное – Париж. Что тебе делать та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Оставьт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беда, беда мне с этими девками без матери! Ну, что же я скажу графинюшке? Что матери твоей скажу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Зачем она не здесь... Она бы поняла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Счастье молодца, что он от меня ушел. Да я найду его, – слышишь ты что ли, что я говорю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кает к себе Наташу и с удивлением, видит блестящие, сухие глаза ее и поджатые губ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Оставь... те... что мне... я... умру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ырывается и ложится в прежнее положени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лья! Я тебе добра желаю. Ты лежи, ну, лежи так и слушай. Ну, теперь узнает твой отец, ну, брат твой, жених! Я князя Андрея с таких лет знаю </w:t>
      </w:r>
      <w:r>
        <w:rPr>
          <w:rFonts w:cs="Arial" w:ascii="Arial" w:hAnsi="Arial"/>
          <w:i/>
          <w:iCs/>
          <w:sz w:val="22"/>
        </w:rPr>
        <w:t>(указывает на аршин от земли)</w:t>
      </w:r>
      <w:r>
        <w:rPr>
          <w:rFonts w:cs="Arial" w:ascii="Arial" w:hAnsi="Arial"/>
          <w:sz w:val="22"/>
        </w:rPr>
        <w:t xml:space="preserve"> и, как мать, люблю ег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НАТАША. У меня нет жениха, я отказал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Все равно. Ну, узнают, а если дуэл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Ах, оставьте меня, зачем вы всему помешали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ХРОСИМОВА </w:t>
      </w:r>
      <w:r>
        <w:rPr>
          <w:rFonts w:cs="Arial" w:ascii="Arial" w:hAnsi="Arial"/>
          <w:i/>
          <w:iCs/>
          <w:sz w:val="22"/>
        </w:rPr>
        <w:t xml:space="preserve">(снова горячась). </w:t>
      </w:r>
      <w:r>
        <w:rPr>
          <w:rFonts w:cs="Arial" w:ascii="Arial" w:hAnsi="Arial"/>
          <w:sz w:val="22"/>
        </w:rPr>
        <w:t>Да чего же ты хотел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Зачем? Заче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РОСИМО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чем же тебя, как цыганку какую, увозить?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67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АША.</w:t>
            </w:r>
          </w:p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чем?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. Кто вас просил? Кто вас просил?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А он – мерзавец, негодяй, вот чт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. Он лучше вас всех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972"/>
      </w:tblGrid>
      <w:tr>
        <w:trPr/>
        <w:tc>
          <w:tcPr>
            <w:tcW w:w="3541" w:type="dxa"/>
            <w:tcBorders/>
          </w:tcPr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ТАШ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лучше вас всех! 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ли бы вы не мешали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бы вы не  мешали!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боже, боже, что это, что это!</w:t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РОСИМОВА.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он мне на глаза попадется!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он мне на глаза попадется!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Соня, за что? Вы все меня ненавидите, презираете. Оставьте! Оставьт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таша выбегает с рыданием. Входит Гаврил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аврила. </w:t>
      </w:r>
      <w:r>
        <w:rPr>
          <w:rFonts w:cs="Arial" w:ascii="Arial" w:hAnsi="Arial"/>
          <w:sz w:val="22"/>
        </w:rPr>
        <w:t>Приеха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Ведь сказано, не принимать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аврила. </w:t>
      </w:r>
      <w:r>
        <w:rPr>
          <w:rFonts w:cs="Arial" w:ascii="Arial" w:hAnsi="Arial"/>
          <w:sz w:val="22"/>
        </w:rPr>
        <w:t>Граф Петр Кириллович Безух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ХРОСИМОВА. Безухое? </w:t>
      </w:r>
      <w:r>
        <w:rPr>
          <w:rFonts w:cs="Arial" w:ascii="Arial" w:hAnsi="Arial"/>
          <w:i/>
          <w:iCs/>
          <w:sz w:val="22"/>
        </w:rPr>
        <w:t xml:space="preserve">(Подумав.) </w:t>
      </w:r>
      <w:r>
        <w:rPr>
          <w:rFonts w:cs="Arial" w:ascii="Arial" w:hAnsi="Arial"/>
          <w:sz w:val="22"/>
        </w:rPr>
        <w:t>Прос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аврила уходи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именно и нужен мне теперь. Это самый рассеянный и смешной человек, но самое золотое сердц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ходит Пьер. Целует руку Ахросимов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х, батюшка, хорошие дела... Пятьдесят восемь лет я прожила на свете, а такого сраму не видал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Что случилос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лья без ведома родителей жениху своему отказала. Курагин, видишь ли, ей голову вскружил. С ним женушка твоя ее сводила. С ним собралась она в отсутствие отца бежать и тайно обвенчать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Да как же обвенчаться? Он не мог: он жена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Хорош мальчик! То-то мерзавец! Устрой же так, чтоб он уехал из Москвы, иначе быть скандалу и дуэ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</w:t>
      </w:r>
      <w:r>
        <w:rPr>
          <w:rFonts w:cs="Arial" w:ascii="Arial" w:hAnsi="Arial"/>
          <w:i/>
          <w:iCs/>
          <w:sz w:val="22"/>
        </w:rPr>
        <w:t>(взволнованно)</w:t>
      </w:r>
      <w:r>
        <w:rPr>
          <w:rFonts w:cs="Arial" w:ascii="Arial" w:hAnsi="Arial"/>
          <w:sz w:val="22"/>
        </w:rPr>
        <w:t>. Уедет он, уедет завтр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АХРОСИМОВА </w:t>
      </w:r>
      <w:r>
        <w:rPr>
          <w:rFonts w:cs="Arial" w:ascii="Arial" w:hAnsi="Arial"/>
          <w:i/>
          <w:iCs/>
          <w:sz w:val="22"/>
        </w:rPr>
        <w:t>(направляясь к двери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ать Наталье, что он женат. По крайней мере, ждать перестанет. Смотри, не проговорись ее отцу. плохи его дела и без того, вот-вот пойдет именье с молотк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Уходит, затем тут же возвращается.) </w:t>
      </w:r>
      <w:r>
        <w:rPr>
          <w:rFonts w:cs="Arial" w:ascii="Arial" w:hAnsi="Arial"/>
          <w:sz w:val="22"/>
        </w:rPr>
        <w:t>Да оставайся к чаю, коли хочешь.</w:t>
      </w:r>
      <w:r>
        <w:rPr>
          <w:rFonts w:cs="Arial" w:ascii="Arial" w:hAnsi="Arial"/>
          <w:i/>
          <w:iCs/>
          <w:sz w:val="22"/>
        </w:rPr>
        <w:t xml:space="preserve"> (Уходит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избегал ее. Мне казалось, что я имею к ней чувство, более сильное, чем то, которое должен был иметь женатый человек к невесте друга. Невеста друга..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 князя Андрея, так страстно им любимая, эта прежде милая Наташа Ростова, променяла Андрея Болконского на дурака Анатоля и так в него влюбилась, что согласилась с ним бежать. А князь Андрей? А гордость Болконских? Неужели правда, что не только мне достался удел печальный – быть связанным судьбою с пустой и гадкой женщиной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ходит Наташа бледная, строгая. Она смотрит на Пьера лихорадочно-блестящим взглядом, как бы спрашивая, друг ли он или такой же враг, как и все, по отношению к Анатолю. Пьер  поспешно подходит, опустив глаз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Наталья Ильинична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Правда ли, что он женат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Это должно быть для вас все равно, потому что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Так это неправда, что он женат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Нет, это правда.</w:t>
      </w:r>
    </w:p>
    <w:p>
      <w:pPr>
        <w:pStyle w:val="Normal"/>
        <w:ind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тр Кириллович, я вам верю во всем. Добрее, великодушней вас я не знаю человека. Скажите, он женат?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Пьер  кивает.)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И давно? </w:t>
      </w:r>
      <w:r>
        <w:rPr>
          <w:rFonts w:cs="Arial" w:ascii="Arial" w:hAnsi="Arial"/>
          <w:i/>
          <w:iCs/>
          <w:sz w:val="22"/>
        </w:rPr>
        <w:t xml:space="preserve">(Пьер  снова кивает.) </w:t>
      </w:r>
      <w:r>
        <w:rPr>
          <w:rFonts w:cs="Arial" w:ascii="Arial" w:hAnsi="Arial"/>
          <w:sz w:val="22"/>
        </w:rPr>
        <w:t>Честное слов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Честное слово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таша в отчаянии опускается на стул. Пьера охватывает жалость к н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об одном прошу вас – считайте меня своим другом. И если вам нужна будет помощь, совет, или просто нужно будет излить свою душу кому-нибудь, не теперь, а когда у вас ясно будет в душе, – вспомните обо мне. </w:t>
      </w:r>
      <w:r>
        <w:rPr>
          <w:rFonts w:cs="Arial" w:ascii="Arial" w:hAnsi="Arial"/>
          <w:i/>
          <w:iCs/>
          <w:sz w:val="22"/>
        </w:rPr>
        <w:t>(Целует ей руку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говорите со мною так: поверьте, я не стою слов таких. Петр Кириллович, князь Болконский был всегда вашим другом. Он говорил мне тогда: если что-нибудь, – к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обратиться. Скажите ему, чтоб он прост... прост... простил ме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</w:t>
      </w:r>
      <w:r>
        <w:rPr>
          <w:rFonts w:cs="Arial" w:ascii="Arial" w:hAnsi="Arial"/>
          <w:i/>
          <w:iCs/>
          <w:sz w:val="22"/>
        </w:rPr>
        <w:t>(замявшись)</w:t>
      </w:r>
      <w:r>
        <w:rPr>
          <w:rFonts w:cs="Arial" w:ascii="Arial" w:hAnsi="Arial"/>
          <w:sz w:val="22"/>
        </w:rPr>
        <w:t>. Да... я скажу ему... но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 xml:space="preserve">(испугавшись мысли, которая могла прийти Пьеру). </w:t>
      </w:r>
      <w:r>
        <w:rPr>
          <w:rFonts w:cs="Arial" w:ascii="Arial" w:hAnsi="Arial"/>
          <w:sz w:val="22"/>
        </w:rPr>
        <w:t>Ах, нет, я знаю, все кончено и снова не может больше быть никогда. Но меня только мучит то дурное, то зло, которое я сделала. Скажите ему, что я прошу его простить меня, простить, простить, если может, простить, простить меня за вс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Хочет уйт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кажу ему, я все скажу ему. Но перестаньте, перестаньте, вся жизнь впереди еще для вас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 xml:space="preserve">(со стыдом и уничижением). </w:t>
      </w:r>
      <w:r>
        <w:rPr>
          <w:rFonts w:cs="Arial" w:ascii="Arial" w:hAnsi="Arial"/>
          <w:sz w:val="22"/>
        </w:rPr>
        <w:t>Для меня? Нет! Для меня теперь все пропал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опало? Если бы самым красивым, самым умным и прекраснейшим в мире был бы я, и был свободен, я бы на коленях тотчас же просил руки вашей и... и любв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 волнении почти выбегает из комнаты. Наташа остается неподвиж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Ш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жизнь впереди для вас... Он женат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жизнь впереди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женат... Честное слово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уже, хуже всех на свет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ходит. Входят Ахросимовна и Сон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Я. Она назвала меня своим врагом. Она меня избегает. Она себя погуби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РОСИМОВА. Пойти и уложить ее в постель, дать липового цвет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ос Наташи. </w:t>
      </w:r>
      <w:r>
        <w:rPr>
          <w:rFonts w:cs="Arial" w:ascii="Arial" w:hAnsi="Arial"/>
          <w:sz w:val="22"/>
        </w:rPr>
        <w:t>Соня! Спасите! Соня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таша появляется на лестнице. Соня бросается к н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Я хуже, хуже всех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7" w:right="673" w:hanging="0"/>
        <w:rPr/>
      </w:pPr>
      <w:r>
        <w:rPr/>
        <w:t>КАРТИНА СЕДЬМАЯ</w:t>
      </w:r>
    </w:p>
    <w:p>
      <w:pPr>
        <w:pStyle w:val="Normal"/>
        <w:rPr/>
      </w:pPr>
      <w:r>
        <w:rPr/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абинет Пьера Безухова. Элен, Анатоль, аббат и доктор Метивье 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ТИВЬЕ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умайте, графиня, приехал я с поздравлением к старому князю Болконскому в день именин. Вошел к нему с приветствием, а он в каком-то бешенстве затрясся весь и обрушился: шпион французский, бонапартов раб, вон из этого дом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Н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Прогнать такого доктора, волшебника такого! Ведь это непростительно. Он выжил из ума. Моп</w:t>
      </w:r>
      <w:r>
        <w:rPr>
          <w:rFonts w:cs="Arial" w:ascii="Arial" w:hAnsi="Arial"/>
          <w:sz w:val="22"/>
          <w:lang w:val="en-US"/>
        </w:rPr>
        <w:t xml:space="preserve">sieur L`fbbe! </w:t>
      </w:r>
      <w:r>
        <w:rPr>
          <w:rFonts w:cs="Arial" w:ascii="Arial" w:hAnsi="Arial"/>
          <w:sz w:val="22"/>
        </w:rPr>
        <w:t>*  это грех простительный или грех смертный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Аббат</w:t>
      </w:r>
      <w:r>
        <w:rPr>
          <w:rFonts w:cs="Arial" w:ascii="Arial" w:hAnsi="Arial"/>
          <w:caps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Рёс</w:t>
      </w:r>
      <w:r>
        <w:rPr>
          <w:rFonts w:cs="Arial" w:ascii="Arial" w:hAnsi="Arial"/>
          <w:sz w:val="22"/>
          <w:lang w:val="en-US"/>
        </w:rPr>
        <w:t>he mortel*</w:t>
      </w:r>
      <w:r>
        <w:rPr>
          <w:rFonts w:cs="Arial" w:ascii="Arial" w:hAnsi="Arial"/>
          <w:sz w:val="22"/>
        </w:rPr>
        <w:t>*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ЕН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ех смертный. Смотри же, берегись, Анатоль, чтобы сынок Болконского не оказался таким же сумасшедшим, как отец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ешительной походкой, с низко опущенной головой входит Пьер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Пьер, ты не знаешь, что с нашим Анатолем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Где вы – там разврат и зл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ЭЛЕН </w:t>
      </w:r>
      <w:r>
        <w:rPr>
          <w:rFonts w:cs="Arial" w:ascii="Arial" w:hAnsi="Arial"/>
          <w:i/>
          <w:iCs/>
          <w:sz w:val="22"/>
        </w:rPr>
        <w:t xml:space="preserve">(шепотом </w:t>
      </w:r>
      <w:r>
        <w:rPr>
          <w:rFonts w:cs="Arial" w:ascii="Arial" w:hAnsi="Arial"/>
          <w:sz w:val="22"/>
        </w:rPr>
        <w:t>.Только не при гостях.</w:t>
      </w:r>
      <w:r>
        <w:rPr>
          <w:rFonts w:cs="Arial" w:ascii="Arial" w:hAnsi="Arial"/>
          <w:i/>
          <w:iCs/>
          <w:sz w:val="22"/>
        </w:rPr>
        <w:t xml:space="preserve"> (Гостям.) </w:t>
      </w:r>
      <w:r>
        <w:rPr>
          <w:rFonts w:cs="Arial" w:ascii="Arial" w:hAnsi="Arial"/>
          <w:sz w:val="22"/>
        </w:rPr>
        <w:t>Пойдемте, друзья, в диванну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Господин аббат (фр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Грех смертный (фр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Элен, Метивье  и аббат уходят. Пьер  задерживает Анатол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Мне надо поговорить с вам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атоль оглядывается на дверь, куда вышла Элен, и покорно идет за Пьером к письменному столу. Походка его молодцевата, но на лице заметно беспокойство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  </w:t>
      </w:r>
      <w:r>
        <w:rPr>
          <w:rFonts w:cs="Arial" w:ascii="Arial" w:hAnsi="Arial"/>
          <w:i/>
          <w:iCs/>
          <w:sz w:val="22"/>
        </w:rPr>
        <w:t>(не глядя на Анатоля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... обещали... графине Ростовой... жениться на ней... и хотели увезти е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Моп с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ег,* я не обязан отвечать на... на-на-на вопросы, делаемые в таком тон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ьер, с лицом., искаженным, от бешенства, хватает Анатоля за воротник, мундира и трясет из стороны в сторону, пока лицо Анатоля не принимает заметного выражения испуга. Оторвав воротник, Пьер отпускает Анатол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Когда я вам говорю, .что мне надо говорить с вами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АНАТОЛЬ.</w:t>
      </w:r>
      <w:r>
        <w:rPr>
          <w:rFonts w:cs="Arial" w:ascii="Arial" w:hAnsi="Arial"/>
          <w:i/>
          <w:iCs/>
          <w:sz w:val="22"/>
        </w:rPr>
        <w:t xml:space="preserve"> (ощупывая ворот). </w:t>
      </w:r>
      <w:r>
        <w:rPr>
          <w:rFonts w:cs="Arial" w:ascii="Arial" w:hAnsi="Arial"/>
          <w:sz w:val="22"/>
        </w:rPr>
        <w:t>Ну что, это глупо. 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2"/>
        </w:rPr>
        <w:t xml:space="preserve">ПЬЕР. Вы негодяй и мерзавец, и я не знаю, что воздерживает меня от удовольствия размозжить вам голову вот этим. </w:t>
      </w:r>
      <w:r>
        <w:rPr>
          <w:rFonts w:cs="Arial" w:ascii="Arial" w:hAnsi="Arial"/>
          <w:i/>
          <w:iCs/>
          <w:sz w:val="22"/>
        </w:rPr>
        <w:t xml:space="preserve">(Угрожающе поднимает тяжелое пресс-папье.) </w:t>
      </w:r>
      <w:r>
        <w:rPr>
          <w:rFonts w:cs="Arial" w:ascii="Arial" w:hAnsi="Arial"/>
          <w:sz w:val="22"/>
        </w:rPr>
        <w:t xml:space="preserve">Обещали вы ей жениться? </w:t>
      </w:r>
      <w:r>
        <w:rPr>
          <w:rFonts w:cs="Arial" w:ascii="Arial" w:hAnsi="Arial"/>
          <w:i/>
          <w:iCs/>
          <w:sz w:val="22"/>
        </w:rPr>
        <w:t>(Опомнившись, торопливо ставит пресс-папье на место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Я... я не думал; впрочем, я никогда не обещался, потому что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. Есть у вас письма ее? </w:t>
      </w:r>
      <w:r>
        <w:rPr>
          <w:rFonts w:cs="Arial" w:ascii="Arial" w:hAnsi="Arial"/>
          <w:i/>
          <w:iCs/>
          <w:sz w:val="22"/>
        </w:rPr>
        <w:t>(Подвигается к. Анатолю.)</w:t>
      </w:r>
      <w:r>
        <w:rPr>
          <w:rFonts w:cs="Arial" w:ascii="Arial" w:hAnsi="Arial"/>
          <w:sz w:val="22"/>
        </w:rPr>
        <w:t xml:space="preserve"> Есть у вас письма?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Анатоль достает из кармана бумажник, а оттуда письмо. Пьер берет его и, оттолкнув стоящий на дороге стол, опускается на диван. Анатоль испуганно отшатывае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е бойтесь, я не употреблю насилия. Письма – раз. Второе: </w:t>
      </w:r>
      <w:r>
        <w:rPr>
          <w:rFonts w:cs="Arial" w:ascii="Arial" w:hAnsi="Arial"/>
          <w:i/>
          <w:iCs/>
          <w:sz w:val="22"/>
        </w:rPr>
        <w:t xml:space="preserve">(встает и начинает ходить.) </w:t>
      </w:r>
      <w:r>
        <w:rPr>
          <w:rFonts w:cs="Arial" w:ascii="Arial" w:hAnsi="Arial"/>
          <w:sz w:val="22"/>
        </w:rPr>
        <w:t>вы завтра должны уехать из Москв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Но как же я могу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Третье: вы никогда ни слова, ни слова о том, что было меж вами и графиней. Этого, я знаю, я не властен запретить вам. Но если в вас есть искра совести, поймите, что кроме ваших развлечений есть счастье других. Поймите, что вы губите целую жизнь только оттого, что вам нужно веселитьс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атоль сидит у стола и, нахмурившись, кусает губы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бавляйтеся с женщинами, подобными моей супруге и вашей сестре. Но обещать девушке жениться, обмануть ее, украсть... Как вы не понимаете, что это так же подло, точно прибить старика иль ребенка!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ТОЛЬ </w:t>
      </w:r>
      <w:r>
        <w:rPr>
          <w:rFonts w:cs="Arial" w:ascii="Arial" w:hAnsi="Arial"/>
          <w:i/>
          <w:iCs/>
          <w:sz w:val="22"/>
        </w:rPr>
        <w:t>(ободряясь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го я не знаю. А? Не знаю и знать не хочу. Но вы сказали мне такие слова: «подло» и тому подобное, которые я, как честный человек, никому не позвол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Мой дорогой (фр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</w:t>
      </w:r>
      <w:r>
        <w:rPr>
          <w:rFonts w:cs="Arial" w:ascii="Arial" w:hAnsi="Arial"/>
          <w:i/>
          <w:iCs/>
          <w:sz w:val="22"/>
        </w:rPr>
        <w:t xml:space="preserve">(насмешливо). </w:t>
      </w:r>
      <w:r>
        <w:rPr>
          <w:rFonts w:cs="Arial" w:ascii="Arial" w:hAnsi="Arial"/>
          <w:sz w:val="22"/>
        </w:rPr>
        <w:t>Что же, вам нужно удовлетворени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ТОЛЬ. По крайней мере, вы мо... вы мо... вы мо... мо... можете взять назад свои слова. А? Если вы хотите, чтобы я исполнил ваши пожелания. 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 </w:t>
      </w:r>
      <w:r>
        <w:rPr>
          <w:rFonts w:cs="Arial" w:ascii="Arial" w:hAnsi="Arial"/>
          <w:i/>
          <w:iCs/>
          <w:sz w:val="22"/>
        </w:rPr>
        <w:t>(бессознательно взяв со стола оторванный воротник и взглянув на него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у, беру назад, и прошу вас извинить меня, и денег, если надо на дорогу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Анатоль. не может сдержать улыбки.)</w:t>
      </w:r>
      <w:r>
        <w:rPr>
          <w:rFonts w:cs="Arial" w:ascii="Arial" w:hAnsi="Arial"/>
          <w:sz w:val="22"/>
        </w:rPr>
        <w:t xml:space="preserve"> О, подлая бессердечная пород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атоль уходи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ехать куда-нибудь, только не быть в этом доме. Бросить эту ненужную роскошь. Если она и стоит чего-нибудь, то только из-за того наслаждения, с которым от этого можно отказаться. О, как найти мне согласие с самим собо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искал этого в заботе о помощи ближним, и в братстве масонов и их учении о равенстве и любви, искал я рассеянье светской жизни; искал в романтической любви – любви к Наташе Ростово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Ростова!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Она не отвечает на вопросы, которые так мучают меня, но представление о ней мгновенно переносит в светлую область красоты и любви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С поспешностью входит Денисов.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ИСОВ. Граф, Петр Кириллович, курьер из Вяльны: Наполеон стянул войска к нашей границ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Войн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ИСОВ. Похоже, что вой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ind w:left="567" w:right="673" w:hanging="0"/>
        <w:rPr/>
      </w:pPr>
      <w:r>
        <w:rPr/>
        <w:t>КАРТИНА ВОСЬМАЯ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еред Бородинским сражением. Ополченцы строят бастион. На кургане, поросшем травой, крестьяне- Ополченцы в белых рубахах, оживленные, работают: копают землю, возят ее в тачках. Среди крестьян – Тихон, Федор, Тришка. Вдали под барабан проходят солд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Пошла, ребят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Важ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Ну, ну, разом налегн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И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азом, дружне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ружнее, по-бурлац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Силён враг, да мы всем народом навалим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Навалим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Одно слово: Моск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Москва... Моск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 одной стороны подходит Денисов, с другой – 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ИСОВ. Скажите, как найти мне светлейшег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ЗЬ АНДРЕЙ. Я сам к нему. </w:t>
      </w:r>
      <w:r>
        <w:rPr>
          <w:rFonts w:cs="Arial" w:ascii="Arial" w:hAnsi="Arial"/>
          <w:i/>
          <w:iCs/>
          <w:sz w:val="22"/>
        </w:rPr>
        <w:t xml:space="preserve">(Представляется.) </w:t>
      </w:r>
      <w:r>
        <w:rPr>
          <w:rFonts w:cs="Arial" w:ascii="Arial" w:hAnsi="Arial"/>
          <w:sz w:val="22"/>
        </w:rPr>
        <w:t>Болконски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Эй, навалися, детк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Ну, ну, разом налегнё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ЕНИСОВ. Вы князь Болконский? Очень рад познакомиться. </w:t>
      </w:r>
      <w:r>
        <w:rPr>
          <w:rFonts w:cs="Arial" w:ascii="Arial" w:hAnsi="Arial"/>
          <w:i/>
          <w:iCs/>
          <w:sz w:val="22"/>
        </w:rPr>
        <w:t xml:space="preserve">(С особенно добрым вниманием вглядывается в лицо князя Андрея.) </w:t>
      </w:r>
      <w:r>
        <w:rPr>
          <w:rFonts w:cs="Arial" w:ascii="Arial" w:hAnsi="Arial"/>
          <w:sz w:val="22"/>
        </w:rPr>
        <w:t>Подполковник Денисов, более известный под именем Вась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Вы к светлейшему по делу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ИС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оставил план кампании. Моя система – партизанская. Линия французов слишком растянута. Дайте мне пятьсот человек, с ними я подниму крестьян и, честное слово Василия Денисова, я разорву сообщения Наполеона. Не разрушится ли, не развеется ли, не снесется ли прахом с лица земли все то, что повстречается на широком пути урагана, направленного прямо в тыл неприятеля. Дайте мне пятьсот человек, только пятьсот человек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ходит вместе с князем Андрее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Пятьсот! Нас будет не пятьсот, а тысячи и тысячи! Верно говорю, мужики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Тысячи... Тысячи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дходит группа крестьян – измученных, запыленных; среди них ВАСИЛИСА. и МАТВЕЕВ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Откуда идете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рестьяне. </w:t>
      </w:r>
      <w:r>
        <w:rPr>
          <w:rFonts w:cs="Arial" w:ascii="Arial" w:hAnsi="Arial"/>
          <w:sz w:val="22"/>
        </w:rPr>
        <w:t>Идем из-под Смоленск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Черный дым над Смоленском поднимае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СМОЛЕНСКИЕ КРЕСТЬЯНЕ. </w:t>
      </w:r>
      <w:r>
        <w:rPr>
          <w:rFonts w:cs="Arial" w:ascii="Arial" w:hAnsi="Arial"/>
          <w:sz w:val="22"/>
        </w:rPr>
        <w:t>Горит Смоленск, горит наш го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Стены домов и крыши руша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808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Василиса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погибл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роду – тьма! </w:t>
            </w:r>
          </w:p>
          <w:p>
            <w:pPr>
              <w:pStyle w:val="2"/>
              <w:jc w:val="left"/>
              <w:rPr/>
            </w:pPr>
            <w:r>
              <w:rPr/>
              <w:t>Сироты рыдают над родимым пепелищем.</w:t>
            </w:r>
          </w:p>
          <w:p>
            <w:pPr>
              <w:pStyle w:val="2"/>
              <w:jc w:val="left"/>
              <w:rPr/>
            </w:pPr>
            <w:r>
              <w:rPr/>
              <w:t>Бросив все, кто в чем был, с войском нашим ушли мы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ушь и пыль, ветра нет. На корню хлеба сгораю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 скотина мычит, ревет от голод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ирды сена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сы горят...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жигают их, чтобы не достались дьяволам. Москва, одно слово! Москва!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СМОЛЕНСКИЕ КРЕСТЬЯНЕ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е, горе, стоны там!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роты рыдают безутешны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родеры все берут, ничем не брезгуют,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баху с тела рвут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 крова у нас теперь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ли мы дни и ночи, не стали с врагом мы жить. Шли, задыхаясь, днем и ночью с нашим войском, бросив все добро. А скотина мычит, ревет от голода. Горят, горят деревни наши..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жигаем добро все, чтоб дьяволам не дать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ТВЕЕВ.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вкруг города мародеры рыщут, грабят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тина мычит, ревет от голода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шли, задыхаясь, в пыли по ступицу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деревня – к колодцу бросалися, выпивали воду всю до самой грязи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о обе стороны горят деревни..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сть, братец ты мой, что войска нашей здесь собралось.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чор посмотрел, как огни разложили, –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а-краю не видно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пришел к народу наш Кутузов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зывал народ он бить французов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ал народ побить франц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ичет Русь на бой своих сын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изок сердцу материнский з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пешил на клич народ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-за синих холмов, из лесов он течет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-за дальнего моря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зни нашей не щадя, мы пойде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боях железные полки мы сомнем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юду черный след врага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сюду горе рыщет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он шел, там кровь и гар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Одна группа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ятые колосья слезы льют,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нены березки слезы льют.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чет враг родную землю-мать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Да силы русской не сломать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0" w:right="673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Другая группа.</w:t>
            </w:r>
          </w:p>
          <w:p>
            <w:pPr>
              <w:pStyle w:val="Normal"/>
              <w:ind w:left="30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ятые колосья в чистом поле слезы льют. </w:t>
            </w:r>
          </w:p>
          <w:p>
            <w:pPr>
              <w:pStyle w:val="Normal"/>
              <w:ind w:left="30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чет враг родную землю-мать, </w:t>
            </w:r>
          </w:p>
          <w:p>
            <w:pPr>
              <w:pStyle w:val="Normal"/>
              <w:ind w:left="30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ко силы богатырской не сломать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Все </w:t>
      </w:r>
      <w:r>
        <w:rPr>
          <w:rFonts w:cs="Arial" w:ascii="Arial" w:hAnsi="Arial"/>
          <w:sz w:val="22"/>
        </w:rPr>
        <w:t>ОПОЛЧ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ишел к народу наш Кутузов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зывал народ он бить французов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ал народ побить франц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дна группа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ынов отважных, что пришли к нему, – не счес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жет сердца святая месть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смерть мы иде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нашу правду и чест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 погибнет. Черный враг погибнет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вороны .к нему придут да вол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Все </w:t>
      </w:r>
      <w:r>
        <w:rPr>
          <w:rFonts w:cs="Arial" w:ascii="Arial" w:hAnsi="Arial"/>
          <w:sz w:val="22"/>
        </w:rPr>
        <w:t>ОПОЛЧ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жи, рожи не оставим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сти, как в мешке, встряхнем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лоху, его раздави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, как луковку, сожме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ть, отведать захотела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оземна саранча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атырского плеч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Весь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ишел отец Кутузов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зывал народ побить франц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ал народ великой сил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пришел на Русь с мечом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т не уйдет живы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полченцы возобновляют работу. Возвращается 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исов, первый жених ее. Это он, сам не зная как, сделал предложение пятнадцатилетней Наташе Ростовой. И я любил ее. Она казалась мне преисполненной таинственной силы. И эту-то силу ее душевную я понимал и любил в ней. Эту-то открытость, эту искренность я любил так сильно и так счастливо. Курагину ничего этого не нужно было. Он в ней видел свеженькую девочку, с которой не удостоил связать свою судьбу. И до сих пор он жив и весел. А я?</w:t>
      </w:r>
    </w:p>
    <w:p>
      <w:pPr>
        <w:pStyle w:val="Normal"/>
        <w:ind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елал поэтические планы. Как же, я верил в небесную, идеальную любовь, которая должна была мне сохранить ее верность за целый год отсутствия. О милый мальчик! Я боялся, что она должна была зачахнуть, зачахнуть в разлуке со мною. На деле все это гораздо проще. Все это ужасно про сто и гадк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оявляется Пьер  в зеленом фраке и белой шляпе.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Вот так барин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Несколько ополченцев. </w:t>
      </w:r>
      <w:r>
        <w:rPr>
          <w:rFonts w:cs="Arial" w:ascii="Arial" w:hAnsi="Arial"/>
          <w:sz w:val="22"/>
        </w:rPr>
        <w:t>Кто такой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Тришк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это наш бывший барин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 с тятькой он отпустил на волю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ывали, целый полк нонче выстави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Ишь ты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ФЕДОР </w:t>
      </w:r>
      <w:r>
        <w:rPr>
          <w:rFonts w:cs="Arial" w:ascii="Arial" w:hAnsi="Arial"/>
          <w:i/>
          <w:iCs/>
          <w:sz w:val="22"/>
        </w:rPr>
        <w:t xml:space="preserve">(Пьеру). </w:t>
      </w:r>
      <w:r>
        <w:rPr>
          <w:rFonts w:cs="Arial" w:ascii="Arial" w:hAnsi="Arial"/>
          <w:sz w:val="22"/>
        </w:rPr>
        <w:t>И как это вы не боитесь, барин, прав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А ты разве боишься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О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 как же! Ведь она не помилует. Она как шмякнет, так кишки вон. Нельзя не боять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Наше дело тако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А вот барин, так удивитель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ынче не то, что одни солдаты, нынче вышли и мужички. Всем народом навалиться хотим. Москва, одно слов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 Москва, одно слов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ьер замечает князя Андрея и направляется к нем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ЗЬ АНДРЕЙ </w:t>
      </w:r>
      <w:r>
        <w:rPr>
          <w:rFonts w:cs="Arial" w:ascii="Arial" w:hAnsi="Arial"/>
          <w:i/>
          <w:iCs/>
          <w:sz w:val="22"/>
        </w:rPr>
        <w:t>(заметив Пьера, про себя).</w:t>
      </w:r>
      <w:r>
        <w:rPr>
          <w:rFonts w:cs="Arial" w:ascii="Arial" w:hAnsi="Arial"/>
          <w:sz w:val="22"/>
        </w:rPr>
        <w:t xml:space="preserve"> Пьер  Безухов... Только бы не о н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ФЕДОР</w:t>
      </w:r>
      <w:r>
        <w:rPr>
          <w:rFonts w:cs="Arial" w:ascii="Arial" w:hAnsi="Arial"/>
          <w:i/>
          <w:iCs/>
          <w:sz w:val="22"/>
        </w:rPr>
        <w:t xml:space="preserve"> (вслед Пьеру).</w:t>
      </w:r>
      <w:r>
        <w:rPr>
          <w:rFonts w:cs="Arial" w:ascii="Arial" w:hAnsi="Arial"/>
          <w:sz w:val="22"/>
        </w:rPr>
        <w:t xml:space="preserve"> Гляди-ка, барин, как бы шляпу не сбило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 Ха-ха-х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Эй, навалися, детк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полченцы возобновляют работ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КНЯЗЬ АНДРЕЙ</w:t>
      </w:r>
      <w:r>
        <w:rPr>
          <w:rFonts w:cs="Arial" w:ascii="Arial" w:hAnsi="Arial"/>
          <w:i/>
          <w:iCs/>
          <w:sz w:val="22"/>
        </w:rPr>
        <w:t xml:space="preserve"> (Пьеру). </w:t>
      </w:r>
      <w:r>
        <w:rPr>
          <w:rFonts w:cs="Arial" w:ascii="Arial" w:hAnsi="Arial"/>
          <w:sz w:val="22"/>
        </w:rPr>
        <w:t>А. вот как! Какими судьбами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</w:t>
      </w:r>
      <w:r>
        <w:rPr>
          <w:rFonts w:cs="Arial" w:ascii="Arial" w:hAnsi="Arial"/>
          <w:i/>
          <w:iCs/>
          <w:sz w:val="22"/>
        </w:rPr>
        <w:t>(смущенный сухостью князя Андре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риехал... Так, знаете... Я хотел видеть сражение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да. А братья масоны, которые учат любви к человечеству, что говорят они о войне? Как предотвратить е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оходят два немецких генерал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1-й генерал. </w:t>
      </w:r>
      <w:r>
        <w:rPr>
          <w:rFonts w:cs="Arial" w:ascii="Arial" w:hAnsi="Arial"/>
          <w:sz w:val="22"/>
        </w:rPr>
        <w:t>Война должна быть перенесена в пространство. О, д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2-й генерал.</w:t>
      </w:r>
      <w:r>
        <w:rPr>
          <w:rFonts w:cs="Arial" w:ascii="Arial" w:hAnsi="Arial"/>
          <w:sz w:val="22"/>
        </w:rPr>
        <w:t xml:space="preserve"> О, д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1-й генерал. </w:t>
      </w:r>
      <w:r>
        <w:rPr>
          <w:rFonts w:cs="Arial" w:ascii="Arial" w:hAnsi="Arial"/>
          <w:sz w:val="22"/>
        </w:rPr>
        <w:t>О д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Вот послушай-ка немецких генералов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-й генера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ак как цель состоит только в том, чтобы ослабить врага, то, конечно, нельзя принимать во внимание потерю частных лиц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1-й генерал. </w:t>
      </w:r>
      <w:r>
        <w:rPr>
          <w:rFonts w:cs="Arial" w:ascii="Arial" w:hAnsi="Arial"/>
          <w:sz w:val="22"/>
        </w:rPr>
        <w:t>О д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2-й генерал. </w:t>
      </w:r>
      <w:r>
        <w:rPr>
          <w:rFonts w:cs="Arial" w:ascii="Arial" w:hAnsi="Arial"/>
          <w:sz w:val="22"/>
        </w:rPr>
        <w:t>О д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1-й генерал. </w:t>
      </w:r>
      <w:r>
        <w:rPr>
          <w:rFonts w:cs="Arial" w:ascii="Arial" w:hAnsi="Arial"/>
          <w:sz w:val="22"/>
        </w:rPr>
        <w:t>Перенесть в пространств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енералы удаляю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В пространство! В пространстве у меня остался отец, который умер с горя. Французы разорили мой дом и идут разорить Москву.</w:t>
      </w:r>
      <w:r>
        <w:rPr>
          <w:rFonts w:cs="Arial" w:ascii="Arial" w:hAnsi="Arial"/>
          <w:i/>
          <w:iCs/>
          <w:sz w:val="22"/>
        </w:rPr>
        <w:t>(Кивает в сторону, куда ушли генералы.)</w:t>
      </w:r>
      <w:r>
        <w:rPr>
          <w:rFonts w:cs="Arial" w:ascii="Arial" w:hAnsi="Arial"/>
          <w:sz w:val="22"/>
        </w:rPr>
        <w:t xml:space="preserve"> Они всю Европу Бонапарту отдали и приехали нас учить. Славные учителя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дходит ВЕСТОВОЙ. из полка князя Андре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ТОВОЙ. Ваше сиятельство, полк выстроен за кургано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нязь Андрей делает знак вестовому и вновь обращается к Пьер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о я скажу тебе: что бы там ни было, поверь, мы выиграем это сражение. </w:t>
      </w:r>
      <w:r>
        <w:rPr>
          <w:rFonts w:cs="Arial" w:ascii="Arial" w:hAnsi="Arial"/>
          <w:i/>
          <w:iCs/>
          <w:sz w:val="22"/>
        </w:rPr>
        <w:t>(Указывает на вестового.)</w:t>
      </w:r>
      <w:r>
        <w:rPr>
          <w:rFonts w:cs="Arial" w:ascii="Arial" w:hAnsi="Arial"/>
          <w:sz w:val="22"/>
        </w:rPr>
        <w:t xml:space="preserve"> Спроси его: он знает, что мы выиграем. </w:t>
      </w:r>
      <w:r>
        <w:rPr>
          <w:rFonts w:cs="Arial" w:ascii="Arial" w:hAnsi="Arial"/>
          <w:i/>
          <w:iCs/>
          <w:sz w:val="22"/>
        </w:rPr>
        <w:t xml:space="preserve">(Снова кивает в сторону генералов.) </w:t>
      </w:r>
      <w:r>
        <w:rPr>
          <w:rFonts w:cs="Arial" w:ascii="Arial" w:hAnsi="Arial"/>
          <w:sz w:val="22"/>
        </w:rPr>
        <w:t xml:space="preserve">Не понять им, что мы будем драться за нашу русскую землю, и мы победим. Успех сражения зависит от чувства того, которое есть во мне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нем, в каждом солдате. Кто злее драться будет, кто будет меньше жалеть себя, тот вырвет у врага побед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нязь Андрей отходит. Вдали слышны крики, «ура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ПЬЕР</w:t>
      </w:r>
      <w:r>
        <w:rPr>
          <w:rFonts w:cs="Arial" w:ascii="Arial" w:hAnsi="Arial"/>
          <w:i/>
          <w:iCs/>
          <w:sz w:val="22"/>
        </w:rPr>
        <w:t xml:space="preserve"> (взглянув в направлении криков)</w:t>
      </w:r>
      <w:r>
        <w:rPr>
          <w:rFonts w:cs="Arial" w:ascii="Arial" w:hAnsi="Arial"/>
          <w:sz w:val="22"/>
        </w:rPr>
        <w:t>. Кутузов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ВЕСТОВОЙ. </w:t>
      </w:r>
      <w:r>
        <w:rPr>
          <w:rFonts w:cs="Arial" w:ascii="Arial" w:hAnsi="Arial"/>
          <w:i/>
          <w:iCs/>
          <w:sz w:val="22"/>
        </w:rPr>
        <w:t xml:space="preserve">(Пьеру). </w:t>
      </w:r>
      <w:r>
        <w:rPr>
          <w:rFonts w:cs="Arial" w:ascii="Arial" w:hAnsi="Arial"/>
          <w:sz w:val="22"/>
        </w:rPr>
        <w:t>Свет увидали, ваше сиятельство, как светлейший поступи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нова крики «ура»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вать и идти на смерть! Кто дошел до этого так, как я, теми же страданиями..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Обрывает, быстро подходит к Пьеру, обнимает его и целует.) </w:t>
      </w:r>
      <w:r>
        <w:rPr>
          <w:rFonts w:cs="Arial" w:ascii="Arial" w:hAnsi="Arial"/>
          <w:sz w:val="22"/>
        </w:rPr>
        <w:t xml:space="preserve">Прощай, ступай. Увидимся ли, нет... </w:t>
      </w:r>
      <w:r>
        <w:rPr>
          <w:rFonts w:cs="Arial" w:ascii="Arial" w:hAnsi="Arial"/>
          <w:i/>
          <w:iCs/>
          <w:sz w:val="22"/>
        </w:rPr>
        <w:t xml:space="preserve">(Поспешно идет прочь; внезапно остановившись и ни к кому не обращаясь ) </w:t>
      </w:r>
      <w:r>
        <w:rPr>
          <w:rFonts w:cs="Arial" w:ascii="Arial" w:hAnsi="Arial"/>
          <w:sz w:val="22"/>
        </w:rPr>
        <w:t>А ежели надо умереть... Что же, коли нужно! Я сделаю это не хуже других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ходи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наю, это наше последнее свидани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носится песня солдат и звуки бараба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СОЛДАТЫ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приближаясь)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а! 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-старинному, по-суворовски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ричим ура и пойдем вперед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штыках пройдем силы вражие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бьем мы их, переколем все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ЛЧ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адим, друзья, люта промаху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раемся все, ребятуш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дали проходят СОЛДАТЫ. с барабанщико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0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673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СОЛДАТЫ..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-старинному, по-суворовски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ричим ура, ура.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ричим ура и пойдем вперед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-старинному, по-суворовски,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бы сам злодей на штыке погиб,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вся рать его здесь костьми легл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ОЛЧЕН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бьем врага, заколем, братц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ричим ура и пойдем впере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-старинному, по-суворовск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бы сам злодей на штыке погиб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вся рать его здесь костьми легла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ОЛДАТЫ. удаляю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жалеть себя, не отставать ни в чем от них. Солдатом быть, солдатом быть, просто солдатом. Войти в эту общую жизнь, войти в нее всем существом своим, проникнуться тем, что делает их такими. Они просты и сильны, они не говорят, но делают. Сказанное слово – серебряное, а не сказанное – золотое. Они тверды, спокойны. Ничем не может владеть человек, пока он боится смерти. А тот, кто не боится смерти, тому, тому принадлежит всё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ьер уходит. Где-то близко раздаются крики «ура». Появляется Кутузов              с группой офицеров; глядит на работающих ополченце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ТУЗ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подобный народ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удесный, бесподобный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едленно поднимается на курган.</w:t>
      </w:r>
    </w:p>
    <w:p>
      <w:pPr>
        <w:pStyle w:val="Normal"/>
        <w:ind w:right="673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ерь будет насмерть ранен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ю русскою сило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изгнан из священной нашей зем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езная грудь не боятся суровости погод;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трашится несметных полчищ враг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сей душою верю в силу солдат наших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илу командир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победы зависит Отечества судьб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анут вьюги, зима и мороз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ли их бояться, дети север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тьми врагов наш усеется кра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каждый вспомнит сегодня Суворо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, дети мои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Суворов научил нас насмерть стоять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дело шло о победе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 славе русского народ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 курганом быстрым маршем проходят гренадеры с оркестро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Адъютант</w:t>
      </w:r>
      <w:r>
        <w:rPr>
          <w:rFonts w:cs="Arial" w:ascii="Arial" w:hAnsi="Arial"/>
          <w:sz w:val="22"/>
        </w:rPr>
        <w:t xml:space="preserve"> (Кутузову). Фанагорийский гренадерский полк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Гренадеры. </w:t>
      </w:r>
      <w:r>
        <w:rPr>
          <w:rFonts w:cs="Arial" w:ascii="Arial" w:hAnsi="Arial"/>
          <w:sz w:val="22"/>
        </w:rPr>
        <w:t>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И с такими молодцами отступат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3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лед за гренадерами под звуки военного оркестра проходит полк еге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Адъютант. </w:t>
      </w:r>
      <w:r>
        <w:rPr>
          <w:rFonts w:cs="Arial" w:ascii="Arial" w:hAnsi="Arial"/>
          <w:sz w:val="22"/>
        </w:rPr>
        <w:t>Егерский князя Болконского полк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Славным егерям 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Егери. </w:t>
      </w:r>
      <w:r>
        <w:rPr>
          <w:rFonts w:cs="Arial" w:ascii="Arial" w:hAnsi="Arial"/>
          <w:sz w:val="22"/>
        </w:rPr>
        <w:t>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УТУЗОВ </w:t>
      </w:r>
      <w:r>
        <w:rPr>
          <w:rFonts w:cs="Arial" w:ascii="Arial" w:hAnsi="Arial"/>
          <w:i/>
          <w:iCs/>
          <w:sz w:val="22"/>
        </w:rPr>
        <w:t xml:space="preserve">(одному из офицеров). </w:t>
      </w:r>
      <w:r>
        <w:rPr>
          <w:rFonts w:cs="Arial" w:ascii="Arial" w:hAnsi="Arial"/>
          <w:sz w:val="22"/>
        </w:rPr>
        <w:t>Пригласите князя Болконског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фицер уходит. Под звуки большого барабана и тарелок проходят измайловцы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Адъютант. </w:t>
      </w:r>
      <w:r>
        <w:rPr>
          <w:rFonts w:cs="Arial" w:ascii="Arial" w:hAnsi="Arial"/>
          <w:sz w:val="22"/>
        </w:rPr>
        <w:t>Лейб-гвардии Измайловский полк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Славной гвардии 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Измайловцы. </w:t>
      </w:r>
      <w:r>
        <w:rPr>
          <w:rFonts w:cs="Arial" w:ascii="Arial" w:hAnsi="Arial"/>
          <w:sz w:val="22"/>
        </w:rPr>
        <w:t>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 Кутузову подходит 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А, здравствуй, князь, здравствуй, голубчик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лед за измайловцами проезжают казаки. Видны только их пик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ебя вызвал, чтобы..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азаки. </w:t>
      </w:r>
      <w:r>
        <w:rPr>
          <w:rFonts w:cs="Arial" w:ascii="Arial" w:hAnsi="Arial"/>
          <w:sz w:val="22"/>
        </w:rPr>
        <w:t>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Молодцы, казак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Каза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вихрь казаки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етают в славной драке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ки блестя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трелы, наши кони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рагом взвились в погоне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хо летя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дце казачье ты вольное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я казачья раздольная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и нас на бой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лес, через ров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топь – на враг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трелы наши кони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рагом взвились в погоне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хо летя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азаки проезжают, и песня замирает вдали.</w:t>
      </w:r>
    </w:p>
    <w:p>
      <w:pPr>
        <w:pStyle w:val="Normal"/>
        <w:ind w:right="673" w:firstLine="567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right="673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Казаки </w:t>
      </w:r>
      <w:r>
        <w:rPr>
          <w:rFonts w:cs="Arial" w:ascii="Arial" w:hAnsi="Arial"/>
          <w:i/>
          <w:iCs/>
          <w:sz w:val="22"/>
        </w:rPr>
        <w:t>(удаляясь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вихрь казаки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етают в славной драк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УТУЗОВ </w:t>
      </w:r>
      <w:r>
        <w:rPr>
          <w:rFonts w:cs="Arial" w:ascii="Arial" w:hAnsi="Arial"/>
          <w:i/>
          <w:iCs/>
          <w:sz w:val="22"/>
        </w:rPr>
        <w:t>(князю Андрею)</w:t>
      </w:r>
      <w:r>
        <w:rPr>
          <w:rFonts w:cs="Arial" w:ascii="Arial" w:hAnsi="Arial"/>
          <w:sz w:val="22"/>
        </w:rPr>
        <w:t>. Я тебя вызвал, чтобы оставить при себ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АНДРЕ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ю Вашу светлость, но я боюсь, что больше не гожусь для штаб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Жалею, ты был бы мне нуж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АНДРЕ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главное, я привык к полку, полюбил людей, и они меня полюбили, каже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ею. Но ты прав. Советчиков всегда много. Эх, советчики, советчики! Не такие бы полки были, если б все советчики служили там, в полках, как ты. Иди с богом своей дорогой. Твоя дорога-дорога чест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Притягивает князя Андрея за руку и подставляет ему щеку.) </w:t>
      </w:r>
      <w:r>
        <w:rPr>
          <w:rFonts w:cs="Arial" w:ascii="Arial" w:hAnsi="Arial"/>
          <w:sz w:val="22"/>
        </w:rPr>
        <w:t>Ну, прощай, голубчик. Терпение и время – вот мои воины-богатыр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Воодушевляясь и ударяя себя в грудь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французы будут, верь моему слову, будут у меня лошадиное мясо жрать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утузов удаляется за бастион, осматривая его. Отделение солдат, под звуки барабана, постепенно занимает позицию на бастионе. Проходят два штабных офицер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1-й Штабной офицер. </w:t>
      </w:r>
      <w:r>
        <w:rPr>
          <w:rFonts w:cs="Arial" w:ascii="Arial" w:hAnsi="Arial"/>
          <w:sz w:val="22"/>
        </w:rPr>
        <w:t>Плох старик. Все дело ведется Бенигсеном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2-й штабной офицер. </w:t>
      </w:r>
      <w:r>
        <w:rPr>
          <w:rFonts w:cs="Arial" w:ascii="Arial" w:hAnsi="Arial"/>
          <w:sz w:val="22"/>
        </w:rPr>
        <w:t>Хорош главнокомандующий! Верхом сесть не может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1-й штабной офицер. </w:t>
      </w:r>
      <w:r>
        <w:rPr>
          <w:rFonts w:cs="Arial" w:ascii="Arial" w:hAnsi="Arial"/>
          <w:sz w:val="22"/>
        </w:rPr>
        <w:t>Он ровно ничего не видит. В жмурки играть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2-й штабной офицер. </w:t>
      </w:r>
      <w:r>
        <w:rPr>
          <w:rFonts w:cs="Arial" w:ascii="Arial" w:hAnsi="Arial"/>
          <w:sz w:val="22"/>
        </w:rPr>
        <w:t>Недаром государь был против. Но такова воля народ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фицеры уходят. Солдаты продолжают прибывать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СОЛДАТЫ. и</w:t>
      </w:r>
      <w:r>
        <w:rPr>
          <w:rFonts w:cs="Arial" w:ascii="Arial" w:hAnsi="Arial"/>
          <w:sz w:val="22"/>
        </w:rPr>
        <w:t xml:space="preserve"> ОПОЛЧЕН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колыхнулся весь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жизнь Отчизны в бой кровавый он и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честь Отчизны дорогой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упим в смертный б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т фельдмаршал войско наш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тцы, все за ним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вятую Русь постои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упим, братцы, в смертный б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т Кутузов. нас, ведет отец род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правду он ведет вперед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ий наш народ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т фельдмаршал войско наш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тцы, все за ним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вятую Русь постоим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лышен орудийный выстрел. Все прислушиваются, подтягиваются. Второй выстре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Вот оно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7" w:right="67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567" w:right="6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right="673" w:hanging="0"/>
        <w:rPr/>
      </w:pPr>
      <w:r>
        <w:rPr/>
        <w:t>КАРТИНА ДЕВЯТА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Шевардинский редут во время Бородинского сражения. Слышны орудийные выстрелы. Наполеон. стоит на кургане и смотрит в трубу. Неподалеку от него маршалы Бертье и Коленкур, господин де Боссе, </w:t>
      </w:r>
      <w:r>
        <w:rPr>
          <w:rFonts w:cs="Arial" w:ascii="Arial" w:hAnsi="Arial"/>
          <w:i/>
          <w:iCs/>
          <w:sz w:val="22"/>
          <w:lang w:val="en-US"/>
        </w:rPr>
        <w:t>c</w:t>
      </w:r>
      <w:r>
        <w:rPr>
          <w:rFonts w:cs="Arial" w:ascii="Arial" w:hAnsi="Arial"/>
          <w:i/>
          <w:iCs/>
          <w:sz w:val="22"/>
        </w:rPr>
        <w:t>вит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 откупорено, надо его выпить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пускается с кургана и ходит взад и  вперед; изредка останавливается, прислушиваясь к выстрела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Одно мое слово, одно движение руки, – и погиб этот древний азиатский город, священная Москва. Но мое милосердие всегда готово снизойти к побежденным. С высот Кремля я дам им законы справедливости, я покажу им значение истинной цивилизации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Задумчиво.) </w:t>
      </w:r>
      <w:r>
        <w:rPr>
          <w:rFonts w:cs="Arial" w:ascii="Arial" w:hAnsi="Arial"/>
          <w:sz w:val="22"/>
        </w:rPr>
        <w:t>Москва... Депутация с ключами от город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ходит адъютант генерала Компан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дъютант Компа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ь, вторая атака на флеши генерала Багратиона отбита русскими. Маршал Даву убит, мой храбрый генерал Компан уби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 Даву.... Компан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дъютант Компа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йска гордятся тем, что сражаются и умирают на глазах у императора. Присутствие вашего величества повергает их в безумие самозабвени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леши должны быть взяты! Продолжать атаку. Поддержать корпусом маршала Не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Адъютант уходит. Наполеон подходит к столику, на котором де Боссе распорядился поставить пунш, и залпом выпивает стакан. Садится. Подбегает адъютант Мюрата, почти мальчик, красивый, с длинными завитыми черными волосам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дъютант Мюрат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ше величество, флеши будут взяты, если ваше величество даст еще дивизию из резерв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Наполеон поворачивается к Бертье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и русские производят адский огонь. Маршал Дабу контужен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ертье. </w:t>
      </w:r>
      <w:r>
        <w:rPr>
          <w:rFonts w:cs="Arial" w:ascii="Arial" w:hAnsi="Arial"/>
          <w:sz w:val="22"/>
        </w:rPr>
        <w:t>Контужен или убит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Адъютант Мюрата. </w:t>
      </w:r>
      <w:r>
        <w:rPr>
          <w:rFonts w:cs="Arial" w:ascii="Arial" w:hAnsi="Arial"/>
          <w:sz w:val="22"/>
        </w:rPr>
        <w:t>О, нет, контуж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ертье делает радостный жес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ервы? Скажите Неаполитанскому королю, что теперь еще не полдень и что я еще не ясно вижу на моей шахматной доске. Ступайт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полеон отходит. Адъютант Марата, не отпуская руки от шляпы, тяжело вздыхае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Адъютант Мюрата. </w:t>
      </w:r>
      <w:r>
        <w:rPr>
          <w:rFonts w:cs="Arial" w:ascii="Arial" w:hAnsi="Arial"/>
          <w:sz w:val="22"/>
        </w:rPr>
        <w:t>Опять под этот дьявольский огонь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ертье. </w:t>
      </w:r>
      <w:r>
        <w:rPr>
          <w:rFonts w:cs="Arial" w:ascii="Arial" w:hAnsi="Arial"/>
          <w:sz w:val="22"/>
        </w:rPr>
        <w:t>Храбрей, храбрей, мальчик! Таково ремесло солдат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 Коленкур! Берчье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Адъютант Мюрата уходит. Наполеон беседует с подошедшими к. нему Коленкуром и Бертье. К, Наполеону спешит генерал Бельяр со свит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Белья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смело, громким голосом)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нусь честью, что русские погибли, если ваше величество даст еще дивизию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полеон вздергивает плечами; ходит. Останавливается перед Бельяро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Вы очень пылки, Бельяр; легко ошибиться в пылу огня. Поезжайте и посмотрите и тогда возвращайтесь ко мне. </w:t>
      </w:r>
      <w:r>
        <w:rPr>
          <w:rFonts w:cs="Arial" w:ascii="Arial" w:hAnsi="Arial"/>
          <w:i/>
          <w:iCs/>
          <w:sz w:val="22"/>
        </w:rPr>
        <w:t xml:space="preserve">(Поворачивается к подошедшему с другой стороны адъютанту принца Евгения.) </w:t>
      </w:r>
      <w:r>
        <w:rPr>
          <w:rFonts w:cs="Arial" w:ascii="Arial" w:hAnsi="Arial"/>
          <w:sz w:val="22"/>
        </w:rPr>
        <w:t>Ну, чего ва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Адъютант принца Евгения. </w:t>
      </w:r>
      <w:r>
        <w:rPr>
          <w:rFonts w:cs="Arial" w:ascii="Arial" w:hAnsi="Arial"/>
          <w:sz w:val="22"/>
        </w:rPr>
        <w:t>Ваше величество, принц Евгений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ПОЛЕОН </w:t>
      </w:r>
      <w:r>
        <w:rPr>
          <w:rFonts w:cs="Arial" w:ascii="Arial" w:hAnsi="Arial"/>
          <w:i/>
          <w:iCs/>
          <w:sz w:val="22"/>
        </w:rPr>
        <w:t>(с гневным жестом)</w:t>
      </w:r>
      <w:r>
        <w:rPr>
          <w:rFonts w:cs="Arial" w:ascii="Arial" w:hAnsi="Arial"/>
          <w:sz w:val="22"/>
        </w:rPr>
        <w:t xml:space="preserve"> Просит подкреплений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огонь рядами вырывает их, рядами. Но они всё стоя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ПОЛЕОН </w:t>
      </w:r>
      <w:r>
        <w:rPr>
          <w:rFonts w:cs="Arial" w:ascii="Arial" w:hAnsi="Arial"/>
          <w:i/>
          <w:iCs/>
          <w:sz w:val="22"/>
        </w:rPr>
        <w:t>(повернувшись к Бертье)</w:t>
      </w:r>
      <w:r>
        <w:rPr>
          <w:rFonts w:cs="Arial" w:ascii="Arial" w:hAnsi="Arial"/>
          <w:sz w:val="22"/>
        </w:rPr>
        <w:t xml:space="preserve">. Надо дать резервы. </w:t>
      </w:r>
      <w:r>
        <w:rPr>
          <w:rFonts w:cs="Arial" w:ascii="Arial" w:hAnsi="Arial"/>
          <w:i/>
          <w:iCs/>
          <w:sz w:val="22"/>
        </w:rPr>
        <w:t xml:space="preserve">(Слегка разводя руками) </w:t>
      </w:r>
      <w:r>
        <w:rPr>
          <w:rFonts w:cs="Arial" w:ascii="Arial" w:hAnsi="Arial"/>
          <w:sz w:val="22"/>
        </w:rPr>
        <w:t>Кого послат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ертье. </w:t>
      </w:r>
      <w:r>
        <w:rPr>
          <w:rFonts w:cs="Arial" w:ascii="Arial" w:hAnsi="Arial"/>
          <w:sz w:val="22"/>
        </w:rPr>
        <w:t xml:space="preserve">Дивизию Клапареда. </w:t>
      </w:r>
      <w:r>
        <w:rPr>
          <w:rFonts w:cs="Arial" w:ascii="Arial" w:hAnsi="Arial"/>
          <w:i/>
          <w:iCs/>
          <w:sz w:val="22"/>
        </w:rPr>
        <w:t>(Наполеон утвердительно кивает)</w:t>
      </w:r>
      <w:r>
        <w:rPr>
          <w:rFonts w:cs="Arial" w:ascii="Arial" w:hAnsi="Arial"/>
          <w:sz w:val="22"/>
        </w:rPr>
        <w:t xml:space="preserve"> Дивизия Клапаред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Адъютант из свиты. </w:t>
      </w:r>
      <w:r>
        <w:rPr>
          <w:rFonts w:cs="Arial" w:ascii="Arial" w:hAnsi="Arial"/>
          <w:sz w:val="22"/>
        </w:rPr>
        <w:t>Дивизия Клапаред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Голос вдали. </w:t>
      </w:r>
      <w:r>
        <w:rPr>
          <w:rFonts w:cs="Arial" w:ascii="Arial" w:hAnsi="Arial"/>
          <w:sz w:val="22"/>
        </w:rPr>
        <w:t>Дивизия Клапаред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Звучит труба. Слышен топот движущейся конниц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 Нет, я не могу послать Клапареда. Пошлите дивизию Фриа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ертье. </w:t>
      </w:r>
      <w:r>
        <w:rPr>
          <w:rFonts w:cs="Arial" w:ascii="Arial" w:hAnsi="Arial"/>
          <w:sz w:val="22"/>
        </w:rPr>
        <w:t>Назад, дивизия Клапаред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Адъютант</w:t>
      </w:r>
      <w:r>
        <w:rPr>
          <w:rFonts w:cs="Arial" w:ascii="Arial" w:hAnsi="Arial"/>
          <w:sz w:val="22"/>
        </w:rPr>
        <w:t>.  Назад, дивизия Клапаред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Голос вдали</w:t>
      </w:r>
      <w:r>
        <w:rPr>
          <w:rFonts w:cs="Arial" w:ascii="Arial" w:hAnsi="Arial"/>
          <w:sz w:val="22"/>
        </w:rPr>
        <w:t>. Назад, дивизия Клапаред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полеон в задумчивости садится на складной стул и опускает голову, положив руки на колени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ертье </w:t>
      </w:r>
      <w:r>
        <w:rPr>
          <w:rFonts w:cs="Arial" w:ascii="Arial" w:hAnsi="Arial"/>
          <w:i/>
          <w:iCs/>
          <w:sz w:val="22"/>
        </w:rPr>
        <w:t xml:space="preserve">(вручая записку адъютанту). </w:t>
      </w:r>
      <w:r>
        <w:rPr>
          <w:rFonts w:cs="Arial" w:ascii="Arial" w:hAnsi="Arial"/>
          <w:sz w:val="22"/>
        </w:rPr>
        <w:t>Приказ генералу Фриан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Адъютант уходи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е Боссе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Осмелюсь... осмелюсь предложить вашему величеству позавтракать. Надеюсь, я могу уже поздравить ваше величество с победой. </w:t>
      </w:r>
      <w:r>
        <w:rPr>
          <w:rFonts w:cs="Arial" w:ascii="Arial" w:hAnsi="Arial"/>
          <w:i/>
          <w:iCs/>
          <w:sz w:val="22"/>
        </w:rPr>
        <w:t xml:space="preserve">(Наполеон, делает отрицательный жест.) </w:t>
      </w:r>
      <w:r>
        <w:rPr>
          <w:rFonts w:cs="Arial" w:ascii="Arial" w:hAnsi="Arial"/>
          <w:sz w:val="22"/>
        </w:rPr>
        <w:t>Нет в мире причин, которые могли бы помешать завтракать.</w:t>
      </w:r>
    </w:p>
    <w:p>
      <w:pPr>
        <w:pStyle w:val="Normal"/>
        <w:ind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ПОЛЕОН </w:t>
      </w:r>
      <w:r>
        <w:rPr>
          <w:rFonts w:cs="Arial" w:ascii="Arial" w:hAnsi="Arial"/>
          <w:i/>
          <w:iCs/>
          <w:sz w:val="22"/>
        </w:rPr>
        <w:t>(мрачно)</w:t>
      </w:r>
      <w:r>
        <w:rPr>
          <w:rFonts w:cs="Arial" w:ascii="Arial" w:hAnsi="Arial"/>
          <w:sz w:val="22"/>
        </w:rPr>
        <w:t>. Идите вы к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е Боссе с блаженной улыбкой сожаления, раскаяния и восторга отходит плывущим шагом к генерала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е Боссе. </w:t>
      </w:r>
      <w:r>
        <w:rPr>
          <w:rFonts w:cs="Arial" w:ascii="Arial" w:hAnsi="Arial"/>
          <w:sz w:val="22"/>
        </w:rPr>
        <w:t>Почему государь так мрачен? Ведь мы выиграли сражени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Бертье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Выиграли? Да мы почти проиграли. Малейшая случайность может погубить все. </w:t>
      </w:r>
      <w:r>
        <w:rPr>
          <w:rFonts w:cs="Arial" w:ascii="Arial" w:hAnsi="Arial"/>
          <w:i/>
          <w:iCs/>
          <w:sz w:val="22"/>
        </w:rPr>
        <w:t xml:space="preserve">(Глядя на Наполеона, тихо Коленкуру.) </w:t>
      </w:r>
      <w:r>
        <w:rPr>
          <w:rFonts w:cs="Arial" w:ascii="Arial" w:hAnsi="Arial"/>
          <w:sz w:val="22"/>
        </w:rPr>
        <w:t>Не то, совсем не т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о, совсем не то, что было в прежних сражениях. Прежде, после двух иль трех распоряжений, скакали маршалы с веселыми лицами, объявляя трофеи: корпуса пленных, пушки, знамена... Теперь же что-то странное на поле боя происходит. Войска те же, генералы те же, я сам тот же, даже гораздо опытней. Но почему же страшный взмах моей руки не дает победы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Русские СОЛДАТЫ. </w:t>
      </w:r>
      <w:r>
        <w:rPr>
          <w:rFonts w:cs="Arial" w:ascii="Arial" w:hAnsi="Arial"/>
          <w:i/>
          <w:iCs/>
          <w:sz w:val="22"/>
        </w:rPr>
        <w:t>(вдали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упим, братцы, в смертный бо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ет Кутузов нас, ведет отец родной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равду он ведет вперед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ий наш народ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т фельдмаршал войско наш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тцы, все за ним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вятую Русь постоим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лышен орудийный выстрел. К. ногам Наполеона падает ядр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е Боссе. </w:t>
      </w:r>
      <w:r>
        <w:rPr>
          <w:rFonts w:cs="Arial" w:ascii="Arial" w:hAnsi="Arial"/>
          <w:sz w:val="22"/>
        </w:rPr>
        <w:t>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е Боссе в испуге отбегает, остальные неподвижн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КАРТИНА ДЕСЯТА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ба в Филях. Конец военного совета. Кутузов, Барклай, Бенигсен, Раевский, Ермолов, Коновницын и другие. Девочка Малаша, которую Кутузов, задумавшись, гладят по голов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енигс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так, господа, выгодней ли нам сразиться пред Москвою или же оставить древнюю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ую столицу неприятелю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ую, древнюю столицу! Такой вопрос нам нельзя и ставить. Доколе существует армия, до тех пор сохраним надежду счастливо довершить войну. Но если уничтожится армия, то погибнут и Москва и Россия. Рисковать ли нам потерей армии и Москвы, приняв сражение с невыгодной позиции, или... отойти за Москву? Вот на какой вопрос я желаю знать ваше мнени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аркла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в сражение пред Москвою, невозможно уклониться от пораженья. Горестно говорить об оставлении столицы, но думаю, что надо отступи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Ермол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иция у Воробьевых гор невыгодна; но зная, что значит Москва для народа, предлагаю сразиться в защиту Москв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енигс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гко предвидеть, какое действие произведет занятие Москвы на иностранные дворы. Я предлагаю ночью собрать все силы на левом крыле и идти на центр Наполеона, ослабленный корпусами, посланными нам в обх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аркла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асно исполнение движения в виду неприятеля. Кроме того, надо учесть наши потери в людях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оновницын. </w:t>
      </w:r>
      <w:r>
        <w:rPr>
          <w:rFonts w:cs="Arial" w:ascii="Arial" w:hAnsi="Arial"/>
          <w:sz w:val="22"/>
        </w:rPr>
        <w:t>Убыль неприятеля не меньше нашей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аевски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решено дать сражение, то выгодней идти неприятелю навстречу, но Россия – не Москва: среди сынов она, и потому более всего должно беречь войска. Мое мнение – оставить Москву без сражения. Но я говорю как солдат. Только князь Михаил Илларионович может реши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так, господа, стало быть, мне платить за перебитые горш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а, я слышал ваши мнения. Самым уступлением Москвы приготовим мы неприятелю верную гибель. Властью, данной мне государем, для блага Отечества приказываю отступить. Из Москвы пойдем на рязанскую дорогу. Вы свободны, господ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Генералы медленно расходятся. С улицы доносится пес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Запева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дали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ч нам и пламень несут неприятели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р разгорается, бранный жар в кров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СОЛДАТЫ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степенно приближаясь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ашим Кутузовым, с нашим фельдмаршало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 за Отчизну; смерть не страшн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Запевал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лю родимую, землю могучую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лю Отечества кровью отстои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овницын и Раевский выходят последним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ОЛДАТЫ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удаляясь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ине-матери, князю Кутузову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ы свято верны.</w:t>
      </w:r>
    </w:p>
    <w:tbl>
      <w:tblPr>
        <w:tblW w:w="962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Запевала </w:t>
            </w:r>
            <w:r>
              <w:rPr>
                <w:rFonts w:cs="Arial" w:ascii="Arial" w:hAnsi="Arial"/>
                <w:i/>
                <w:iCs/>
                <w:sz w:val="22"/>
              </w:rPr>
              <w:t>(еще дальше).</w:t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нашим Кутузовым, )</w:t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с нашим фельдмаршалом </w:t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емлю Отечества </w:t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кровью отстоим.</w:t>
            </w:r>
          </w:p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567" w:right="673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right="673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Коновницын. </w:t>
            </w:r>
          </w:p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скажет народ и войско?</w:t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</w:p>
          <w:p>
            <w:pPr>
              <w:pStyle w:val="Normal"/>
              <w:ind w:right="673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Раевский. </w:t>
            </w:r>
          </w:p>
          <w:p>
            <w:pPr>
              <w:pStyle w:val="Normal"/>
              <w:ind w:right="6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гранична вера народа в фельдмаршала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ЕВСКИЙ. Да! Когда Россия больна, когда она в опасности, ей нужен именно такой, свой, родной человек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Запева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дали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лю родимую, землю могучую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лю Отечества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же, когда же решилось это страшное дел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чавая, в солнечных лучах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ь русских городов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раскинулась перед нами, Моск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ли близится скорбный, тяжкий час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йско русское должно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вященных стен без боев отойти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рзнул коварный враг вступить на нашу землю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коро он восплач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к Отечеству и храбрость войска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олитвы наши нам дадут побед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орствовать Россия не привыкла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ях свободу отстоит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честву мы вернем спокойствие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ир другим народа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елокаменной матушке-Москве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озможет враг вовек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чинить сердца храбрых вольных люд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усеется русская земл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риятеля костьм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бедит врага наш великий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Запева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дали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ч нам и пламень несут неприятели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р разгорается, бранный жар в кров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ОЛДАТЫ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риближаясь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ашим Кутузовым, с нашим фельдмаршало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 за Отчизну; смерть не страшн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Запевал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лю родимую, землю могучую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лю Отечества кровью отстоим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ОЛДАТЫ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ине-матери, князю Кутузову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ие воины свято верн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7" w:right="673" w:hanging="0"/>
        <w:rPr/>
      </w:pPr>
      <w:r>
        <w:rPr/>
        <w:t>КАРТИНА ОДИННАДЦАТА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ица Москвы, занятой французами. Рамбаль и Боннэ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Ь. Москва пуста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оннЭ. </w:t>
      </w:r>
      <w:r>
        <w:rPr>
          <w:rFonts w:cs="Arial" w:ascii="Arial" w:hAnsi="Arial"/>
          <w:sz w:val="22"/>
        </w:rPr>
        <w:t>Император мрачен. Депутация с ключами от города так и не явилас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МБАЛЬ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не в меру ретивый офицер захватил в городе полдюжины бродяг, довел, подталкивая лошадью, до самого императора и вообразил, что он привел депутаци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оннЭ. </w:t>
      </w:r>
      <w:r>
        <w:rPr>
          <w:rFonts w:cs="Arial" w:ascii="Arial" w:hAnsi="Arial"/>
          <w:sz w:val="22"/>
        </w:rPr>
        <w:t>Этот нелепый маскарад мог только раздражить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...и оскорбить император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ННЭ. Говорят, русские дамы очень красив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МБАЛЬ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то за дурацкая мысль зарыться в степях, когда французская армия в Москв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ННЭ. Они пропустили чудесный случа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дходит группа французских солдат во главе с Жако.. В руках у них указы Наполеона, кисти и кл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ЖАКО </w:t>
      </w:r>
      <w:r>
        <w:rPr>
          <w:rFonts w:cs="Arial" w:ascii="Arial" w:hAnsi="Arial"/>
          <w:i/>
          <w:iCs/>
          <w:sz w:val="22"/>
        </w:rPr>
        <w:t xml:space="preserve">(напевает). </w:t>
      </w:r>
      <w:r>
        <w:rPr>
          <w:rFonts w:cs="Arial" w:ascii="Arial" w:hAnsi="Arial"/>
          <w:sz w:val="22"/>
        </w:rPr>
        <w:t>Милая сказала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 Тики, тики, сердце бьется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 Милая сказала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 мой скачет в б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 мой скачет в б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га разит, В трубу труби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 мой скачет в бо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за победу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ки, тики, сердце бьется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за победу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о встречен м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о встречен м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мой придет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най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ки, тики, сердце бьется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о встречен м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дходит вторая группа французских солдат, во главе – Жерар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Жерар и его групп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 со мной, краса моя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ад зелены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но поспели вишни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 их сня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 работать, милая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ад зелены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обой я не могу идти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ступилась, милый;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ак мне фартук не найти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что сбирать их, милый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 Жерар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ОЛДАТЫ. группы Жерар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лукошке ж нету д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если хочешь правду узнать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милы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попросту не хочется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всё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Жерар.</w:t>
      </w:r>
      <w:r>
        <w:rPr>
          <w:rFonts w:cs="Arial" w:ascii="Arial" w:hAnsi="Arial"/>
          <w:sz w:val="22"/>
        </w:rPr>
        <w:t xml:space="preserve"> Жако!</w:t>
      </w:r>
    </w:p>
    <w:p>
      <w:pPr>
        <w:pStyle w:val="Normal"/>
        <w:ind w:left="567" w:right="67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 Хорошо ли устроился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Жерар.</w:t>
      </w:r>
      <w:r>
        <w:rPr>
          <w:rFonts w:cs="Arial" w:ascii="Arial" w:hAnsi="Arial"/>
          <w:sz w:val="22"/>
        </w:rPr>
        <w:t xml:space="preserve"> Не слишко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 Постой, я припасу тебе самый красивый дворец в Москв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Жерар. </w:t>
      </w:r>
      <w:r>
        <w:rPr>
          <w:rFonts w:cs="Arial" w:ascii="Arial" w:hAnsi="Arial"/>
          <w:sz w:val="22"/>
        </w:rPr>
        <w:t>Когда я стану правителем Индии, я сделаю тебя министром Кашемир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мех. Жерар уходит со своим отрядо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ДАТЫ. </w:t>
      </w:r>
      <w:r>
        <w:rPr>
          <w:rFonts w:cs="Arial" w:ascii="Arial" w:hAnsi="Arial"/>
          <w:caps/>
          <w:sz w:val="22"/>
        </w:rPr>
        <w:t xml:space="preserve">группы Жерара </w:t>
      </w:r>
      <w:r>
        <w:rPr>
          <w:rFonts w:cs="Arial" w:ascii="Arial" w:hAnsi="Arial"/>
          <w:i/>
          <w:iCs/>
          <w:sz w:val="22"/>
        </w:rPr>
        <w:t>(удаляясь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 со мной, краса моя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ад зелены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обой я не могу идти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ступилась, милый;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ак мне фартук не найти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что сбирать их, милый?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Жако и его группа, кончив расклеивать на стенах указы Наполеона, также уходят. Начинают собираться москвич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ФАБРИЧНЫЙ. Указ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ВОЧНИЦА. Указ читайт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Указ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уняша. </w:t>
      </w:r>
      <w:r>
        <w:rPr>
          <w:rFonts w:cs="Arial" w:ascii="Arial" w:hAnsi="Arial"/>
          <w:sz w:val="22"/>
        </w:rPr>
        <w:t xml:space="preserve">Указ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ВОЧНИЦА. Указ француз повеси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МОЛОДОЙ ФАБРИЧНЫЙ.</w:t>
      </w:r>
      <w:r>
        <w:rPr>
          <w:rFonts w:cs="Arial" w:ascii="Arial" w:hAnsi="Arial"/>
          <w:i/>
          <w:iCs/>
          <w:sz w:val="22"/>
        </w:rPr>
        <w:t>(Матвееву).</w:t>
      </w:r>
      <w:r>
        <w:rPr>
          <w:rFonts w:cs="Arial" w:ascii="Arial" w:hAnsi="Arial"/>
          <w:sz w:val="22"/>
        </w:rPr>
        <w:t xml:space="preserve"> Чита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МАТВЕЕВ </w:t>
      </w:r>
      <w:r>
        <w:rPr>
          <w:rFonts w:cs="Arial" w:ascii="Arial" w:hAnsi="Arial"/>
          <w:i/>
          <w:iCs/>
          <w:sz w:val="22"/>
        </w:rPr>
        <w:t>(солидно).</w:t>
      </w:r>
      <w:r>
        <w:rPr>
          <w:rFonts w:cs="Arial" w:ascii="Arial" w:hAnsi="Arial"/>
          <w:sz w:val="22"/>
        </w:rPr>
        <w:t xml:space="preserve">Прочтем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Читает.) </w:t>
      </w:r>
      <w:r>
        <w:rPr>
          <w:rFonts w:cs="Arial" w:ascii="Arial" w:hAnsi="Arial"/>
          <w:sz w:val="22"/>
        </w:rPr>
        <w:t>«Жители Москвы, отеческая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админи... адми... мини-страция, избранная из вас самих, со... составлять бу... будет му... муни... муниципа...»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УНЯША </w:t>
      </w:r>
      <w:r>
        <w:rPr>
          <w:rFonts w:cs="Arial" w:ascii="Arial" w:hAnsi="Arial"/>
          <w:i/>
          <w:iCs/>
          <w:sz w:val="22"/>
        </w:rPr>
        <w:t>(бойко).</w:t>
      </w:r>
      <w:r>
        <w:rPr>
          <w:rFonts w:cs="Arial" w:ascii="Arial" w:hAnsi="Arial"/>
          <w:sz w:val="22"/>
        </w:rPr>
        <w:t xml:space="preserve"> «...ципалитет...»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МАТВЕЕВ </w:t>
      </w:r>
      <w:r>
        <w:rPr>
          <w:rFonts w:cs="Arial" w:ascii="Arial" w:hAnsi="Arial"/>
          <w:i/>
          <w:iCs/>
          <w:sz w:val="22"/>
        </w:rPr>
        <w:t>(степенно).</w:t>
      </w:r>
      <w:r>
        <w:rPr>
          <w:rFonts w:cs="Arial" w:ascii="Arial" w:hAnsi="Arial"/>
          <w:sz w:val="22"/>
        </w:rPr>
        <w:t xml:space="preserve"> «...ципалитет....»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и МАТВЕЕВ. «Члены оного отличаются красной лентою через плечо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УНЯ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А городской голова сверх оного иметь будет белый пояс, но, исключая время должности, они будут иметь одну только красную ленту вкруг левой руки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*А городской голова... сверх оного... белый пояс...»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i/>
          <w:iCs/>
          <w:sz w:val="22"/>
        </w:rPr>
        <w:t xml:space="preserve">(Видя, что отстал от Дуняши.) </w:t>
      </w:r>
      <w:r>
        <w:rPr>
          <w:rFonts w:cs="Arial" w:ascii="Arial" w:hAnsi="Arial"/>
          <w:sz w:val="22"/>
        </w:rPr>
        <w:t>Тьфу ты, шельма! «Красную ленту...»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олодой фабричный. </w:t>
      </w:r>
      <w:r>
        <w:rPr>
          <w:rFonts w:cs="Arial" w:ascii="Arial" w:hAnsi="Arial"/>
          <w:sz w:val="22"/>
        </w:rPr>
        <w:t>Довольно про пояс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ВОЧНИЦА. Хватит про лент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МАТВЕЕВ </w:t>
      </w:r>
      <w:r>
        <w:rPr>
          <w:rFonts w:cs="Arial" w:ascii="Arial" w:hAnsi="Arial"/>
          <w:i/>
          <w:iCs/>
          <w:sz w:val="22"/>
        </w:rPr>
        <w:t>(Дуняше).</w:t>
      </w:r>
      <w:r>
        <w:rPr>
          <w:rFonts w:cs="Arial" w:ascii="Arial" w:hAnsi="Arial"/>
          <w:sz w:val="22"/>
        </w:rPr>
        <w:t xml:space="preserve"> Читай, стрекоз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УНЯША </w:t>
      </w:r>
      <w:r>
        <w:rPr>
          <w:rFonts w:cs="Arial" w:ascii="Arial" w:hAnsi="Arial"/>
          <w:i/>
          <w:iCs/>
          <w:sz w:val="22"/>
        </w:rPr>
        <w:t xml:space="preserve">(читает). </w:t>
      </w:r>
      <w:r>
        <w:rPr>
          <w:rFonts w:cs="Arial" w:ascii="Arial" w:hAnsi="Arial"/>
          <w:sz w:val="22"/>
        </w:rPr>
        <w:t>«Надобно, чтобы вы не сомневались, что ваши особы...»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Молодой фабричный. </w:t>
      </w:r>
      <w:r>
        <w:rPr>
          <w:rFonts w:cs="Arial" w:ascii="Arial" w:hAnsi="Arial"/>
          <w:sz w:val="22"/>
        </w:rPr>
        <w:t>Особы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«...и ваши имущества будут сохранены!»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>Имущества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Скажите..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янична. </w:t>
      </w:r>
      <w:r>
        <w:rPr>
          <w:rFonts w:cs="Arial" w:ascii="Arial" w:hAnsi="Arial"/>
          <w:sz w:val="22"/>
        </w:rPr>
        <w:t>Скажите пожалуйст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ВОЧНИЦ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ущество будут они защищат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олодой фабричный. </w:t>
      </w:r>
      <w:r>
        <w:rPr>
          <w:rFonts w:cs="Arial" w:ascii="Arial" w:hAnsi="Arial"/>
          <w:sz w:val="22"/>
        </w:rPr>
        <w:t>Имущество защищать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роходят Солдаты с награбленны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ДУНЯША</w:t>
      </w:r>
      <w:r>
        <w:rPr>
          <w:rFonts w:cs="Arial" w:ascii="Arial" w:hAnsi="Arial"/>
          <w:caps/>
          <w:sz w:val="22"/>
        </w:rPr>
        <w:t xml:space="preserve"> и Мавра Кузьминична. </w:t>
      </w:r>
      <w:r>
        <w:rPr>
          <w:rFonts w:cs="Arial" w:ascii="Arial" w:hAnsi="Arial"/>
          <w:sz w:val="22"/>
        </w:rPr>
        <w:t>Имущество тащат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олодой фабричный. </w:t>
      </w:r>
      <w:r>
        <w:rPr>
          <w:rFonts w:cs="Arial" w:ascii="Arial" w:hAnsi="Arial"/>
          <w:sz w:val="22"/>
        </w:rPr>
        <w:t>Тащат имуществ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Вишь, стервецы, понаграбили как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олодой фабричный. </w:t>
      </w:r>
      <w:r>
        <w:rPr>
          <w:rFonts w:cs="Arial" w:ascii="Arial" w:hAnsi="Arial"/>
          <w:sz w:val="22"/>
        </w:rPr>
        <w:t>Братца, да что же эт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Дуияша и Мавра Кузьминична. </w:t>
      </w:r>
      <w:r>
        <w:rPr>
          <w:rFonts w:cs="Arial" w:ascii="Arial" w:hAnsi="Arial"/>
          <w:sz w:val="22"/>
        </w:rPr>
        <w:t>Аж на штыки насадил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Это немцы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67" w:right="673" w:hanging="0"/>
        <w:rPr/>
      </w:pPr>
      <w:r>
        <w:rPr/>
        <w:t>Появляются Рамбаль и Боннэ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Когда войско начинает грабить, нет больше войск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БОННЭ. Недостойная картина! Лучше взгляните на эту. </w:t>
      </w:r>
      <w:r>
        <w:rPr>
          <w:rFonts w:cs="Arial" w:ascii="Arial" w:hAnsi="Arial"/>
          <w:i/>
          <w:iCs/>
          <w:sz w:val="22"/>
        </w:rPr>
        <w:t>(Вытаскивает небольшую картину.)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Откуд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ННЭ. Висела над кроватью в доме, где я остановился. Хозяин, видно, знал толк: настоящий Ватт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Чужая вещь! Заче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БоннЭ. </w:t>
      </w:r>
      <w:r>
        <w:rPr>
          <w:rFonts w:cs="Arial" w:ascii="Arial" w:hAnsi="Arial"/>
          <w:sz w:val="22"/>
        </w:rPr>
        <w:t>Э, когда пройдешь такое расстоянье, можно захватить сувенир для крошки Жанет. Пусть французский мастер вернется во Франци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РАМБАЛЬ </w:t>
      </w:r>
      <w:r>
        <w:rPr>
          <w:rFonts w:cs="Arial" w:ascii="Arial" w:hAnsi="Arial"/>
          <w:i/>
          <w:iCs/>
          <w:sz w:val="22"/>
        </w:rPr>
        <w:t xml:space="preserve">(холодно) </w:t>
      </w:r>
      <w:r>
        <w:rPr>
          <w:rFonts w:cs="Arial" w:ascii="Arial" w:hAnsi="Arial"/>
          <w:sz w:val="22"/>
        </w:rPr>
        <w:t>Прощайте, я спешу. Император приказал вернуть попов и возобновить служение в церквах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амбаль уходит в одну сторону, Боннэ. – в другую. Москвичей уже целая толп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осквич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врагом Москва своей главы не склонит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адим дышать ему в Москве родно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великий город русский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народ идет на смертный бо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ны Москвы, вперед, на смертный бой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ы нашей, силы русской враг не сломит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нев народа, священный гнев поразит враг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узнает, сколь Москва сынам дорог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Белокаменной гнев народа, гнев священный ждет враг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врагом Москва своей главы не склонит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адим дышать ему в Москве родно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великий город русский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народ идет на смертный бой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ны Москвы, вперед, на смертный бой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 найдет в Москве лишь погибель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гите! Русские люди, вольные люди, жгите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 найдет в Москве лишь погибель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гите! Не покоримся, не покоримся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гите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врагом Москва своей главы не склонит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дим дышать ему в Москве род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еликий город русский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народ идет на смертный б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ыны Москвы, вперед, на смертный бо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жилья, ни жить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г в Москве не найдет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смерть, смерть в огне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рть в Москве его ж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ПЬЕР. . Он в кучерском кафтане, выражение лица и всей фигуры – мрачно-сосредоточенное и страдальческо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Я должен совершить иль погибну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ЛАВОЧНИЦА </w:t>
      </w:r>
      <w:r>
        <w:rPr>
          <w:rFonts w:cs="Arial" w:ascii="Arial" w:hAnsi="Arial"/>
          <w:i/>
          <w:iCs/>
          <w:sz w:val="22"/>
        </w:rPr>
        <w:t>(соседке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ывали, что ихний король обещание дал пострадавших-то деньгами оделя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олодой фабричный. </w:t>
      </w:r>
      <w:r>
        <w:rPr>
          <w:rFonts w:cs="Arial" w:ascii="Arial" w:hAnsi="Arial"/>
          <w:sz w:val="22"/>
        </w:rPr>
        <w:t>Что попусту молоть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 оделять он будет? Фальшивыми ассигнациями. Он их давно заготовил и ввез с собой в Россию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Матвеев и Молодой Фабричный отходя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Тетенька Мавра Кузминишна, графы-то Петр Кирилыч никак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>Господь с тобой, какие графы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Да вот они. Чудно как: в кучерской одежд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>И впрям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ходит с Дуняшей к Пьеру.) Петр Кирилыч, батюшка, однаю минуточк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Что? Кто? </w:t>
      </w:r>
      <w:r>
        <w:rPr>
          <w:rFonts w:cs="Arial" w:ascii="Arial" w:hAnsi="Arial"/>
          <w:i/>
          <w:iCs/>
          <w:sz w:val="22"/>
        </w:rPr>
        <w:t xml:space="preserve">(Вглядывается.) </w:t>
      </w:r>
      <w:r>
        <w:rPr>
          <w:rFonts w:cs="Arial" w:ascii="Arial" w:hAnsi="Arial"/>
          <w:sz w:val="22"/>
        </w:rPr>
        <w:t>Мавра Кузьминична, вы здесь? А где Граф Ростов Илья Андреевич? В Москв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>Уехали, батюшка, уехать изволили, а вещи поброса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Поброса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в доме у нас стояли раненые. А когда господа совсем уж собрались уезжать, барышня наша Наталья Ильинична решили с собой увезти всех раненых, а сундуки велели сбрасывать с подв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>Графиня голубушка очень плака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барышня как начали кричать: «Маменька, это гадко, мерзко!» Кричали и плакали да на своем постояли. Вот какая наша барыш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вра Кузьминич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вры-то персидские бросили, блюда-то саксонские бросили, фарфор, зеркала, и картины, и бронзу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. А раненых увезли, и с ними раненый князь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Князь? Какой княз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Жених наш бывший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>От нее, голубушки, всё скрывают, господи Иисусе Христ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 Князь Андре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Мавра Кузьминична. </w:t>
      </w:r>
      <w:r>
        <w:rPr>
          <w:rFonts w:cs="Arial" w:ascii="Arial" w:hAnsi="Arial"/>
          <w:sz w:val="22"/>
        </w:rPr>
        <w:t xml:space="preserve"> А вы, батюшка мой, что же, иль в Москве останетес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 </w:t>
      </w:r>
      <w:r>
        <w:rPr>
          <w:rFonts w:cs="Arial" w:ascii="Arial" w:hAnsi="Arial"/>
          <w:i/>
          <w:iCs/>
          <w:sz w:val="22"/>
        </w:rPr>
        <w:t>(рассеянно)</w:t>
      </w:r>
      <w:r>
        <w:rPr>
          <w:rFonts w:cs="Arial" w:ascii="Arial" w:hAnsi="Arial"/>
          <w:sz w:val="22"/>
        </w:rPr>
        <w:t>. В Москве? Да, в Москве. Прощайте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Мавра Кузьминична и Дуняша уходя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ен и попал к Ростовым. Какая судьба! Я должен совершить, я должен убить Наполеона, с тем, чтобы иль погибнуть или прекратить несчастье всей Европы. Не я, а рука провидения казнит тебя, скажу я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ьер уходит. Вдали первые вспышки пожара. Снова проходит Жерар со своим отрядом, пострадавшим во время поисков фуража. Навстречу им Жак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ЖАКО. Где это так разукрасили вас, дети мои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Жерар. Х</w:t>
      </w:r>
      <w:r>
        <w:rPr>
          <w:rFonts w:cs="Arial" w:ascii="Arial" w:hAnsi="Arial"/>
          <w:sz w:val="22"/>
        </w:rPr>
        <w:t>одили за провиантом под Москв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 Еле живы остались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Жерар. </w:t>
      </w:r>
      <w:r>
        <w:rPr>
          <w:rFonts w:cs="Arial" w:ascii="Arial" w:hAnsi="Arial"/>
          <w:sz w:val="22"/>
        </w:rPr>
        <w:t>Напали бабы с вилам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КО. Бабы? Занятн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СолдаТы. </w:t>
      </w:r>
      <w:r>
        <w:rPr>
          <w:rFonts w:cs="Arial" w:ascii="Arial" w:hAnsi="Arial"/>
          <w:sz w:val="22"/>
        </w:rPr>
        <w:t>Крестьяне избы сжигают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Жерар. </w:t>
      </w:r>
      <w:r>
        <w:rPr>
          <w:rFonts w:cs="Arial" w:ascii="Arial" w:hAnsi="Arial"/>
          <w:sz w:val="22"/>
        </w:rPr>
        <w:t>Крестьяне хлеб свой сжигают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 И в лес уходят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Жерар. </w:t>
      </w:r>
      <w:r>
        <w:rPr>
          <w:rFonts w:cs="Arial" w:ascii="Arial" w:hAnsi="Arial"/>
          <w:sz w:val="22"/>
        </w:rPr>
        <w:t>И скот угоняют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ДАТЫ. И лезут с вилами на наш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Жерар. </w:t>
      </w:r>
      <w:r>
        <w:rPr>
          <w:rFonts w:cs="Arial" w:ascii="Arial" w:hAnsi="Arial"/>
          <w:sz w:val="22"/>
        </w:rPr>
        <w:t>Черт побери, мы их проучим. Стройся! Марш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ходит со своим отрядом. Жако тож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Сжигайте все запасы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Иванов. </w:t>
      </w:r>
      <w:r>
        <w:rPr>
          <w:rFonts w:cs="Arial" w:ascii="Arial" w:hAnsi="Arial"/>
          <w:sz w:val="22"/>
        </w:rPr>
        <w:t>Сжигайте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Пусть не достаются дьявола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Иванов. </w:t>
      </w:r>
      <w:r>
        <w:rPr>
          <w:rFonts w:cs="Arial" w:ascii="Arial" w:hAnsi="Arial"/>
          <w:sz w:val="22"/>
        </w:rPr>
        <w:t>Пусть лучше пропадают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И вы сжигайте все запасы, сжигайте, пусть не достаются дьявола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 врагом Москва своей главы не склони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дим дышать ему в Москве род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еликий город русский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народ идет на смертный б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ыны Москвы, вперед, на смертный бой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авай, народ, за честь Москвы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ицы белокамен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честь Москвы вставай, народ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честь Москвы велик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жигайте, сжигайт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не достаются дьяволам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жигайте, сжигайте!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Иванов.</w:t>
      </w:r>
      <w:r>
        <w:rPr>
          <w:rFonts w:cs="Arial" w:ascii="Arial" w:hAnsi="Arial"/>
          <w:sz w:val="22"/>
        </w:rPr>
        <w:t xml:space="preserve"> Несите головн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И сжигайте! Пусть он смерть свою в Москве найдет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ВЕЕВ. Всё сжигайте, всё сжигайте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Иванов.</w:t>
      </w:r>
      <w:r>
        <w:rPr>
          <w:rFonts w:cs="Arial" w:ascii="Arial" w:hAnsi="Arial"/>
          <w:sz w:val="22"/>
        </w:rPr>
        <w:t xml:space="preserve"> Он ждал от нас хлеб-соль!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Огонь – вот наша хлеб-соль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род расходится. Появляется маршал Дару с адъютантами. С другой стороны отряд французских солдат во главе с офицером вводит арестованных: Пьера, Матвеева, Иванова и молодого фабричног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Даву, жестокий Даву, Аракчеев императора Наполеона!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У. Кто эти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Офицер. </w:t>
      </w:r>
      <w:r>
        <w:rPr>
          <w:rFonts w:cs="Arial" w:ascii="Arial" w:hAnsi="Arial"/>
          <w:sz w:val="22"/>
        </w:rPr>
        <w:t>Поджигатели, мой генера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У. Приказ императора вам известен; виновных в поджогах казнить немедля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Замечает Пьера.) </w:t>
      </w:r>
      <w:r>
        <w:rPr>
          <w:rFonts w:cs="Arial" w:ascii="Arial" w:hAnsi="Arial"/>
          <w:sz w:val="22"/>
        </w:rPr>
        <w:t xml:space="preserve">И этот поджигал? </w:t>
      </w:r>
      <w:r>
        <w:rPr>
          <w:rFonts w:cs="Arial" w:ascii="Arial" w:hAnsi="Arial"/>
          <w:i/>
          <w:iCs/>
          <w:sz w:val="22"/>
        </w:rPr>
        <w:t xml:space="preserve">(Пьеру.) </w:t>
      </w:r>
      <w:r>
        <w:rPr>
          <w:rFonts w:cs="Arial" w:ascii="Arial" w:hAnsi="Arial"/>
          <w:sz w:val="22"/>
        </w:rPr>
        <w:t>Вы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поджигали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Нет, я ударил французского солдата, когда он пытался оскорбить женщину. Защита оскорбленной женщины есть обязанность каждого и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ДАВУ. К делу. Вы поджигали? </w:t>
      </w:r>
      <w:r>
        <w:rPr>
          <w:rFonts w:cs="Arial" w:ascii="Arial" w:hAnsi="Arial"/>
          <w:i/>
          <w:iCs/>
          <w:sz w:val="22"/>
        </w:rPr>
        <w:t>(Приподнимает очки и пристально смотрит на Пьера.)</w:t>
      </w:r>
      <w:r>
        <w:rPr>
          <w:rFonts w:cs="Arial" w:ascii="Arial" w:hAnsi="Arial"/>
          <w:sz w:val="22"/>
        </w:rPr>
        <w:t xml:space="preserve"> Я знаю этого человек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Ваше высочество! Вы, вы не можете знать ме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У. Это русский шпи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О нет, я ополченский офицер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У. Ваше имя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Граф Безухою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У. Кто мне докажет, что вы не лжет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Ваше высочеств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аву снова пристально смотрит на Пьера, пишет приказ и передает его офицер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У. Действовать согласно этому приказу.</w:t>
      </w:r>
      <w:r>
        <w:rPr>
          <w:rFonts w:cs="Arial" w:ascii="Arial" w:hAnsi="Arial"/>
          <w:i/>
          <w:iCs/>
          <w:sz w:val="22"/>
        </w:rPr>
        <w:t xml:space="preserve"> (Уходит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Офицер. </w:t>
      </w:r>
      <w:r>
        <w:rPr>
          <w:rFonts w:cs="Arial" w:ascii="Arial" w:hAnsi="Arial"/>
          <w:sz w:val="22"/>
        </w:rPr>
        <w:t>Налево -марш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ловина отряда остается при пленных, другая половина марширует на отведенное для казни место и там выстраивается – видны только спины солдат. Под конвоем вводят новую группу пленных, среди них Каратаев. Два солдата уводят Матвеева и молодого фабричного. Офицер уходит с ними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– ничтожная щепка, попавшая в колеса неизвестной мне машины. Казнить, убить, лишить жизни меня, Петра Безухова, со всеми моими мыслями, надеждами, стремленьями, воспоминаниям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sz w:val="22"/>
        </w:rPr>
        <w:t>Ружейный залп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Офиц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дходя к пленным).</w:t>
      </w:r>
      <w:r>
        <w:rPr>
          <w:rFonts w:cs="Arial" w:ascii="Arial" w:hAnsi="Arial"/>
          <w:sz w:val="22"/>
        </w:rPr>
        <w:t xml:space="preserve"> Следующий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олдаты берут Иванова. Он, как только до него дотронулись, в ужасе отпрыгивает и хватается за Пьера. Его тащат под мышки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Ивано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нет, люди не убьют, люди не убьют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не могут люди, не могут, не могут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Затихает. Его уводят. Пьер устремляется за ни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Почему он не кричит? Почему он больше не кричит?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олдаты отталкивают Пьера. Ружейный залп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страшное убийство! В моей душе как будто вдруг выдернули ту пружину, на которой все держалось и представлялось мне живым. И все завалилось в кучу бессмысленного сора. Ах, поскорее бы сделалось то страшное, то страшное, что должно быть сделан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аратаев. </w:t>
      </w:r>
      <w:r>
        <w:rPr>
          <w:rFonts w:cs="Arial" w:ascii="Arial" w:hAnsi="Arial"/>
          <w:sz w:val="22"/>
        </w:rPr>
        <w:t>Не разумеет соколик, что спасен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нова возвращается офицер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Офиц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их отучит поджигать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Пьеру) </w:t>
      </w:r>
      <w:r>
        <w:rPr>
          <w:rFonts w:cs="Arial" w:ascii="Arial" w:hAnsi="Arial"/>
          <w:sz w:val="22"/>
        </w:rPr>
        <w:t>Вы прощены и поступаете в бараки военнопленных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ходит со своим, отрядом. Пьера присоединяют к группе Каратае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Всё ничего, всё ничего, но за что они расстреляли этих несчастных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Каратае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ц... тц... греха-то, греха-то! Э. соколик! Не тужи, соколик! Не тужи, дружок! Час терпеть, а век жить. Так-то, так-то, милый мой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Развертывает тряпку, в которую завернуто несколько картофели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покушайте, барин: картошки важнеющие! Ты покушай. Вот так-т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ьер бессознательно берет картофелину и затем, как бы а первый раз, замечает Каратаева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А ты кто, солдат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аратаев. </w:t>
      </w:r>
      <w:r>
        <w:rPr>
          <w:rFonts w:cs="Arial" w:ascii="Arial" w:hAnsi="Arial"/>
          <w:sz w:val="22"/>
        </w:rPr>
        <w:t>Солдат Апшеронского полка: вчера меня из гошпиталя взяли, в лихорадке лежа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 Что же, тебе скучно здесь?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Каратаев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е скучно, соколик, как не скучно, милый. Меня Платоном звать, Каратаевы прозвище. Как не скучать на это смотреть! Москва – она всем городам мать...  Да червь капусту гложе, а сам прежде того пропадае. Так-то старички говаривал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Как это ты сказал?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тража уводит пленных. Опять собирается народ. В толпе Мавра Кузьминична и Лавочница. Пожар все больше разгорае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лянь-ка, вишь, как полыха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то н Сущевской либо в Рогожской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шь, как полыха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ревняя столица наша русская. Ты городам всем .мать, Матушка наша, белокаменная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Конвойный подталкивает Пьер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 ха-ха-ха! Поймали меня, поймали, меня, меня. Кого, меня? Меня, мою бессмертную душу! И ведут в балаган, загороженный досками. Ха-ха-ха! Ха-ха-ха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Его уводят с Каратаевым и другими пленными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споди, помилуй нас, грешны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тер да суш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бывать Москве вовек ничьей слугой.</w:t>
      </w:r>
    </w:p>
    <w:p>
      <w:pPr>
        <w:pStyle w:val="Normal"/>
        <w:ind w:left="62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склонить своей главы ей пред врагом,  </w:t>
      </w:r>
    </w:p>
    <w:p>
      <w:pPr>
        <w:pStyle w:val="Normal"/>
        <w:ind w:left="68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атушка наша, белокаменная, </w:t>
      </w:r>
    </w:p>
    <w:p>
      <w:pPr>
        <w:pStyle w:val="Normal"/>
        <w:ind w:left="68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ушка наша Москв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- Родная в огне вся столица.</w:t>
      </w:r>
    </w:p>
    <w:p>
      <w:pPr>
        <w:pStyle w:val="Normal"/>
        <w:numPr>
          <w:ilvl w:val="0"/>
          <w:numId w:val="2"/>
        </w:numPr>
        <w:ind w:left="987" w:right="67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несла врагу ты ключей городских, </w:t>
      </w:r>
    </w:p>
    <w:p>
      <w:pPr>
        <w:pStyle w:val="Normal"/>
        <w:ind w:left="62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тоишь с главой, гордо поднятой ввысь.</w:t>
      </w:r>
    </w:p>
    <w:p>
      <w:pPr>
        <w:pStyle w:val="Normal"/>
        <w:numPr>
          <w:ilvl w:val="0"/>
          <w:numId w:val="2"/>
        </w:numPr>
        <w:ind w:left="987" w:right="67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кровью, огнем ты залита, </w:t>
      </w:r>
    </w:p>
    <w:p>
      <w:pPr>
        <w:pStyle w:val="Normal"/>
        <w:ind w:left="62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йным пламенем вся опалена, </w:t>
      </w:r>
    </w:p>
    <w:p>
      <w:pPr>
        <w:pStyle w:val="Normal"/>
        <w:ind w:left="62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ица родная.</w:t>
      </w:r>
    </w:p>
    <w:p>
      <w:pPr>
        <w:pStyle w:val="Normal"/>
        <w:ind w:left="62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а в огне том враг сам сгорит, </w:t>
      </w:r>
    </w:p>
    <w:p>
      <w:pPr>
        <w:pStyle w:val="Normal"/>
        <w:ind w:left="62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ную гибель в Москве най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 ней не жить враг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являются трое сумасшедших в белых развевающихся халата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СУМАСШЕДШ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жды меня убили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жды воскресал я из мертвы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ВОЧНИЦА. Голубчики, сердешны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Мавра Кузьминична</w:t>
      </w:r>
      <w:r>
        <w:rPr>
          <w:rFonts w:cs="Arial" w:ascii="Arial" w:hAnsi="Arial"/>
          <w:sz w:val="22"/>
        </w:rPr>
        <w:t>. Сердешные, несчастны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СУМАСШЕДШ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жды меня убили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жды воскресал из мертвы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ствие божие разруши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ВОЧНИЦА. Голубчики, сердешны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Несколько москвичей. </w:t>
      </w:r>
      <w:r>
        <w:rPr>
          <w:rFonts w:cs="Arial" w:ascii="Arial" w:hAnsi="Arial"/>
          <w:sz w:val="22"/>
        </w:rPr>
        <w:t>С тоски помешались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имо проходят Рамбаль и Боннэ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 СУМАСШЕДШИХ </w:t>
      </w:r>
      <w:r>
        <w:rPr>
          <w:rFonts w:cs="Arial" w:ascii="Arial" w:hAnsi="Arial"/>
          <w:i/>
          <w:iCs/>
          <w:sz w:val="22"/>
        </w:rPr>
        <w:t>(наступая на Рамбаля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ижды разрушу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рижды воздвигну его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олдаты сдерживают 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Это священни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СУМАСШЕДШ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жды разрушу И трижды воздвигну его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Ну, конечно, мы всюду ищем их. Ведите их служить к Василию Блаженном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СУМАСШЕДШИ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ижды меня убили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жды воскресал из мертвых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олдаты уводят сумасшедших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Рамбаль идет за ними. За Рамбалем спешит Боннэ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ННЭ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апитан, остановитесь! Ведь это же умалишенные. </w:t>
      </w:r>
      <w:r>
        <w:rPr>
          <w:rFonts w:cs="Arial" w:ascii="Arial" w:hAnsi="Arial"/>
          <w:i/>
          <w:iCs/>
          <w:sz w:val="22"/>
        </w:rPr>
        <w:t xml:space="preserve">(С отчаянием в голосе.) </w:t>
      </w:r>
      <w:r>
        <w:rPr>
          <w:rFonts w:cs="Arial" w:ascii="Arial" w:hAnsi="Arial"/>
          <w:sz w:val="22"/>
        </w:rPr>
        <w:t>Ведь это же умалишенные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бегает за Рамбалем. Появляются актеры и актрисы французского театра в гриме и театральных костюма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1-Я АКТРИСА..</w:t>
      </w:r>
      <w:r>
        <w:rPr>
          <w:rFonts w:cs="Arial" w:ascii="Arial" w:hAnsi="Arial"/>
          <w:sz w:val="22"/>
        </w:rPr>
        <w:t xml:space="preserve"> Vite! Vite! *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2-Я АКТРИСА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</w:t>
      </w:r>
      <w:r>
        <w:rPr>
          <w:rFonts w:cs="Arial" w:ascii="Arial" w:hAnsi="Arial"/>
          <w:sz w:val="22"/>
        </w:rPr>
        <w:t>рес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  <w:sz w:val="22"/>
          <w:lang w:val="en-US"/>
        </w:rPr>
        <w:t xml:space="preserve">z vous! Le Theatr brulle! Vite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  <w:lang w:val="en-US"/>
        </w:rPr>
        <w:t>1-</w:t>
      </w:r>
      <w:r>
        <w:rPr>
          <w:rFonts w:cs="Arial" w:ascii="Arial" w:hAnsi="Arial"/>
          <w:sz w:val="22"/>
        </w:rPr>
        <w:t>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АКТРИСА</w:t>
      </w:r>
      <w:r>
        <w:rPr>
          <w:rFonts w:cs="Arial" w:ascii="Arial" w:hAnsi="Arial"/>
          <w:sz w:val="22"/>
          <w:lang w:val="en-US"/>
        </w:rPr>
        <w:t xml:space="preserve">.! </w:t>
      </w:r>
      <w:r>
        <w:rPr>
          <w:rFonts w:cs="Arial" w:ascii="Arial" w:hAnsi="Arial"/>
          <w:sz w:val="22"/>
        </w:rPr>
        <w:t>То</w:t>
      </w:r>
      <w:r>
        <w:rPr>
          <w:rFonts w:cs="Arial" w:ascii="Arial" w:hAnsi="Arial"/>
          <w:sz w:val="22"/>
          <w:lang w:val="en-US"/>
        </w:rPr>
        <w:t xml:space="preserve">ute la ville est 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  <w:sz w:val="22"/>
          <w:lang w:val="en-US"/>
        </w:rPr>
        <w:t>n flammes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-Я АКТРИСА. Vite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Я АКТРИСА. Vite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2-Я АКТРИСА. Ма</w:t>
      </w:r>
      <w:r>
        <w:rPr>
          <w:rFonts w:cs="Arial" w:ascii="Arial" w:hAnsi="Arial"/>
          <w:sz w:val="22"/>
          <w:lang w:val="en-US"/>
        </w:rPr>
        <w:t>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</w:t>
      </w:r>
      <w:r>
        <w:rPr>
          <w:rFonts w:cs="Arial" w:ascii="Arial" w:hAnsi="Arial"/>
          <w:sz w:val="22"/>
        </w:rPr>
        <w:t>рес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  <w:sz w:val="22"/>
          <w:lang w:val="en-US"/>
        </w:rPr>
        <w:t>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ous</w:t>
      </w:r>
      <w:r>
        <w:rPr>
          <w:rFonts w:cs="Arial" w:ascii="Arial" w:hAnsi="Arial"/>
          <w:sz w:val="22"/>
        </w:rPr>
        <w:t>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Перевод с французского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я актриса Скорее, скоре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Я АКТРИСА. Торопитесь! Театр горит! Скоре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АКТРИСА. Весь город в пламен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-Я АКТРИСА. Скорее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-Я АКТРИСА.  Скорее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2-Я АКТРИСА. Торопитесь же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оходит Наполеон со свитой. Перед императорам обрушивается горящее здание и загораживает ему дорогу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Е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страшное зрелище! Это они сами поджигают. Какая решимость! Это скифы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казывается процессия с телами расстрелянных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очку темную и немесячну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дадим, братцы, клятву кровную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тву кровную, задушевную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не взвидеть нам ни домов своих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отцов родных, ни младых нам жен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ых детушек, роду-племени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самой души красной девицы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бив силы бонапартово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метив врагу за родну Москву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омстив врагу да родну Москву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омстив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7" w:right="673" w:hanging="0"/>
        <w:rPr>
          <w:i/>
          <w:i/>
          <w:iCs/>
        </w:rPr>
      </w:pPr>
      <w:r>
        <w:rPr/>
        <w:t>КАРТИНА ДВЕНАДЦАТАЯ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емная изба. В заднем углу кровать, на которой лежит Князь Андрей. Ночь. На табурете свеча, нагоревшая большим грибо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КНЯЗЬ АНДРЕЙ</w:t>
      </w:r>
      <w:r>
        <w:rPr>
          <w:rFonts w:cs="Arial" w:ascii="Arial" w:hAnsi="Arial"/>
          <w:i/>
          <w:iCs/>
          <w:sz w:val="22"/>
        </w:rPr>
        <w:t xml:space="preserve"> (в полубреду)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янется, все тянется, растягивается и все тянется, и над лицом моим, над самой его серединой, воздвигается странное, воздушное здание из тонких иголок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нязю Андрею кажется, что какие-то голоса вес время повторяют: «Пити, нити, пити...»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ити, пити, пити... пити, пити, пити... пити... Надо держать равновесие, чтоб оно не завалилось. Почему белое у двери? Что за статуя сфинкса? Она давит меня. Может быть, это рубашка, а это мои ноги, это дверь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 могу умереть. Я люблю жизнь, люблю землю, траву, воздух... Чтобы псе это было, а меня не было... Отечество... Златоглавая Москва, и я не буду знать про них! Я не буду знать и меня не будет... И пити, пити, пити... пити, пити, пити... пити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Голоса смолкают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всех людей на свете никого больше чем ее я не любил и не ненавидел. О, если бы возможно было увидеть ее! Только раз, глядя в эти глаза, сказать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На пороге появляется Наташа в белой кофте и ночном чепчике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 белое у двери? Новый сфинкс с ее лицом, ее глазами... О, как тяжел этот непрекращающийся бред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таша, сделав несколько шагов, останавливается среди комнат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это? Что-то тяжелое стучит во все стены.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Прислушивается.)</w:t>
      </w:r>
      <w:r>
        <w:rPr>
          <w:rFonts w:cs="Arial" w:ascii="Arial" w:hAnsi="Arial"/>
          <w:sz w:val="22"/>
        </w:rPr>
        <w:t xml:space="preserve"> Да это сердце! Какой он? Что от него осталос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Подходит к. постели и опускается на колени.)</w:t>
      </w:r>
      <w:r>
        <w:rPr>
          <w:rFonts w:cs="Arial" w:ascii="Arial" w:hAnsi="Arial"/>
          <w:sz w:val="22"/>
        </w:rPr>
        <w:t xml:space="preserve"> Такой же, как всегд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АНДРЕЙ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Вы? Вы? </w:t>
      </w:r>
      <w:r>
        <w:rPr>
          <w:rFonts w:cs="Arial" w:ascii="Arial" w:hAnsi="Arial"/>
          <w:i/>
          <w:iCs/>
          <w:sz w:val="22"/>
        </w:rPr>
        <w:t xml:space="preserve">Улыбается и протягивает руку. </w:t>
      </w:r>
      <w:r>
        <w:rPr>
          <w:rFonts w:cs="Arial" w:ascii="Arial" w:hAnsi="Arial"/>
          <w:sz w:val="22"/>
        </w:rPr>
        <w:t>Вы? Как счастливо! Вы, живая, настоящая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НАТАША </w:t>
      </w:r>
      <w:r>
        <w:rPr>
          <w:rFonts w:cs="Arial" w:ascii="Arial" w:hAnsi="Arial"/>
          <w:i/>
          <w:iCs/>
          <w:sz w:val="22"/>
        </w:rPr>
        <w:t>(целуя его руки)</w:t>
      </w:r>
      <w:r>
        <w:rPr>
          <w:rFonts w:cs="Arial" w:ascii="Arial" w:hAnsi="Arial"/>
          <w:sz w:val="22"/>
        </w:rPr>
        <w:t>. Простите мен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За что простит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Простите меня, простите за то, что я сделал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 б я остался жив, я благодарил бы бога за свою рану, которая свела меня опять с вами. Наташа, я слишком люблю пас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Почему же слишко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Почему же слишко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жели только лишь затем судьба сегодня нас свела так странно, чтобы мне умереть тепер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41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260"/>
      </w:tblGrid>
      <w:tr>
        <w:trPr/>
        <w:tc>
          <w:tcPr>
            <w:tcW w:w="3881" w:type="dxa"/>
            <w:tcBorders/>
          </w:tcPr>
          <w:p>
            <w:pPr>
              <w:pStyle w:val="Normal"/>
              <w:ind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ЯЗЬ АНДРЕЙ.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думал, мне открылась истина жизни, начало вечной любви, для которой не нужно предмета. Не та любовь, которая любит за что-нибудь, почему-нибудь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АШ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того дня. когда я в Отрадном увидала вас. я полюбила вас. Такого, такого со мной никогда, никогда не бывало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ТАША. Вы стали всем для меня. Ах, зачем уехали тогда вы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ЯЗЬ АНДРЕЙ.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ё, всех любить, то есть никого не любить, не жить земной жизнью... Но что же, что же делать мне, когда я люблю вас, люблю больше всего в .мире. Любовь моя, любовь к вам одной закралась вновь в мое сердце и привязывает к жизни, в сердце закралась вновь и к жизни вновь меня зовет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АША.</w:t>
            </w:r>
          </w:p>
          <w:p>
            <w:pPr>
              <w:pStyle w:val="Normal"/>
              <w:ind w:left="567" w:right="67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ерь я не отойду от вас. Какое странное, неожиданное счастье! Все это судьба, все это судьба. К этому велось в саду в Отрадном в весеннюю ночь любовь закралась в сердце мое, я с вами счастье чистое вновь обрела.</w:t>
            </w:r>
          </w:p>
        </w:tc>
      </w:tr>
    </w:tbl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 Как вы чувствуете по душе, по всей душе, буду я жив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Я уверена, я зна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Как было б хорош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Вам нужно спокойствие, вам нужно засну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НДРЕЙ. Заснуть... Любовь мешает смерти... Любовь есть жизнь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новь начинают звучать таинственные голоса. Князю Андрею чудится, будто он танцует вальс с Наташе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отчего ж всё тянется... Тянется, воздвигается... И эта боль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. Боль... зачем боль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КНЯЗЬ АНДРЕЙ </w:t>
      </w:r>
      <w:r>
        <w:rPr>
          <w:rFonts w:cs="Arial" w:ascii="Arial" w:hAnsi="Arial"/>
          <w:i/>
          <w:iCs/>
          <w:sz w:val="22"/>
        </w:rPr>
        <w:t>(в бреду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ити, пити, пити, бум! Пяти, пити, пяти, бум! Довольно... перестань, пожалуйста... пожалуйста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олоса постепенно замираю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АРТИНА ТРИНАДЦАТАЯ</w:t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С</w:t>
      </w:r>
      <w:r>
        <w:rPr>
          <w:rFonts w:cs="Arial" w:ascii="Arial" w:hAnsi="Arial"/>
          <w:i/>
          <w:iCs/>
          <w:sz w:val="22"/>
        </w:rPr>
        <w:t>моленская дорога. Лютая .метель. По дороге проходят отступающие французские войска. Некоторые солдаты, оборванные и обвязанные чем попало, идут, прижимаясь от холода друг к другу. У дороги брошенные орудия, сломанные повозки. Проходят Боннэ и Рамбал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Корабли сожжен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ННЭ. Позади верная погибель, впереди надежд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ы отступаем, побросав половину народа и артиллерию, без запасов, без продовольстви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ННЭ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 нами поднимаются с зловещим криком стаи воронов, за нами следуют собаки от самой Москвы, питаясь нашими кровавыми останкам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БАЛЬ. А то, что не поедают хищники, покрывает зим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онце французской колонны, канвой ведет группу русских пленных. Среди них Пьер  и Каратаев. Каратаев замедляет шаг и садится на краю дороги у березы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 Платон, как здоровь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Каратаев </w:t>
      </w:r>
      <w:r>
        <w:rPr>
          <w:rFonts w:cs="Arial" w:ascii="Arial" w:hAnsi="Arial"/>
          <w:i/>
          <w:iCs/>
          <w:sz w:val="22"/>
        </w:rPr>
        <w:t xml:space="preserve">(болезненным голосом)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здоровье? На болезнь плакаться ~ бог смерти не лас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 Господин начальник, он не может идт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Офицер. </w:t>
      </w:r>
      <w:r>
        <w:rPr>
          <w:rFonts w:cs="Arial" w:ascii="Arial" w:hAnsi="Arial"/>
          <w:sz w:val="22"/>
        </w:rPr>
        <w:t>Он может, черт возьм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 Но нет, но нет, он умира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Офиц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конвойному). </w:t>
      </w:r>
      <w:r>
        <w:rPr>
          <w:rFonts w:cs="Arial" w:ascii="Arial" w:hAnsi="Arial"/>
          <w:sz w:val="22"/>
        </w:rPr>
        <w:t>Ты знаешь приказ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Что сделают с. больным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Офиц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замахнувшись на Пьера)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ите ли вы?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местам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еред, тридцать тысяч дьяволов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олонна трогаетс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 xml:space="preserve">ПЬЕР  </w:t>
      </w:r>
      <w:r>
        <w:rPr>
          <w:rFonts w:cs="Arial" w:ascii="Arial" w:hAnsi="Arial"/>
          <w:i/>
          <w:iCs/>
          <w:sz w:val="22"/>
        </w:rPr>
        <w:t xml:space="preserve">(оборачиваясь). </w:t>
      </w:r>
      <w:r>
        <w:rPr>
          <w:rFonts w:cs="Arial" w:ascii="Arial" w:hAnsi="Arial"/>
          <w:sz w:val="22"/>
        </w:rPr>
        <w:t>Платон, Пла.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Офицер. </w:t>
      </w:r>
      <w:r>
        <w:rPr>
          <w:rFonts w:cs="Arial" w:ascii="Arial" w:hAnsi="Arial"/>
          <w:sz w:val="22"/>
        </w:rPr>
        <w:t>Идите, тридцать тысяч дьяволов!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олонна уходит. Конвойный приближается к Каратаеву, убивает его и спешит догнать своих. Внезапно из-за кустов появляется Тихон Щербатый. Он убивает конвойного, затем пристально наблюдает за ушедшей французской колонной и подает сигнал негромким свистом. Партизаны во главе с Денисовым и Долоховым устремляются за французами. Слышны, выстрелы, крики. Возвращаются партизаны и ведут освобожденных пленных. Среди них Пьер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ывшие пленные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плача и. обнимая партизан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атцы, голубчики!  – Милые, родимые! – Соколы наши, выручили нас! – Милые, родимые! Братцы, голубчики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Р. Свобода! Свобод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ывшие пленны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тцы родимые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тал свободы нашей час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ли вы от рабства нас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ли от плена нас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остный настал победы час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свободны вновь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ен милый сердцу кра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дцу милый кра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ъятный наш великий русский кра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ИСОВ. Петр Кирилловнч, это вы? Как случилося с вами такое несчасти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частие? Через лишенья, через ужас смерти и через тяжесть испытаний я получил успокоенье и согласие с самим собой. И потом в плену узнал я такого человека, его Платоном звать. Он был весь русский, добрый и круглый. Он остался дорогим воспоминанием. 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Вдруг меняет тон.)</w:t>
      </w:r>
      <w:r>
        <w:rPr>
          <w:rFonts w:cs="Arial" w:ascii="Arial" w:hAnsi="Arial"/>
          <w:sz w:val="22"/>
        </w:rPr>
        <w:t xml:space="preserve"> Что с Москвой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ИСОВ. 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Неприятель разбит, и, словно к сердцу кровь, приливает народ к Москве. Всякую минуту боряся с холодом и смертью, русские люди сделали всё для достижения цели, достойной народа. Какое счастие быть вкладчиком крови в это священное дело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Партизанам.)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егко вам, братцы, да как же быть! Пусть всякий вспомнит Суворова: он умел сносить и голод и холод, когда шло дело о победе. Вам трудно, да всё же вы лома. а они. до чего они дошли: хуже нищих и бродяг последних. Да и то сказать, кто же их к нам звал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унь носа до чужого прос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чужую кучу глаза не пучи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ы святым кулаком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 окаянной шее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бил да поволок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жно брызги в потолок!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ни дна им, ни покрышки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и дыху, ни передыш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Партизаны и бывшие пленные хохочу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рался Федор как-то тут живого француза нам поймать. Царап его, да тот: пардон! И как пульнет из пистолета, так Федору Михеичу он в самую мякоть, по пониже спины, угоди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Многие смеются.)</w:t>
      </w:r>
    </w:p>
    <w:p>
      <w:pPr>
        <w:pStyle w:val="Normal"/>
        <w:ind w:right="673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673" w:firstLine="567"/>
        <w:jc w:val="both"/>
        <w:rPr/>
      </w:pPr>
      <w:r>
        <w:rPr>
          <w:rFonts w:cs="Arial" w:ascii="Arial" w:hAnsi="Arial"/>
          <w:caps/>
          <w:sz w:val="22"/>
        </w:rPr>
        <w:t>Несколько партиз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еле сдерживая смех). </w:t>
      </w:r>
      <w:r>
        <w:rPr>
          <w:rFonts w:cs="Arial" w:ascii="Arial" w:hAnsi="Arial"/>
          <w:sz w:val="22"/>
        </w:rPr>
        <w:t>Федор, а как же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Чего как же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Несколько партизан</w:t>
      </w:r>
      <w:r>
        <w:rPr>
          <w:rFonts w:cs="Arial" w:ascii="Arial" w:hAnsi="Arial"/>
          <w:sz w:val="22"/>
        </w:rPr>
        <w:t xml:space="preserve"> . А как же... там... зажил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sz w:val="22"/>
        </w:rPr>
        <w:t>ФЕДОР</w:t>
      </w:r>
      <w:r>
        <w:rPr>
          <w:rFonts w:cs="Arial" w:ascii="Arial" w:hAnsi="Arial"/>
          <w:i/>
          <w:iCs/>
          <w:sz w:val="22"/>
        </w:rPr>
        <w:t xml:space="preserve"> (добродушно).</w:t>
      </w:r>
      <w:r>
        <w:rPr>
          <w:rFonts w:cs="Arial" w:ascii="Arial" w:hAnsi="Arial"/>
          <w:sz w:val="22"/>
        </w:rPr>
        <w:t xml:space="preserve"> Зажил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Н.  Чай, водкою наш Федор Михеич излечился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 xml:space="preserve">Партизаны и бывшие пленные. </w:t>
      </w:r>
      <w:r>
        <w:rPr>
          <w:rFonts w:cs="Arial" w:ascii="Arial" w:hAnsi="Arial"/>
          <w:sz w:val="22"/>
        </w:rPr>
        <w:t>Снаружи водкой иль в нутро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ОР. В нутро по большей част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 сказал: Элен скончалась, а брат ее, щеголь Анатоль, в бою ноги лишился.</w:t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i/>
          <w:iCs/>
          <w:sz w:val="22"/>
        </w:rPr>
        <w:t>(Резко поворачиваясь к Денисову, взволнованно.)</w:t>
      </w:r>
      <w:r>
        <w:rPr>
          <w:rFonts w:cs="Arial" w:ascii="Arial" w:hAnsi="Arial"/>
          <w:sz w:val="22"/>
        </w:rPr>
        <w:t xml:space="preserve"> А Князь Андрей? Он был ранен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ИС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умер в Ярославле на руках Наташ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мер... Умер на ее руках. Смягчился ль он? Открылось ли ему перед смертью объяснение жизни? Он так всеми силами души всегда искал быть вполне хорошим, что он не мог бояться смерти. А она?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ИСОВ. 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оскве у княжны Марьи. Ее насильно отправили туда. Ее здоровье очень плохо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Р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оряется заржавевшая дверь и веет из нее давно забытым счастьем. Но нет, теперь нельзя об этом думать. Победа над французами... Смерть жены... Смерть князя Андрея... Опомниться, опомниться, понять..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ходит. Торопливо подходит адъютант Кутузо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Адъютант.</w:t>
      </w:r>
      <w:r>
        <w:rPr>
          <w:rFonts w:cs="Arial" w:ascii="Arial" w:hAnsi="Arial"/>
          <w:sz w:val="22"/>
        </w:rPr>
        <w:t xml:space="preserve"> Светлейший е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ИСОВ. Светлейший е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артизаны и бывшие пленные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ейший... Светлейший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йся, ребят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ИСОВ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вшие пленные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ейший едет..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ОХОВ. Стройся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ДЕНИСОВ. Стройся!</w:t>
      </w:r>
    </w:p>
    <w:p>
      <w:pPr>
        <w:pStyle w:val="Normal"/>
        <w:ind w:left="567" w:right="67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тизаны, выстраиваются, но вместо Кутузова неожиданно появляется женский партизанский отряд во главе со старостихой Василисой. Среди партизанок Дуняш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артизанк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бабоньки-красавицы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те к нам скоре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ите вилы, косы вы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чите поостре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аву сочную косить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желтый, спелый колос жать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ить непрошенных госте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вилы их рядком сажат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цам своим, мужьям своим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уженым идем помочь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лей родных, с лугов больших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х ворогов прогнать навеки прочь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артизаны и бывшие пленные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бабоньки-красавицы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опы мы славно вяжем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к нам на Русь с оружьем шел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опом на землю ляж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Весь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м за обиды отомстить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ходит стар, выходит мал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них с избыточком холста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кала наша матушка-зим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лей родных, с лугов больших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й течет, бурлит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ходит стар и мал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аром лютым гнать врага с земли родн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еред, вперед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ет пора, золотая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жь в полях шуметь начне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мирный труд поспешит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в поля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землю нашу враг ступил, –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негах себе конец найдет.</w:t>
      </w:r>
    </w:p>
    <w:p>
      <w:pPr>
        <w:pStyle w:val="Normal"/>
        <w:ind w:left="567" w:right="67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являются регулярные поиска. Медленно въезжает на коне Кутузов, сопровождаемый свитой. Солдаты ставят вокруг главнокомандующего захваченные французские знаме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Неприятель разбит, за что благодарю бога и наше храброе войско. Благодарю всех за трудную службу. Спасена Россия,</w:t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673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ТУЗОВ. Спасена теперь Россия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а! 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Отечество шли мы в смертный бой,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л на смертный бой народ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тояли кровью Россию сво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тояли мы край могучий сво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 фельдмаршал нас вперед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 на правый бой за родимый наш край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обедили враг повержен во пра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пко бились мы за счастье наше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родной России не померкнет в века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 народ на правый бой отец фельдмаршал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Родине, Родине свято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армии родно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павшим в битвах за землю свою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ь торжества настал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ал победы незабвенный час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 ликованья настал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беды нашей час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ный, незабвенный день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абвенный день торжества настал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на наша Родина. 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абвенный час ликования: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а наша Родин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ломить неприятелю России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быть неприятелю России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ь торжества настал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уй, страна необъятная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негах глубоких российских лежат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и несметные вражьих солдат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ь великую отстоял наро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 фельдмаршал нас вперед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громили мы неприятеля в прах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Родине, Родине свято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армии родной,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льдмаршалу Кутузову слава.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а!</w:t>
      </w:r>
    </w:p>
    <w:p>
      <w:pPr>
        <w:pStyle w:val="Normal"/>
        <w:ind w:left="567" w:right="6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67" w:right="673" w:hanging="0"/>
        <w:rPr>
          <w:spacing w:val="60"/>
        </w:rPr>
      </w:pPr>
      <w:r>
        <w:rPr>
          <w:spacing w:val="60"/>
        </w:rPr>
        <w:t>Конец оперы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73" w:hanging="0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673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2694" w:right="2799" w:hanging="0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22:00Z</dcterms:created>
  <dc:creator/>
  <dc:description/>
  <dc:language>en-US</dc:language>
  <cp:lastModifiedBy>Юрий Г. Димитрин</cp:lastModifiedBy>
  <dcterms:modified xsi:type="dcterms:W3CDTF">2001-12-01T18:27:00Z</dcterms:modified>
  <cp:revision>17</cp:revision>
  <dc:subject/>
  <dc:title>Сергей Сергеевич Прокофьев (-1953)</dc:title>
</cp:coreProperties>
</file>