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numPr>
          <w:ilvl w:val="0"/>
          <w:numId w:val="0"/>
        </w:numPr>
        <w:spacing w:lineRule="auto" w:line="240"/>
        <w:ind w:left="200" w:hanging="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6"/>
        </w:rPr>
        <w:t>Александр  Николаевич СЕРОВ (1820-1871)</w:t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ВРАЖЬЯ СИЛА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 в пяти действиях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ретто А.Н.Островского, П.И.Калашникова, Н.Ф.Жохова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 драме А.Н.Островского "Не так живи, как хочется".)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озволено цензурою. С.-Петербург. 15 Марта 1871 года.</w:t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numPr>
          <w:ilvl w:val="0"/>
          <w:numId w:val="0"/>
        </w:numPr>
        <w:spacing w:lineRule="auto" w:line="240"/>
        <w:ind w:left="993" w:right="758" w:firstLine="3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4"/>
        <w:numPr>
          <w:ilvl w:val="0"/>
          <w:numId w:val="0"/>
        </w:numPr>
        <w:spacing w:lineRule="auto" w:line="240"/>
        <w:ind w:left="993" w:right="758" w:firstLine="3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ера "Вражья сила" – произведение во многом новаторское с непростой историей создания. Композитор и драматург разошлись в трактовке конечного эпизода оперы (главный герой в драме Островского раскаивался и его жена оставалась жива) и сотрудничество их прервалось. Опера осталось незаконченной – завершена В.Серовой и Н.Соловьёвой после смерти композитора. </w:t>
      </w:r>
    </w:p>
    <w:p>
      <w:pPr>
        <w:pStyle w:val="FR4"/>
        <w:numPr>
          <w:ilvl w:val="0"/>
          <w:numId w:val="0"/>
        </w:numPr>
        <w:spacing w:lineRule="auto" w:line="240"/>
        <w:ind w:left="993" w:right="758" w:firstLine="367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ервая постановка – Мариинский театр п/у Э.Направника (1871 г.) – вызвала неоднозначную реакцию. Песенный демократизм её языка расколол не только публику но и участников спектакля. Решающую роль в успехе оперы при следующих постановках сыграли выдающиеся певцы, прежде всего Ф. Стравинский и Ф. Шаляпин. Опера ставилась в Петербурге (1879, Стравинский), в Харькове (1880), в Москве (1881, 1892, 1902, 1916 – в опере Зимина с Шаляпиным в роли Ерёмки), в Перми (1899), в Петрограде (1920), в Саратове (1940), в Москве с музыкой Б.Асафьева в последнем действии (ГАБТ, 1947). </w:t>
      </w:r>
    </w:p>
    <w:p>
      <w:pPr>
        <w:pStyle w:val="FR4"/>
        <w:numPr>
          <w:ilvl w:val="0"/>
          <w:numId w:val="0"/>
        </w:numPr>
        <w:spacing w:lineRule="auto" w:line="240"/>
        <w:ind w:left="993" w:right="758" w:firstLine="3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Вражья сила" – во многом загадочная опера, актуальность которой, возможно, ещё удивит нас и наших потомков. 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: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Я, богатый московский купец, 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ущий в монастыре, у брата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Петр</w:t>
      </w:r>
      <w:r>
        <w:rPr>
          <w:rFonts w:cs="Arial" w:ascii="Arial" w:hAnsi="Arial"/>
          <w:sz w:val="20"/>
        </w:rPr>
        <w:t>, сын Ильи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ДАША,</w:t>
      </w:r>
      <w:r>
        <w:rPr/>
        <w:t xml:space="preserve"> жена Петра.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3"/>
        <w:gridCol w:w="1783"/>
      </w:tblGrid>
      <w:tr>
        <w:trPr/>
        <w:tc>
          <w:tcPr>
            <w:tcW w:w="2602" w:type="dxa"/>
            <w:tcBorders/>
          </w:tcPr>
          <w:p>
            <w:pPr>
              <w:pStyle w:val="FR4"/>
              <w:spacing w:lineRule="auto" w:line="24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Агафон,</w:t>
            </w:r>
            <w:r>
              <w:rPr>
                <w:rFonts w:cs="Arial" w:ascii="Arial" w:hAnsi="Arial"/>
                <w:sz w:val="20"/>
              </w:rPr>
              <w:t xml:space="preserve"> отец Даши</w:t>
            </w:r>
          </w:p>
          <w:p>
            <w:pPr>
              <w:pStyle w:val="FR4"/>
              <w:spacing w:lineRule="auto" w:line="240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Степанида,</w:t>
            </w:r>
            <w:r>
              <w:rPr>
                <w:rFonts w:cs="Arial" w:ascii="Arial" w:hAnsi="Arial"/>
                <w:sz w:val="20"/>
              </w:rPr>
              <w:t xml:space="preserve"> мать Даши</w:t>
            </w:r>
          </w:p>
        </w:tc>
        <w:tc>
          <w:tcPr>
            <w:tcW w:w="303" w:type="dxa"/>
            <w:tcBorders/>
          </w:tcPr>
          <w:p>
            <w:pPr>
              <w:pStyle w:val="FR4"/>
              <w:snapToGrid w:val="false"/>
              <w:spacing w:lineRule="auto" w:line="24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R4"/>
              <w:spacing w:lineRule="auto" w:line="24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26"/>
              </w:rPr>
              <w:t>}</w:t>
            </w:r>
          </w:p>
        </w:tc>
        <w:tc>
          <w:tcPr>
            <w:tcW w:w="1783" w:type="dxa"/>
            <w:tcBorders/>
          </w:tcPr>
          <w:p>
            <w:pPr>
              <w:pStyle w:val="FR4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адские люди </w:t>
            </w:r>
          </w:p>
          <w:p>
            <w:pPr>
              <w:pStyle w:val="FR4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Владимира.</w:t>
            </w:r>
          </w:p>
        </w:tc>
      </w:tr>
    </w:tbl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ФИMЬЯ, тетка Петра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СПИРИДОНОВНА,</w:t>
      </w:r>
      <w:r>
        <w:rPr>
          <w:rFonts w:cs="Arial" w:ascii="Arial" w:hAnsi="Arial"/>
          <w:sz w:val="20"/>
        </w:rPr>
        <w:t xml:space="preserve"> хозяйка постоялого двора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Груня,</w:t>
      </w:r>
      <w:r>
        <w:rPr>
          <w:rFonts w:cs="Arial" w:ascii="Arial" w:hAnsi="Arial"/>
          <w:sz w:val="20"/>
        </w:rPr>
        <w:t xml:space="preserve"> её дочь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Вася,</w:t>
      </w:r>
      <w:r>
        <w:rPr>
          <w:rFonts w:cs="Arial" w:ascii="Arial" w:hAnsi="Arial"/>
          <w:sz w:val="20"/>
        </w:rPr>
        <w:t xml:space="preserve"> молодой купеческий сын.</w:t>
      </w:r>
    </w:p>
    <w:p>
      <w:pPr>
        <w:pStyle w:val="FR4"/>
        <w:spacing w:lineRule="auto" w:line="240"/>
        <w:ind w:left="200" w:hanging="0"/>
        <w:jc w:val="center"/>
        <w:rPr/>
      </w:pPr>
      <w:r>
        <w:rPr>
          <w:rFonts w:cs="Arial" w:ascii="Arial" w:hAnsi="Arial"/>
          <w:caps/>
          <w:sz w:val="20"/>
        </w:rPr>
        <w:t>Еремка,</w:t>
      </w:r>
      <w:r>
        <w:rPr>
          <w:rFonts w:cs="Arial" w:ascii="Arial" w:hAnsi="Arial"/>
          <w:sz w:val="20"/>
        </w:rPr>
        <w:t xml:space="preserve"> кузнец, на постоялом дворе.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езжий купец.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проезжие.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мщики.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вушки, в гостях у Груни.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асляной гулянке (в 4 действе) –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битенщик прянишник, саешник и т. д., вожак медведя, 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жники, стрелец, стрельчиха, толпа гуляющего народа, 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дари и волынщики; ряженые в поезде "проводов масленицы"</w:t>
      </w:r>
    </w:p>
    <w:p>
      <w:pPr>
        <w:pStyle w:val="FR4"/>
        <w:spacing w:lineRule="auto" w:line="240"/>
        <w:ind w:left="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FR4"/>
        <w:numPr>
          <w:ilvl w:val="0"/>
          <w:numId w:val="0"/>
        </w:numPr>
        <w:spacing w:lineRule="auto" w:line="240"/>
        <w:ind w:left="200" w:hanging="0"/>
        <w:jc w:val="center"/>
        <w:outlineLvl w:val="0"/>
        <w:rPr/>
      </w:pPr>
      <w:r>
        <w:rPr>
          <w:rFonts w:cs="Arial" w:ascii="Arial" w:hAnsi="Arial"/>
          <w:sz w:val="20"/>
        </w:rPr>
        <w:t>Действие в Москве, в Х</w:t>
      </w:r>
      <w:r>
        <w:rPr>
          <w:rFonts w:cs="Arial" w:ascii="Arial" w:hAnsi="Arial"/>
          <w:sz w:val="20"/>
          <w:lang w:val="en-US"/>
        </w:rPr>
        <w:t>VII</w:t>
      </w:r>
      <w:r>
        <w:rPr>
          <w:rFonts w:cs="Arial" w:ascii="Arial" w:hAnsi="Arial"/>
          <w:sz w:val="20"/>
        </w:rPr>
        <w:t xml:space="preserve"> веке на масленице.</w:t>
      </w:r>
    </w:p>
    <w:p>
      <w:pPr>
        <w:pStyle w:val="FR4"/>
        <w:spacing w:lineRule="auto" w:line="240"/>
        <w:ind w:left="20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ДЕЙСТВИЕ ПЕРВОЕ.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i/>
          <w:iCs/>
          <w:sz w:val="20"/>
        </w:rPr>
        <w:t>Светлица в богатом купеческом доме. Убранство чрезвычайно простое; декорация тесная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ЯВЛЕНИЕ 1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i/>
          <w:iCs/>
          <w:sz w:val="20"/>
        </w:rPr>
        <w:t>Даша сидит пригорюнясь, около нее, Афимья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caps/>
          <w:sz w:val="20"/>
        </w:rPr>
        <w:t>ДАША</w:t>
      </w:r>
      <w:r>
        <w:rPr>
          <w:rFonts w:cs="Arial" w:ascii="Arial" w:hAnsi="Arial"/>
          <w:sz w:val="20"/>
        </w:rPr>
        <w:t>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ет, чует ретивое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 добру его щемит –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горем иль бедою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ят оно болит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чему и быть иному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весь дом у нас вверх дном,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мужу, как чужому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стылил родный дом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жизнь, что день то слёзы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о ласки и любви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нь, попрёки да угрозы –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на свете не живи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и прощеные, – мириться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ощается родня –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он Бога не боитс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падает по три дн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сти батюшку позвали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ын и думать позабыл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его к обеду ждали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и след его простыл!</w:t>
      </w:r>
    </w:p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54"/>
      </w:tblGrid>
      <w:tr>
        <w:trPr/>
        <w:tc>
          <w:tcPr>
            <w:tcW w:w="2743" w:type="dxa"/>
            <w:tcBorders/>
          </w:tcPr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ША.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ует, чует ретивое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к добру его щемит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ед горем иль бедою,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ворят оно болит!</w:t>
            </w:r>
          </w:p>
        </w:tc>
        <w:tc>
          <w:tcPr>
            <w:tcW w:w="2954" w:type="dxa"/>
            <w:tcBorders/>
          </w:tcPr>
          <w:p>
            <w:pPr>
              <w:pStyle w:val="FR4"/>
              <w:spacing w:lineRule="auto" w:line="240"/>
              <w:ind w:left="200" w:right="146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ИМЬЯ.</w:t>
            </w:r>
          </w:p>
          <w:p>
            <w:pPr>
              <w:pStyle w:val="FR4"/>
              <w:spacing w:lineRule="auto" w:line="240"/>
              <w:ind w:right="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дно ты несчастна ДАША. </w:t>
            </w:r>
          </w:p>
          <w:p>
            <w:pPr>
              <w:pStyle w:val="FR4"/>
              <w:spacing w:lineRule="auto" w:line="240"/>
              <w:ind w:right="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нать талану нет ни в чем, </w:t>
            </w:r>
          </w:p>
          <w:p>
            <w:pPr>
              <w:pStyle w:val="FR4"/>
              <w:spacing w:lineRule="auto" w:line="240"/>
              <w:ind w:right="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т и Б нам на горе наше </w:t>
            </w:r>
          </w:p>
          <w:p>
            <w:pPr>
              <w:pStyle w:val="FR4"/>
              <w:spacing w:lineRule="auto" w:line="240"/>
              <w:ind w:right="7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есло несчастье в дом.</w:t>
            </w:r>
          </w:p>
        </w:tc>
      </w:tr>
    </w:tbl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знаю, что за чудо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жде он меня любил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й поры и жить стал худо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жену свою забыл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лья в шубе с тростью и шапкой в руках идет через комнату к выходной двери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Ты куда ж, отец собрался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. Я бежать хочу от вас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Хоть бы сына-то дождался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домой не кажет глаз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еспутства ненавижу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 такой Уж я поре –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теперь и свет я вижу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живу в монастыре –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ире пожил я довольно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пора и знать поко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а вас глядеть мне больно!</w:t>
      </w:r>
    </w:p>
    <w:p>
      <w:pPr>
        <w:pStyle w:val="FR4"/>
        <w:tabs>
          <w:tab w:val="clear" w:pos="720"/>
          <w:tab w:val="left" w:pos="2130" w:leader="none"/>
        </w:tabs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[С чувством.)</w:t>
        <w:tab/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мне сын а не чужо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ша жизнь  – врагу отрада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х и горе для люде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чужих глядеть – досада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воих еще тошне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 улице под окнами звуки балалайки, топот пляшущих и разгульные голос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А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Как у нашего двора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укатана гора!"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смотря в окно с негодованием и отвращением)</w:t>
      </w:r>
      <w:r>
        <w:rPr>
          <w:rFonts w:cs="Arial" w:ascii="Arial" w:hAnsi="Arial"/>
          <w:sz w:val="20"/>
        </w:rPr>
        <w:t xml:space="preserve">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и молитвы наступают 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 Москве теперь одно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пляшут, да гуляют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песни и вино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i/>
          <w:iCs/>
          <w:sz w:val="20"/>
        </w:rPr>
        <w:t>Крики под окном продолжаются</w:t>
      </w:r>
      <w:r>
        <w:rPr>
          <w:rFonts w:cs="Arial" w:ascii="Arial" w:hAnsi="Arial"/>
          <w:sz w:val="20"/>
        </w:rPr>
        <w:t xml:space="preserve">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оятся видно смерти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амом, в харях, как шуты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ди это, али черти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берешь не скоро ты.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Голоса под окном продолжаютс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СА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я скок на ледок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ломился каблучок!"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продолжает, в одно время с песнею)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ружалам ад крамешый,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дорогам – воп и клич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о вздохом.)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 гуляет твой сердешный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удный сын мой Петр Ильич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i/>
          <w:iCs/>
          <w:sz w:val="20"/>
        </w:rPr>
        <w:t>Дверь на улицу т. е. в сени  – отворяется, песня слышнее. – Петр входит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caps/>
          <w:sz w:val="20"/>
        </w:rPr>
        <w:t xml:space="preserve">Голоса </w:t>
      </w:r>
      <w:r>
        <w:rPr>
          <w:rFonts w:cs="Arial" w:ascii="Arial" w:hAnsi="Arial"/>
          <w:sz w:val="20"/>
        </w:rPr>
        <w:t>(на улице):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Подломился каблучок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пала на бочек."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2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лья, Пётр, Даша и Афимь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. Где был-гулял, сынок родной;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В Москве не мало мест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. Гулять-то долго будешь ты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Пока не надоест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АШ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несколько робко, с упреком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чает больно батюшка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дурно ты живеш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Не я виной! -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Не уж-то ж я?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ФИМЬЯ. У вас не разбереш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забыл дом, забыл жену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абыл на век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рез тебя и сам я стал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пащий человек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язала по рукам меня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ам меня увез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жила у матушки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ла горьких слез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 Сгубил себя за даром я! -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Зачахла я с тоб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приворожила ты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еньем, ворожб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ИЛЬ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ли привораживать, ты парень не из тех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ам – своей охотою пойдешь на всякий грех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АША. и АФИМЬ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Пойдешь на всякий грех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жить теперь? что делать мне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а не хватит тут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caps/>
          <w:sz w:val="20"/>
        </w:rPr>
        <w:t>Илья и АФиМьЯ</w:t>
      </w:r>
      <w:r>
        <w:rPr>
          <w:rFonts w:cs="Arial" w:ascii="Arial" w:hAnsi="Arial"/>
          <w:sz w:val="20"/>
        </w:rPr>
        <w:t xml:space="preserve">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и как люди честные и добрые живут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есело и решительно)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уда сердце молодо – тогда-то и пожить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когда состарюсь, и сам примусь учить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тать же мне, на масляной спасаться начинать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то и потешиться, попить да погулят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На улице опять песня с балалайкой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я скок на ледок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ломился каблучок!"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мотря в ок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весело на улице! Какой разгул кипит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акие дни веселые кто дома усидит?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хочет, пусть спасается, с собой я не зову! 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>А сам, пока мне весело, как хочется живу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спокойно и торжествен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ак живи как хочетс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к живи как Бог велит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омнись! – Тяжко видеть вас. – Душа моя болит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я то воля в пагубу заводит да в напасть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, Петр, стоишь над пропастью, смотри чтоб не упасть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впал в гульбу распутную, тому добра не ждать!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посетит лютый враг, рыкающий как лев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ведет путем своим на зло, волжбу и гнев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в путь вступает вражеский, тем заперт светлый ра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тобою два пути – что хочешь, выбирай!.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лышен благовест к вечерне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>ИЛЬ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вонят!.. Пора!..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вечерне я пойду от вас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этот звон ты выслушай родительский приказ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мнись Петр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ДАША и АФИМЬЯ </w:t>
      </w:r>
      <w:r>
        <w:rPr>
          <w:rFonts w:cs="Arial" w:ascii="Arial" w:hAnsi="Arial"/>
          <w:i/>
          <w:iCs/>
          <w:sz w:val="20"/>
        </w:rPr>
        <w:t xml:space="preserve">(кланяясь Илье до земли)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 ты нас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ите вы мен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настыре останусь жить до светлого я дн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и ПЁТР 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i/>
          <w:iCs/>
          <w:sz w:val="20"/>
        </w:rPr>
        <w:t xml:space="preserve">(провожая Илью в дверях становятся пред, ним на колени). </w:t>
      </w:r>
      <w:r>
        <w:rPr>
          <w:rFonts w:cs="Arial" w:ascii="Arial" w:hAnsi="Arial"/>
          <w:sz w:val="20"/>
        </w:rPr>
        <w:t>Благослови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тоите; начните лучше жить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ца благословение старайтесь заслужить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ждите со смирением, чтоб я его принес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етру, грозно.)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А без него погибнешь ты, и пропадешь как пес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Илья уходит; Афимья провожает его за дверь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З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 и Даш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Он садится к столу, в мрачной задумчивости, она к нему ласкаетс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робк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ышал батюшкино слово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ышал батюшкин приказ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меня полюбишь снова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лад пойдег у нас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и лад, да вдруг не стало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о время, да ушло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упало, то пропало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оротишь, что прошло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ро себя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и страсти! Эки страсти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отец мой насулил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ждал такой напасти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громом он убил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все очень не смел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ты боишься Бога –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ешь гнев отца унять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роти ты хоть не много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любовь свою опят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ильно)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т что значат бабьи слезы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что ваша болтовн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родителя угрозы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не проклял он мен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и так на свете тошно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ноет день и ночь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 лезешь как нарочно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ойди ты, Дарья прочь 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кажи, – я не чужа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горе у тебя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  (почти про себя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 ты была чужая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евать не стал бы 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тебе я надоела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м скажи, вина моя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хнычешь, то и дело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жалишь как зме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горько и очень робко, едва высказываясь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я тебя связала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усти меня дом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холод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давно бы так сказала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райся с глаз дол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плачет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легко ли...  мне с тобою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таваться, милый м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легко ли с нелюбою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к свой маяться с женой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-то хуже, нет-то злее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ькой долюшки мое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кричит в дверь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 ребята! поживее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вайте лошаде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i/>
          <w:iCs/>
          <w:sz w:val="20"/>
        </w:rPr>
        <w:t>Даша в слезах уходит в свою комнату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4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один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 головушка моя буйна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ружилась ты, затуманилась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загула ты молодецкого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ой-удалью богатырскою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меряться со мной некому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силю всех, заткну за пояс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лиха беда – участь горькая: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на радости мне гуляетс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я злее хуже нет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глядел бы на свет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ма жизнь мне тошна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стылела жен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вязал себя сам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рукам, по ногам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абой плаксою 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губил сам себя!.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, поеду я к ней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красотке моей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мила мне она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х когда б не жена!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сы русы – очи яхонтом горят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суставчики, все жилки говорят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ы нам теперь веселье да простор..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вижусь с ней украдкой словно вор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о вздохом и чрезвычайно страстно.)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 Груня, ах ты Грунюшка мой свет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: любишь, скажи: любишь али нет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любишь ничего не пощажу..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ебя я радость душу положу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ыстро уходит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5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входит в унылой задумчивости)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ют ли, знают ли в дальнем краю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юшка с матушкой долю мою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мают, в радости дочка живет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шится, пляшет да песни поет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ько им будет на свете; житье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узнают про горе мое!..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же уж лучше я плачу одна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 уж такая нам доля дана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рпится, слюбится, может быть вновь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ное сердце узнает любовь!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готова я стерпеть, как не изнываю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го душа моя не снесет, я знаю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терпеть не перенесть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напасть такую: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он меня, жену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нит на другую,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е вырвать из груди сердце ретивое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сносить мне от него это горе злое!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Входит Ва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6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аша и Ва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>ВАСЯ (</w:t>
      </w:r>
      <w:r>
        <w:rPr>
          <w:rFonts w:cs="Arial" w:ascii="Arial" w:hAnsi="Arial"/>
          <w:i/>
          <w:iCs/>
          <w:sz w:val="20"/>
        </w:rPr>
        <w:t>слегка навеселе)</w:t>
      </w:r>
      <w:r>
        <w:rPr>
          <w:rFonts w:cs="Arial" w:ascii="Arial" w:hAnsi="Arial"/>
          <w:sz w:val="20"/>
        </w:rPr>
        <w:t>. С широкой масляно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. </w:t>
      </w:r>
      <w:r>
        <w:rPr>
          <w:rFonts w:cs="Arial" w:ascii="Arial" w:hAnsi="Arial"/>
          <w:i/>
          <w:iCs/>
          <w:sz w:val="20"/>
        </w:rPr>
        <w:t>(Заметив, что он навеселе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й-ка. Что это сделалось с тобой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Сразила с ног меня настойк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 Вася, Вася стыд како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бою прежде не бывало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ВАСЯ  </w:t>
      </w:r>
      <w:r>
        <w:rPr>
          <w:rFonts w:cs="Arial" w:ascii="Arial" w:hAnsi="Arial"/>
          <w:i/>
          <w:iCs/>
          <w:sz w:val="20"/>
        </w:rPr>
        <w:t>(несколько жалобно).</w:t>
      </w:r>
      <w:r>
        <w:rPr>
          <w:rFonts w:cs="Arial" w:ascii="Arial" w:hAnsi="Arial"/>
          <w:sz w:val="20"/>
        </w:rPr>
        <w:t xml:space="preserve"> Тоска кручина обуял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 xml:space="preserve">(стараясь быть веселою)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рось печаль тоску свою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 горя песню запою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ет во весь голос заунывную.)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Эх! Востоскуйся, возгорюйся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ударушка моя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и сам ли востосковался больно 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Вася, не кручинь себ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ж за горе у теб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тревожно и робк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скажу тебе, ей, е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до смерти меня убей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родолжает свою песню.)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и сам ли востосковался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тосковался больно я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падают злые люди на меня!"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</w:t>
      </w:r>
      <w:r>
        <w:rPr>
          <w:rFonts w:cs="Arial" w:ascii="Arial" w:hAnsi="Arial"/>
          <w:i/>
          <w:iCs/>
          <w:sz w:val="20"/>
        </w:rPr>
        <w:t xml:space="preserve"> (про себя, уже с мыслию выведать кое-что от Васи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подчивать мне молодца?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i/>
          <w:iCs/>
          <w:sz w:val="20"/>
        </w:rPr>
        <w:t>(Громко).</w:t>
      </w:r>
      <w:r>
        <w:rPr>
          <w:rFonts w:cs="Arial" w:ascii="Arial" w:hAnsi="Arial"/>
          <w:sz w:val="20"/>
        </w:rPr>
        <w:t xml:space="preserve"> Ты выпей, Васенька, винц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</w:t>
      </w:r>
      <w:r>
        <w:rPr>
          <w:rFonts w:cs="Arial" w:ascii="Arial" w:hAnsi="Arial"/>
          <w:i/>
          <w:iCs/>
          <w:sz w:val="20"/>
        </w:rPr>
        <w:t xml:space="preserve"> (косясь на вин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дчуй ты, а то напьюсь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не нельзя – отца боюсь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родолжает песню.)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Нападают злые люди на меня"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А ты не бойся! – не узнает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наливай!  – Уж так и быть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наливая).</w:t>
      </w:r>
      <w:r>
        <w:rPr>
          <w:rFonts w:cs="Arial" w:ascii="Arial" w:hAnsi="Arial"/>
          <w:sz w:val="20"/>
        </w:rPr>
        <w:t xml:space="preserve"> Где Петр Ильич с тобой бывает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 Да не велел он говорить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</w:t>
      </w:r>
      <w:r>
        <w:rPr>
          <w:rFonts w:cs="Arial" w:ascii="Arial" w:hAnsi="Arial"/>
          <w:i/>
          <w:iCs/>
          <w:sz w:val="20"/>
        </w:rPr>
        <w:t xml:space="preserve"> (вкрадчиво, лаская Васю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ты кудрявый, пригожий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Да выпей!) Румян, белолиц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не любить, так кого же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ам-то ты любишь девиц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начиная разнеживаться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! злая мне доля досталась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ицу-красу я любил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надо мной насмеялась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вой же приятель отбил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</w:t>
      </w:r>
      <w:r>
        <w:rPr>
          <w:rFonts w:cs="Arial" w:ascii="Arial" w:hAnsi="Arial"/>
          <w:i/>
          <w:iCs/>
          <w:sz w:val="20"/>
        </w:rPr>
        <w:t xml:space="preserve"> (уже с ревнивым подозрением все ласкаясь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то твой приятель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 Обидно!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Ты, Вася, скажи мне-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... Чужому-то счастью завидно...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ал набиваться со мной!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Возьми, покажи свою Грушу 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ая-такая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всё в большем и в большем волнении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ыпей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выпив)</w:t>
      </w:r>
      <w:r>
        <w:rPr>
          <w:rFonts w:cs="Arial" w:ascii="Arial" w:hAnsi="Arial"/>
          <w:sz w:val="20"/>
        </w:rPr>
        <w:t>. Нет, видно в чужую-то душу не влезешь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Ты выпей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выпив)</w:t>
      </w:r>
      <w:r>
        <w:rPr>
          <w:rFonts w:cs="Arial" w:ascii="Arial" w:hAnsi="Arial"/>
          <w:sz w:val="20"/>
        </w:rPr>
        <w:t>. И свез его к ней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Ты выпей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будет, довольно!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Да только жене ни гугу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не сказал бы, да больно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идно, стерпеть не могу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лушай: мы ездим к сударке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 и не два, и к тому ж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всякие возим подарки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>ДАША</w:t>
      </w:r>
      <w:r>
        <w:rPr>
          <w:rFonts w:cs="Arial" w:ascii="Arial" w:hAnsi="Arial"/>
          <w:i/>
          <w:iCs/>
          <w:sz w:val="20"/>
        </w:rPr>
        <w:t xml:space="preserve"> {в сильной тревоге).</w:t>
      </w:r>
      <w:r>
        <w:rPr>
          <w:rFonts w:cs="Arial" w:ascii="Arial" w:hAnsi="Arial"/>
          <w:sz w:val="20"/>
        </w:rPr>
        <w:t>Кто ж он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Догадайс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 xml:space="preserve">(вскрикивая). </w:t>
      </w:r>
      <w:r>
        <w:rPr>
          <w:rFonts w:cs="Arial" w:ascii="Arial" w:hAnsi="Arial"/>
          <w:sz w:val="20"/>
        </w:rPr>
        <w:t>Мой муж!!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 xml:space="preserve"> (более и более плаксивее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ей не женатым сказался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отчаянно}.</w:t>
      </w:r>
      <w:r>
        <w:rPr>
          <w:rFonts w:cs="Arial" w:ascii="Arial" w:hAnsi="Arial"/>
          <w:sz w:val="20"/>
        </w:rPr>
        <w:t xml:space="preserve"> Да что ты? Не уж-то?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Ей, ей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Вот горе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. На грех я связался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 горе несчастной мне бедной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жизнь у меня отнята!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больше и больше плаксиво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елю проплакал я, бедный 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радость моя отнята.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кому головою победной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приклонюсь, сирота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продолжая рассказ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так-то подсластился к ней.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ются, целуются с нею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убит сударку мою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шепчет: "ступай, а то в шею 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кажешь жени, так убью!"</w:t>
      </w:r>
    </w:p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63"/>
      </w:tblGrid>
      <w:tr>
        <w:trPr/>
        <w:tc>
          <w:tcPr>
            <w:tcW w:w="4000" w:type="dxa"/>
            <w:tcBorders/>
          </w:tcPr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ША 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 разгаре отчаяния, не слушая Васи).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 что мне несчастной, о Боже! 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Такая напасть суждена!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В большом, отчаянии и ревности).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чем же он клялся душою, </w:t>
            </w:r>
          </w:p>
          <w:p>
            <w:pPr>
              <w:pStyle w:val="FR4"/>
              <w:spacing w:lineRule="auto" w:line="240"/>
              <w:ind w:right="26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будет любить меня век?!</w:t>
            </w:r>
          </w:p>
        </w:tc>
        <w:tc>
          <w:tcPr>
            <w:tcW w:w="4063" w:type="dxa"/>
            <w:tcBorders/>
          </w:tcPr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СЯ  </w:t>
            </w:r>
            <w:r>
              <w:rPr>
                <w:rFonts w:cs="Arial" w:ascii="Arial" w:hAnsi="Arial"/>
                <w:i/>
                <w:iCs/>
                <w:sz w:val="20"/>
              </w:rPr>
              <w:t>(очень плаксиво).</w:t>
            </w:r>
          </w:p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дь сердце не камень, за что же </w:t>
            </w:r>
          </w:p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Меня разлюбила она?..</w:t>
            </w:r>
          </w:p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Более и более сонным голосом </w:t>
            </w:r>
          </w:p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под влиянием хмеля).</w:t>
            </w:r>
          </w:p>
          <w:p>
            <w:pPr>
              <w:pStyle w:val="FR4"/>
              <w:spacing w:lineRule="auto" w:line="240"/>
              <w:ind w:left="-108" w:right="-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 домом живет и с женою – </w:t>
            </w:r>
          </w:p>
          <w:p>
            <w:pPr>
              <w:pStyle w:val="FR4"/>
              <w:spacing w:lineRule="auto" w:line="240"/>
              <w:ind w:right="-2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 я... холостой... человек!.. </w:t>
            </w:r>
            <w:r>
              <w:rPr>
                <w:rFonts w:cs="Arial" w:ascii="Arial" w:hAnsi="Arial"/>
                <w:i/>
                <w:iCs/>
                <w:sz w:val="20"/>
              </w:rPr>
              <w:t>(Засыпает.)</w:t>
            </w:r>
          </w:p>
        </w:tc>
      </w:tr>
    </w:tbl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sz w:val="20"/>
        </w:rPr>
        <w:t>ДАША</w:t>
      </w:r>
      <w:r>
        <w:rPr>
          <w:rFonts w:cs="Arial" w:ascii="Arial" w:hAnsi="Arial"/>
          <w:i/>
          <w:iCs/>
          <w:sz w:val="20"/>
        </w:rPr>
        <w:t xml:space="preserve"> (в порыве горя идет к двери внутренней комнаты и зовет   оттуда тетку)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Боже мой, нет не могу я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бирайте скорее мен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йду, уйду, убегу я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десь не останусь и дня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Обращаясь к  Афимье, которая вышла в тревоге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бросил меня и оставил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ек меня загубил –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к плакаться горько заставил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ую злодей полюбил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ФИМЬ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ж-то другую? – Кого же?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он ли; не Вася ль сболтнул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то ж, видь на правду похоже – </w:t>
      </w:r>
    </w:p>
    <w:p>
      <w:pPr>
        <w:pStyle w:val="FR4"/>
        <w:spacing w:lineRule="auto" w:line="240"/>
        <w:ind w:left="2835" w:right="1467" w:hanging="0"/>
        <w:jc w:val="left"/>
        <w:rPr/>
      </w:pPr>
      <w:r>
        <w:rPr>
          <w:rFonts w:cs="Arial" w:ascii="Arial" w:hAnsi="Arial"/>
          <w:i/>
          <w:iCs/>
          <w:sz w:val="20"/>
        </w:rPr>
        <w:t>(Толкая Васю).</w:t>
      </w:r>
      <w:r>
        <w:rPr>
          <w:rFonts w:cs="Arial" w:ascii="Arial" w:hAnsi="Arial"/>
          <w:sz w:val="20"/>
        </w:rPr>
        <w:t xml:space="preserve"> Рассказывай, Вася! Уснул!..</w:t>
      </w:r>
    </w:p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60"/>
      </w:tblGrid>
      <w:tr>
        <w:trPr/>
        <w:tc>
          <w:tcPr>
            <w:tcW w:w="3169" w:type="dxa"/>
            <w:tcBorders/>
          </w:tcPr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ША.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ую, другую  – кого же?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знать не хочу я того.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рна ли она иль пригожа –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легче жене от того!</w:t>
            </w:r>
          </w:p>
        </w:tc>
        <w:tc>
          <w:tcPr>
            <w:tcW w:w="3260" w:type="dxa"/>
            <w:tcBorders/>
          </w:tcPr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ИМЬЯ.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ую? Не уж-то? кого же?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телось бы знать от него: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урна ли она иль пригожа – </w:t>
            </w:r>
          </w:p>
          <w:p>
            <w:pPr>
              <w:pStyle w:val="FR4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перь не разбудишь его!..</w:t>
            </w:r>
          </w:p>
        </w:tc>
      </w:tr>
    </w:tbl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 </w:t>
      </w:r>
      <w:r>
        <w:rPr>
          <w:rFonts w:cs="Arial" w:ascii="Arial" w:hAnsi="Arial"/>
          <w:i/>
          <w:iCs/>
          <w:sz w:val="20"/>
        </w:rPr>
        <w:t>(в сильнейшем взрыве горя с отчаянною решимостью)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легче совсем не видаться,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маяться с мужем таким. 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щай, муженек! Расставаться Пришлось нам! 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еду к своим!..</w:t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онец первого действия.</w:t>
      </w:r>
    </w:p>
    <w:p>
      <w:pPr>
        <w:pStyle w:val="FR4"/>
        <w:spacing w:lineRule="auto" w:line="240"/>
        <w:ind w:left="200" w:right="14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ВТОРОЕ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Изба на постоялом дворе. При открытии занавеса нисколько купцов собирают свои пожитки и укладываются чтоб переменив лошадей и отдохнув, снова ехать. Ямщики помогают им. Хозяйка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пиридоновна хлопочет около всех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1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купцам весел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рано так собрались в путь дорогу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лучше ль вам маленько обождать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путчики сберутся понемногу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раз отпустим троек пят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дин из купцов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Большим обозом ехать веселее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дин из яМщиков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 и ночной порою посмелее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ас, гляди, все клади дорогие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рчи, камни, атласы да меха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мошны за пазухой тугие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очью долголь до грех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Купец. </w:t>
      </w:r>
      <w:r>
        <w:rPr>
          <w:rFonts w:cs="Arial" w:ascii="Arial" w:hAnsi="Arial"/>
          <w:sz w:val="20"/>
        </w:rPr>
        <w:t xml:space="preserve">И в правду! Что нам очень торопиться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Другой. </w:t>
      </w:r>
      <w:r>
        <w:rPr>
          <w:rFonts w:cs="Arial" w:ascii="Arial" w:hAnsi="Arial"/>
          <w:sz w:val="20"/>
        </w:rPr>
        <w:t>Не гонят нас, так что ж нам не сидится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ы торговцы, денег не жалейте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деньги мы всего найдем для вас –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ца, медку спросите да и пейте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в дому большой запас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Купец. </w:t>
      </w:r>
      <w:r>
        <w:rPr>
          <w:rFonts w:cs="Arial" w:ascii="Arial" w:hAnsi="Arial"/>
          <w:sz w:val="20"/>
        </w:rPr>
        <w:t>Чем так сидеть, ты нам медку подай-к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Все купц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хором). </w:t>
      </w:r>
      <w:r>
        <w:rPr>
          <w:rFonts w:cs="Arial" w:ascii="Arial" w:hAnsi="Arial"/>
          <w:sz w:val="20"/>
        </w:rPr>
        <w:t xml:space="preserve">Что есть в печи, на стол мечи, хозяйка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Еремка появляется между ямщикам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весело и разгуль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жен-те нет, никто бранить не станет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ляй, да пей кого бояться вам? 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Еремка песенку затянет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селее будет вам.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выходит   вперед хозяйк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, ты купцам-торговцам подноси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 своих робят не обнос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гости дорогие, попивайте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 меня вдову не забывайте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 купцы молодцы все суконщики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лейте меня вдову бедную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а сиротой я осталася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овсем сирота с ног смоталася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купцы молодцы все суконщики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лейте меня вдову бедную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ое-то житье не веселое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работа моя все тяжелая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работа моя – только петь да плясат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петь да плясать, да купцов утешат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 силе работа, не по мочи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ьяна, а пьяна с утра до ночи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ПЦЫ </w:t>
      </w:r>
      <w:r>
        <w:rPr>
          <w:rFonts w:cs="Arial" w:ascii="Arial" w:hAnsi="Arial"/>
          <w:i/>
          <w:iCs/>
          <w:sz w:val="20"/>
        </w:rPr>
        <w:t>(с громким смехом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 как тебя не пожалееш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, видно, с горя так добрееш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аром "круглой" сирото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еди все зовут её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гляжу, да так и взво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горькое её житьё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ешу я свою хозяйку –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ьму я в руки балалайку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</w:rPr>
        <w:t>Песня с хором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масленица, ты с чем пришл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весельем, да с радостью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о всякою сладостью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пирогами, с аладьями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 блинами горячими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скоморохом, гудошником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ударем да с волынщиком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пивами ячменными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медами сычеными.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i/>
          <w:iCs/>
          <w:sz w:val="20"/>
        </w:rPr>
        <w:t>(Спиридоновна и хор подпевают)</w:t>
      </w:r>
      <w:r>
        <w:rPr>
          <w:rFonts w:cs="Arial" w:ascii="Arial" w:hAnsi="Arial"/>
          <w:sz w:val="20"/>
        </w:rPr>
        <w:t xml:space="preserve">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маслениц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масленица, зачем пришл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емк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опять один, в конце строфы прочие подпевают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играть позабавиться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олодыми молодками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ться, потешиться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убенцами валдайскими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ирокая масленица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ирокая масленица, ты с чем уйдешь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ки мои проводы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дут вон из города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анях на соломенных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 упряжкой мочальною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ородою кудельною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оловою похмельною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афтанами пропитыми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 носами разбитым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окая маслениц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 дверьми избы смех и голос Грун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С ГРУНИ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хочешь так работай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 хочешь, – песни по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2.</w:t>
      </w:r>
    </w:p>
    <w:p>
      <w:pPr>
        <w:pStyle w:val="FR4"/>
        <w:spacing w:lineRule="auto" w:line="240"/>
        <w:ind w:left="2835" w:right="132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 же и Груня Она сперва только показывается в полурастворенных дверях, потом, смеясь, быстро входит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еще только заслышав голос дочер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вот красавица дочка моя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вот вам хозяйка молоденькая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подходя к матер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улице нашей потеха пошла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больно озябла, а то б не ушл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дочер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ит-ко поподчуй веселых гост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кою хозяйкой им пить веселе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Груне, шутлив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й знаешь порядки, тебя не учи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до по чину гостей обносит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ь гости спесивы, аль пиво и мед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низких поклонов им в душу нейдет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вправду спесивы, иль кланяться им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от я с поклоном гостям дорогим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ланяется купцам в пояс.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тешить, так тешить гостей дорогих.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пой-ка веселую песню для них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 Запой не стыдис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ила бы я..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нраву ль придется ли песня моя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упец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 распотешь, да сумей угодит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лушать мы любим и любим платит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поет несколько жеманясь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х ни кто меня не любит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кто замуж не берет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кому ли я по нраву Я сама нейду.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ты матушка-родима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ечальная моя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отдай меня ты замуж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>За богатого!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За богатым мужем жить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цветном платье ходить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рада бы пошла, да сама бедна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мужнина родня со бела света сживет!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Уж ты матушка-родима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ечальная моя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тдай меня ты замуж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разумника!"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За разумным мужем жить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Во большом почете слыт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 рада бы пошла, да сама не умна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ужнина родня просмеет мне все глаза!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ты матушка-родима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ечальная моя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тдай-ка меня замуж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весёлого!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За веселым мужем жить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о чем мне не тужи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рада бы пошла, я сама весел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 за гусли, я за песни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–  работать, мы – плясать!"-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ПЕЦ </w:t>
      </w:r>
      <w:r>
        <w:rPr>
          <w:rFonts w:cs="Arial" w:ascii="Arial" w:hAnsi="Arial"/>
          <w:i/>
          <w:iCs/>
          <w:sz w:val="20"/>
        </w:rPr>
        <w:t>(в  восторге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клад, а не девка И петь удал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ДруГОЙ купец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тоже в восторге). </w:t>
      </w:r>
      <w:r>
        <w:rPr>
          <w:rFonts w:cs="Arial" w:ascii="Arial" w:hAnsi="Arial"/>
          <w:sz w:val="20"/>
        </w:rPr>
        <w:t>И видом пригож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Все купцы</w:t>
      </w:r>
      <w:r>
        <w:rPr>
          <w:rFonts w:cs="Arial" w:ascii="Arial" w:hAnsi="Arial"/>
          <w:i/>
          <w:iCs/>
          <w:sz w:val="20"/>
        </w:rPr>
        <w:t xml:space="preserve"> (хором). </w:t>
      </w:r>
      <w:r>
        <w:rPr>
          <w:rFonts w:cs="Arial" w:ascii="Arial" w:hAnsi="Arial"/>
          <w:sz w:val="20"/>
        </w:rPr>
        <w:t xml:space="preserve">И всем, и всем ты взяла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i/>
          <w:iCs/>
          <w:sz w:val="20"/>
        </w:rPr>
        <w:t>(Входят другие дорожные, Спиридоновна их встречает.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ЕЦ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и попутчик –  ехать пора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ускай-ко, хозяйка, гостей со двора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ри не ломайся за пиво свое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это вот дочке за ласку её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ругие купцы тоже дают  деньги Спиридоновне. Она и Груня провожают проезжих к  дверям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Груня и Спиридон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ланяясь купцам в пояс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асибо вам гости на вашем добре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еред не забудьте о нашем дворе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ПЕЦ </w:t>
      </w:r>
      <w:r>
        <w:rPr>
          <w:rFonts w:cs="Arial" w:ascii="Arial" w:hAnsi="Arial"/>
          <w:i/>
          <w:iCs/>
          <w:sz w:val="20"/>
        </w:rPr>
        <w:t>(и другие уходя и кланяясь тоже)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раз побывает к хозяйкам таки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о ты ничем не заманишь други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Все, кроме хозяек, уходят, бубенчики отъезжающих троек.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З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руня и Спиридоновн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ГРУНЯ. </w:t>
      </w:r>
      <w:r>
        <w:rPr>
          <w:rFonts w:cs="Arial" w:ascii="Arial" w:hAnsi="Arial"/>
          <w:sz w:val="20"/>
        </w:rPr>
        <w:t>Уехали, и ладно! Надоели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ярыня ты что ли, в самом деле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 учись у матери сво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тречать и провожать таких гост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ье с ними, и барыш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ГРУНЯ. </w:t>
      </w:r>
      <w:r>
        <w:rPr>
          <w:rFonts w:cs="Arial" w:ascii="Arial" w:hAnsi="Arial"/>
          <w:sz w:val="20"/>
        </w:rPr>
        <w:t>Да я не прочь, коль ты велиш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дочка, мне пустого не болтай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скажи мне не утай: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аким ты знаешься купцом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повадился он в дом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здесь вижу каждый день я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ГРУНЯ  </w:t>
      </w:r>
      <w:r>
        <w:rPr>
          <w:rFonts w:cs="Arial" w:ascii="Arial" w:hAnsi="Arial"/>
          <w:i/>
          <w:iCs/>
          <w:sz w:val="20"/>
        </w:rPr>
        <w:t>(спокой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так для время провожденья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гоню коль ты прикажеш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вот еще! Чего не скажеш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оняй, а приласкай,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е очень повожа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дно говори, Что подарки, мол, дар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мол нас не обойдешь,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бобах не проведеш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, женись, мол женис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о лучше отвяжис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оропишься ты, мать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ку замуж выдават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шь ты, мать, ишь ты ма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охота погуля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девичью жизнь жале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не в девках же сидеть!</w:t>
      </w:r>
    </w:p>
    <w:p>
      <w:pPr>
        <w:pStyle w:val="FR4"/>
        <w:spacing w:lineRule="auto" w:line="240"/>
        <w:ind w:left="200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02"/>
      </w:tblGrid>
      <w:tr>
        <w:trPr/>
        <w:tc>
          <w:tcPr>
            <w:tcW w:w="3450" w:type="dxa"/>
            <w:tcBorders/>
          </w:tcPr>
          <w:p>
            <w:pPr>
              <w:pStyle w:val="FR4"/>
              <w:spacing w:lineRule="auto" w:line="240"/>
              <w:ind w:right="14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РИДОНОВНА.</w:t>
            </w:r>
          </w:p>
          <w:p>
            <w:pPr>
              <w:pStyle w:val="FR4"/>
              <w:spacing w:lineRule="auto" w:line="240"/>
              <w:ind w:right="-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купца выходи</w:t>
            </w:r>
          </w:p>
          <w:p>
            <w:pPr>
              <w:pStyle w:val="FR4"/>
              <w:spacing w:lineRule="auto" w:line="240"/>
              <w:ind w:right="-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 как пава и ходи!..</w:t>
            </w:r>
          </w:p>
          <w:p>
            <w:pPr>
              <w:pStyle w:val="FR4"/>
              <w:spacing w:lineRule="auto" w:line="240"/>
              <w:ind w:right="-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о милее может быть</w:t>
            </w:r>
          </w:p>
          <w:p>
            <w:pPr>
              <w:pStyle w:val="FR4"/>
              <w:spacing w:lineRule="auto" w:line="240"/>
              <w:ind w:right="-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 с богатым мужем жить!</w:t>
            </w:r>
          </w:p>
        </w:tc>
        <w:tc>
          <w:tcPr>
            <w:tcW w:w="3402" w:type="dxa"/>
            <w:tcBorders/>
          </w:tcPr>
          <w:p>
            <w:pPr>
              <w:pStyle w:val="FR4"/>
              <w:spacing w:lineRule="auto" w:line="24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ГРУНЯ.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шь ты, мать, ишь ты, мать;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не охота ль жизнь менять! 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олотая жизнь моя 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ляй, девка! гуляй, я!</w:t>
            </w:r>
          </w:p>
        </w:tc>
      </w:tr>
    </w:tbl>
    <w:p>
      <w:pPr>
        <w:pStyle w:val="FR4"/>
        <w:spacing w:lineRule="auto" w:line="240"/>
        <w:ind w:left="200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пиридоновна уходит: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есело расхаживая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радость жизнь девичь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еволю променя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девках мне и воля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мне и погуля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Приглянулся девке парень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усмотришь ли за не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горазды на уловки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ароду нас хитре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ждый день мне, девке, праздник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большого надо мно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хочешь, так работа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е хочешь – песни по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ят  Спиридоновна и Пётр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4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Груня, Спиридоновна, Пётр.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и гости! Петр Ильич, садис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>(не смел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у вас – неловко;  мимо ехал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не надолго к вам заехал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ГРУНЯ. </w:t>
      </w:r>
      <w:r>
        <w:rPr>
          <w:rFonts w:cs="Arial" w:ascii="Arial" w:hAnsi="Arial"/>
          <w:sz w:val="20"/>
        </w:rPr>
        <w:t>Кого ж тебе стыдиться?! Не стыдис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я ужо заеду по поздней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совсем на улице стемнеет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ы сидите здесь, толкуйте с н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юда войти никто не смеет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5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Груня и Петр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   сидит   молча в  задумчивост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се время весело и беспеч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ердит? Не на меня ли?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 Грусть и горе у меня!.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</w:t>
      </w:r>
      <w:r>
        <w:rPr>
          <w:rFonts w:cs="Arial" w:ascii="Arial" w:hAnsi="Arial"/>
          <w:i/>
          <w:iCs/>
          <w:sz w:val="20"/>
        </w:rPr>
        <w:t xml:space="preserve"> (шутливо}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ставь свои печали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для нынешнего д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какою ворожбо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шла меня вокруг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шутливым испугом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?! Что?! Бог с тобою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помнись, милый друг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ери-ка нож вострее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зарежь меня скорее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опащий человек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убил себя на век!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беспечно улыбаясь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 чего тебе так рано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остылел белый свет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горячо}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и мне без обмана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ишь ты меня аль нет?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 (весел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ой ты чудной, мой милый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>Иль не веришь ты глазам</w:t>
      </w:r>
      <w:r>
        <w:rPr>
          <w:rFonts w:cs="Arial" w:ascii="Arial" w:hAnsi="Arial"/>
          <w:i/>
          <w:iCs/>
          <w:sz w:val="20"/>
        </w:rPr>
        <w:t>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Обнимая Петра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ишь, вот как полюбила 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ак крепко, видишь с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</w:t>
      </w:r>
      <w:r>
        <w:rPr>
          <w:rFonts w:cs="Arial" w:ascii="Arial" w:hAnsi="Arial"/>
          <w:i/>
          <w:iCs/>
          <w:sz w:val="20"/>
        </w:rPr>
        <w:t xml:space="preserve"> (с огнём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твои слова такие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губить себя готов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почти в испуге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? ах грехи какие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регись ты этих слов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у нас Еремка душу проклинал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его нечистый взнес на сеновал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 трудом стащили на землю его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его под крышей скорчило всего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с ним нечистый начудил проказ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рубь и в колодезь заводил не раз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любуясь Груней, вовсе не вслушиваясь в её слова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 ты мне скорее: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дарить, каким добром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атласом по алее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златом, серебром?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мягко, шутлив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ходи ко мне по чаще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си пряничков послаще 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ленту по алее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гляди ты помилее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вот что, паренечек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я просьба какова: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еси мне перстенечек. -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горячо)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несу тебе хоть дв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се шутлив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не дорог твой подарок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га твоя любов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другам и товарка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любовь твою скажу;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хвалюсь твоим подарком, перстенечек покажу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 восторге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а девка, эка пава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 тобой не жизнь, а рай! -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беззабот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черком у нас забава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раньше приезжа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заложим тройку в сани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ых девок заберем! -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горяч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ойку в сани, сядем сами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катимся вдвое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есело и беспеч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хочешь, едем двое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ее будет нам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ковались мы с тобою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чит ладно? По рук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ковались мы с тобою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изволь – и по рук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Оба</w:t>
      </w:r>
      <w:r>
        <w:rPr>
          <w:rFonts w:cs="Arial" w:ascii="Arial" w:hAnsi="Arial"/>
          <w:sz w:val="20"/>
        </w:rPr>
        <w:t>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 тобой поедем двое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ее будет нам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берется за шапку)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проща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ГРУНЯ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ж так рано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ерком то заходи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сиделся я с тобою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давно пора домой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о ты сидел со мною;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оропишься домой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вечернею поро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таемся с тобо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уже в  дверях).</w:t>
      </w:r>
      <w:r>
        <w:rPr>
          <w:rFonts w:cs="Arial" w:ascii="Arial" w:hAnsi="Arial"/>
          <w:sz w:val="20"/>
        </w:rPr>
        <w:t xml:space="preserve"> Ну, смотри же, без обман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провожая его).</w:t>
      </w:r>
      <w:r>
        <w:rPr>
          <w:rFonts w:cs="Arial" w:ascii="Arial" w:hAnsi="Arial"/>
          <w:sz w:val="20"/>
        </w:rPr>
        <w:t xml:space="preserve"> Ты не обмани, гляди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етр уходит; Груня проводив его, возвращается на авансцену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 (</w:t>
      </w:r>
      <w:r>
        <w:rPr>
          <w:rFonts w:cs="Arial" w:ascii="Arial" w:hAnsi="Arial"/>
          <w:i/>
          <w:iCs/>
          <w:sz w:val="20"/>
        </w:rPr>
        <w:t>одна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аскай так не отстанет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уйдет от девки проч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кругом тебя и станет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ваться день и ноч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начала с ним шутила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 и вижу вдруг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не шуткой полюбила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ебя, сердечный друг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проезжая старушка, Степанида, мать Даши; за ней, попозже старик – её  муж – Агафон.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СТЕПАНИДА </w:t>
      </w:r>
      <w:r>
        <w:rPr>
          <w:rFonts w:cs="Arial" w:ascii="Arial" w:hAnsi="Arial"/>
          <w:i/>
          <w:iCs/>
          <w:sz w:val="20"/>
        </w:rPr>
        <w:t>(Груне)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Где мне, красна девица, обогреться тут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ть-дорога дальняя, а мороз-то лют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адись за печкою, тут тепло у нас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ейтесь сколько хочется, мы не гоним вас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СТЕПАНИДА </w:t>
      </w:r>
      <w:r>
        <w:rPr>
          <w:rFonts w:cs="Arial" w:ascii="Arial" w:hAnsi="Arial"/>
          <w:i/>
          <w:iCs/>
          <w:sz w:val="20"/>
        </w:rPr>
        <w:t>(подходя к  Груне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 стариком приехали, дочку навестит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 знаем бедные, как ее найтить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у вас она, видно за Московского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уж отдан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ПАНИД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ди мы посадские и живем домко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ороде Владимире, на пути большом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ь-деньской я стряпаю, в хлопотах отец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шей и подластился молодой купец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за девкой-дочерью нужен глаз да глаз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ее, красавицу и сманил у нас!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 горе, тетенька, экая беда! 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ПАНИД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ыло рехнулася с горя, со стыда!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дождались, милая, радостных вест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упец тот в скорости повенчался с ней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слала нам грамотку про свое житье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мы и собралися навестить ее.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 Видно ваша дочка красотой взяла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Степани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одушевлением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румян  - румяная, без белил  - бела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стречала девок я равной красоты;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две на свете вы: дочь моя, да ты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Груня. </w:t>
      </w:r>
      <w:r>
        <w:rPr>
          <w:rFonts w:cs="Arial" w:ascii="Arial" w:hAnsi="Arial"/>
          <w:sz w:val="20"/>
        </w:rPr>
        <w:t>Что я за красавица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епанид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ты погоди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ебя ждет, девушка, счастье вперед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проезжая купчиха, закутанная в  шубу – Даша. За нею немного позже Спиридоновн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 </w:t>
      </w:r>
      <w:r>
        <w:rPr>
          <w:rFonts w:cs="Arial" w:ascii="Arial" w:hAnsi="Arial"/>
          <w:i/>
          <w:iCs/>
          <w:sz w:val="20"/>
        </w:rPr>
        <w:t>(проезжей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коней пока впрягут, посиди у нас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и наши резвые, довезут как раз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</w:t>
      </w:r>
      <w:r>
        <w:rPr>
          <w:rFonts w:cs="Arial" w:ascii="Arial" w:hAnsi="Arial"/>
          <w:i/>
          <w:iCs/>
          <w:sz w:val="20"/>
        </w:rPr>
        <w:t>А (молча плачет, потом говорит   сквозь слезы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ропи хозяюшка ямщиков скоре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и скоро надобно милости твое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чешь?  - закрываешься белым рукавом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и по родителям? Али так о чем-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Плачу, значит, горе ест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е есть у всех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отоскуешь ты, нонче плакать грех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Груне, наскоро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лины-то почерствее, сунула бы в печ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дятся к ужину, не других же печ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руня сажает блины в печку и опирается, после, на ухвате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епани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мотря на плачущую приезжую говорит Груне, и Спиридоновне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шь тоскует бедная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Груня</w:t>
      </w:r>
      <w:r>
        <w:rPr>
          <w:rFonts w:cs="Arial" w:ascii="Arial" w:hAnsi="Arial"/>
          <w:sz w:val="20"/>
        </w:rPr>
        <w:t xml:space="preserve"> и СПИРИДОНОВНА. Видно не легко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в  унылой задумчивости поет про себя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Иль не слышишь, матушка, иль ты далеко?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Груня</w:t>
      </w:r>
      <w:r>
        <w:rPr>
          <w:rFonts w:cs="Arial" w:ascii="Arial" w:hAnsi="Arial"/>
          <w:sz w:val="20"/>
        </w:rPr>
        <w:t xml:space="preserve"> и СПИРИДОНОВН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 кем поделить-то ей, грусть тоску свою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 xml:space="preserve">(продолжает песню свою)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Долечу я пташечкой, кукушечкой"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Степанида</w:t>
      </w:r>
      <w:r>
        <w:rPr>
          <w:rFonts w:cs="Arial" w:ascii="Arial" w:hAnsi="Arial"/>
          <w:sz w:val="20"/>
        </w:rPr>
        <w:t xml:space="preserve"> и СПИРИДОНОВНА </w:t>
      </w:r>
      <w:r>
        <w:rPr>
          <w:rFonts w:cs="Arial" w:ascii="Arial" w:hAnsi="Arial"/>
          <w:i/>
          <w:iCs/>
          <w:sz w:val="20"/>
        </w:rPr>
        <w:t>(Грун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проси-ка, девушка, про её беду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продолжа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яду я на яблоку в зеленом саду,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про себ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еть готовы ль ей кони вороны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ходит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епанида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(вслушиваясь в голос проезжей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Не наша ли горькая, с чужой стороны?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Даша. </w:t>
      </w:r>
      <w:r>
        <w:rPr>
          <w:rFonts w:cs="Arial" w:ascii="Arial" w:hAnsi="Arial"/>
          <w:sz w:val="20"/>
        </w:rPr>
        <w:t>"Запою па яблоньке, голосом скажу,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епанид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йду я к бедненькой, ближе погляжу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дходит   к  Даше и узнает ее.)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в радостном изумлени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ушка!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епанид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Дочушка!! Свет ты мо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Бросаются друг другу на шею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от где увиделась я с тобою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дходит и Ага фон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тюшка, матушка! стыд и срам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заглянуть-то в очи к в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АгаФон</w:t>
      </w:r>
      <w:r>
        <w:rPr>
          <w:rFonts w:cs="Arial" w:ascii="Arial" w:hAnsi="Arial"/>
          <w:sz w:val="20"/>
        </w:rPr>
        <w:t xml:space="preserve"> и СТЕПАНИДА </w:t>
      </w:r>
      <w:r>
        <w:rPr>
          <w:rFonts w:cs="Arial" w:ascii="Arial" w:hAnsi="Arial"/>
          <w:i/>
          <w:iCs/>
          <w:sz w:val="20"/>
        </w:rPr>
        <w:t>(очень мягко и неж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чушка милая, что за стыд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жнее, прошлое Бог простит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ПАНИДА (ласково)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ты задумала в гости к нам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горько).</w:t>
      </w:r>
      <w:r>
        <w:rPr>
          <w:rFonts w:cs="Arial" w:ascii="Arial" w:hAnsi="Arial"/>
          <w:sz w:val="20"/>
        </w:rPr>
        <w:t xml:space="preserve"> Нет! я собралася вовсе к в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 xml:space="preserve">АгаФон </w:t>
      </w:r>
      <w:r>
        <w:rPr>
          <w:rFonts w:cs="Arial" w:ascii="Arial" w:hAnsi="Arial"/>
          <w:sz w:val="20"/>
        </w:rPr>
        <w:t>и СТЕПАНИД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, тебя, дитятку, муж пустил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он, родимые, мне постыл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 xml:space="preserve">АГАФОН </w:t>
      </w:r>
      <w:r>
        <w:rPr>
          <w:rFonts w:cs="Arial" w:ascii="Arial" w:hAnsi="Arial"/>
          <w:i/>
          <w:iCs/>
          <w:sz w:val="20"/>
        </w:rPr>
        <w:t>(строго).</w:t>
      </w:r>
      <w:r>
        <w:rPr>
          <w:rFonts w:cs="Arial" w:ascii="Arial" w:hAnsi="Arial"/>
          <w:sz w:val="20"/>
        </w:rPr>
        <w:t xml:space="preserve"> Как же посмела ты бросить дом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 Нет силы-моченьки жить мни в не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>АГАФОН. Как же "нет" – глупая – как же "нет".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е утаивать мне не след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ли мы ладно с ним, год другой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ил-любил меня милый мо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Грустно задумывается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, что горюшку надо быть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л он загуливать, много пи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Агафон</w:t>
      </w:r>
      <w:r>
        <w:rPr>
          <w:rFonts w:cs="Arial" w:ascii="Arial" w:hAnsi="Arial"/>
          <w:sz w:val="20"/>
        </w:rPr>
        <w:t xml:space="preserve"> и СТЕПАНИДА. .Дело неладное!.. Что ж потом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все оставил он, бросил дом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, что свидимся – брань да клич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сил сгубил меня Петр Ильич 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изумляется и с этой минуты внимательно вслушивается в речи прочих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 Ильич!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епани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ечаль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ебе, дитятко маять жизнь?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оря да заживо в гроб ложись!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горю-то к большему – слух прошел;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олюбовницу он нашел!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Агафон </w:t>
      </w:r>
      <w:r>
        <w:rPr>
          <w:rFonts w:cs="Arial" w:ascii="Arial" w:hAnsi="Arial"/>
          <w:sz w:val="20"/>
        </w:rPr>
        <w:t>и СТЕПАНИДА. Дитятко милое, правда ль то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 его сказывал мне про то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я к той девушке ездил с ним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i/>
          <w:iCs/>
          <w:sz w:val="20"/>
        </w:rPr>
        <w:t>Груня бросает ухват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sz w:val="20"/>
        </w:rPr>
        <w:t>Мой-то прикинулся холостым!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ыд и срам слушать мне речи их.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я не чаяла бед таких!..</w:t>
      </w:r>
    </w:p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518"/>
        <w:gridCol w:w="2018"/>
        <w:gridCol w:w="1397"/>
      </w:tblGrid>
      <w:tr>
        <w:trPr/>
        <w:tc>
          <w:tcPr>
            <w:tcW w:w="3169" w:type="dxa"/>
            <w:tcBorders/>
          </w:tcPr>
          <w:p>
            <w:pPr>
              <w:pStyle w:val="FR4"/>
              <w:spacing w:lineRule="auto" w:line="240"/>
              <w:ind w:left="-58" w:right="13" w:hanging="0"/>
              <w:rPr/>
            </w:pPr>
            <w:r>
              <w:rPr>
                <w:rFonts w:cs="Arial" w:ascii="Arial" w:hAnsi="Arial"/>
                <w:sz w:val="20"/>
              </w:rPr>
              <w:t xml:space="preserve">ДАША </w:t>
            </w:r>
            <w:r>
              <w:rPr>
                <w:rFonts w:cs="Arial" w:ascii="Arial" w:hAnsi="Arial"/>
                <w:i/>
                <w:iCs/>
                <w:sz w:val="20"/>
              </w:rPr>
              <w:t>(отчаянно, про себя}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лая разлучница,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ый мой,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век рассорила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с с тобой!..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йся разлучница, </w:t>
            </w:r>
          </w:p>
          <w:p>
            <w:pPr>
              <w:pStyle w:val="FR4"/>
              <w:spacing w:lineRule="auto" w:line="240"/>
              <w:ind w:left="-58"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ибну я! </w:t>
            </w:r>
          </w:p>
          <w:p>
            <w:pPr>
              <w:pStyle w:val="FR4"/>
              <w:spacing w:lineRule="auto" w:line="240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янет без милого </w:t>
            </w:r>
          </w:p>
          <w:p>
            <w:pPr>
              <w:pStyle w:val="FR4"/>
              <w:spacing w:lineRule="auto" w:line="240"/>
              <w:ind w:right="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знь моя!</w:t>
            </w:r>
          </w:p>
        </w:tc>
        <w:tc>
          <w:tcPr>
            <w:tcW w:w="2518" w:type="dxa"/>
            <w:tcBorders/>
          </w:tcPr>
          <w:p>
            <w:pPr>
              <w:pStyle w:val="FR4"/>
              <w:spacing w:lineRule="auto" w:line="240"/>
              <w:ind w:left="-19" w:right="14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Я.</w:t>
            </w:r>
          </w:p>
          <w:p>
            <w:pPr>
              <w:pStyle w:val="FR4"/>
              <w:spacing w:lineRule="auto" w:line="240"/>
              <w:ind w:left="-19" w:right="-21" w:hanging="0"/>
              <w:rPr/>
            </w:pPr>
            <w:r>
              <w:rPr>
                <w:rFonts w:cs="Arial" w:ascii="Arial" w:hAnsi="Arial"/>
                <w:sz w:val="20"/>
              </w:rPr>
              <w:t xml:space="preserve">Тяжко мне, горько мне! </w:t>
            </w:r>
          </w:p>
          <w:p>
            <w:pPr>
              <w:pStyle w:val="FR4"/>
              <w:spacing w:lineRule="auto" w:line="240"/>
              <w:ind w:left="-19"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рть моя! </w:t>
            </w:r>
          </w:p>
          <w:p>
            <w:pPr>
              <w:pStyle w:val="FR4"/>
              <w:spacing w:lineRule="auto" w:line="240"/>
              <w:ind w:left="-19"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Злая разлучница" – </w:t>
            </w:r>
          </w:p>
          <w:p>
            <w:pPr>
              <w:pStyle w:val="FR4"/>
              <w:spacing w:lineRule="auto" w:line="240"/>
              <w:ind w:left="-19"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ведь, я! </w:t>
            </w:r>
          </w:p>
          <w:p>
            <w:pPr>
              <w:pStyle w:val="FR4"/>
              <w:spacing w:lineRule="auto" w:line="240"/>
              <w:ind w:left="-19"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 не провалится </w:t>
            </w:r>
          </w:p>
          <w:p>
            <w:pPr>
              <w:pStyle w:val="FR4"/>
              <w:spacing w:lineRule="auto" w:line="240"/>
              <w:ind w:left="-19"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лый свет. </w:t>
            </w:r>
          </w:p>
          <w:p>
            <w:pPr>
              <w:pStyle w:val="FR4"/>
              <w:spacing w:lineRule="auto" w:line="240"/>
              <w:ind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ь на сырой земле </w:t>
            </w:r>
          </w:p>
          <w:p>
            <w:pPr>
              <w:pStyle w:val="FR4"/>
              <w:spacing w:lineRule="auto" w:line="240"/>
              <w:ind w:right="-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ды нет!</w:t>
            </w:r>
          </w:p>
        </w:tc>
        <w:tc>
          <w:tcPr>
            <w:tcW w:w="2018" w:type="dxa"/>
            <w:tcBorders/>
          </w:tcPr>
          <w:p>
            <w:pPr>
              <w:pStyle w:val="FR4"/>
              <w:spacing w:lineRule="auto" w:line="24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ИДА.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шь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бя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стретила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лько я,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жу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слезах </w:t>
            </w:r>
          </w:p>
          <w:p>
            <w:pPr>
              <w:pStyle w:val="FR4"/>
              <w:spacing w:lineRule="auto" w:line="240"/>
              <w:ind w:lef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бя, горькая!</w:t>
            </w:r>
          </w:p>
        </w:tc>
        <w:tc>
          <w:tcPr>
            <w:tcW w:w="1397" w:type="dxa"/>
            <w:tcBorders/>
          </w:tcPr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ФОН.</w:t>
            </w:r>
          </w:p>
          <w:p>
            <w:pPr>
              <w:pStyle w:val="FR4"/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ачу </w:t>
            </w:r>
          </w:p>
          <w:p>
            <w:pPr>
              <w:pStyle w:val="FR4"/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сетую </w:t>
            </w:r>
          </w:p>
          <w:p>
            <w:pPr>
              <w:pStyle w:val="FR4"/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льно я. </w:t>
            </w:r>
          </w:p>
          <w:p>
            <w:pPr>
              <w:pStyle w:val="FR4"/>
              <w:tabs>
                <w:tab w:val="clear" w:pos="720"/>
                <w:tab w:val="left" w:pos="55" w:leader="none"/>
                <w:tab w:val="left" w:pos="338" w:leader="none"/>
              </w:tabs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т </w:t>
            </w:r>
          </w:p>
          <w:p>
            <w:pPr>
              <w:pStyle w:val="FR4"/>
              <w:tabs>
                <w:tab w:val="clear" w:pos="720"/>
                <w:tab w:val="left" w:pos="55" w:leader="none"/>
                <w:tab w:val="left" w:pos="338" w:leader="none"/>
              </w:tabs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на – </w:t>
            </w:r>
          </w:p>
          <w:p>
            <w:pPr>
              <w:pStyle w:val="FR4"/>
              <w:tabs>
                <w:tab w:val="clear" w:pos="720"/>
                <w:tab w:val="left" w:pos="55" w:leader="none"/>
                <w:tab w:val="left" w:pos="338" w:leader="none"/>
              </w:tabs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юшка </w:t>
            </w:r>
          </w:p>
          <w:p>
            <w:pPr>
              <w:pStyle w:val="FR4"/>
              <w:tabs>
                <w:tab w:val="clear" w:pos="720"/>
                <w:tab w:val="left" w:pos="55" w:leader="none"/>
                <w:tab w:val="left" w:pos="338" w:leader="none"/>
              </w:tabs>
              <w:spacing w:lineRule="auto" w:line="240"/>
              <w:ind w:righ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ьная!</w:t>
            </w:r>
          </w:p>
        </w:tc>
      </w:tr>
    </w:tbl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АФОН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делать, дочушка, как же быть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Ш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ше не буду я с мужем жи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ам на прожитие еду я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АФОН. </w:t>
      </w:r>
      <w:r>
        <w:rPr>
          <w:rFonts w:cs="Arial" w:ascii="Arial" w:hAnsi="Arial"/>
          <w:i/>
          <w:iCs/>
          <w:sz w:val="20"/>
        </w:rPr>
        <w:t>(сквозь слезы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чушка!.. глупая речь твоя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б и вздумал я дочку взят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 мне старому скажет зять?!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Бог съединил с ним на век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разлучит вас человек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и поплачу я, дочь любя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у с рук на руки сдам тебя!</w:t>
      </w:r>
    </w:p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082"/>
        <w:gridCol w:w="3119"/>
      </w:tblGrid>
      <w:tr>
        <w:trPr/>
        <w:tc>
          <w:tcPr>
            <w:tcW w:w="3071" w:type="dxa"/>
            <w:tcBorders/>
          </w:tcPr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ША </w:t>
            </w:r>
            <w:r>
              <w:rPr>
                <w:rFonts w:cs="Arial" w:ascii="Arial" w:hAnsi="Arial"/>
                <w:i/>
                <w:iCs/>
                <w:sz w:val="20"/>
              </w:rPr>
              <w:t>(в горьких слезах).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мейся разлучница, гибну я! 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нет без милого жизнь моя!</w:t>
            </w:r>
          </w:p>
        </w:tc>
        <w:tc>
          <w:tcPr>
            <w:tcW w:w="2082" w:type="dxa"/>
            <w:tcBorders/>
          </w:tcPr>
          <w:p>
            <w:pPr>
              <w:pStyle w:val="FR4"/>
              <w:spacing w:lineRule="auto" w:line="240"/>
              <w:ind w:right="20" w:hanging="0"/>
              <w:rPr/>
            </w:pPr>
            <w:r>
              <w:rPr>
                <w:rFonts w:cs="Arial" w:ascii="Arial" w:hAnsi="Arial"/>
                <w:sz w:val="20"/>
              </w:rPr>
              <w:t xml:space="preserve">ГРУНЯ </w:t>
            </w:r>
            <w:r>
              <w:rPr>
                <w:rFonts w:cs="Arial" w:ascii="Arial" w:hAnsi="Arial"/>
                <w:i/>
                <w:iCs/>
                <w:sz w:val="20"/>
              </w:rPr>
              <w:t>(в  слезах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FR4"/>
              <w:spacing w:lineRule="auto" w:line="240"/>
              <w:ind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ко мучение! </w:t>
            </w:r>
          </w:p>
          <w:p>
            <w:pPr>
              <w:pStyle w:val="FR4"/>
              <w:spacing w:lineRule="auto" w:line="240"/>
              <w:ind w:right="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й ад!..</w:t>
            </w:r>
          </w:p>
        </w:tc>
        <w:tc>
          <w:tcPr>
            <w:tcW w:w="3119" w:type="dxa"/>
            <w:tcBorders/>
          </w:tcPr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АНИДА.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шь тебя встретила только я, </w:t>
            </w:r>
          </w:p>
          <w:p>
            <w:pPr>
              <w:pStyle w:val="FR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жу в слезах тебя, горькая!</w:t>
            </w:r>
          </w:p>
        </w:tc>
      </w:tr>
    </w:tbl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вошла и увидела дочь в слезах подошла к ней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ак расплакалась дочь моя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, моя пташечка вольная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ГАФОН </w:t>
      </w:r>
      <w:r>
        <w:rPr>
          <w:rFonts w:cs="Arial" w:ascii="Arial" w:hAnsi="Arial"/>
          <w:i/>
          <w:iCs/>
          <w:sz w:val="20"/>
        </w:rPr>
        <w:t>(жене и дочер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емте, полноте плакать вам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у с рук на руки дочку сда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Агафон и Даша, обнимая мать, вся в  слезах уходят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Груне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ебе к сердцу брать горе их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ло ль у всякого бед своих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</w:t>
      </w:r>
      <w:r>
        <w:rPr>
          <w:rFonts w:cs="Arial" w:ascii="Arial" w:hAnsi="Arial"/>
          <w:i/>
          <w:iCs/>
          <w:sz w:val="20"/>
        </w:rPr>
        <w:t xml:space="preserve"> (горьк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е чужие мне слезы их 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i/>
          <w:iCs/>
          <w:sz w:val="20"/>
        </w:rPr>
        <w:t>(Сильно.)</w:t>
      </w:r>
      <w:r>
        <w:rPr>
          <w:rFonts w:cs="Arial" w:ascii="Arial" w:hAnsi="Arial"/>
          <w:sz w:val="20"/>
        </w:rPr>
        <w:t xml:space="preserve"> Матушка, милая, экой ад!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нетерпеливо и с досадой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ты услышала здесь от них? Ну, говори скоре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падая Спиридоновне, на плеч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женат!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онец второго действия.</w:t>
      </w:r>
    </w:p>
    <w:p>
      <w:pPr>
        <w:pStyle w:val="FR4"/>
        <w:spacing w:lineRule="auto" w:line="240"/>
        <w:ind w:left="200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00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ТРЕТЬЕ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i/>
          <w:iCs/>
          <w:sz w:val="20"/>
        </w:rPr>
        <w:t>Постоялый двор</w:t>
      </w:r>
      <w:r>
        <w:rPr>
          <w:rFonts w:cs="Arial" w:ascii="Arial" w:hAnsi="Arial"/>
          <w:sz w:val="20"/>
        </w:rPr>
        <w:t>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1.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руня, Спиридоновна и Дeвушки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</w:t>
      </w:r>
      <w:r>
        <w:rPr>
          <w:rFonts w:cs="Arial" w:ascii="Arial" w:hAnsi="Arial"/>
          <w:i/>
          <w:iCs/>
          <w:sz w:val="20"/>
        </w:rPr>
        <w:t xml:space="preserve"> (одна, пригорюнясь поет песню с горько-ироническим выражением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х! что ты мой сизый голубчик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 мне не летаешь?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С тоскою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нейдет то он, нейдет?.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л бы поскорей!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за сценой хором поют  песню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Я не знаю как мне с милым помириться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самой-то покориться не годитс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ужих-то посторонних засылати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гоже мне, девице и не кстати.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с тоскою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оди же ты злодей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ты мне постыл. </w:t>
      </w:r>
      <w:r>
        <w:rPr>
          <w:rFonts w:cs="Arial" w:ascii="Arial" w:hAnsi="Arial"/>
          <w:i/>
          <w:iCs/>
          <w:sz w:val="20"/>
        </w:rPr>
        <w:t>(Снова поет  песню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Ах! Что ж мой милый дружочек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Ко мне не придешь"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>ДЕВУШКИ</w:t>
      </w:r>
      <w:r>
        <w:rPr>
          <w:rFonts w:cs="Arial" w:ascii="Arial" w:hAnsi="Arial"/>
          <w:i/>
          <w:iCs/>
          <w:sz w:val="20"/>
        </w:rPr>
        <w:t xml:space="preserve"> (продолжают свою песню).</w:t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"А чужих-то посторонних засылати –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гоже мне девице и не кстати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йду ли красна девка по Китаю,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о городу Китаю погуляю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ама ли у милова побываю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ама ли ему в очи попеняю: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слушай-ко, мой милый, разговоров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еня ли красну девку наговоров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Чужи люди разговором нас смущают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смущают, друг с другом разлучают!"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сердце-то унять я не знаю чем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Девушки продолжают петь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caps/>
          <w:sz w:val="20"/>
        </w:rPr>
        <w:t>СпирИДОН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останавливается в дверях, видя, что Груня плачет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вала к себе гостей, а сама в слезах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чно горе есть у ней! Эко дело, ах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хочу я к ним идтить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сидят одни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м бы песни голосит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во-то мне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пирИДОН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ходя к  дочери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 ты смешить народ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упостью своей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оротил от ворот –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и след простыл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оди же ты злодей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ты мне постыл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>СпирИДОНОВна</w:t>
      </w:r>
      <w:r>
        <w:rPr>
          <w:rFonts w:cs="Arial" w:ascii="Arial" w:hAnsi="Arial"/>
          <w:sz w:val="20"/>
        </w:rPr>
        <w:t xml:space="preserve"> 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сь и думать-то о не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Груня. </w:t>
      </w:r>
      <w:r>
        <w:rPr>
          <w:rFonts w:cs="Arial" w:ascii="Arial" w:hAnsi="Arial"/>
          <w:sz w:val="20"/>
        </w:rPr>
        <w:t>Брошу, да не вдруг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пирИДОНОВна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решками, медко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проси подруг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сердце-то унять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знаю чем!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! да брошу горевать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его,  совсем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-то лучше! что за сра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пусту тужи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евушки продолжая свою песню выходят на сцену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пирИДОН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уходя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кажу я девки вам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ойки заложи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/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шум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спасибо! Ай веселье! Вот спасибо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шьте девушки, меня, будемте гулять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ем всю-то ли мы ночь песенки играть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насмешлив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 больно так чудишь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Экия дела!)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на свит ты не глядишь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вдруг весела!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сердцу волю дать,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огнать тоску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! да что тут толковать..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ьемте медку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весело смеясь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инай! А мы в черед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ьем за тобой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-ка! выпью я вперед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роду в первой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ьет. Еремка показывается в дверях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 атлас нейдет от нас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вы девки, тут?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шумно).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райся ты от глаз!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отвязный шут!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right="14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званый гость зачем?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каких сторон. 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оел ты словно бес.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райся вон!</w:t>
      </w:r>
    </w:p>
    <w:p>
      <w:pPr>
        <w:pStyle w:val="FR4"/>
        <w:spacing w:lineRule="auto" w:line="240"/>
        <w:ind w:left="2835" w:right="14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4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2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 же и Ерё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ЁРЁМКА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не гость тебе я что ль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ты погоди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еня винцом похоль,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стно посад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дь с тобой и смех и грех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Убирайся, ну!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я выпью да вас всех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овать начну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УШКИ </w:t>
      </w:r>
      <w:r>
        <w:rPr>
          <w:rFonts w:cs="Arial" w:ascii="Arial" w:hAnsi="Arial"/>
          <w:i/>
          <w:iCs/>
          <w:sz w:val="20"/>
        </w:rPr>
        <w:t>(Шум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же!. вот еще напаст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ты погод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, вот чарку – выпей в сласть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и вон под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йду! Я не дурак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тепло и здесь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итриться б, только, как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ам в середку сесть.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Живо и груб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ами места нет тебе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упай домой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оль хочешь быть в избе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как пень и ст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ЁРЁМКА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ущаете меня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ашему столу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елик боярин я,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>Сяду на полу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адится на пол, ноги на крест и затягивает   песню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Я на кумушке сижу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пор в руках держу,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 ли, люл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пор в руках держу!"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о время песни Еремк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Еремка погоди Я им запою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caps/>
          <w:sz w:val="20"/>
        </w:rPr>
        <w:t>Девуш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 тоже время).</w:t>
      </w:r>
      <w:r>
        <w:rPr>
          <w:rFonts w:cs="Arial" w:ascii="Arial" w:hAnsi="Arial"/>
          <w:sz w:val="20"/>
        </w:rPr>
        <w:t xml:space="preserve"> 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е пой, молчи сиди!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З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Те же и Пётр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етр входит весело и молодцевато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 веселью я как раз! Мир беседе всей?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жидались ли вы нас, Прошеных госте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холод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шку в лапти обувать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мали сейчас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за вами посылат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сам как раз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весело).</w:t>
      </w:r>
      <w:r>
        <w:rPr>
          <w:rFonts w:cs="Arial" w:ascii="Arial" w:hAnsi="Arial"/>
          <w:sz w:val="20"/>
        </w:rPr>
        <w:t xml:space="preserve"> Здравствуй, лапушка моя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злоб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равствуй и проща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мущенный нескольк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йму я слов твоих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, что с тобой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привез гостинцев я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ок угощай..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нь же, подойди! Дай поцеловать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очень злобно и резк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! Уж это – погоди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ас баловать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другам.)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>Есть у меня, девки, сказочка мала!..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На распев.)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котором царстве девушка жила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этой девке-дуре паренек ходил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ные, он речи девке говорил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ворил обманом, лестью улещал: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Холостой я парень, оченно богат"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ыходит; девки, парень-то женат!.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caps/>
          <w:sz w:val="20"/>
        </w:rPr>
        <w:t>Девуш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изумленно и насмешливо). </w:t>
      </w:r>
      <w:r>
        <w:rPr>
          <w:rFonts w:cs="Arial" w:ascii="Arial" w:hAnsi="Arial"/>
          <w:sz w:val="20"/>
        </w:rPr>
        <w:t>Парень-то женат!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недоумении, гнев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меешься надо мною, как тебе не грех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меяться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 с тобою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сть, совесть!.. Эх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верь чужим словам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обман людской!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 (холодно и спокой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ь ты честен, только к нам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ни ног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злоб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ька, что ль, сказал? )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так? Ему не жит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ешь ты мой нрав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(холодно)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других людей винить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 сам не прав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етр   сидит молча в  бешенстве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спокой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 ты домой нейдешь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чен разговор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идишь? Чего ты ждешь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лядишь как вор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чше б ты добром ушел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рался б с глаз! 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i/>
          <w:iCs/>
          <w:sz w:val="20"/>
        </w:rPr>
        <w:t>(Помолчав).</w:t>
      </w:r>
      <w:r>
        <w:rPr>
          <w:rFonts w:cs="Arial" w:ascii="Arial" w:hAnsi="Arial"/>
          <w:sz w:val="20"/>
        </w:rPr>
        <w:t xml:space="preserve"> Вот бы Вася к нам зашел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отешил нас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люблю то я его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ый паренек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ася входит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то лучше-то всего: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омине легок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ЯВЛЕНИЕ 4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i/>
          <w:iCs/>
          <w:sz w:val="20"/>
        </w:rPr>
        <w:t>Те же и Вася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сильной злобе).</w:t>
      </w:r>
      <w:r>
        <w:rPr>
          <w:rFonts w:cs="Arial" w:ascii="Arial" w:hAnsi="Arial"/>
          <w:sz w:val="20"/>
        </w:rPr>
        <w:t xml:space="preserve"> Зачем ты здесь?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 (загораживая Васю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-то что же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что за спрос, на что похоже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ужом дому ты не указ. 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меешь гнать его от нас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ВАСЯ  </w:t>
      </w:r>
      <w:r>
        <w:rPr>
          <w:rFonts w:cs="Arial" w:ascii="Arial" w:hAnsi="Arial"/>
          <w:i/>
          <w:iCs/>
          <w:sz w:val="20"/>
        </w:rPr>
        <w:t>(храбрясь, но вместе и прячась за Груню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?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-то что за дело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иходить ему велела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луй меня, цалуй нас всех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нынче масляна, не грех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ВАСЯ  </w:t>
      </w:r>
      <w:r>
        <w:rPr>
          <w:rFonts w:cs="Arial" w:ascii="Arial" w:hAnsi="Arial"/>
          <w:i/>
          <w:iCs/>
          <w:sz w:val="20"/>
        </w:rPr>
        <w:t>(целует Груню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я и рад, что нынче можно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мрачно).</w:t>
      </w:r>
      <w:r>
        <w:rPr>
          <w:rFonts w:cs="Arial" w:ascii="Arial" w:hAnsi="Arial"/>
          <w:sz w:val="20"/>
        </w:rPr>
        <w:t xml:space="preserve"> Да, и "можно" – только осторожно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алуй, не бойся, а потом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вместе песню запоем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илый гость сейчас поймет... 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ушает  - да вон пойдет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{Шепчет что-то девушкам, и они вместе с нею начинают песню)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руня и девуш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хором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лись девки на супрядку,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ирались красны вместе спать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арили пива, пьяного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арили меду, сладкого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шел к девушкам незваный гость-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шел к девушкам непрошеный: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ли девки гостя подчиват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ли красны гостя чествоват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ки гостя из избы тащат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 гостя волоса трещат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о сеничкам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нят веничком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осиновым поленичком.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евушки громко смеются. Груня громче всех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есь изныл, а ты хохочешь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й погибели ты хочеш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ех на тебе, ты так и знай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жизнь копейка. Ну, проща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сухо).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Прощай! </w:t>
      </w:r>
      <w:r>
        <w:rPr>
          <w:rFonts w:cs="Arial" w:ascii="Arial" w:hAnsi="Arial"/>
          <w:i/>
          <w:iCs/>
          <w:sz w:val="20"/>
        </w:rPr>
        <w:t>(Лукаво.)</w:t>
      </w:r>
      <w:r>
        <w:rPr>
          <w:rFonts w:cs="Arial" w:ascii="Arial" w:hAnsi="Arial"/>
          <w:sz w:val="20"/>
        </w:rPr>
        <w:t xml:space="preserve"> Ты Вася холост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стно! малый я простой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бмануть тебя не смею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я и лгать-то не умею.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 Ты женишься на мне?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>ВАСЯ. Женюсь! и</w:t>
      </w:r>
      <w:r>
        <w:rPr>
          <w:rFonts w:cs="Arial" w:ascii="Arial" w:hAnsi="Arial"/>
          <w:i/>
          <w:iCs/>
          <w:sz w:val="20"/>
        </w:rPr>
        <w:t>(косясь на Петра.)</w:t>
      </w:r>
      <w:r>
        <w:rPr>
          <w:rFonts w:cs="Arial" w:ascii="Arial" w:hAnsi="Arial"/>
          <w:sz w:val="20"/>
        </w:rPr>
        <w:t xml:space="preserve"> никого не побоюсь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Васе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й я справлюсь – дожидайся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 глаза не попадайся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пИрИДОНОВ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ходит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товы лошади, сбирайтес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упайте, девки, покатайтесь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евушки быстро собираются ехать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. Поедем Вася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неистово).</w:t>
      </w:r>
      <w:r>
        <w:rPr>
          <w:rFonts w:cs="Arial" w:ascii="Arial" w:hAnsi="Arial"/>
          <w:sz w:val="20"/>
        </w:rPr>
        <w:t xml:space="preserve"> Ты со мн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(вырываясь от Петра)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как не ехать, милый м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сильнейшей злобе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едем, Васькина невест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вырываясь от   нег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разбойничать не место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разбойничать не место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caps/>
          <w:sz w:val="20"/>
        </w:rPr>
        <w:t>и девушки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и двери мы покажем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шумишь – и руки свяжем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РИДОНОВНА </w:t>
      </w:r>
      <w:r>
        <w:rPr>
          <w:rFonts w:cs="Arial" w:ascii="Arial" w:hAnsi="Arial"/>
          <w:i/>
          <w:iCs/>
          <w:sz w:val="20"/>
        </w:rPr>
        <w:t>(подойдя к  Петру близк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знаем все твои дел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</w:t>
      </w:r>
      <w:r>
        <w:rPr>
          <w:rFonts w:cs="Arial" w:ascii="Arial" w:hAnsi="Arial"/>
          <w:i/>
          <w:iCs/>
          <w:sz w:val="20"/>
        </w:rPr>
        <w:t xml:space="preserve">  (также все под руку с Васей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 - жена твоя была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Как ошеломленный).</w:t>
      </w:r>
      <w:r>
        <w:rPr>
          <w:rFonts w:cs="Arial" w:ascii="Arial" w:hAnsi="Arial"/>
          <w:sz w:val="20"/>
        </w:rPr>
        <w:t xml:space="preserve"> Жена"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i/>
          <w:iCs/>
          <w:sz w:val="20"/>
        </w:rPr>
        <w:t>С этой минуты остается неподвижен как в остолбенении, Груня, Вася, Спиридоновна и девушки весело и громко запевают песню "Я пойду ли красна девка по Китаю" и т. д. и с пением уходят, садится в сани. Оттуда еще долго слышна песня и звон бубенчиков, отъезжающих троек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5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 и Ере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, в оцепенении от злости и горя смотрит в  окно. Еремка сидит на полу, как  прежде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спокойно и лукав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тилися девки удалые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илися в кольцо кони чалые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венели уздечками браными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сталися мы с тараканам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овершенно не слыхав  Еремки, про себя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ю голову сняли с могучих плеч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милей теперь в сыру землю леч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придумал такую обиду мне?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зазнобу мою показал жене?!       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едить, – ты искать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падай весь свет!.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жу я себя! Натворю я бед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равнодушно, приближаясь к Петру)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воей-то беде я и сам не рад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е думай, купец, а то хуже, брат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 (как бы очнувшись, гроз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ходи от меня, я в сердцах тепер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ердитый я, словно лютый зверь!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очень спокой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е мне, а тебе уходить пора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огонишь меня с моего двора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 сильном гневе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ойди, говорю, коли жизнь мила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ойди, ты, пока голова цела!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очень спокой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>Мне и здесь хорошо, так куда ж бежать</w:t>
      </w:r>
      <w:r>
        <w:rPr>
          <w:rFonts w:cs="Arial" w:ascii="Arial" w:hAnsi="Arial"/>
          <w:i/>
          <w:iCs/>
          <w:sz w:val="20"/>
        </w:rPr>
        <w:t xml:space="preserve">! </w:t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i/>
          <w:iCs/>
          <w:sz w:val="20"/>
        </w:rPr>
        <w:t>(Берет балалайку и подстраиваетс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убьешь – так тебе и ответ держат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одыгрывает  на, балалайке и напевает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купец, со мною лучше не бранис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ниже ты Еремке поклонись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беды тебя я выпутать могу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и я ли твоему горю помогу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гу-могу-могу-могу-могу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бешено).</w:t>
      </w:r>
      <w:r>
        <w:rPr>
          <w:rFonts w:cs="Arial" w:ascii="Arial" w:hAnsi="Arial"/>
          <w:sz w:val="20"/>
        </w:rPr>
        <w:t xml:space="preserve"> Да отвяжись ты, дьявол! что пристал?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таинственно).</w:t>
      </w:r>
      <w:r>
        <w:rPr>
          <w:rFonts w:cs="Arial" w:ascii="Arial" w:hAnsi="Arial"/>
          <w:sz w:val="20"/>
        </w:rPr>
        <w:t xml:space="preserve"> Я слово знаю.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ердито и недоверчив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? Какое слово?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ать его, так будет все готово..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душа захочет!.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 Ты не врешь?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 Чего ж мне врать? -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Ты что за человек?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старых нищих, молодой обманщик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Опят подпевая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купец, со мною лучше не бранись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ниже ты Еремке поклонись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беды тебя я выручить могу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и я ли твоему горю помогу. -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шути, иль убирайся проч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говори, чьи можешь мне помочь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ить с тобой я рад хоть до утра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дай ты мне алтына полтора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т когда себе я горло промочу,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у-разуму тебя я научу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у-учу-учу-учу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Дает деньги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алтын, а рубль с меня бери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 шутя, а толком говори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/>
      </w:pPr>
      <w:r>
        <w:rPr>
          <w:rFonts w:cs="Arial" w:ascii="Arial" w:hAnsi="Arial"/>
          <w:sz w:val="20"/>
        </w:rPr>
        <w:t xml:space="preserve">ЕРЁМКА. </w:t>
      </w:r>
      <w:r>
        <w:rPr>
          <w:rFonts w:cs="Arial" w:ascii="Arial" w:hAnsi="Arial"/>
          <w:i/>
          <w:iCs/>
          <w:sz w:val="20"/>
        </w:rPr>
        <w:t>(пряча деньги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пасибо! Я умею их пропит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еперь давай мы толком, говорить: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дсаживается к  - Петру, таинственно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колдуну тебя такому я сведу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обами разведет твою беду..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суеверном ужасен)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рашно мне... И грех велик..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..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не смеяться ж Груне надо мной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боюсь греха! Уж так и быть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может он её приворожить.</w:t>
      </w:r>
    </w:p>
    <w:p>
      <w:pPr>
        <w:pStyle w:val="FR4"/>
        <w:spacing w:lineRule="auto" w:line="240"/>
        <w:ind w:left="283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Мы поспеем, – не уйдет же он от нас!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/>
      </w:pPr>
      <w:r>
        <w:rPr>
          <w:rFonts w:cs="Arial" w:ascii="Arial" w:hAnsi="Arial"/>
          <w:i/>
          <w:iCs/>
          <w:sz w:val="20"/>
        </w:rPr>
        <w:t xml:space="preserve">(Весело.) </w:t>
      </w:r>
      <w:r>
        <w:rPr>
          <w:rFonts w:cs="Arial" w:ascii="Arial" w:hAnsi="Arial"/>
          <w:sz w:val="20"/>
        </w:rPr>
        <w:t xml:space="preserve">А теперь, купец, коль ты богат казной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уляем мы, потешимся с тобой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жалей моей казны, не береги!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в горе мне, Еремка помоги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мошна твоя взаправду не пуста,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жу тебе веселые места!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бывает у меня мошна пуста 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оедем во веселые места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а быстро уходят.</w:t>
      </w:r>
    </w:p>
    <w:p>
      <w:pPr>
        <w:pStyle w:val="FR4"/>
        <w:spacing w:lineRule="auto" w:line="240"/>
        <w:ind w:left="2835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Конец третьего действия.</w:t>
      </w:r>
    </w:p>
    <w:p>
      <w:pPr>
        <w:pStyle w:val="FR4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00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ЧЕТВЁРТО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асленичная гулянка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ткрытое место в Московской ямской слободе, у заставы. На заднем плане – ледяные горы и качели. Мужики и бабы наполняют качели и катаются с гор (все-время – почти до конца действия). На правой стороне (от зрителя)-изба с елкой над дверьми – кабак. На левой стороне ряд изб, отделенных друг от друга воротами. При открытии занавеса гулянка в полном разгаре. На сцене толпится множество всякого народа; мужики, бабы, щеголи, щеголихи, стрельцы с женами, купцы с женами и дочерьми, молодые парни с балалайками, – девки гурьбою; между ними снуют разные продавцы; сбитенщик, раешник, блинник, пряничник, скоморох с подвижными куклами на голове, раешник и т. д. Ярмарочное оживление. Пожилые бабы сидят на завалинке около изб и тянут свою песню. Около кабака толпа мужиков окружает волынщиков и дударей, наигрывающих плясовую. Между мужиками один обдерганный, спиной к публики, старается отплясывать трепака. С гор доносится игра на рожке. Вечерее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1-е.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Народ и продавцы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Есня парнеЙ с балалайкаМи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у нашего двор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укатана гора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я скок на ледок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ломился каблучок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ломился каблучок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пала на бочок"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 xml:space="preserve">ПеСНЯ бабЫ </w:t>
      </w:r>
      <w:r>
        <w:rPr>
          <w:rFonts w:cs="Arial" w:ascii="Arial" w:hAnsi="Arial"/>
          <w:i/>
          <w:iCs/>
          <w:sz w:val="20"/>
        </w:rPr>
        <w:t>(на завалинке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вечор я молоденьк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полночки просидела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полночки молоденьк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етеночко вертела." -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>СбИТенЩИК</w:t>
      </w:r>
      <w:r>
        <w:rPr>
          <w:rFonts w:cs="Arial" w:ascii="Arial" w:hAnsi="Arial"/>
          <w:i/>
          <w:iCs/>
          <w:sz w:val="20"/>
        </w:rPr>
        <w:t xml:space="preserve"> (проходя по авансцене)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пяток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битенек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ов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й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ивай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д честн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БАБЫ </w:t>
      </w:r>
      <w:r>
        <w:rPr>
          <w:rFonts w:cs="Arial" w:ascii="Arial" w:hAnsi="Arial"/>
          <w:i/>
          <w:iCs/>
          <w:sz w:val="20"/>
        </w:rPr>
        <w:t>(продолжают песню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рвалася моя пряж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етенцо выпадал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я пряла, пряла, прял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милова поджидала"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Саешник </w:t>
      </w:r>
      <w:r>
        <w:rPr>
          <w:rFonts w:cs="Arial" w:ascii="Arial" w:hAnsi="Arial"/>
          <w:i/>
          <w:iCs/>
          <w:sz w:val="20"/>
        </w:rPr>
        <w:t>(проход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йки, сайки горяч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ть московски калачи!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Бабы </w:t>
      </w:r>
      <w:r>
        <w:rPr>
          <w:rFonts w:cs="Arial" w:ascii="Arial" w:hAnsi="Arial"/>
          <w:i/>
          <w:iCs/>
          <w:sz w:val="20"/>
        </w:rPr>
        <w:t>(продолжаю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 не будет мой хороший, 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но к ночи не вернется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того и моя пряж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во частенько рвется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ИННИК </w:t>
      </w:r>
      <w:r>
        <w:rPr>
          <w:rFonts w:cs="Arial" w:ascii="Arial" w:hAnsi="Arial"/>
          <w:i/>
          <w:iCs/>
          <w:sz w:val="20"/>
        </w:rPr>
        <w:t>(проход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блины! вот блины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на диво спечены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>Баб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одолжаю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как петел на разсвете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ил да бил крылами шибк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у пору приехал милый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им стукнула калитка"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 xml:space="preserve">ПрЯНИЧНИК </w:t>
      </w:r>
      <w:r>
        <w:rPr>
          <w:rFonts w:cs="Arial" w:ascii="Arial" w:hAnsi="Arial"/>
          <w:i/>
          <w:iCs/>
          <w:sz w:val="20"/>
        </w:rPr>
        <w:t>(проходя по авансцене}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у пряников медовых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у паточных, дешевых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рни покупайте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ых девок угощайт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ЖИКИ </w:t>
      </w:r>
      <w:r>
        <w:rPr>
          <w:rFonts w:cs="Arial" w:ascii="Arial" w:hAnsi="Arial"/>
          <w:i/>
          <w:iCs/>
          <w:sz w:val="20"/>
        </w:rPr>
        <w:t>(проходя толпою поют свою песню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у каждого кошель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шеле-то видно щель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нег – ни алтына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о них помина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 избам что добра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р идет в них от утра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плоть опять до свету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денег нету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Через сцену идет вожак с медведем и косой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Вожак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-ка, Мишка, попляши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лых деток посмеши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и девки хороши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бирай у них гроши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СА (в толпе народа}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на мишку там ведут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 плясать сейчас начнут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ся толпа бросается вслед за медведем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ожа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оходя в  кулису и толпа за ним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отешь народ честной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не праздничек святой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по чарке – !по друго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несут и нам с тобо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ЯВЛЕНИЕ 2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Толпа, ушла смотреть медвежью пляску, сцена пустеет даже и около кабака. Входит Петр, Еремка и двое бражников, все четверо навесел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под звуки Еремкиной балалайки поет разгуль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у нас-то козел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умный был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 и по воду ходил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 и кашу варил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да с бабкой кормил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емка и бражники</w:t>
      </w:r>
      <w:r>
        <w:rPr>
          <w:rFonts w:cs="Arial" w:ascii="Arial" w:hAnsi="Arial"/>
          <w:i/>
          <w:iCs/>
          <w:cap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хватывают песню хором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шел наш козел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о темный лес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а встречу козлу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емь волков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один-то волк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голодный был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вно три года ходил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козлятинки просил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почти бессознательно повторяе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Все козлятинки просил"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Тяжелое раздумье его одолеваете)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ется, братцы, что-то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иться нет охоты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>Э! купец, какой же ты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Первый бражник. </w:t>
      </w:r>
      <w:r>
        <w:rPr>
          <w:rFonts w:cs="Arial" w:ascii="Arial" w:hAnsi="Arial"/>
          <w:sz w:val="20"/>
        </w:rPr>
        <w:t>Это, братец, с простоты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оет разгульно, Еремка подхватывает; второй бражник подпевает}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дны денежки звенят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кабак идти велят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ловальничек Андрей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оряй кабак скоре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ушубок новый есть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омой же его несть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омой же его несть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его оставим здесь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орву змею от белой груди, 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уплю ногой; придавлю пятой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рублю змею в части мелкие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чу куски по чисту полю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ТОРОЙ БРАЖНИК </w:t>
      </w:r>
      <w:r>
        <w:rPr>
          <w:rFonts w:cs="Arial" w:ascii="Arial" w:hAnsi="Arial"/>
          <w:i/>
          <w:iCs/>
          <w:sz w:val="20"/>
        </w:rPr>
        <w:t>(Еремке с удивлением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рат это с ним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</w:t>
      </w:r>
      <w:r>
        <w:rPr>
          <w:rFonts w:cs="Arial" w:ascii="Arial" w:hAnsi="Arial"/>
          <w:i/>
          <w:iCs/>
          <w:sz w:val="20"/>
        </w:rPr>
        <w:t xml:space="preserve"> (с усмешко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ет с пьяных глаз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шь, разжалобить хочет .вас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ервый бражнИк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Да! разжалобил! Говори поди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етр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хошь тужить, так домой иди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род мутить середь площади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Разгульно пое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дны денежки звенят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кабак идти велят,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ловальничек Андрей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оряй кабак скорей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а бражника обнявшись уходят в кабак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</w:t>
      </w:r>
      <w:r>
        <w:rPr>
          <w:rFonts w:cs="Arial" w:ascii="Arial" w:hAnsi="Arial"/>
          <w:i/>
          <w:iCs/>
          <w:sz w:val="20"/>
        </w:rPr>
        <w:t xml:space="preserve"> (Петр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 да полно горевать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людей-то потешать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 нашему так, так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 горе есть – в кабак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мрач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алить вином мне тоску мою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рогнать гульбой думу черную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вина хмелен, как шальной хожу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уманил страх буйну голову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Еще мрачнее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т колдун седой все мне чудится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гадал тогда про судьбу мою;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м и ночью он предо мной стоит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се слышу я речь проклятую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Во темном, темном лесу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чат клювы острые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ы полуночные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и про тебя ведут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тебе повенчану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ец, да надобно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Что бы ветер в полноч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ептал как делу быть!.."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не врет колдун – значит свадьбе быть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уда ж тогда Мне жену-то сбыть?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будем!... Есть о чем тужить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Таинственно и наскоро)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разом порешить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рисматриваясь в даль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н, никак, там Грунька наш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тит с Ваською вдвоем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к сторонке; отойдем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Отводит Петра в сторону и оба скрываются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ЯВЛЕНИЕ З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Бубенчики подъехавших троек. Толпа девушек с песней из З-го действия. "Я не знаю как мне с милым помириться". Впереди прочих Груня с Васей под руку. Петр и Ерошка – за углом. Во время следующих реплик вожак с медведем, окончив пляску опять идут через сцену – толпа за ними в разброде и песни с разных концов как в 1-й сцен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БАБЫ </w:t>
      </w:r>
      <w:r>
        <w:rPr>
          <w:rFonts w:cs="Arial" w:ascii="Arial" w:hAnsi="Arial"/>
          <w:i/>
          <w:iCs/>
          <w:sz w:val="20"/>
        </w:rPr>
        <w:t>(бойко и хвастлив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а! важно подкатили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ть троих не задавил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й, мол наших – сторонис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щелкая орешки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 ты, Вася, прокатись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гор со мною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! ладно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со мной гулять повадн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говорчив, так, аль нет?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 xml:space="preserve">(рассеянно). </w:t>
      </w:r>
      <w:r>
        <w:rPr>
          <w:rFonts w:cs="Arial" w:ascii="Arial" w:hAnsi="Arial"/>
          <w:sz w:val="20"/>
        </w:rPr>
        <w:t>Так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йди хоть целый свет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ще себе милов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найти тебе такого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Нежничая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люблю тебя, ненаглядная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казать про то, – слов не сыщетс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то, что Петр, злобы нет во мне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вымолвлю слова грубого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кажи-ка, слушай, мне -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меня его жене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, ведь, Вася, разболтал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обидно очень было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что мне на свете мил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хотел за раз отнять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тут было не сказать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ится, я сказал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ё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ак  тигр бросаясь на Васю и хватая его за горл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! твоё, собака, дело?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ть на свете надоело?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, ты думал, убежал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>ЕРЁМКА</w:t>
      </w:r>
      <w:r>
        <w:rPr>
          <w:rFonts w:cs="Arial" w:ascii="Arial" w:hAnsi="Arial"/>
          <w:i/>
          <w:iCs/>
          <w:sz w:val="20"/>
        </w:rPr>
        <w:t xml:space="preserve"> (про себя).</w:t>
      </w:r>
      <w:r>
        <w:rPr>
          <w:rFonts w:cs="Arial" w:ascii="Arial" w:hAnsi="Arial"/>
          <w:sz w:val="20"/>
        </w:rPr>
        <w:t xml:space="preserve"> Ну, брат, Васенька – пропал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ВАСЯ  </w:t>
      </w:r>
      <w:r>
        <w:rPr>
          <w:rFonts w:cs="Arial" w:ascii="Arial" w:hAnsi="Arial"/>
          <w:i/>
          <w:iCs/>
          <w:sz w:val="20"/>
        </w:rPr>
        <w:t>(отчаянным голосом).</w:t>
      </w:r>
      <w:r>
        <w:rPr>
          <w:rFonts w:cs="Arial" w:ascii="Arial" w:hAnsi="Arial"/>
          <w:sz w:val="20"/>
        </w:rPr>
        <w:t xml:space="preserve"> Ой! задушит!! помогите!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ем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толп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тцы, братцы, разнимит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лоса В ТОЛП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оторая все прибывае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драка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дерется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черт у них добьется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ащите их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 (грозно). Убью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которого Петр не выпускает из рук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сгубит он мою!..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ЛОСа В ТОЛП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Несколько дюжих мужиков  стараются разнять Петра с Васей и связать Петра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тцы, крепче придержите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что бык какой, силен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Бабы. </w:t>
      </w:r>
      <w:r>
        <w:rPr>
          <w:rFonts w:cs="Arial" w:ascii="Arial" w:hAnsi="Arial"/>
          <w:sz w:val="20"/>
        </w:rPr>
        <w:t xml:space="preserve">Не в уме ль он поврежден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асю высвободили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ужики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и, руки-то скрутите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веревок поскорей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рямь прикрутим, – так ладне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Бабы и Мужики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не бес ли в нем сидит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, наше место свято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зверь какой гляди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а держут, связавют, ему руки назад, накрепко. Груня к нему подходи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НЯ </w:t>
      </w:r>
      <w:r>
        <w:rPr>
          <w:rFonts w:cs="Arial" w:ascii="Arial" w:hAnsi="Arial"/>
          <w:i/>
          <w:iCs/>
          <w:sz w:val="20"/>
        </w:rPr>
        <w:t>(бойко и злоб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равствуй, молодец удалый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ак скоро приумолк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ляди в глаза смелее. 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супился как волк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Насмешливо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ак парню холостому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стало горевать;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чше к девкам подобраться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весту поискать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и, может, Уж нашлася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будь сборы то легки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caps/>
          <w:sz w:val="20"/>
        </w:rPr>
        <w:t>Ет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тараясь освободитьс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лчи, пока жива ты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Народ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да девка! молодца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езжай, смелей, купц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м совет тебе я добрый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тупай себе домой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орви там сердце злое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 смиренницей жен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бьешь, она поплачет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ы будем здесь гулять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ляди, мой нареченны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гор пойдет меня катать!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i/>
          <w:iCs/>
          <w:sz w:val="20"/>
        </w:rPr>
        <w:t>Быстро уходит с Васей.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4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ар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есел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да девка! молодца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! отделала купц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Громкий хохот толпы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лоса в народе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нам делать с ним теперь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шь, трясется словно звер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ПряНичник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, неча думать тут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еревочку, да в суд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с насмешко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, что вздумал!! Что же будет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его, и нас  - засудя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Стрелец. </w:t>
      </w:r>
      <w:r>
        <w:rPr>
          <w:rFonts w:cs="Arial" w:ascii="Arial" w:hAnsi="Arial"/>
          <w:sz w:val="20"/>
        </w:rPr>
        <w:t>А ведь правд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Сбитенщик. </w:t>
      </w:r>
      <w:r>
        <w:rPr>
          <w:rFonts w:cs="Arial" w:ascii="Arial" w:hAnsi="Arial"/>
          <w:sz w:val="20"/>
        </w:rPr>
        <w:t>Это так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рельчиха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инел совсем бедняга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ушил бы пареньк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о диво! Тумак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о задал! Я тут был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сильней, ну и побил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яжите!.. Пусть иде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Петра освобождают)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рт их пьяных разберет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>Стрелец</w:t>
      </w:r>
      <w:r>
        <w:rPr>
          <w:rFonts w:cs="Arial" w:ascii="Arial" w:hAnsi="Arial"/>
          <w:sz w:val="20"/>
        </w:rPr>
        <w:t xml:space="preserve"> (наставительно Петр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хмелю, брат, ты – буян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ть же, значит, не годитс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громко}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че нам не веселится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не праздники-все пью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сматриваясь и прислушиваясь)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ва! масляно везут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Мало помалу - с гулом, который все увеличивается, приближается поезд проводов масленицы, шуточной маскарад скоморохов и народа, окруженный густой толпой. Впереди поезда разные прыгающие скоморохи в харях, т. е. ряжевые, кто одет козлом, кто – медведем в вывороченных тулупах, кто – бочкой, кто – зайцем, кто - бесом с рогами и длинным хвостом, – толстяки, великаны на ходулях, карлики, горбуны; посреди поезда: в огромных соломенных санях, с лошадьми в соломенной упряжи, сидит чучело великанши – это сама масленица в очень пестром и ярком наряде; сани шуточно изукрашены лентами и т. д. за санями опять ряженые с музыкальными инструментами, кругом толпа взрослых и ребятишек все это беснуется, кричит и </w:t>
      </w:r>
    </w:p>
    <w:p>
      <w:pPr>
        <w:pStyle w:val="FR4"/>
        <w:spacing w:lineRule="auto" w:line="240"/>
        <w:ind w:left="2835" w:right="104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04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шумит во всю мочь; дудари и волынщики играют шумную песню. Еремка остается на авансцене близь Кабака. Из кабака высовываются бражники и сам цаловальник. Продавцы: сбитенщик, прянишник и проч. тоже в толпе, на авансцен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реди общего шума и галденья толпы прорываются возгласы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{Когда еще поезд  за кулисами).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 xml:space="preserve">Сбитенщик. </w:t>
      </w:r>
      <w:r>
        <w:rPr>
          <w:rFonts w:cs="Arial" w:ascii="Arial" w:hAnsi="Arial"/>
          <w:sz w:val="20"/>
        </w:rPr>
        <w:t>Вот так лихо отдираю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>Глянь-ко!.. Черти! целый рой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Стрелец. </w:t>
      </w:r>
      <w:r>
        <w:rPr>
          <w:rFonts w:cs="Arial" w:ascii="Arial" w:hAnsi="Arial"/>
          <w:sz w:val="20"/>
        </w:rPr>
        <w:t>Важно гостью провожаю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  <w:r>
        <w:rPr>
          <w:rFonts w:cs="Arial" w:ascii="Arial" w:hAnsi="Arial"/>
          <w:sz w:val="20"/>
        </w:rPr>
        <w:t xml:space="preserve"> На год, значит, на поко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Баба. </w:t>
      </w:r>
      <w:r>
        <w:rPr>
          <w:rFonts w:cs="Arial" w:ascii="Arial" w:hAnsi="Arial"/>
          <w:sz w:val="20"/>
        </w:rPr>
        <w:t>Вона, вона! Шут како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>СбИТенЩ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хохотом).</w:t>
      </w:r>
      <w:r>
        <w:rPr>
          <w:rFonts w:cs="Arial" w:ascii="Arial" w:hAnsi="Arial"/>
          <w:sz w:val="20"/>
        </w:rPr>
        <w:t xml:space="preserve"> Ах, раздуй тебя горо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Другая баба. </w:t>
      </w:r>
      <w:r>
        <w:rPr>
          <w:rFonts w:cs="Arial" w:ascii="Arial" w:hAnsi="Arial"/>
          <w:sz w:val="20"/>
        </w:rPr>
        <w:t>Бочк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Первая. </w:t>
      </w:r>
      <w:r>
        <w:rPr>
          <w:rFonts w:cs="Arial" w:ascii="Arial" w:hAnsi="Arial"/>
          <w:sz w:val="20"/>
        </w:rPr>
        <w:t>Заяц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>ТреТЬ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трельчиха).</w:t>
      </w:r>
      <w:r>
        <w:rPr>
          <w:rFonts w:cs="Arial" w:ascii="Arial" w:hAnsi="Arial"/>
          <w:sz w:val="20"/>
        </w:rPr>
        <w:t xml:space="preserve"> Вот уроды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 xml:space="preserve">Эвон!.. Толще воеводы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ани с масленицей приближаютс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Стрелец. </w:t>
      </w:r>
      <w:r>
        <w:rPr>
          <w:rFonts w:cs="Arial" w:ascii="Arial" w:hAnsi="Arial"/>
          <w:sz w:val="20"/>
        </w:rPr>
        <w:t>А! сама; родная, прёт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(весело) Расступись, честной народ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ани въехали на сцеиу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Пряничник. </w:t>
      </w:r>
      <w:r>
        <w:rPr>
          <w:rFonts w:cs="Arial" w:ascii="Arial" w:hAnsi="Arial"/>
          <w:sz w:val="20"/>
        </w:rPr>
        <w:t>Эк большущая кака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Сбитенщик. </w:t>
      </w:r>
      <w:r>
        <w:rPr>
          <w:rFonts w:cs="Arial" w:ascii="Arial" w:hAnsi="Arial"/>
          <w:sz w:val="20"/>
        </w:rPr>
        <w:t>Значит, жирно ест, родна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>Раздобрела на блинах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 и всЕ хоРом. </w:t>
      </w:r>
      <w:r>
        <w:rPr>
          <w:rFonts w:cs="Arial" w:ascii="Arial" w:hAnsi="Arial"/>
          <w:sz w:val="20"/>
        </w:rPr>
        <w:t>Широкая масленица!!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ежду тем поезд, обогнув  авансцену уезжает обратно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 и хор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зли вон из город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анях на соломенных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 упряжкою мочальною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ородою кудельною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головою похмельною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616" w:hanging="0"/>
        <w:rPr/>
      </w:pPr>
      <w:r>
        <w:rPr>
          <w:rFonts w:cs="Arial" w:ascii="Arial" w:hAnsi="Arial"/>
          <w:i/>
          <w:iCs/>
          <w:sz w:val="20"/>
        </w:rPr>
        <w:t>Поезд удалился со сцены провожаемый всею толпою. На авансцене Петр, злобный и задумчивый. Еремка к  нему подходит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ЯВЛЕНИЕ 5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Еремка </w:t>
      </w:r>
      <w:r>
        <w:rPr>
          <w:rFonts w:cs="Arial" w:ascii="Arial" w:hAnsi="Arial"/>
          <w:i/>
          <w:iCs/>
          <w:sz w:val="20"/>
        </w:rPr>
        <w:t>(насмешливо и лукаво бренча на балалайк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нигирюшко не весел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головушку повесил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и мало полетал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ь рябинки не клевал?!.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 xml:space="preserve"> (мрачно, и глубоко расстроенны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меялась на свободе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рамила при народе!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ыть мне те слов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 ты, дурья голова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любила б, не ругала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женой-то попрекал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осту, что ль, тебя она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помеха тут жен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вздротув).</w:t>
      </w:r>
      <w:r>
        <w:rPr>
          <w:rFonts w:cs="Arial" w:ascii="Arial" w:hAnsi="Arial"/>
          <w:sz w:val="20"/>
        </w:rPr>
        <w:t xml:space="preserve"> Ой ли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о говорю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ожалуй... смастерю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дельце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 xml:space="preserve">(вслушиваясь и недоумевая). </w:t>
      </w:r>
      <w:r>
        <w:rPr>
          <w:rFonts w:cs="Arial" w:ascii="Arial" w:hAnsi="Arial"/>
          <w:sz w:val="20"/>
        </w:rPr>
        <w:t>Как же так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милости – в кабак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пьем малость, а потом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скинем здесь умом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i/>
          <w:iCs/>
          <w:sz w:val="20"/>
        </w:rPr>
        <w:t>Пётр</w:t>
      </w:r>
      <w:r>
        <w:rPr>
          <w:rFonts w:cs="Arial" w:ascii="Arial" w:hAnsi="Arial"/>
          <w:i/>
          <w:iCs/>
          <w:cap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почти бессознательно идет за Еремкой.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>ЕрЕМ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еред дверьми кабак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ери настежь я иду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йну голову веду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а уходят в кабак.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i/>
          <w:iCs/>
          <w:sz w:val="20"/>
        </w:rPr>
        <w:t>Издали отголоски поезда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6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бегает Вася, захлопоченный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 дело! - Затолкали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бока переломали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лед за поездом народ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малый, так и прёт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нас с Груней завертели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оди вот встреться с ней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мал села на качели -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ни там, ни у саней -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уматохе где столкнутьс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 коням должна вернутьс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лоса бражник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кабак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Полушубок новый есть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мой же его несть" -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Голос Петра в  кабаке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! вина! ещё подат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лос Еремки в кабак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о нам негоже ждат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Вася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большом испуг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Петр с Еремкой... да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 встретиться – бед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Осматриваясь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народу-то теперь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орвет как дикий зверь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ежать скорее надо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Груня?.. Эх, досад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хорониться что ли тут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верь кабака отворяется: голоса бражников сильнее)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не домой же его несть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ВАСЯ </w:t>
      </w:r>
      <w:r>
        <w:rPr>
          <w:rFonts w:cs="Arial" w:ascii="Arial" w:hAnsi="Arial"/>
          <w:i/>
          <w:iCs/>
          <w:sz w:val="20"/>
        </w:rPr>
        <w:t>(в то же врем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беда!... Они идут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Быстро прячется за калитку первой избы против кабака. Петр и Еремка, оба хмельные, идут и останавливаются у ворот, за которыми скрылся Вася. Смеркается. В  кабаке и по избам зажглись огоньки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Весь разговор Петра с Еремкой в  полголоса часто шопотом.)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се чрезвычайно мрачны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скажи мне голова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дума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но прыток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какой-же тут прибыток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от все ему скаж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жде – деньги положи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>ПЁТР</w:t>
      </w:r>
      <w:r>
        <w:rPr>
          <w:rFonts w:cs="Arial" w:ascii="Arial" w:hAnsi="Arial"/>
          <w:i/>
          <w:iCs/>
          <w:sz w:val="20"/>
        </w:rPr>
        <w:t xml:space="preserve"> (вынимая кошелек).</w:t>
      </w:r>
      <w:r>
        <w:rPr>
          <w:rFonts w:cs="Arial" w:ascii="Arial" w:hAnsi="Arial"/>
          <w:sz w:val="20"/>
        </w:rPr>
        <w:t xml:space="preserve"> Я за этим не стою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 (с насмешко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 коль ты мошну свою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жалеешь,  - я беду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ю мигом отведу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шай: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(Помолчав  и таинственно.)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овдовет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 xml:space="preserve">(почти не понимая). </w:t>
      </w:r>
      <w:r>
        <w:rPr>
          <w:rFonts w:cs="Arial" w:ascii="Arial" w:hAnsi="Arial"/>
          <w:sz w:val="20"/>
        </w:rPr>
        <w:t>Что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ЁМКА.</w:t>
      </w:r>
      <w:r>
        <w:rPr>
          <w:rFonts w:cs="Arial" w:ascii="Arial" w:hAnsi="Arial"/>
          <w:i/>
          <w:iCs/>
          <w:sz w:val="20"/>
        </w:rPr>
        <w:t>(внушитель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к беду терпеть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воем, купец, я месте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ешил бы..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 xml:space="preserve">(все еще в недоумие). </w:t>
      </w:r>
      <w:r>
        <w:rPr>
          <w:rFonts w:cs="Arial" w:ascii="Arial" w:hAnsi="Arial"/>
          <w:sz w:val="20"/>
        </w:rPr>
        <w:t>С кем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емк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лушепотом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 ней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брать ночку потемней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падают же без вест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ди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>ПЁТР</w:t>
      </w:r>
      <w:r>
        <w:rPr>
          <w:rFonts w:cs="Arial" w:ascii="Arial" w:hAnsi="Arial"/>
          <w:i/>
          <w:iCs/>
          <w:sz w:val="20"/>
        </w:rPr>
        <w:t xml:space="preserve"> (вздрогнув).</w:t>
      </w:r>
      <w:r>
        <w:rPr>
          <w:rFonts w:cs="Arial" w:ascii="Arial" w:hAnsi="Arial"/>
          <w:sz w:val="20"/>
        </w:rPr>
        <w:t xml:space="preserve"> Что ты!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вел в .лес... </w:t>
      </w:r>
      <w:r>
        <w:rPr>
          <w:rFonts w:cs="Arial" w:ascii="Arial" w:hAnsi="Arial"/>
          <w:i/>
          <w:iCs/>
          <w:sz w:val="20"/>
        </w:rPr>
        <w:t>(Доканчивает жестом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 xml:space="preserve">(в  сильном волнении)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овек ты, али бес?!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с холодною усмешкою).</w:t>
      </w:r>
      <w:r>
        <w:rPr>
          <w:rFonts w:cs="Arial" w:ascii="Arial" w:hAnsi="Arial"/>
          <w:sz w:val="20"/>
        </w:rPr>
        <w:t xml:space="preserve"> Аль струхну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 суеверном ужас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ак мне в уш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-то шепчет... по ночам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таинствен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ер шепчет... ты послушай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пчет он  как быть делам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 (в  суеверном страхе)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ер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ер! Аль забыл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колдун-то говорил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ыть тебе повечану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ец!"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продолжа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Да надобн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ветер в полноч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птал как делу быть!..."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ЕрЁМ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начительно)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ужас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л! Нет, не смею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, брат, штука не плоха?!..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>(в сильнейшей борьб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ех!!.. да жить на муку с нею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яжелей того грех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янул меня лукавы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амый омут головой. 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ротиться к жизни прежне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гу я!... Сам не свой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i/>
          <w:iCs/>
          <w:sz w:val="20"/>
        </w:rPr>
        <w:t>(С отчаянною решимостью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оюсь греха!.. Одна мне отрад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 Еремке силь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ню мне, – слышишь ли, – Груню мне надо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ЕРЁМКА  </w:t>
      </w:r>
      <w:r>
        <w:rPr>
          <w:rFonts w:cs="Arial" w:ascii="Arial" w:hAnsi="Arial"/>
          <w:i/>
          <w:iCs/>
          <w:sz w:val="20"/>
        </w:rPr>
        <w:t xml:space="preserve">(спокойно). </w:t>
      </w:r>
      <w:r>
        <w:rPr>
          <w:rFonts w:cs="Arial" w:ascii="Arial" w:hAnsi="Arial"/>
          <w:sz w:val="20"/>
        </w:rPr>
        <w:t>Ну, так как же? Да, аль нет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в тяжелом раздумье)</w:t>
      </w:r>
      <w:r>
        <w:rPr>
          <w:rFonts w:cs="Arial" w:ascii="Arial" w:hAnsi="Arial"/>
          <w:sz w:val="20"/>
        </w:rPr>
        <w:t xml:space="preserve">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ех велики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ауза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Еремка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совет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у тут не тратить даром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ешить одним ударом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– шабаш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 (мрачно). А что ж потом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том  - отсель махнем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а Волгу – там ,не мал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лесов, где небывал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ловечьего следа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увлекаясь мыслью).</w:t>
      </w:r>
      <w:r>
        <w:rPr>
          <w:rFonts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ететь бы с ней туд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тоб было все сподручн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ошадок пригоню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 </w:t>
      </w:r>
      <w:r>
        <w:rPr>
          <w:rFonts w:cs="Arial" w:ascii="Arial" w:hAnsi="Arial"/>
          <w:i/>
          <w:iCs/>
          <w:sz w:val="20"/>
        </w:rPr>
        <w:t>(воодушевляясь более и боле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сть тоску похороню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у с Груней не разлучно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</w:tblGrid>
      <w:tr>
        <w:trPr/>
        <w:tc>
          <w:tcPr>
            <w:tcW w:w="3652" w:type="dxa"/>
            <w:tcBorders/>
          </w:tcPr>
          <w:p>
            <w:pPr>
              <w:pStyle w:val="FR4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 xml:space="preserve">ПЁТР  </w:t>
            </w:r>
            <w:r>
              <w:rPr>
                <w:rFonts w:cs="Arial" w:ascii="Arial" w:hAnsi="Arial"/>
                <w:i/>
                <w:iCs/>
                <w:sz w:val="20"/>
              </w:rPr>
              <w:t>(с  страстным увлечением).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дальний край неведомый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везу ее – 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брошу с плеч постылое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жнее житье!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ен как метелица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ди степей!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ей, с моей лебедушкой,</w:t>
            </w:r>
          </w:p>
          <w:p>
            <w:pPr>
              <w:pStyle w:val="FR4"/>
              <w:spacing w:lineRule="auto" w:line="240"/>
              <w:ind w:right="4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Грунюшкой моей!</w:t>
            </w:r>
          </w:p>
        </w:tc>
        <w:tc>
          <w:tcPr>
            <w:tcW w:w="3402" w:type="dxa"/>
            <w:tcBorders/>
          </w:tcPr>
          <w:p>
            <w:pPr>
              <w:pStyle w:val="FR4"/>
              <w:spacing w:lineRule="auto" w:line="240"/>
              <w:ind w:right="1183" w:hanging="0"/>
              <w:rPr/>
            </w:pPr>
            <w:r>
              <w:rPr>
                <w:rFonts w:cs="Arial" w:ascii="Arial" w:hAnsi="Arial"/>
                <w:caps/>
                <w:sz w:val="20"/>
              </w:rPr>
              <w:t>Ерем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(про себя).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ло стало ладиться –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оро и конец!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падешь ты в лапы мне,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оди, купец!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олько пореши скорей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 своей женой.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ак со мной поделишься </w:t>
            </w:r>
          </w:p>
          <w:p>
            <w:pPr>
              <w:pStyle w:val="FR4"/>
              <w:spacing w:lineRule="auto" w:line="240"/>
              <w:ind w:right="18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 своей казной!</w:t>
            </w:r>
          </w:p>
          <w:p>
            <w:pPr>
              <w:pStyle w:val="FR4"/>
              <w:spacing w:lineRule="auto" w:line="240"/>
              <w:ind w:left="2835" w:right="11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>Ну, решай ж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хватывая Еремку за руку}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о! Коли выдашь – за одн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ибать! Как червяка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авлю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спокой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мне какая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ьза дело-то открыть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 ведь денег не нажить!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ЕТР </w:t>
      </w:r>
      <w:r>
        <w:rPr>
          <w:rFonts w:cs="Arial" w:ascii="Arial" w:hAnsi="Arial"/>
          <w:i/>
          <w:iCs/>
          <w:sz w:val="20"/>
        </w:rPr>
        <w:t>(решительно)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>Еремка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холодно).</w:t>
      </w:r>
      <w:r>
        <w:rPr>
          <w:rFonts w:cs="Arial" w:ascii="Arial" w:hAnsi="Arial"/>
          <w:sz w:val="20"/>
        </w:rPr>
        <w:t xml:space="preserve"> Что? заторопи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горячо и отчаянно).</w:t>
      </w:r>
      <w:r>
        <w:rPr>
          <w:rFonts w:cs="Arial" w:ascii="Arial" w:hAnsi="Arial"/>
          <w:sz w:val="20"/>
        </w:rPr>
        <w:t xml:space="preserve"> Действуй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 xml:space="preserve">(спокойно). </w:t>
      </w:r>
      <w:r>
        <w:rPr>
          <w:rFonts w:cs="Arial" w:ascii="Arial" w:hAnsi="Arial"/>
          <w:sz w:val="20"/>
        </w:rPr>
        <w:t>Верно ли реши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запальчиво).</w:t>
      </w:r>
      <w:r>
        <w:rPr>
          <w:rFonts w:cs="Arial" w:ascii="Arial" w:hAnsi="Arial"/>
          <w:sz w:val="20"/>
        </w:rPr>
        <w:t xml:space="preserve"> Дьявол!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спокой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дно, коли так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ешь: волчий буерак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>ПЁТР</w:t>
      </w:r>
      <w:r>
        <w:rPr>
          <w:rFonts w:cs="Arial" w:ascii="Arial" w:hAnsi="Arial"/>
          <w:i/>
          <w:iCs/>
          <w:sz w:val="20"/>
        </w:rPr>
        <w:t xml:space="preserve"> (мрачно). </w:t>
      </w:r>
      <w:r>
        <w:rPr>
          <w:rFonts w:cs="Arial" w:ascii="Arial" w:hAnsi="Arial"/>
          <w:sz w:val="20"/>
        </w:rPr>
        <w:t>Как не знать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есть пустая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ая изба лесная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ой избе ты жди мен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Ждать?.. Зачем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Еремка.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еду я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твоей, купец, жено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Муж зовет – лежит больной"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лету ей что-нибудь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Бабу долго ль обмануть)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том – твое уж дело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ал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почти бессознательно).</w:t>
      </w:r>
      <w:r>
        <w:rPr>
          <w:rFonts w:cs="Arial" w:ascii="Arial" w:hAnsi="Arial"/>
          <w:sz w:val="20"/>
        </w:rPr>
        <w:t xml:space="preserve"> Ладно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осматриваясь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стемнело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бираться в путь пора –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кончить до утр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Уходя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 это время на заднем плане, около гор, зажгли смоляные бочки; одна такая же около кабака. Толпа гуляющих снова проходит по сцене; но больше вдалеке, раздельными группами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асЯ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выглядывает из калитки и убедившись, что Петр и Еремка ушли, решается выйти. От испуга он дрожит, плачет и едва говорить може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 Господ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 ты, Боже м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сих пор дрожат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и ноженьк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привел Господь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услышать мн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губить хотят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овинную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у загубить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истиянскую: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, Господ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 ты, Боже м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рей родных повестить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этакой грех допустить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Убегае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дали отголоски песен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ЖНИКИ </w:t>
      </w:r>
      <w:r>
        <w:rPr>
          <w:rFonts w:cs="Arial" w:ascii="Arial" w:hAnsi="Arial"/>
          <w:i/>
          <w:iCs/>
          <w:sz w:val="20"/>
        </w:rPr>
        <w:t>(весьма пьяные выходят обнявшись из кабака и бредут домой, пошатываясь; как говорится, "мыслете пишут"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да масляна, развеселая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разгульице, молодецкое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гуляла душа – понатешилась;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кой радость-то – понасытилась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нец четвёртого действия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ЯТО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навес поднимается после; суровой прелюдии в оркестре где выражено адски-мрачное состояние души Петра, при завывании вьюги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олчий буерак, глухое, безотрадное место. Глубокий занесенный снегом овраг, которого края приходятся почти у падуг. В глубине оврага полу развалившаяся избушка, в окне которой брежжет огонек. Вдали, над краем оврага – будто на другой стороне реки колокольня и глава монастыря. Ночь. Метель. Со стороны по временам доносится отдаленный лай сторожевых собак. Месяц изредка мелькает сквозь снежные тучи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1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один, говорит как в бред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убить змию не изжить беду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 змея везде по пятам ползет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Та беда за мной словно тень стои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рислушиваясь к завыванию вьюги, которая в его распаленном воображении то кажется голосом Груни и хохотом девушек, то жалобами и стонами Даши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... они... они Грунька с Ваською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анях... вдвоем... вот и речь её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!.. женой корит... надсмехается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лчи, душа разрывается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ту доли моей тяжелей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алей же меня, пожалей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ебя не гони, не бран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и красные дни вспомяни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на миг не кори, замолчи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мне быть – говори, научи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!.. колдун седой... это по ветру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говор его мне доносится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Прислушиваясь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ыть тебе повенчану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лодец, да надобн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ветер в полноч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птал как делу быть!"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птал!!.. Не жить злой разлучниц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ря вой и псы заливайтес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губил себя, сгубил себя на век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клятый, я отпетый человек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я ль, перед бедою задрожу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и, – смелый! Я в глаза беде гляжу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ли мою милушку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удью не добыть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ою ли силушку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ой вражьей быть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зы, жалобы, стоны, слышу я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дно места нет от тебя, змея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е мучь меня ненавистная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лчи! уйди! Пропади ты с глаз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В припадке неистовой злобы бросается на призрак, созданный раздраженным воображением и падает на сугроб, ошеломленный и в страшном изнеможении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Звон бубенчиков сверху. Петр не слышит. Входит Еремка с Дашей Петр их не видит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ЛЕНИЕ 2.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аша., Еремка и Пётр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увидя Петра подходит к нему и говорит  тихо. Тот не слышит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брат было с ней хлопот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ерлася – не идет!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ики Уж приказали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почти в тоже время Еремке тревож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, где же он – скажи?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еди ты – покажи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о ль место отыскали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видев Петра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здоров?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м сказал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то смерть твоя пришла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Петр   начинает   вслушиваться). 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i/>
          <w:iCs/>
          <w:sz w:val="20"/>
        </w:rPr>
        <w:t xml:space="preserve">(Горъко.) </w:t>
      </w:r>
      <w:r>
        <w:rPr>
          <w:rFonts w:cs="Arial" w:ascii="Arial" w:hAnsi="Arial"/>
          <w:sz w:val="20"/>
        </w:rPr>
        <w:t>Я бы знала, не пошл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... опять, опять жен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яву ли здесь она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только ветер кажет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Петру, почти шопотом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й: ветер правду скажет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продолжая свои жалобы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ло муки мне, стыда?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призвал сюда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ПЁТР </w:t>
      </w:r>
      <w:r>
        <w:rPr>
          <w:rFonts w:cs="Arial" w:ascii="Arial" w:hAnsi="Arial"/>
          <w:i/>
          <w:iCs/>
          <w:sz w:val="20"/>
        </w:rPr>
        <w:t>(слушая Еремку).</w:t>
      </w:r>
      <w:r>
        <w:rPr>
          <w:rFonts w:cs="Arial" w:ascii="Arial" w:hAnsi="Arial"/>
          <w:sz w:val="20"/>
        </w:rPr>
        <w:t xml:space="preserve"> Ветер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caps/>
          <w:sz w:val="20"/>
        </w:rPr>
        <w:t xml:space="preserve">Еремка. </w:t>
      </w:r>
      <w:r>
        <w:rPr>
          <w:rFonts w:cs="Arial" w:ascii="Arial" w:hAnsi="Arial"/>
          <w:sz w:val="20"/>
        </w:rPr>
        <w:t>Ветер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>(продолжа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другая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ж тебе нужна я?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чего? В такую пору даже пес не бросил нору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яный из дому пропал.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 за Грунюшкой послал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ЁТР. Замолчишь ли ты змея?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 xml:space="preserve">ДАША </w:t>
      </w:r>
      <w:r>
        <w:rPr>
          <w:rFonts w:cs="Arial" w:ascii="Arial" w:hAnsi="Arial"/>
          <w:i/>
          <w:iCs/>
          <w:sz w:val="20"/>
        </w:rPr>
        <w:t xml:space="preserve">(стараясь его прервать). 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ый век молчала я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/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Петру).</w:t>
      </w:r>
      <w:r>
        <w:rPr>
          <w:rFonts w:cs="Arial" w:ascii="Arial" w:hAnsi="Arial"/>
          <w:sz w:val="20"/>
        </w:rPr>
        <w:t xml:space="preserve"> Эко зелье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ЁТР.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ву жало Я змеиное твое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ыхватывается нож, из-за сапога и неистово бросается к жене. Даша в смертельном испуге бежит к избе, прячется в нее и захлопывает  дверь за собою. Петр вламывается. Огонь в окне избы потухает     – страшный вскрик Даши, и гробовое молчание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РЁМКА </w:t>
      </w:r>
      <w:r>
        <w:rPr>
          <w:rFonts w:cs="Arial" w:ascii="Arial" w:hAnsi="Arial"/>
          <w:i/>
          <w:iCs/>
          <w:sz w:val="20"/>
        </w:rPr>
        <w:t>(после молчания про себя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ешил!.. Теперь настал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И Еремушке житье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Отдаленный звон бубенчиков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е н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скачет кто-то,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ямехонько сюд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х пропала вся работ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накроют, так беда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Кричит  Петр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 купец! Звонки-то ближе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 погоня за женой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уставился! Беги же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 не хочешь? Черт с тобой!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бегает.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ЯВЛЕНИЕ З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i/>
          <w:iCs/>
          <w:sz w:val="20"/>
        </w:rPr>
        <w:t>На. краю оврага, вверху, показываются Вася, с фонарем, за ним Илья, Агафон, Степанида и Афимья. Они спускаются в овраг. Говорят в то время как спускаются на авансцену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caps/>
          <w:sz w:val="20"/>
        </w:rPr>
        <w:t>Ва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 (впереди показывая дорогу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зба-то... ну дорогу )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ыскали, слава Богу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увидев Петра, который стоит ближе порога избы, как  окаменелый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Дарья?.. Где жена?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   молча указываете на избу в ту минуту как Вася в испуге кричит.</w:t>
      </w:r>
    </w:p>
    <w:p>
      <w:pPr>
        <w:pStyle w:val="FR4"/>
        <w:spacing w:lineRule="auto" w:line="240"/>
        <w:ind w:left="2835" w:right="11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Я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в крови лежит она!..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о горе опоздали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АФОН. Не спасли!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ФИМЬЯ </w:t>
      </w:r>
      <w:r>
        <w:rPr>
          <w:rFonts w:cs="Arial" w:ascii="Arial" w:hAnsi="Arial"/>
          <w:i/>
          <w:iCs/>
          <w:sz w:val="20"/>
        </w:rPr>
        <w:t>(сердито и печаль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и бедную послали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и на нож навели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Я </w:t>
      </w:r>
      <w:r>
        <w:rPr>
          <w:rFonts w:cs="Arial" w:ascii="Arial" w:hAnsi="Arial"/>
          <w:i/>
          <w:iCs/>
          <w:sz w:val="20"/>
        </w:rPr>
        <w:t>(в раздумье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инная, безгрешная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Господом она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етру строго и печальн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же тьма кромешная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йце, суждена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жди себе прощения</w:t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sz w:val="20"/>
        </w:rPr>
        <w:t>Ни на земле, ни там!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Указывая на небо)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ь ближнего о мщении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ывает к небесам!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ыл рабом лукавого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резрел мой совет 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жал пути ты правого  –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пощады нет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ждет он враг ликующи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мрадный ад отверст.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spacing w:lineRule="auto" w:line="240"/>
        <w:ind w:left="2835" w:right="1183" w:hanging="0"/>
        <w:rPr/>
      </w:pPr>
      <w:r>
        <w:rPr>
          <w:rFonts w:cs="Arial" w:ascii="Arial" w:hAnsi="Arial"/>
          <w:i/>
          <w:iCs/>
          <w:sz w:val="20"/>
        </w:rPr>
        <w:t>Пауза. Метель стихла. месяц ярко освещает кресты на монастыре. Удар великопостного колокола к заутрене</w:t>
      </w:r>
      <w:r>
        <w:rPr>
          <w:rFonts w:cs="Arial" w:ascii="Arial" w:hAnsi="Arial"/>
          <w:sz w:val="20"/>
        </w:rPr>
        <w:t>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выше указующий 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путь Господен перст;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корит молитвою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дыню князя тьмы,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с плотью строгой битвою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чуем души мы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ерят в благость Божию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лудные сыны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гнись в прах к подножию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ятого за ны!.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етр, мало по малу пришедший в  себя, падает к  ногам Ильи. Картина.</w:t>
      </w:r>
    </w:p>
    <w:p>
      <w:pPr>
        <w:pStyle w:val="FR4"/>
        <w:spacing w:lineRule="auto" w:line="240"/>
        <w:ind w:left="2835" w:right="118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R4"/>
        <w:numPr>
          <w:ilvl w:val="0"/>
          <w:numId w:val="0"/>
        </w:numPr>
        <w:spacing w:lineRule="auto" w:line="240"/>
        <w:ind w:left="2835" w:right="1183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ЕЦ. </w:t>
      </w:r>
    </w:p>
    <w:p>
      <w:pPr>
        <w:pStyle w:val="FR4"/>
        <w:spacing w:lineRule="auto" w:line="240"/>
        <w:ind w:left="2835" w:right="118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20"/>
      <w:pgMar w:left="964" w:right="964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38" w:before="120" w:after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340" w:after="0"/>
      <w:ind w:left="18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0:21:00Z</dcterms:created>
  <dc:creator>Max S. Ivanov</dc:creator>
  <dc:description/>
  <dc:language>en-US</dc:language>
  <cp:lastModifiedBy>Юрий Г. Димитрин</cp:lastModifiedBy>
  <dcterms:modified xsi:type="dcterms:W3CDTF">2002-01-31T18:01:00Z</dcterms:modified>
  <cp:revision>14</cp:revision>
  <dc:subject/>
  <dc:title>ВРАЖЬЯ СИЛГ</dc:title>
</cp:coreProperties>
</file>