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60"/>
          <w:sz w:val="22"/>
        </w:rPr>
      </w:pPr>
      <w:r>
        <w:rPr>
          <w:b/>
          <w:bCs/>
          <w:spacing w:val="60"/>
        </w:rPr>
        <w:t xml:space="preserve">Александр Николаевич Серов </w:t>
      </w:r>
      <w:r>
        <w:rPr>
          <w:b/>
          <w:bCs/>
        </w:rPr>
        <w:t>(1820-1871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62"/>
        </w:rPr>
      </w:pPr>
      <w:r>
        <w:rPr>
          <w:rFonts w:cs="Arial" w:ascii="Arial" w:hAnsi="Arial"/>
          <w:b/>
          <w:bCs/>
          <w:spacing w:val="60"/>
          <w:sz w:val="62"/>
        </w:rPr>
      </w:r>
    </w:p>
    <w:p>
      <w:pPr>
        <w:pStyle w:val="Normal"/>
        <w:jc w:val="center"/>
        <w:rPr>
          <w:rFonts w:ascii="Arial" w:hAnsi="Arial" w:cs="Arial"/>
          <w:spacing w:val="60"/>
          <w:sz w:val="62"/>
        </w:rPr>
      </w:pPr>
      <w:r>
        <w:rPr>
          <w:rFonts w:cs="Arial" w:ascii="Arial" w:hAnsi="Arial"/>
          <w:spacing w:val="60"/>
          <w:sz w:val="62"/>
        </w:rPr>
      </w:r>
    </w:p>
    <w:p>
      <w:pPr>
        <w:pStyle w:val="Heading1"/>
        <w:rPr>
          <w:rFonts w:ascii="Arial" w:hAnsi="Arial" w:cs="Arial"/>
          <w:sz w:val="62"/>
        </w:rPr>
      </w:pPr>
      <w:r>
        <w:rPr>
          <w:rFonts w:cs="Arial" w:ascii="Arial" w:hAnsi="Arial"/>
          <w:sz w:val="62"/>
        </w:rPr>
        <w:t>ЮДИФ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ера в пяти действия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Либретто композитор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1"/>
        <w:ind w:left="1092" w:right="1165" w:firstLine="390"/>
        <w:rPr>
          <w:sz w:val="24"/>
        </w:rPr>
      </w:pPr>
      <w:r>
        <w:rPr/>
        <w:t>Первая постановка Мариинский театр 16 мая 1863 г. п/у К.Лядова. Опера имела шумный успех. В последствии ставилась в Москве на сцене Большого театра (18650 в театре Салодовникова с Ф.Шаляпиным в роли Олоферна (1898 ), в Саратове (1903), в Петербурге с участием Ф.Шаляпина (1907), в Париже в концертном исполнении силами антрепризы С.Дягилева с участием Ф.Литвин и Ф.Шаляпина (1909), в Петербурге с участием Ф.Шаляпина, (третья постановка оперы на сцене Мариинского театра, 1914), в Ленинграде на сцене кировского театра  (192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ействующие лица: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  <w:t>ЮДИФЬ.</w:t>
      </w:r>
    </w:p>
    <w:p>
      <w:pPr>
        <w:pStyle w:val="Normal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>АВРА</w:t>
      </w:r>
      <w:r>
        <w:rPr>
          <w:rFonts w:cs="Arial" w:ascii="Arial" w:hAnsi="Arial"/>
          <w:sz w:val="21"/>
        </w:rPr>
        <w:t>, приближенная к ней рабыня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2580" w:right="1711" w:firstLine="25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АЗИЕ</w:t>
      </w:r>
    </w:p>
    <w:p>
      <w:pPr>
        <w:pStyle w:val="Normal"/>
        <w:ind w:left="1872" w:hanging="0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sz w:val="21"/>
        </w:rPr>
        <w:t>–</w:t>
      </w: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старшины в еврейском городе</w:t>
      </w:r>
    </w:p>
    <w:p>
      <w:pPr>
        <w:pStyle w:val="Normal"/>
        <w:ind w:firstLine="708"/>
        <w:rPr>
          <w:rFonts w:ascii="Arial" w:hAnsi="Arial" w:cs="Arial"/>
          <w:sz w:val="21"/>
        </w:rPr>
      </w:pPr>
      <w:r>
        <w:rPr>
          <w:rFonts w:eastAsia="Arial" w:cs="Arial" w:ascii="Arial" w:hAnsi="Arial"/>
          <w:caps/>
          <w:sz w:val="21"/>
        </w:rPr>
        <w:t xml:space="preserve"> </w:t>
      </w:r>
      <w:r>
        <w:rPr>
          <w:rFonts w:cs="Arial" w:ascii="Arial" w:hAnsi="Arial"/>
          <w:caps/>
          <w:sz w:val="21"/>
        </w:rPr>
        <w:tab/>
        <w:tab/>
        <w:tab/>
        <w:t>Хармий</w:t>
      </w:r>
    </w:p>
    <w:p>
      <w:pPr>
        <w:pStyle w:val="Normal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>ЭЛИАНИМ</w:t>
      </w:r>
      <w:r>
        <w:rPr>
          <w:rFonts w:cs="Arial" w:ascii="Arial" w:hAnsi="Arial"/>
          <w:sz w:val="21"/>
        </w:rPr>
        <w:t>, левит.</w:t>
      </w:r>
    </w:p>
    <w:p>
      <w:pPr>
        <w:pStyle w:val="Normal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>Олоферн,</w:t>
      </w:r>
      <w:r>
        <w:rPr>
          <w:rFonts w:cs="Arial" w:ascii="Arial" w:hAnsi="Arial"/>
          <w:sz w:val="21"/>
        </w:rPr>
        <w:t xml:space="preserve"> военачальник ассирийский.</w:t>
      </w:r>
    </w:p>
    <w:p>
      <w:pPr>
        <w:pStyle w:val="Normal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>Дхиорe</w:t>
      </w:r>
      <w:r>
        <w:rPr>
          <w:rFonts w:cs="Arial" w:ascii="Arial" w:hAnsi="Arial"/>
          <w:sz w:val="21"/>
        </w:rPr>
        <w:t>, вождь подвластных Олоферну аммонитян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>АсФАнез,</w:t>
      </w:r>
      <w:r>
        <w:rPr>
          <w:rFonts w:cs="Arial" w:ascii="Arial" w:hAnsi="Arial"/>
          <w:sz w:val="21"/>
        </w:rPr>
        <w:t xml:space="preserve"> один из приближенных к Олоферну вождей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>Вогоа</w:t>
      </w:r>
      <w:r>
        <w:rPr>
          <w:rFonts w:cs="Arial" w:ascii="Arial" w:hAnsi="Arial"/>
          <w:sz w:val="21"/>
        </w:rPr>
        <w:t>, начальник гарема Олофернова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оины еврейские. Народ еврейский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</w:rPr>
        <w:t>Вожди и воины ассирийские. Рабы и рабыни Олоферна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1"/>
        </w:rPr>
        <w:t xml:space="preserve">Действие в Иудее во </w:t>
      </w:r>
      <w:r>
        <w:rPr>
          <w:rFonts w:cs="Arial" w:ascii="Arial" w:hAnsi="Arial"/>
          <w:sz w:val="21"/>
          <w:lang w:val="en-US"/>
        </w:rPr>
        <w:t>XVI</w:t>
      </w:r>
      <w:r>
        <w:rPr>
          <w:rFonts w:cs="Arial" w:ascii="Arial" w:hAnsi="Arial"/>
          <w:sz w:val="21"/>
        </w:rPr>
        <w:t xml:space="preserve"> веке до Р. Х.</w:t>
      </w:r>
    </w:p>
    <w:p>
      <w:pPr>
        <w:pStyle w:val="TextBody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Акты: 1-й, 2-й и З-й –  в Ветилуе, еврейском городе, осажденном ассириенами.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>Акты: 3-й и 4-й – в шатре Олоферна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 ПЕРВЫЙ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firstLine="31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лощадь в осажденном еврейском городе, днем, под палящим солнцем. Над зубчатою городскою стеною с большими желeзными воротами, наглухо запертыми, виднeются высокие каменистые горы.</w:t>
      </w:r>
    </w:p>
    <w:p>
      <w:pPr>
        <w:pStyle w:val="Normal"/>
        <w:ind w:left="1092" w:right="1165" w:first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При поднятии занавеса народ расположен разными группами в глубине сцены, около городской стeны и среди самой площади под сеныо домов и пальм. На всех лицах уныние и отчаяние; слeды жестокого изнурение от жажды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1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 авансцену входят медленно и с поникшей головой старейшины города Оазие и Хармий и жрец Элианим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ЗИЕ </w:t>
      </w:r>
      <w:r>
        <w:rPr>
          <w:rFonts w:cs="Arial" w:ascii="Arial" w:hAnsi="Arial"/>
          <w:i/>
          <w:iCs/>
          <w:sz w:val="20"/>
        </w:rPr>
        <w:t>(тихо жрецу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ца не будет бедствию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вил нас Господь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ХАРМИЙ </w:t>
      </w:r>
      <w:r>
        <w:rPr>
          <w:rFonts w:cs="Arial" w:ascii="Arial" w:hAnsi="Arial"/>
          <w:i/>
          <w:iCs/>
          <w:sz w:val="20"/>
        </w:rPr>
        <w:t>(так же вполголоса, все время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ель ничем он в ярости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чем неумолим?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ЗИЕ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ршитель казни, Олоферн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подень бич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АРМИЙ. Ужасный бич!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ЗИЕ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 всех сторон пути прервал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линам и горами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АРМИЙ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дний ключ воды иссяк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жажду утолим?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ЗИЕ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дний ключ – сегодня вместе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рассветом принесли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дний ключ, чтоб нас поил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тот в руках –  врагов!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АРМИЙ. От жажды смерть нас ждет.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ЗИЕ и ХАРМИЙ. И смерти нет страшней её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ЭЛИАНИМ </w:t>
      </w:r>
      <w:r>
        <w:rPr>
          <w:rFonts w:cs="Arial" w:ascii="Arial" w:hAnsi="Arial"/>
          <w:i/>
          <w:iCs/>
          <w:sz w:val="20"/>
        </w:rPr>
        <w:t>(строго)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молкни, ропот богохульный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ни испытанья буди тверд!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иритесь! – Бог защита наша!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Он ли снял оковы с нас?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Он ли нас провел чрез море?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Он ли огненным столпом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 пут указывал в пустынe?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ирите скорбь и уповайте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схощет Он – и без мече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асет народ свой – и что прах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еет силы нечестивых!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Вдохновенно)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сница Господа над нами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ршится чудо на землe, и явит Бог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ою святую волю: – враг погибнет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иритесь вы душой, молитесь неустанно! </w:t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>Минует бедствие, и слава взыщет нас.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Медленно уходит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СЦЕНА 2.</w:t>
      </w:r>
    </w:p>
    <w:p>
      <w:pPr>
        <w:pStyle w:val="3"/>
        <w:ind w:left="1092" w:right="1165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3"/>
        <w:ind w:left="1092" w:right="1165" w:hanging="0"/>
        <w:rPr>
          <w:sz w:val="20"/>
        </w:rPr>
      </w:pPr>
      <w:r>
        <w:rPr>
          <w:sz w:val="20"/>
        </w:rPr>
        <w:t>Народ мало-помалу приближается к старшинам и обступает их. Густая толпа мужчин, женщин и детей. Многие, однако, в совершенном истощении сил остаются лежа в глубине сцены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ЧИНЫ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ши муки, наши скорби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с от часу злее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убит нас упорство ваше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сполезно, тщетно губит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воряйте – что нам медлит?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оряйте ворота!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НЩИНЫ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и муки, наши скорби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ас от часу злeе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убит нас упорство ваше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сполезно, тщетно губит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ждый день лишь множит горе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ажда мучит, словно пламя в жилах пробегает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ЧИНЫ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ирают перед нами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чери и жены!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НЩИНЫ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кормить младенцев нечeм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дь у нас иссякл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воды, воды хоть каплю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онь в груди залит!</w:t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i/>
          <w:iCs/>
          <w:sz w:val="20"/>
        </w:rPr>
        <w:t>(К старейшинам с отчаянием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 заклинаем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бом всесильным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дайте скоре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од врагу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 Олофернов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ч кровожадны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ом положит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зни предeл!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ЗИЕ </w:t>
      </w:r>
      <w:r>
        <w:rPr>
          <w:rFonts w:cs="Arial" w:ascii="Arial" w:hAnsi="Arial"/>
          <w:i/>
          <w:iCs/>
          <w:sz w:val="20"/>
        </w:rPr>
        <w:t>(растроганный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, братья, терпенье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дейтесь на Бог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подь милосерды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жданную с неба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помощь пошлет!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92" w:right="1165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Женщины и отроки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им так долго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им напрасно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жгучей иссохли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ажде уст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с заклинаем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бом всесильным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дайте скорее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од врагу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Олофернов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ч кровожадны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ом положит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зни предел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ЗИЕ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, братие, зачем так унывать?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ременим еще пять дней и пять ночей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 </w:t>
      </w:r>
      <w:r>
        <w:rPr>
          <w:rFonts w:cs="Arial" w:ascii="Arial" w:hAnsi="Arial"/>
          <w:i/>
          <w:iCs/>
          <w:sz w:val="20"/>
        </w:rPr>
        <w:t>(с отчаянием).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ще пять дней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ять дней страданья!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ЗИЕ </w:t>
      </w:r>
      <w:r>
        <w:rPr>
          <w:rFonts w:cs="Arial" w:ascii="Arial" w:hAnsi="Arial"/>
          <w:i/>
          <w:iCs/>
          <w:sz w:val="20"/>
        </w:rPr>
        <w:t>(продолжая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если нам и в эти дни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подь спасение от бедствий не пошлет.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ЗИЕ, ХАРМИЙ </w:t>
      </w:r>
      <w:r>
        <w:rPr>
          <w:rFonts w:cs="Arial" w:ascii="Arial" w:hAnsi="Arial"/>
          <w:i/>
          <w:iCs/>
          <w:sz w:val="20"/>
        </w:rPr>
        <w:t>(вместе).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гда – пред Господом клянемся: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Олоферну город отдадим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незапный шум за городской стеною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 </w:t>
      </w:r>
      <w:r>
        <w:rPr>
          <w:rFonts w:cs="Arial" w:ascii="Arial" w:hAnsi="Arial"/>
          <w:i/>
          <w:iCs/>
          <w:sz w:val="20"/>
        </w:rPr>
        <w:t>(в смятении),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это? – слышите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ая там тревога?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аги подходят к нам?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с битвы наступает?!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тража на городской стене переговаривается с голосами за стеной у ворот;. Оазие идет туда, и через несколько мгновений ворота отпираются, воины еврейки влекут Ахиора со связанными руками, бледного, изнеможенного страданием. Толпа народа сгущается около Ахиора и стражи. Приходит жрец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траж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 Оазии).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пришлеца нашли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полумертвый был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вязан по рукам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ил его вести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еврейским старшинам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ы открыть, кто он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что и кем казнен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ЗИЕ, ХАРМИЙ,</w:t>
      </w:r>
      <w:r>
        <w:rPr>
          <w:rFonts w:cs="Arial" w:ascii="Arial" w:hAnsi="Arial"/>
          <w:caps/>
          <w:sz w:val="20"/>
        </w:rPr>
        <w:t xml:space="preserve"> Элианим </w:t>
      </w:r>
      <w:r>
        <w:rPr>
          <w:rFonts w:cs="Arial" w:ascii="Arial" w:hAnsi="Arial"/>
          <w:i/>
          <w:iCs/>
          <w:sz w:val="20"/>
        </w:rPr>
        <w:t>(к Ахиору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слушаем тебя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частный, говори!</w:t>
      </w:r>
    </w:p>
    <w:p>
      <w:pPr>
        <w:pStyle w:val="TextBody"/>
        <w:ind w:left="1092" w:right="1165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Ахиор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лабым от изнеможение голосом).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вождь аммонитян, 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властных Вавилону, 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, скованный, у вас 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воле Олоферна 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ослан умирать!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 </w:t>
      </w:r>
      <w:r>
        <w:rPr>
          <w:rFonts w:cs="Arial" w:ascii="Arial" w:hAnsi="Arial"/>
          <w:i/>
          <w:iCs/>
          <w:sz w:val="20"/>
        </w:rPr>
        <w:t>(в ужасе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воле Олоферна!.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их казнить вождей?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ЗИЕ, ХАРМИЙ, </w:t>
      </w:r>
      <w:r>
        <w:rPr>
          <w:rFonts w:cs="Arial" w:ascii="Arial" w:hAnsi="Arial"/>
          <w:caps/>
          <w:sz w:val="20"/>
        </w:rPr>
        <w:t>Элианим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что ж тебя свирепый воитель истязал?..</w:t>
      </w:r>
    </w:p>
    <w:p>
      <w:pPr>
        <w:pStyle w:val="TextBody"/>
        <w:ind w:left="1092" w:right="1165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left="1092" w:right="1165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Ахиор.  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лоферн нигде преград не видал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земле протек, как Божий гром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здeсь у вас нашел преграду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прасно ждет уж тридцать дней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рал он вождей в своем шатре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просил: "На что народ еврейски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агает все свои надежды?"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молчали, я один ответил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В судьбе своей народ евреев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инственным щитом храним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диный Бог – его защита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этот Бог – неумолим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х Бог незрим для смертных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рец и царе земли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и – народ избранный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орный лишь Ему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них, Необъяснимый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море раздвоил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м с неба манну сыпал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устыне их поил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ак в скорбях и горе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асает их всегд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ем их могущество и слава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ем их защита от врага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ж они его забудут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гда бессильны, как рабы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ступников неверных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ает в гневe Бог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храм их разрушает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плен выводит их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если заповеди свято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и хранят Его теперь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лучше, верь, воитель смелый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отврати от них свой меч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х Бог незрим для смертных 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рец и Царь земли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и народ избранный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орный лишь Ему!"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ЭЛИАНИМ, ОАЗИЕ, ХАРМИЙ и народ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с тёплым чувством благодарности, простирая руки и Ахиору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! ты правду рек! – да будет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аг к тебe всесильный Бог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за нас!.. о, буде же счастлив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ь на век благословен!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ЗИЕ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что ж, скажи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олвил твой властитель?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Ахиор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след за моими словами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ышался ропот вождей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Нам, сильным, боятся евреев?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трудно их в прах разгромить"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, гневный, сверкая очами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сстал на меня Олоферн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Кто ты, чтобы нам прекословит?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Евреев как смел защищать?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дем. – И падут перед нами, – 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дний их час недалек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опчем строптивых конями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ровью поля обагрим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пламя все вкруг пожирает – 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весь их народ истребим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сам ты, собака, иди же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евреём их жребий делить!"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от, перед вами, несчастный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ду смерти такой, как и вы!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НАРОД  </w:t>
      </w:r>
      <w:r>
        <w:rPr>
          <w:rFonts w:cs="Arial" w:ascii="Arial" w:hAnsi="Arial"/>
          <w:i/>
          <w:iCs/>
          <w:sz w:val="20"/>
        </w:rPr>
        <w:t xml:space="preserve">(в ужасе и в слезах поднимая руки к небу)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аси рабов твоих, Израиля Господь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щады ждать нельзя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Тебe одном спасенье!.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наказуешь нас – мы грешны пред Тобой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рзает жажда нас, а враг еще лютее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стойны казни мы, греховнее отцов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торых Ты карал возмездьем справедливым.</w:t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i/>
          <w:iCs/>
          <w:sz w:val="20"/>
        </w:rPr>
        <w:t>(Упадая на колени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, буди милосерд, спаси нас от враг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ыдай нас! не брось нас в руки нечестивых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92" w:right="1165" w:hanging="0"/>
        <w:rPr/>
      </w:pPr>
      <w:r>
        <w:rPr>
          <w:rFonts w:cs="Arial" w:ascii="Arial" w:hAnsi="Arial"/>
          <w:caps/>
          <w:sz w:val="20"/>
        </w:rPr>
        <w:t xml:space="preserve">ЭЛИАНИМ.  </w:t>
      </w:r>
      <w:r>
        <w:rPr>
          <w:rFonts w:cs="Arial" w:ascii="Arial" w:hAnsi="Arial"/>
          <w:sz w:val="20"/>
        </w:rPr>
        <w:t>Твоих врагов, Тебя не признающих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ЗИЕ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праха мы к Тебе взываем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аси рабов Твоих, Израиля Господь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аси рабов Твоих, Израиля Господь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Над картиной молящегося народа занавес тихо опускается. 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 ВТОРОЙ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домe Юдифи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1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ЮДИФ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одна, в печальной одежде; в глубокой задумчивости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рез пять дней решили город сдать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рез пять дней они сюда ворвутся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ам –  позор и плен!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ор и плен!!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икого, чтоб нас спасти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и! мужи! еврейские мужи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и, как женщины, лишь плачут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ин был муж... мой бедный Манассие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, если бы теперь еще ты жил!.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неприетель? Сколько их в поле?"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б не спросил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шлемe блестящем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ло к народу вышел бы ты.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битву к победе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ждан воскресших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тчас повел!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я уж нет!.. Но я твой подвиг совершу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, родимые горы мои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езмятежные детские годы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Я росла во святой тишине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 А теперь я иду на убийство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 если... Боже мой! опять сомненье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 если... ждет меня позор и плен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зор и плен!!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ужасе закрывает лицо руками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! мне краса моя дана не даром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а –  мой меч. Израилю спасенье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С большим и большим увлечением.)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оденусь в виссон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 врагам я пойду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жемчуг, и алмаз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главу возложу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вечерней зари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озьму алый блеск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у солнца возьму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олотые лучи – 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лоферна как раз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отой ослеплю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дкой рeчью моей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арую его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дкой песнью моей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ыплю я его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искуплю я свой народ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от врага его спасу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С высшем восторгом.)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на подвиг свыше голос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ня призвал и я иду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асу сограждан от страданья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 ним с побeдой возвращус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подь благословит меня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ылами ангелов покроет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евредимой сохранит!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2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caps/>
          <w:sz w:val="20"/>
        </w:rPr>
        <w:t xml:space="preserve">АВРА </w:t>
      </w:r>
      <w:r>
        <w:rPr>
          <w:rFonts w:cs="Arial" w:ascii="Arial" w:hAnsi="Arial"/>
          <w:i/>
          <w:iCs/>
          <w:sz w:val="20"/>
        </w:rPr>
        <w:t>(входит унылая, с кувшином воды на плечах)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нам последняя вода, Юдифь.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знаю, что мы завтра будем пить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как пройдут пять дней  –  известно только Богу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 времена! А все – грехи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Господней воли все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позвала старeйшин?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ВРА. Идут, идут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ЗИЕ, ХАРМИЙ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ышали, что ты зовешь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отчас обeщали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я так все в народe любят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стад твоих, от нив твоих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мились многие всегда.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дут! идут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 Я с ними говорить хочу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РА. 0 чем, дитя мое?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 0 том, как нам спастис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ВРА </w:t>
      </w:r>
      <w:r>
        <w:rPr>
          <w:rFonts w:cs="Arial" w:ascii="Arial" w:hAnsi="Arial"/>
          <w:i/>
          <w:iCs/>
          <w:sz w:val="20"/>
        </w:rPr>
        <w:t>(недоверчив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астись! – Да кто же нас спасет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сам Бог карает нас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истязует за грехи?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те уж нынче времена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ера в людях оскудела!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а ты веруешь, Юдифь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гочестива ты, скромна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где ж тебе спасти народ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не Девора, не Яиль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иль!.. О ней поют в народe песню..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й, я хочу опять ее послушат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РА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эти песни – крепость наш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х петь бы всем народом, непрестанно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люди стали бы другие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Воинственная песнь евреев.)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ы, дебри и долины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овулона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ржеством оглашены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Яили славит имя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героев Иудеи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авят небо и земля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! Израиль, торжествуя, в бранном поле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лу вражью в прах развeял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г сразился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арод Свой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, Яиль!.. никто твой подвиг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забудет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спасла страну родную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воздь вонзила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лому недругу в висок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иссара бездыханны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ртвый пал к твоим ногам!.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Юдифь в большем и большем одушевлении, повторяет последнюю строфу вмести с Аврой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Израиль, торжествуя, в бранном полe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лу вражью в прах развеял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г сразился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арод Свой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прислушиваясь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ейшины! Иди! встречай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3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азие, Хармий входят; с ними несколько евреев. Авра в глубине сцены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ЗИЕ и ХАРМИЙ </w:t>
      </w:r>
      <w:r>
        <w:rPr>
          <w:rFonts w:cs="Arial" w:ascii="Arial" w:hAnsi="Arial"/>
          <w:i/>
          <w:iCs/>
          <w:sz w:val="20"/>
        </w:rPr>
        <w:t>(к Юдифи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позвала нас: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жи, зачем?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ЮДИФ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трог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цы, я вас спросить хочу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жите, праведно ль пред Богом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ную вы клятву дали?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рез пять дней врагу сдать город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знайтеся: – в греховном маловрьи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ытывать решилися вы Бога?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сильный Иегова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ал нам испытанье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го премудрой воле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аданья тяжкие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ши праотцы терпли..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ропотом, друзья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благодарностью к Нему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дца наполним и вверимся Ему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ЗИЕ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e, Юдифь, Творец дал мудрость мужа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речь твоя права пред Богом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ЗИЕ и ХАРМИЙ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! нашей клятвой мы грешны пред Богом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жажды снесть народ уже не мог.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ОАЗИЕ, ХАРМИЙ и </w:t>
      </w:r>
      <w:r>
        <w:rPr>
          <w:rFonts w:cs="Arial" w:ascii="Arial" w:hAnsi="Arial"/>
          <w:caps/>
          <w:sz w:val="20"/>
        </w:rPr>
        <w:t>евреи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ися лучше ты за нас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Бога сил моли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ниспошлет Он нам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хладный дождь с небес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вой народ утешит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ится стану я за всех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вы молитесь день и ночь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гда Юдифи Царь небес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ршить поможет чудо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м пошлет спасенье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звольте нынeшнюю ночь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с Аврой в стан к врагу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никнут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ВРА </w:t>
      </w:r>
      <w:r>
        <w:rPr>
          <w:rFonts w:cs="Arial" w:ascii="Arial" w:hAnsi="Arial"/>
          <w:i/>
          <w:iCs/>
          <w:sz w:val="20"/>
        </w:rPr>
        <w:t>(в ужасе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я слышу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стан к врагу идти?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чем замысел мой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тайной остается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рез пять дней рeшится жребий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гибнет враг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ЗИЕ, ХАРМИЙ и</w:t>
      </w:r>
      <w:r>
        <w:rPr>
          <w:rFonts w:cs="Arial" w:ascii="Arial" w:hAnsi="Arial"/>
          <w:caps/>
          <w:sz w:val="20"/>
        </w:rPr>
        <w:t xml:space="preserve"> евреи </w:t>
      </w:r>
      <w:r>
        <w:rPr>
          <w:rFonts w:cs="Arial" w:ascii="Arial" w:hAnsi="Arial"/>
          <w:i/>
          <w:iCs/>
          <w:sz w:val="20"/>
        </w:rPr>
        <w:t>(благословляя Юдифь).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ди! иди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рши свой замысел без страх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вой народ спаси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силой благодатной </w:t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Господь храните тебя в пути твоем! </w:t>
      </w:r>
      <w:r>
        <w:rPr>
          <w:rFonts w:cs="Arial" w:ascii="Arial" w:hAnsi="Arial"/>
          <w:i/>
          <w:iCs/>
          <w:sz w:val="20"/>
        </w:rPr>
        <w:t>(Уходят.)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4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АВРА </w:t>
      </w:r>
      <w:r>
        <w:rPr>
          <w:rFonts w:cs="Arial" w:ascii="Arial" w:hAnsi="Arial"/>
          <w:i/>
          <w:iCs/>
          <w:sz w:val="20"/>
        </w:rPr>
        <w:t>(по уходе старейшин, в сильной тревоге подходит к Юдифи).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! молю! скажи, что замышляешь?! 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дти во стан нечестья и разврата!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а краса твоя тебя погубит!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caps/>
          <w:sz w:val="20"/>
        </w:rPr>
        <w:t>ЮДИФ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покойно и торжественн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! воля вышнего! – я слышу голос Бога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, Он один ведет избранников на подвиг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защитит меня, – 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ангелов пошлет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Сам придет на помощь!.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АВРА </w:t>
      </w:r>
      <w:r>
        <w:rPr>
          <w:rFonts w:cs="Arial" w:ascii="Arial" w:hAnsi="Arial"/>
          <w:i/>
          <w:iCs/>
          <w:sz w:val="20"/>
        </w:rPr>
        <w:t xml:space="preserve">(в чрезвычайном волнении). </w:t>
      </w:r>
      <w:r>
        <w:rPr>
          <w:rFonts w:cs="Arial" w:ascii="Arial" w:hAnsi="Arial"/>
          <w:sz w:val="20"/>
        </w:rPr>
        <w:t>Юдифь!.. что слышу я?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спокойно про себя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ой покровы скорби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лица печаль долой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оденусь в виссон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к врагам я пойду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жемчуг, и алмаз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главу возложу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вечерней зари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возьму алый блеск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у солнца возьму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олотые лучи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лоферна как раз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асотой ослеплю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адкой речью мое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чарую его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адкой песнью мое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ыплю его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ВРА </w:t>
      </w:r>
      <w:r>
        <w:rPr>
          <w:rFonts w:cs="Arial" w:ascii="Arial" w:hAnsi="Arial"/>
          <w:i/>
          <w:iCs/>
          <w:sz w:val="20"/>
        </w:rPr>
        <w:t>(про себя, в одно время с Юдифью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за рeчь у неё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ужель от отцов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тупилась он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забыла закон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абыла свой стыд!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К Юдифи, умоляя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у груди моей взросла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райский крин, ты расцвела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лез лила я над тобой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ю! о сжалься надо мной!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г за меня! готовь наряды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яды пышные мои, все брачные одежды!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вь меня одну – иди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ВРА </w:t>
      </w:r>
      <w:r>
        <w:rPr>
          <w:rFonts w:cs="Arial" w:ascii="Arial" w:hAnsi="Arial"/>
          <w:i/>
          <w:iCs/>
          <w:sz w:val="20"/>
        </w:rPr>
        <w:t>(на коленях перед Юдифью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ногам твоим я припадаю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ыне верной ты внемли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о слезами умоляю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авь свой замысел, – нейди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о слезами умоляю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м ждет позор тебя, – нейди!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Занавес падает.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>АКТ ТРЕТИ</w:t>
      </w:r>
      <w:r>
        <w:rPr>
          <w:rFonts w:cs="Arial" w:ascii="Arial" w:hAnsi="Arial"/>
          <w:caps/>
          <w:sz w:val="20"/>
        </w:rPr>
        <w:t>й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092" w:right="1165" w:first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firstLine="31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огатый шатер Олоферна. На заднем планe широкий вход закрыт роскошными коврами. На авансцене вход во внутренний отдел шатра. Возвышенное место для Олоферна, под балдахином, украшенным золотом и драгоценными каменьями.</w:t>
      </w:r>
    </w:p>
    <w:p>
      <w:pPr>
        <w:pStyle w:val="TextBodyIndent"/>
        <w:ind w:left="1092" w:right="1165" w:firstLine="312"/>
        <w:rPr>
          <w:sz w:val="20"/>
        </w:rPr>
      </w:pPr>
      <w:r>
        <w:rPr>
          <w:sz w:val="20"/>
        </w:rPr>
        <w:t>При поднятии занавеса Олоферн лежит в полудремоте на низком ложе, покрытом тигровой кожей. На авансцене у входа во внутреннюю часть шатра сгруппированы одалиски. Одни из них играют на арфах и лютнях (того времени), на двойных флейтах и разных бряцающих орудиях. Другие поют, третьи – в том числе египетские и нубийские алмеи – пляшут.</w:t>
      </w:r>
    </w:p>
    <w:p>
      <w:pPr>
        <w:pStyle w:val="Normal"/>
        <w:ind w:left="1092" w:right="1165" w:first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Над Олоферном – евнухи с опахалами. Близ Олоферна один из вождей ассирийских – Асфанез. По другую сторону начальник гарема и телохранителей Вогоа. Воины у входа в шатер на страже.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1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pacing w:val="60"/>
          <w:sz w:val="20"/>
        </w:rPr>
      </w:pPr>
      <w:r>
        <w:rPr>
          <w:rFonts w:cs="Arial" w:ascii="Arial" w:hAnsi="Arial"/>
          <w:i/>
          <w:iCs/>
          <w:spacing w:val="60"/>
          <w:sz w:val="20"/>
        </w:rPr>
        <w:t>Пeсня одалисок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pacing w:val="60"/>
          <w:sz w:val="20"/>
        </w:rPr>
      </w:pPr>
      <w:r>
        <w:rPr>
          <w:rFonts w:cs="Arial" w:ascii="Arial" w:hAnsi="Arial"/>
          <w:i/>
          <w:iCs/>
          <w:spacing w:val="60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реке, на Евфрате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ячо солнце грeет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дный край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страны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 миле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вилона!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eгой дышет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чь востока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шь угаснет день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ирает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потока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 ночная тен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илый мой, приходи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чь темная одн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тебя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ир готов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 шатром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латотканным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 одалискам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чь все вы с глаз моих, - 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 мне не до ваших песен!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 знаку Вогоа одалиски удаляются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2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ставая с ложа, Афанезу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гнева кровь во мне кипит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го мы ждем?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eм стоим здесь тридцать дней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в тридцать дней три царства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мог бы покорить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вно б уж в Вавилоне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победой отдыхать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ут стоим и смотрим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жалкое гнездо!.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бедная труба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 славe нашей всюду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всех концах вселенной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гром небес гремит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полсвeта Вавилону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бираю дань – 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ластители и боги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ног моих лежат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ут?! – стоим и смотрим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жалкое гнeздо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ец долготерпeнью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завтра ж смертный бой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зарей на них идем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амять иудеев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лица земли сотрем!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caps/>
          <w:sz w:val="20"/>
        </w:rPr>
        <w:t>Асфанез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а, пора нам в бой, –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ропот есть в полках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вись же сам, властитель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твоим дружинам храбрым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ход им возвестить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>. Иду! подайте знак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1092" w:right="1165" w:hanging="0"/>
        <w:rPr>
          <w:sz w:val="20"/>
        </w:rPr>
      </w:pPr>
      <w:r>
        <w:rPr>
          <w:sz w:val="20"/>
        </w:rPr>
        <w:t>Трубы. Марш. Завеса шторы откидывается – в открытом поле проходит часть  ассирийского войска: воины пешие и конные, колесницы, мулы и верблюды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у входа в шатер, лицом к полю).</w:t>
      </w:r>
    </w:p>
    <w:p>
      <w:pPr>
        <w:pStyle w:val="TextBody"/>
        <w:ind w:left="1092" w:right="1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ей нам с Асфанезом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1092" w:right="1165" w:hanging="0"/>
        <w:rPr>
          <w:sz w:val="20"/>
        </w:rPr>
      </w:pPr>
      <w:r>
        <w:rPr>
          <w:sz w:val="20"/>
        </w:rPr>
        <w:t>Уходит с Асфанезом и свитою телохранители. На сцене один Вогоа и несколько рабов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3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92" w:right="1165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Вогоа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в стане случилось?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па за толпою спешат к нам вожди.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1092" w:right="1165" w:hanging="0"/>
        <w:rPr>
          <w:sz w:val="20"/>
        </w:rPr>
      </w:pPr>
      <w:r>
        <w:rPr>
          <w:sz w:val="20"/>
        </w:rPr>
        <w:t>Вожди и воины ассирииские толпа за толпой вбегают в шатер в радостном волнении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ХОР АССИРИЕН </w:t>
      </w:r>
      <w:r>
        <w:rPr>
          <w:rFonts w:cs="Arial" w:ascii="Arial" w:hAnsi="Arial"/>
          <w:i/>
          <w:iCs/>
          <w:sz w:val="20"/>
        </w:rPr>
        <w:t>(к Вагюа)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шла к нам еврейка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ы небывалой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шатер к Олоферну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емится она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вождю ассириян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лает предстат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го она хочет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знает никто.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Вогоа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ая еврейка красы небывалой?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шатер к нам скорее ведите ее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 </w:t>
      </w:r>
      <w:r>
        <w:rPr>
          <w:rFonts w:cs="Arial" w:ascii="Arial" w:hAnsi="Arial"/>
          <w:i/>
          <w:iCs/>
          <w:sz w:val="20"/>
        </w:rPr>
        <w:t>(другая группа вождей прибегая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уж, друзья, красот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что за очи, за грудь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гою, страстью полна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х нас плeнила она!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i/>
          <w:iCs/>
          <w:sz w:val="20"/>
        </w:rPr>
        <w:t>(Третья группа, прибегая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вреев нам надо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чем истребить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и нам не страшны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женщины их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ой своей могут весь мир покорить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Повторение всего вместе с общим хором.)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ЦЕНА 4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1092" w:right="1165" w:hanging="0"/>
        <w:rPr>
          <w:sz w:val="20"/>
        </w:rPr>
      </w:pPr>
      <w:r>
        <w:rPr>
          <w:sz w:val="20"/>
        </w:rPr>
        <w:t>Трубы за сценой с разных сторон. Большое движение перед шатром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Вогоа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к Олоферну весть дошла,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сам идет сюда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Олоферн с Асфанезом и со свитою возвращается в шатер и садится на своем месте, под балдахином. Справа у него Асфанез, слева, поодаль, Вагоа Множество вождей в шатре, другие у входа. Близ входа во внутренний отдел шатра –  группа одалисок, привлеченных любопытством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 АССИРИЕН </w:t>
      </w:r>
      <w:r>
        <w:rPr>
          <w:rFonts w:cs="Arial" w:ascii="Arial" w:hAnsi="Arial"/>
          <w:i/>
          <w:iCs/>
          <w:sz w:val="20"/>
        </w:rPr>
        <w:t>(все еще в волнении, но более сдержанном в присутствии Олоферна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отрите: вот идет она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яет, как звезда восток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! как звезда! невольно очи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всех следуют за ней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1092" w:right="1165" w:hanging="0"/>
        <w:rPr>
          <w:sz w:val="20"/>
        </w:rPr>
      </w:pPr>
      <w:r>
        <w:rPr>
          <w:sz w:val="20"/>
        </w:rPr>
        <w:t>Юдифь входит в сопровождении Авры и новой толпы воинов. Авра остается в глубине сцены. Юдифь подходит, увидя Олоферна, преклоняет пред ним колено и, скрестив руки на груди, наклоняется до земли.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ораженный красотою Юдифи, говорит ей ласков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ойся нас, еврейка, восстань с земли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жи: зачeм решилась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ой город ты покинуть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десь явится перед нами?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ЮДИФЬ </w:t>
      </w:r>
      <w:r>
        <w:rPr>
          <w:rFonts w:cs="Arial" w:ascii="Arial" w:hAnsi="Arial"/>
          <w:i/>
          <w:iCs/>
          <w:sz w:val="20"/>
        </w:rPr>
        <w:t>(тихо и покорно, сначала не без робости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немли, о вождь великий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ам рабы твоей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зволь ты ей все сердце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д тобой открыть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если дашь ты веру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чам её вполне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славой несказанно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й увенчаешь путь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 </w:t>
      </w:r>
      <w:r>
        <w:rPr>
          <w:rFonts w:cs="Arial" w:ascii="Arial" w:hAnsi="Arial"/>
          <w:caps/>
          <w:sz w:val="20"/>
        </w:rPr>
        <w:t>АССИРИЕН и Вого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ро себя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чудно-прекрасна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разумом свeтлым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еет нё меньше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дивной красой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бою был к нам прислан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счастный Ахиор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его речах все правда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е он говорил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врейского народа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й меч бы не сразил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б остался верен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раиль Иеговe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Бога он отринул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Бог мне повелел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е к Иерусалиму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ь широкий путь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АВРА </w:t>
      </w:r>
      <w:r>
        <w:rPr>
          <w:rFonts w:cs="Arial" w:ascii="Arial" w:hAnsi="Arial"/>
          <w:i/>
          <w:iCs/>
          <w:sz w:val="20"/>
        </w:rPr>
        <w:t>(про себя, в ужасе)</w:t>
      </w:r>
      <w:r>
        <w:rPr>
          <w:rFonts w:cs="Arial" w:ascii="Arial" w:hAnsi="Arial"/>
          <w:sz w:val="20"/>
        </w:rPr>
        <w:t>. Что слышу, Боже правый!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</w:t>
      </w:r>
      <w:r>
        <w:rPr>
          <w:rFonts w:cs="Arial" w:ascii="Arial" w:hAnsi="Arial"/>
          <w:i/>
          <w:iCs/>
          <w:sz w:val="20"/>
        </w:rPr>
        <w:t xml:space="preserve"> (не сводя глаз с Олоферна, вкрадчив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немли рабы твоей речам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верься правдe слов её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коро знамя Вавилона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на Сионе водрузишь!..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рад тебе; от Бога ль своего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 от себя ты к нам явилась в стан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мне, клянусь, не снилось, 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здесь, среди пустынь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горах такие были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авицы, как ты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скромн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ы наши бедны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мень да песок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 лучами солнца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гут подошвы ног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ны вeчно дома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прялкою одной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е у колодца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ходятся порой. 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i/>
          <w:iCs/>
          <w:sz w:val="20"/>
        </w:rPr>
        <w:t>(Нежно вкрадчиво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тебя ж, о солнце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ж земных мужей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однять не смела б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воих очей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бы не голос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лос не земной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елел явится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e перед тобой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 </w:t>
      </w:r>
      <w:r>
        <w:rPr>
          <w:rFonts w:cs="Arial" w:ascii="Arial" w:hAnsi="Arial"/>
          <w:caps/>
          <w:sz w:val="20"/>
        </w:rPr>
        <w:t>АССИРИЕН и Вогоа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астью и негой полна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умом светлым рeчей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ивной красою оче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 ослепляет он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79"/>
        <w:gridCol w:w="1872"/>
        <w:gridCol w:w="2262"/>
      </w:tblGrid>
      <w:tr>
        <w:trPr/>
        <w:tc>
          <w:tcPr>
            <w:tcW w:w="2357" w:type="dxa"/>
            <w:tcBorders/>
          </w:tcPr>
          <w:p>
            <w:pPr>
              <w:pStyle w:val="Normal"/>
              <w:ind w:right="95" w:hanging="0"/>
              <w:rPr/>
            </w:pPr>
            <w:r>
              <w:rPr>
                <w:rFonts w:cs="Arial" w:ascii="Arial" w:hAnsi="Arial"/>
                <w:caps/>
                <w:sz w:val="20"/>
              </w:rPr>
              <w:t>Олоферн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про себя, не сводя глаз с Юдифи).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видывал такой красы –  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гнем кипит во мне вся кровь –  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т красота! какой разящий взгляд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на моя! 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мне её любовь!</w:t>
            </w:r>
          </w:p>
          <w:p>
            <w:pPr>
              <w:pStyle w:val="Normal"/>
              <w:ind w:left="1092" w:right="116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ind w:left="31" w:right="-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СФАНЕЗ </w:t>
            </w:r>
            <w:r>
              <w:rPr>
                <w:rFonts w:cs="Arial" w:ascii="Arial" w:hAnsi="Arial"/>
                <w:i/>
                <w:iCs/>
                <w:sz w:val="20"/>
              </w:rPr>
              <w:t>(про себя).</w:t>
            </w:r>
          </w:p>
          <w:p>
            <w:pPr>
              <w:pStyle w:val="Normal"/>
              <w:ind w:left="31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1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1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врейки </w:t>
            </w:r>
          </w:p>
          <w:p>
            <w:pPr>
              <w:pStyle w:val="Normal"/>
              <w:ind w:left="31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ивной красота </w:t>
            </w:r>
          </w:p>
          <w:p>
            <w:pPr>
              <w:pStyle w:val="Normal"/>
              <w:ind w:left="31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еланьем </w:t>
            </w:r>
          </w:p>
          <w:p>
            <w:pPr>
              <w:pStyle w:val="Normal"/>
              <w:ind w:left="31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паляет кровь... </w:t>
            </w:r>
          </w:p>
          <w:p>
            <w:pPr>
              <w:pStyle w:val="Normal"/>
              <w:ind w:left="31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ь, </w:t>
            </w:r>
          </w:p>
          <w:p>
            <w:pPr>
              <w:pStyle w:val="Normal"/>
              <w:ind w:left="31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рзновенная мечта! </w:t>
            </w:r>
          </w:p>
          <w:p>
            <w:pPr>
              <w:pStyle w:val="Normal"/>
              <w:ind w:left="31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му, не мне </w:t>
            </w:r>
          </w:p>
          <w:p>
            <w:pPr>
              <w:pStyle w:val="Normal"/>
              <w:ind w:left="31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ё любовь!.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ДИФЬ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про себя, торжествуя)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н поражен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ей красой!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к он глядел,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к слушал он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лжи поверил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ей душой,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запной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рой ослеплен!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АВРА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про себя, </w:t>
            </w:r>
          </w:p>
          <w:p>
            <w:pPr>
              <w:pStyle w:val="Normal"/>
              <w:ind w:left="48" w:right="4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 ужасе).</w:t>
            </w:r>
          </w:p>
          <w:p>
            <w:pPr>
              <w:pStyle w:val="Normal"/>
              <w:ind w:left="48" w:right="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8" w:right="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бред, не грезы, </w:t>
            </w:r>
          </w:p>
          <w:p>
            <w:pPr>
              <w:pStyle w:val="Normal"/>
              <w:ind w:left="48" w:right="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мечта! </w:t>
            </w:r>
          </w:p>
          <w:p>
            <w:pPr>
              <w:pStyle w:val="Normal"/>
              <w:ind w:left="48" w:right="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eт, - то Юдифи </w:t>
            </w:r>
          </w:p>
          <w:p>
            <w:pPr>
              <w:pStyle w:val="Normal"/>
              <w:ind w:left="48" w:right="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чь была. </w:t>
            </w:r>
          </w:p>
          <w:p>
            <w:pPr>
              <w:pStyle w:val="Normal"/>
              <w:ind w:left="48" w:right="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 злополучный </w:t>
            </w:r>
          </w:p>
          <w:p>
            <w:pPr>
              <w:pStyle w:val="Normal"/>
              <w:ind w:left="48" w:right="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й народ, </w:t>
            </w:r>
          </w:p>
          <w:p>
            <w:pPr>
              <w:pStyle w:val="Normal"/>
              <w:ind w:left="48" w:right="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воя ли в ней струится кровь!</w:t>
            </w:r>
          </w:p>
        </w:tc>
      </w:tr>
    </w:tbl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 Юдифи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анься с нами здесь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если сдержишь обещанье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выше всех цариц вселенно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я, еврейка, вознесу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кротко, но требовательн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а твоя благочестива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зволь мне, с Аврой на молитву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закатом солнца выходите – 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лений жду я Бога моего.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 Вогоа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бодный вход и выход им!</w:t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i/>
          <w:iCs/>
          <w:sz w:val="20"/>
        </w:rPr>
        <w:t>(К Юдифи).</w:t>
      </w:r>
      <w:r>
        <w:rPr>
          <w:rFonts w:cs="Arial" w:ascii="Arial" w:hAnsi="Arial"/>
          <w:sz w:val="20"/>
        </w:rPr>
        <w:t xml:space="preserve"> Ты будь царицей здесь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сем повелевай!</w:t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i/>
          <w:iCs/>
          <w:sz w:val="20"/>
        </w:rPr>
        <w:t>(К Асфанезе, с улыбкой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врейский бог, как видно, знает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ю силу нашего меч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, нашей власти он вверяет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ьбы народа своего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Асфане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горд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есть ли в мире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ласть иная?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может нам противустать?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ХОР АССИРИЕН </w:t>
      </w:r>
      <w:r>
        <w:rPr>
          <w:rFonts w:cs="Arial" w:ascii="Arial" w:hAnsi="Arial"/>
          <w:i/>
          <w:iCs/>
          <w:sz w:val="20"/>
        </w:rPr>
        <w:t>(вожди и воины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eт в свете силы равной нам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щным, победным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овавым мечем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eлому свету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оны даем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 в свете силы, равной нам!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caps/>
          <w:sz w:val="20"/>
        </w:rPr>
        <w:t>Одалгиски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цeлом мирe храбрe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вилонских муже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найти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 вождя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ильне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лавне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лоферн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Во время хора Олоферн уходит во внутренний отдел шатра. Свита расходится. На авансцене остаются Юдифь и Авар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СЦЕНА 5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"/>
        <w:ind w:left="1092" w:right="1165" w:hanging="0"/>
        <w:rPr>
          <w:sz w:val="20"/>
        </w:rPr>
      </w:pPr>
      <w:r>
        <w:rPr>
          <w:sz w:val="20"/>
        </w:rPr>
        <w:t>Юдифь и Авра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АВРА </w:t>
      </w:r>
      <w:r>
        <w:rPr>
          <w:rFonts w:cs="Arial" w:ascii="Arial" w:hAnsi="Arial"/>
          <w:i/>
          <w:iCs/>
          <w:sz w:val="20"/>
        </w:rPr>
        <w:t>(в смятении и ужасе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лышу, Боже правый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ё ли это речь была?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варство, нам измена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нeздятся в сердце злом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 видом лицемерным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винности святой! </w:t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i/>
          <w:iCs/>
          <w:sz w:val="20"/>
        </w:rPr>
        <w:t>(Со слезами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от, моей отчизны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дний час настал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нам изменяет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агу нас предает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клятие народа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клятья на тебя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</w:t>
      </w:r>
      <w:r>
        <w:rPr>
          <w:rFonts w:cs="Arial" w:ascii="Arial" w:hAnsi="Arial"/>
          <w:i/>
          <w:iCs/>
          <w:sz w:val="20"/>
        </w:rPr>
        <w:t xml:space="preserve"> (не слушая Авры, про себя, с тихою торжественною радостью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вышнему хваленье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ман мне удался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подь мнe мудрость змия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спасению послал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, храбрый вождь, свершился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й жребий –  ты погиб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ВРА </w:t>
      </w:r>
      <w:r>
        <w:rPr>
          <w:rFonts w:cs="Arial" w:ascii="Arial" w:hAnsi="Arial"/>
          <w:i/>
          <w:iCs/>
          <w:sz w:val="20"/>
        </w:rPr>
        <w:t>(все с большей и большей силой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горе, плач народа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ой твой отравят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Бога отступилась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с ты предал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eками станут имя Юдифи проклинать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про себя, все с большею и большею восторженностью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подь, пошли мне силу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й подвиг совершить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воим лишь Провидньем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раиль я спасу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тану за спасанье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я благословлять..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Занавес падает.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КТ ЧЕТВРТЫЙ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/>
        <w:t xml:space="preserve">Внутренний отдел олофернова шатра. Пышное пиршественное убранство. Ночь, горящие светильники,на золотых подножьях дымяшиеся курильницы. Вдали ложе Алоферна, закрытое богатой занавeсой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1.</w:t>
      </w:r>
    </w:p>
    <w:p>
      <w:pPr>
        <w:pStyle w:val="Style13"/>
        <w:rPr/>
      </w:pPr>
      <w:r>
        <w:rPr/>
        <w:t>Олоферн, Асфанес и несколько других военачальников ассирийских возлежат за пиршественным столом на львиных, тигровых и барсовых кожах. Кругом телохранители под начальством Вогоа. Рабы, рабыни и евнухи с опахалами над Олоферном. Другие рабыни беспрестанно наполняют вином чаши пирующих. Пение и пляски одалисок. При поднятии занавеса оргия в полном разгаре.</w:t>
      </w:r>
    </w:p>
    <w:p>
      <w:pPr>
        <w:pStyle w:val="Style13"/>
        <w:rPr/>
      </w:pPr>
      <w:r>
        <w:rPr/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хор пирующих, Одалиски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ные чаши вин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енщины, песни и пляски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/Жизнь только вами красна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остальное лишь сказки.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лежа и с чашей в руке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й, Вогоа, ты много песен знаешь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Вого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одобострастн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дийскую гостям спою я песню: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лю тебя, мeсяц, когда озаряешь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пу шаловливых красавиц, идущих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ночного купанья домой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веты, вы прекрасны в вeнках благовонных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юных шалуньях,  далеко, далеко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их возвещая приход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красно ты, море, когда твою свежесть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лышу у них на груди и ланитах 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 в черных, тяжелых косах!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Олоферн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эти бабьи песни там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ют в гаремах вавилонских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ы мне давай воинских, лучше, песен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т как мы их певали в старину!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ойной мы степью идем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воздухе дышет огнем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ибнет то конь, то верблюд, –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Храбрые только идут!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т уж в степи голубой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 встает золотой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 встречу выходит нам рать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и, ломить, не плошать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ого в том городе жен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олотом весь он мощен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й и топчи их конем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город ты сядешь царем!</w:t>
      </w:r>
    </w:p>
    <w:p>
      <w:pPr>
        <w:pStyle w:val="Style13"/>
        <w:rPr/>
      </w:pPr>
      <w:r>
        <w:rPr/>
        <w:t>(Все хором повторяют последние слова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наши пeсни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caps/>
          <w:sz w:val="20"/>
        </w:rPr>
        <w:t xml:space="preserve">все. </w:t>
      </w:r>
      <w:r>
        <w:rPr>
          <w:rFonts w:cs="Arial" w:ascii="Arial" w:hAnsi="Arial"/>
          <w:sz w:val="20"/>
        </w:rPr>
        <w:t xml:space="preserve">Ура! Ура! Во здравье Олоферн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ЛОФЕРН </w:t>
      </w:r>
      <w:r>
        <w:rPr>
          <w:rFonts w:cs="Arial" w:ascii="Arial" w:hAnsi="Arial"/>
          <w:i/>
          <w:iCs/>
          <w:sz w:val="20"/>
        </w:rPr>
        <w:t>(к Вогоа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e ж лучший перл веселья моего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авица еврейка?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Вого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одобострастн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а сама сказала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нету чести выше ей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быть с тобой.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как горда! </w:t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(К Асфанезу.) </w:t>
      </w:r>
      <w:r>
        <w:rPr>
          <w:rFonts w:cs="Arial" w:ascii="Arial" w:hAnsi="Arial"/>
          <w:sz w:val="20"/>
        </w:rPr>
        <w:t xml:space="preserve">Что, Асфанез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что,</w:t>
        <w:softHyphen/>
        <w:t xml:space="preserve"> – мою еврейку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мел ты оценить?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стыдно будет мне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с такой красо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адите не смогу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Асфанез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красна, как звeзда востока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недоступна, холодна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и её родные скалы...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мрачн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! – недоступна!! Ты это испытал? –</w:t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i/>
          <w:iCs/>
          <w:sz w:val="20"/>
        </w:rPr>
        <w:t>(Гневно.)</w:t>
      </w:r>
      <w:r>
        <w:rPr>
          <w:rFonts w:cs="Arial" w:ascii="Arial" w:hAnsi="Arial"/>
          <w:sz w:val="20"/>
        </w:rPr>
        <w:t xml:space="preserve"> Молчишь, бледнеешь? – </w:t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i/>
          <w:iCs/>
          <w:sz w:val="20"/>
        </w:rPr>
        <w:t>(Бешенно.)</w:t>
      </w:r>
      <w:r>
        <w:rPr>
          <w:rFonts w:cs="Arial" w:ascii="Arial" w:hAnsi="Arial"/>
          <w:sz w:val="20"/>
        </w:rPr>
        <w:t xml:space="preserve"> Пес презренный!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tyle13"/>
        <w:rPr/>
      </w:pPr>
      <w:r>
        <w:rPr/>
        <w:t>Закалывает Асфанеза. В это мгновенье у входа в шатер показывается Юдифь, за ней Авра. Обе останавливаются в страхе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2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ласков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, приближая – вот, в честь твою дымится эта кровь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не пугайся – кровь раб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медленно приближается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вольный ужас, Олоферн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тен в  женщине...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Авр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 негодованием и ужасом, про своя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чем мы здесь?! У скверных псов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врат и кровь! поганый пир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, страшный грех! великий грех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 Бог отцов, храни ты нас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 свите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несть его! – подать ковры другие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, ты с нами веселись, пируй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я так возвышу в мире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икого – и больше, чем царицей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tyle13"/>
        <w:rPr/>
      </w:pPr>
      <w:r>
        <w:rPr/>
        <w:t>Юдифь садится близ Олоферна, Авра ей прислуживает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 Недолго будет это царство!..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вечно! навсегд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ушай: маги мнe твердили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 женщиной мой жребий связан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эта женщина, ты это знай отныне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к новой жизни приготовься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вернемся в Вавилон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ринесу туда в своих руках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нец над целою вселенной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 – положить его перед престолом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дремлет ассирийский царь?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для того работал Олоферн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eт! на престол я сяду сам царем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ы со мной, Юдифь – царице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н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про себя в тревоге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тана! сатан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ойди! отойди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слепи мне очей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олнуй мою грудь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 пророка слова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о мною сбылись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Я на небо взойду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ой престол утвержу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ше солнца и звёзд..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гордыню греха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арает Господь!"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8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64"/>
        <w:gridCol w:w="1195"/>
        <w:gridCol w:w="2005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ЛОФЕРН </w:t>
            </w:r>
            <w:r>
              <w:rPr>
                <w:rFonts w:cs="Arial" w:ascii="Arial" w:hAnsi="Arial"/>
                <w:i/>
                <w:iCs/>
                <w:sz w:val="20"/>
              </w:rPr>
              <w:t>(нежно, обнимая Юдифь, которая все отклоняет от себя его ласки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ты со мной разделишь все..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д нами небо со звездами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 нами в прах все народы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дин престол, один владыка на земле –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всех он будет царь, и жрецу и бог!</w:t>
            </w:r>
          </w:p>
          <w:p>
            <w:pPr>
              <w:pStyle w:val="Normal"/>
              <w:ind w:right="116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ind w:left="-65" w:right="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ДИФЬ </w:t>
            </w:r>
          </w:p>
          <w:p>
            <w:pPr>
              <w:pStyle w:val="Normal"/>
              <w:ind w:left="-65" w:right="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быстро встает с места и идет к авансцене).</w:t>
            </w:r>
          </w:p>
          <w:p>
            <w:pPr>
              <w:pStyle w:val="21"/>
              <w:rPr/>
            </w:pPr>
            <w:r>
              <w:rPr/>
              <w:t xml:space="preserve">Господь Израиля, не медли правым гневом </w:t>
            </w:r>
          </w:p>
          <w:p>
            <w:pPr>
              <w:pStyle w:val="Normal"/>
              <w:ind w:left="-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громами гордыню сокруши!</w:t>
            </w:r>
          </w:p>
          <w:p>
            <w:pPr>
              <w:pStyle w:val="21"/>
              <w:rPr/>
            </w:pPr>
            <w:r>
              <w:rPr/>
              <w:t>Он преисполнен духом сатаны,</w:t>
            </w:r>
          </w:p>
          <w:p>
            <w:pPr>
              <w:pStyle w:val="21"/>
              <w:rPr/>
            </w:pPr>
            <w:r>
              <w:rPr/>
              <w:t xml:space="preserve">От слов его душа приходит </w:t>
            </w:r>
          </w:p>
          <w:p>
            <w:pPr>
              <w:pStyle w:val="21"/>
              <w:rPr/>
            </w:pPr>
            <w:r>
              <w:rPr/>
              <w:t xml:space="preserve">в содроганье!  </w:t>
            </w:r>
          </w:p>
          <w:p>
            <w:pPr>
              <w:pStyle w:val="21"/>
              <w:rPr/>
            </w:pPr>
            <w:r>
              <w:rPr/>
              <w:t>0, скоро ль казнь ему пошлешь?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left="26" w:right="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ВРА </w:t>
            </w:r>
          </w:p>
          <w:p>
            <w:pPr>
              <w:pStyle w:val="Normal"/>
              <w:ind w:left="26" w:right="19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про себя  </w:t>
            </w:r>
          </w:p>
          <w:p>
            <w:pPr>
              <w:pStyle w:val="Normal"/>
              <w:ind w:left="26" w:right="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 ужасе).</w:t>
            </w:r>
          </w:p>
          <w:p>
            <w:pPr>
              <w:pStyle w:val="Normal"/>
              <w:ind w:left="26" w:right="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сподь Израиля, </w:t>
            </w:r>
          </w:p>
          <w:p>
            <w:pPr>
              <w:pStyle w:val="Normal"/>
              <w:ind w:left="26" w:right="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медли правым гневом </w:t>
            </w:r>
          </w:p>
          <w:p>
            <w:pPr>
              <w:pStyle w:val="Normal"/>
              <w:ind w:left="26" w:right="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громами гордыню сокруши!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Свита Опосерн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гда уста раскроет Олоферн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ля и небо в страхе внемлют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мы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сильные рабы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ы в страхе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дем своей судьбы.</w:t>
            </w:r>
          </w:p>
        </w:tc>
      </w:tr>
    </w:tbl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уже значительно охмелевший, встает с места и идет за Юдифью на авансцену)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на! Где ж ты, еврейка?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 испугалась?</w:t>
      </w:r>
    </w:p>
    <w:p>
      <w:pPr>
        <w:pStyle w:val="Style13"/>
        <w:rPr/>
      </w:pPr>
      <w:r>
        <w:rPr/>
        <w:t>(Нежно берет ее за руку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чно отныне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й, веселись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отступая, строго и горд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не для прихоти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eсь я с тобою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ару евреём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ть твой к Сиону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укажу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/>
        <w:t>Авра в ужасе закрывает лицо руками.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лоферн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йдем и сами этот пут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ы – моя, моя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да уйдешь отсюда?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 0, Бог Израиля!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лоферн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Бога ты забудь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олько знай меня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восторженн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лик Иегова! Царь неба и земли! </w:t>
      </w:r>
      <w:r>
        <w:rPr>
          <w:rFonts w:cs="Arial" w:ascii="Arial" w:hAnsi="Arial"/>
          <w:i/>
          <w:iCs/>
          <w:sz w:val="20"/>
        </w:rPr>
        <w:t>(Пауза).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злобн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ь уходи к своим, пожалуй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отыщу тебя и там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утру, – завтр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 Завтр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Олоферн </w:t>
      </w:r>
      <w:r>
        <w:rPr>
          <w:rFonts w:cs="Arial" w:ascii="Arial" w:hAnsi="Arial"/>
          <w:i/>
          <w:iCs/>
          <w:caps/>
          <w:sz w:val="20"/>
        </w:rPr>
        <w:t>(</w:t>
      </w:r>
      <w:r>
        <w:rPr>
          <w:rFonts w:cs="Arial" w:ascii="Arial" w:hAnsi="Arial"/>
          <w:i/>
          <w:iCs/>
          <w:sz w:val="20"/>
        </w:rPr>
        <w:t>усмехаясь</w:t>
      </w:r>
      <w:r>
        <w:rPr>
          <w:rFonts w:cs="Arial" w:ascii="Arial" w:hAnsi="Arial"/>
          <w:i/>
          <w:iCs/>
          <w:caps/>
          <w:sz w:val="20"/>
        </w:rPr>
        <w:t>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завтра грянут трубы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долье для меч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камня не оставим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камне мы у вас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вреев, жен и старцев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корня истребим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дных младенцев ваших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 стены размозжим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ир себе устроим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слыханный доселе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мерзких ваших трупах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о локоть  в крови!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 0, Бог Израиля!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>: Посмотрим, что Он скажет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решительн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Олоферн! – я остаюсь с тобой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т свой выполню, а после</w:t>
      </w:r>
    </w:p>
    <w:p>
      <w:pPr>
        <w:pStyle w:val="Style13"/>
        <w:rPr/>
      </w:pPr>
      <w:r>
        <w:rPr/>
        <w:t>(Стыдливо.)</w:t>
      </w:r>
      <w:r>
        <w:rPr>
          <w:i w:val="false"/>
          <w:iCs w:val="false"/>
        </w:rPr>
        <w:t>Вся покорюсь тебe...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 xml:space="preserve"> (страстно охватив ее). 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остаешься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 голубиц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ще ты мирра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ще вин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лато эфира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анную славу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за твою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оту я отдам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про себя, в то время как Олоферн ее обнимает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 мне поможет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ю ночью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шное дело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овершу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/>
        <w:t>Юдифь ускользает из объятий Олоферна; он опускается на ложе около пиршественного стола.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caps/>
          <w:sz w:val="20"/>
        </w:rPr>
        <w:t>Олоферн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ять противится! скользнула, как змея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нет!! напрасный труд!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! ты моя... Пусть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 прийдет твой сам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рук моих отнять тебя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юда! Юдифь! Еврейк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и тебя скрывают! Кто? Они?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и рабы! – собаки! черви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я их в миг единый сокрушу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Бросается с обнаженным мечом взмах направо, взмах налево, – все, расступились, он увидел Юдифь.)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, вот ты здесь, Юдифь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лижся... Ты, ты им не доверяй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и подкуплены. Их вавилонский царь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 подкупил... боится Олоферна! –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говорит там: "вавилонский царь"?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го ты хочешь?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 вавилонский – я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ет царя другого во вселенной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м в Вавилоне есть крамольник, самозванец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окажу ему, кто настоящий царь..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Й на коней!.. скорее... трубы!.. в бой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Царе вавилонский"!.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он? все за мной!..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это?.. Где ж враги?.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ижу! Свету! свету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, Юдифь! не оставляй меня!.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и тебя убьют!.. украдут..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х , тяжело!.. Юдифь! Юдифь... Юдифь! </w:t>
      </w:r>
    </w:p>
    <w:p>
      <w:pPr>
        <w:pStyle w:val="Style1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rPr/>
      </w:pPr>
      <w:r>
        <w:rPr/>
        <w:t>Меч выпадает из его рук. Он падает без чувств к самым ногам Юдифи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3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caps/>
          <w:sz w:val="20"/>
        </w:rPr>
        <w:t>Юдиф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одрогаясь).</w:t>
      </w:r>
      <w:r>
        <w:rPr>
          <w:rFonts w:cs="Arial" w:ascii="Arial" w:hAnsi="Arial"/>
          <w:sz w:val="20"/>
        </w:rPr>
        <w:t xml:space="preserve"> Он умирает?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Вого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тихо почти шепотом до конца сцены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 нет! с ним так всегда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он пьет; мы знаем, будет буря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крови редко обойдется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сон ему все силы возвратит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автра он и бодр, и весел, встанет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 знаку Вогоа телохранители и рабы относят Олоферна на его ложе в глубине сцены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с тайною мыслью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. И благодатный, крепкий сон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разбудите же его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Вого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 Юдифи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 ним останешься, конечно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овелишь нам удалится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входы все запрем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/>
        <w:t>Свита и рабы уходят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быстро).</w:t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Все, кроме этого </w:t>
      </w:r>
      <w:r>
        <w:rPr>
          <w:rFonts w:cs="Arial" w:ascii="Arial" w:hAnsi="Arial"/>
          <w:i/>
          <w:iCs/>
          <w:sz w:val="20"/>
        </w:rPr>
        <w:t>(указывает направ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разрешен свободный вход и выход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Вогоа </w:t>
      </w:r>
      <w:r>
        <w:rPr>
          <w:rFonts w:cs="Arial" w:ascii="Arial" w:hAnsi="Arial"/>
          <w:i/>
          <w:iCs/>
          <w:sz w:val="20"/>
        </w:rPr>
        <w:t>(улыбаясь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левай! Ты здесь царица! – </w:t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Затем... до завтра! </w:t>
      </w:r>
      <w:r>
        <w:rPr>
          <w:rFonts w:cs="Arial" w:ascii="Arial" w:hAnsi="Arial"/>
          <w:i/>
          <w:iCs/>
          <w:sz w:val="20"/>
        </w:rPr>
        <w:t>(Уходит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/>
        <w:t>Рабы гасят светильники, кроме одного у самого ложа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4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</w:t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До завтра! </w:t>
      </w:r>
      <w:r>
        <w:rPr>
          <w:rFonts w:cs="Arial" w:ascii="Arial" w:hAnsi="Arial"/>
          <w:i/>
          <w:iCs/>
          <w:sz w:val="20"/>
        </w:rPr>
        <w:t>(про себя)</w:t>
      </w:r>
      <w:r>
        <w:rPr>
          <w:rFonts w:cs="Arial" w:ascii="Arial" w:hAnsi="Arial"/>
          <w:sz w:val="20"/>
        </w:rPr>
        <w:t xml:space="preserve"> с рассветом ты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звить еврейку перестанешь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она – эта страшная ночь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е бедное сердце трепещет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одымется ль эта рука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ловека убить... Человека-героя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 родимые горы мои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мятежные детские годы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росла в святой тишине! 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еперь я иду на убийство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РА.  Дитя мое, опомнись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Авра, да – я помню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ерда в своем пути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РА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вь греха пути –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й грех Господне мщенье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всех нас наведет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 да, Господне мщенье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грешника падет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же! дай мнe силы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руку подкрепи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сердце страх невольны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ти, Господь, прости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eт, Авра, я одна останусь с Олоферном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вь меня, иди! – молися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eсь около шатра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озову тебя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/>
        <w:t>Авра в унынии уходит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одна, заглядывает, спит ли Олоферн, возвращается на авансцену и, молится на коленах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подь отцов моих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г силы! Бог победы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аси твоих сынов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звергни нечестивца!</w:t>
      </w:r>
    </w:p>
    <w:p>
      <w:pPr>
        <w:pStyle w:val="Style13"/>
        <w:rPr/>
      </w:pPr>
      <w:r>
        <w:rPr/>
        <w:t>(Встает с колен, восклицая с силою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подь отцов моих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 брани! подкрепи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/>
        <w:t>Бежит к ложу, схватывает меч у изголовья. – Удар меча за завесой: глухой вскрик; опять глубокая тишина, Юдифь выходит из-за завесы бледная, в изнеможении опираясь на окровавленный меч, слабым голосом кличет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р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i/>
          <w:iCs/>
          <w:sz w:val="20"/>
        </w:rPr>
        <w:t>Авра входит унылая и в недоуменьи. Юдифь молча указывает ей идти за завесу. Авра идет, видит голову Олоферна отсечённую и, вскрикивая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Избранница Господня!"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росается лобызать ноги Юдифи.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в восторге, в то время пока Авра прячет голову Олоферна в мешок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 к своим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АВРА </w:t>
      </w:r>
      <w:r>
        <w:rPr>
          <w:rFonts w:cs="Arial" w:ascii="Arial" w:hAnsi="Arial"/>
          <w:i/>
          <w:iCs/>
          <w:sz w:val="20"/>
        </w:rPr>
        <w:t>(также).</w:t>
      </w:r>
      <w:r>
        <w:rPr>
          <w:rFonts w:cs="Arial" w:ascii="Arial" w:hAnsi="Arial"/>
          <w:sz w:val="20"/>
        </w:rPr>
        <w:t xml:space="preserve"> К спасенному "народу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 Скорей, скорей!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caps/>
          <w:sz w:val="20"/>
        </w:rPr>
        <w:t xml:space="preserve">Авра. </w:t>
      </w:r>
      <w:r>
        <w:rPr>
          <w:rFonts w:cs="Arial" w:ascii="Arial" w:hAnsi="Arial"/>
          <w:sz w:val="20"/>
        </w:rPr>
        <w:t>С победою в руках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/>
        <w:t>Быстро уходят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навес падает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 ПЯТЫЙ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/>
        <w:t>Площадь в осажденном городе та же, что и в 1-м акте. – Глубокая ночь. – Группы народа среди площади и у городской стены освещены только сторожевыми кострами. В толпе Озия, Хармий и Ахиор. Отчаяние и ожесточение народа дошли до крайнего предела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1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х ор народа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 несчастии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тяжких мучениях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г нас покинул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миамы и молитвы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Него мы прекратим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ем любви нeт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ем нет правды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ратимся от Него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Ахиор </w:t>
      </w:r>
      <w:r>
        <w:rPr>
          <w:rFonts w:cs="Arial" w:ascii="Arial" w:hAnsi="Arial"/>
          <w:i/>
          <w:iCs/>
          <w:sz w:val="20"/>
        </w:rPr>
        <w:t>(на, авансцене в глубоком унынии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богохульному народу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а страшная близк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надежды, нет спасенья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ибель нам готова всем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 </w:t>
      </w:r>
      <w:r>
        <w:rPr>
          <w:rFonts w:cs="Arial" w:ascii="Arial" w:hAnsi="Arial"/>
          <w:i/>
          <w:iCs/>
          <w:sz w:val="20"/>
        </w:rPr>
        <w:t>(к старейшинам с дикою решимостью и настойчив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кай отворяют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орее ворот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а нам покончить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уки, и жизн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ЗИЯ </w:t>
      </w:r>
      <w:r>
        <w:rPr>
          <w:rFonts w:cs="Arial" w:ascii="Arial" w:hAnsi="Arial"/>
          <w:i/>
          <w:iCs/>
          <w:sz w:val="20"/>
        </w:rPr>
        <w:t>(спокойн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обещали Юдифи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ять только дней подождать и молится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ринесет нам победу Юдифь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 говорил в ней, она не обманет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ОД</w:t>
      </w:r>
      <w:r>
        <w:rPr>
          <w:rFonts w:cs="Arial" w:ascii="Arial" w:hAnsi="Arial"/>
          <w:i/>
          <w:iCs/>
          <w:sz w:val="20"/>
        </w:rPr>
        <w:t xml:space="preserve"> (неистов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го мы ждали напрасно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изменила давно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оряйте скорей ворота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учше умрем от меч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/>
        <w:t>Заря освещает верхи гор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Ахиор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и пять дней миновали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и шестая заря загорелась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НАРОД </w:t>
      </w:r>
      <w:r>
        <w:rPr>
          <w:rFonts w:cs="Arial" w:ascii="Arial" w:hAnsi="Arial"/>
          <w:i/>
          <w:iCs/>
          <w:sz w:val="20"/>
        </w:rPr>
        <w:t>(с большею настойчивостью, поднимая с земли камни против  старейшин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го мы ждали напрасно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воряйте скорее ворот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учше умрем от меч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2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</w:rPr>
        <w:t xml:space="preserve">Жрец </w:t>
      </w:r>
      <w:r>
        <w:rPr>
          <w:rFonts w:cs="Arial" w:ascii="Arial" w:hAnsi="Arial"/>
          <w:i/>
          <w:iCs/>
          <w:sz w:val="20"/>
        </w:rPr>
        <w:t>(входит с угрозой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щной десницею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омом и молние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 нечестивых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 поразит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 </w:t>
      </w:r>
      <w:r>
        <w:rPr>
          <w:rFonts w:cs="Arial" w:ascii="Arial" w:hAnsi="Arial"/>
          <w:i/>
          <w:iCs/>
          <w:sz w:val="20"/>
        </w:rPr>
        <w:t>(жалобн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орбным молением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бо не внемлет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жажде жестоко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ибнет народ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ажда ужаснее вражьих мечей!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Жрец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опот, умолкни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агость безмерна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га всесильного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верным сынам.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Жрец и наро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за ним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ах перед Господом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и возденем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жаркой молитвою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лою верою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страданий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скреснет народ! 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/>
        <w:t>Сторожевые трубы на городской стене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3.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Голоса Юдифи и Авр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за стеною)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рота, ворота откройте! , 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ОД. Что слышим?.. Кто кличет?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и АВРА (за стеной)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рота, ворота откройте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бeда! победа! хвалите Иегову –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 враг низложен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. Пойдем! это голос Юдифи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/>
        <w:t>Зажигают светильники, чтобы идти к ней навстречу ворота отворяются.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caps/>
          <w:sz w:val="20"/>
        </w:rPr>
        <w:t>вс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 восторге).</w:t>
      </w:r>
      <w:r>
        <w:rPr>
          <w:rFonts w:cs="Arial" w:ascii="Arial" w:hAnsi="Arial"/>
          <w:sz w:val="20"/>
        </w:rPr>
        <w:t xml:space="preserve"> Она к нам с победой, и с нею Господь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/>
        <w:t xml:space="preserve">Все со светильниками бегут навстречу Юдифи.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с головой Олоферна в руке входит и становится на парапет стены в глубине театра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голова Олоферн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он, могучий воитель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он, владыка вселенной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он, Израиля страх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/>
      </w:pPr>
      <w:r>
        <w:rPr>
          <w:rFonts w:cs="Arial" w:ascii="Arial" w:hAnsi="Arial"/>
          <w:sz w:val="20"/>
        </w:rPr>
        <w:t xml:space="preserve">НАРОД </w:t>
      </w:r>
      <w:r>
        <w:rPr>
          <w:rFonts w:cs="Arial" w:ascii="Arial" w:hAnsi="Arial"/>
          <w:i/>
          <w:iCs/>
          <w:sz w:val="20"/>
        </w:rPr>
        <w:t>(столпившись около  Юдифи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голова Олоферна! вот он – глядите, глядите!</w:t>
      </w:r>
    </w:p>
    <w:p>
      <w:pPr>
        <w:pStyle w:val="Style13"/>
        <w:rPr/>
      </w:pPr>
      <w:r>
        <w:rPr/>
        <w:t>(С силою, руки к небу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нял Ты сынам своим, Боже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им мольбам и слезам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торжественн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деньте вы эту главу на копье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агам покажите со стен вы ее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мятеньи и страхe они побегут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ОАЗИЕ и воины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денем его мы главу на копье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 стен городских мы покажем ее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мятеньи и страхе враги побeгут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/>
        <w:t>Оазия и воины уходят, унося голову Олоферна.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 </w:t>
      </w:r>
      <w:r>
        <w:rPr>
          <w:rFonts w:cs="Arial" w:ascii="Arial" w:hAnsi="Arial"/>
          <w:i/>
          <w:iCs/>
          <w:sz w:val="20"/>
        </w:rPr>
        <w:t>(в ликовании окружая Юдифь, целуя края одежды её и сопутствуя ей со светильниками до авансцены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асенье! спасенье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Господу слав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ава Юдифи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бом избранной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ава деснице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асшей народ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ЛИАНИМ </w:t>
      </w:r>
      <w:r>
        <w:rPr>
          <w:rFonts w:cs="Arial" w:ascii="Arial" w:hAnsi="Arial"/>
          <w:i/>
          <w:iCs/>
          <w:sz w:val="20"/>
        </w:rPr>
        <w:t>(торжественно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против Бога шел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го сразит Господь!</w:t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Ахиор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реклоняясь до земли перед Юдифью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остижимая жен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ты решилася без страха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вертепу льва идти одн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был бичем земных племен..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друг теперь с его главой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невредима возвратилась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просветленная восторгом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подь благословил меня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ылами ангелов покрыл Он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евредимой сохранил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ИАНИМ. Юдифь, ты славнее Деворы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РА. Юдифь, ты Яили славней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ИАНИМ и АВРА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одные долины и горы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нены славы твоей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 </w:t>
      </w:r>
      <w:r>
        <w:rPr>
          <w:rFonts w:cs="Arial" w:ascii="Arial" w:hAnsi="Arial"/>
          <w:i/>
          <w:iCs/>
          <w:sz w:val="20"/>
        </w:rPr>
        <w:t>(в умилении, тихо про себя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инственной силой, без бою,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нщины слабой рукою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спасены от враг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ва избранниц неба –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ва Юдифи одной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городской стеною сильный шум от бегущих колесниц, скачущих коней и звуки оружия; трубы. Оазие и воины возвращаются. Быстро светает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 </w:t>
      </w:r>
      <w:r>
        <w:rPr>
          <w:rFonts w:cs="Arial" w:ascii="Arial" w:hAnsi="Arial"/>
          <w:i/>
          <w:iCs/>
          <w:sz w:val="20"/>
        </w:rPr>
        <w:t>(прислушиваясь, в тревожном ожидании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! бранные клики раздались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вист смертоносных мечей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удит вся земля и трепещет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топота вражьих коней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ЗИЯ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олько что с поля сраженья: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ного там наших легло;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агов же несмeтная сила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чезла, как бурная мгл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воины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агов вся несмeтная сила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чезла, как бурная мгла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ОД</w:t>
      </w:r>
      <w:r>
        <w:rPr>
          <w:rFonts w:cs="Arial" w:ascii="Arial" w:hAnsi="Arial"/>
          <w:i/>
          <w:iCs/>
          <w:sz w:val="20"/>
        </w:rPr>
        <w:t xml:space="preserve"> (в шумном ликовании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победили! да! но победой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мы обязаны Только тебе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ава Юдифи, избраннице неба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ва Юдифи, одной только ей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ДИФЬ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га вы только единого славьте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супостата развеял, что прах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йте Его, воскурение жгите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лишь единый врага победил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поду пойте хваленья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йте Зиждителя сил!</w:t>
      </w:r>
    </w:p>
    <w:p>
      <w:pPr>
        <w:pStyle w:val="Normal"/>
        <w:ind w:left="1092" w:right="116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ОД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поду пойте хваленья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йте Зиждителя сил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/>
        <w:t>К этой .минуте яркий солнечны свет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>
          <w:spacing w:val="60"/>
        </w:rPr>
      </w:pPr>
      <w:r>
        <w:rPr>
          <w:spacing w:val="60"/>
        </w:rPr>
        <w:t>Гимн.</w:t>
      </w:r>
    </w:p>
    <w:p>
      <w:pPr>
        <w:pStyle w:val="Normal"/>
        <w:ind w:left="1092" w:right="1165" w:hanging="0"/>
        <w:jc w:val="both"/>
        <w:rPr>
          <w:rFonts w:ascii="Arial" w:hAnsi="Arial" w:cs="Arial"/>
          <w:i/>
          <w:i/>
          <w:iCs/>
          <w:spacing w:val="60"/>
          <w:sz w:val="20"/>
        </w:rPr>
      </w:pPr>
      <w:r>
        <w:rPr>
          <w:rFonts w:cs="Arial" w:ascii="Arial" w:hAnsi="Arial"/>
          <w:i/>
          <w:iCs/>
          <w:spacing w:val="60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ДИФЬ </w:t>
      </w:r>
      <w:r>
        <w:rPr>
          <w:rFonts w:cs="Arial" w:ascii="Arial" w:hAnsi="Arial"/>
          <w:i/>
          <w:iCs/>
          <w:sz w:val="20"/>
        </w:rPr>
        <w:t>(за нею хор)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икраты свят наш Иегова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сокрушимый в брани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лот боящимся Тебя,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жалился над нами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мля и небеса полны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личья Твоего!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, Боже, внял моленьям 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ода своего!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/>
        <w:t>Над картиной молящегося народа занавес опускается.</w:t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92" w:right="11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>
          <w:spacing w:val="60"/>
        </w:rPr>
      </w:pPr>
      <w:r>
        <w:rPr>
          <w:spacing w:val="60"/>
        </w:rPr>
        <w:t>Конец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33165</wp:posOffset>
              </wp:positionH>
              <wp:positionV relativeFrom="paragraph">
                <wp:posOffset>-4826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8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12"/>
      <w:jc w:val="both"/>
    </w:pPr>
    <w:rPr>
      <w:rFonts w:ascii="Arial" w:hAnsi="Arial" w:cs="Arial"/>
      <w:i/>
      <w:i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i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1092" w:right="1165" w:hanging="0"/>
      <w:jc w:val="both"/>
    </w:pPr>
    <w:rPr>
      <w:rFonts w:ascii="Arial" w:hAnsi="Arial" w:cs="Arial"/>
      <w:i/>
      <w:iCs/>
      <w:sz w:val="20"/>
    </w:rPr>
  </w:style>
  <w:style w:type="paragraph" w:styleId="21">
    <w:name w:val="Основной текст с отступом 2"/>
    <w:basedOn w:val="Normal"/>
    <w:qFormat/>
    <w:pPr>
      <w:ind w:left="-65" w:hanging="0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ind w:firstLine="39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6:39:00Z</dcterms:created>
  <dc:creator>Юрий Г. Димитрин</dc:creator>
  <dc:description/>
  <dc:language>en-US</dc:language>
  <cp:lastModifiedBy>Юрий Димитрин</cp:lastModifiedBy>
  <dcterms:modified xsi:type="dcterms:W3CDTF">2003-01-29T14:09:00Z</dcterms:modified>
  <cp:revision>16</cp:revision>
  <dc:subject/>
  <dc:title>Юдифь</dc:title>
</cp:coreProperties>
</file>