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b/>
          <w:bCs/>
          <w:sz w:val="26"/>
        </w:rPr>
        <w:t>Николай Андреевич РИМСКИЙ-КОРСАКОВ (1844</w:t>
      </w:r>
      <w:r>
        <w:rPr>
          <w:rFonts w:cs="Arial" w:ascii="Arial" w:hAnsi="Arial"/>
          <w:b/>
          <w:bCs/>
          <w:sz w:val="26"/>
        </w:rPr>
        <w:t xml:space="preserve"> – </w:t>
      </w:r>
      <w:r>
        <w:rPr>
          <w:b/>
          <w:bCs/>
          <w:sz w:val="26"/>
        </w:rPr>
        <w:t>1908)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/>
          <w:b w:val="false"/>
          <w:bCs w:val="false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Й ПЕТУШ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4"/>
        <w:jc w:val="center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ЕБЫЛИЦА В ЛИЦАХ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пера в трех действиях с введением и заключение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по сказке А.С.ПУШКИНА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68" w:hanging="0"/>
        <w:jc w:val="center"/>
        <w:rPr>
          <w:sz w:val="26"/>
        </w:rPr>
      </w:pPr>
      <w:r>
        <w:rPr>
          <w:sz w:val="26"/>
        </w:rPr>
        <w:t>Либретто В.И.БЕЛЬСКОГО</w:t>
      </w:r>
    </w:p>
    <w:p>
      <w:pPr>
        <w:pStyle w:val="Normal"/>
        <w:ind w:right="6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1" w:right="629" w:firstLine="37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1" w:right="629" w:firstLine="37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1" w:right="629" w:firstLine="37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"Золотой петушок"  – последняя опера композитора. Впервые (посмертно, в 1909 г.) поставлена в Москве – на сцене театра Зимина (художник И.Билибин) и в Большом театре (дирижёр В.Сук, партию Шемаханской царицы пела А.Нежданова.)  В 1914 г. в Париже в программе "Русских сезонов" С.Дягилева опера была поставлена в виде балета, сопровождаемого пением неподвижных артистов. </w:t>
      </w:r>
    </w:p>
    <w:p>
      <w:pPr>
        <w:pStyle w:val="Normal"/>
        <w:ind w:left="561" w:right="629" w:firstLine="37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Наиболее значительные спектакли в советскую эпоху – Малый оперный театр (п/у С.Самосуда, 1923), Большой театр (1932), Саратов (1948), Ленинград (1956). </w:t>
      </w:r>
    </w:p>
    <w:p>
      <w:pPr>
        <w:pStyle w:val="Normal"/>
        <w:ind w:left="561" w:right="629" w:firstLine="37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Вне России опера ставилась в Берлине, Лондоне (дважды), Франкфурте на Майне, Буэнос-Айресе, Сан-Франциско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ЙСТВУЮЩИЕ ЛИЦА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Царь Додон – бас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Царевич Гвидон – тенор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Царевич Афрон – баритон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Воевода Полкан – бас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Ключница Амелфа – контральто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Звездочет – тенор-альтино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Шемаханская Царица – сопрано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Золотой петушок – сопрано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яре, боярские жены и дети, слуги, стража, народ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тники, пушкари, рабыни, скороходы, арапчата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ВЕДЕНИЕ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еред занавесом появляется с волшебным ключом в руках Звездочет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618" w:right="816" w:hanging="0"/>
        <w:jc w:val="both"/>
        <w:rPr/>
      </w:pPr>
      <w:r>
        <w:rPr>
          <w:rFonts w:cs="Arial" w:ascii="Arial" w:hAnsi="Arial"/>
          <w:sz w:val="22"/>
        </w:rPr>
        <w:t xml:space="preserve">ЗВЕЗДОЧЁТ </w:t>
      </w:r>
      <w:r>
        <w:rPr>
          <w:rFonts w:cs="Arial" w:ascii="Arial" w:hAnsi="Arial"/>
          <w:i/>
          <w:iCs/>
          <w:sz w:val="22"/>
        </w:rPr>
        <w:t>(к зрителям)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колдун. Наукой тайной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н мне дар необычайный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звав тень, в пустую грудь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знь волшебную вдохнуть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есь пред вами старой сказки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живут смешные маски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азка ложь, да в ней намек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рым молодцам урок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роваливается в люк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ПЕРВОЕ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ще до раскрытия занавеса чувствуется, что предстоит нечто чрезвычайно важное и торжественное. И действительно: перед зрителями обширная палата во дворце славного царя Додона – как раз во время заседания царской думы. Палата богато украшена русской резьбой, позолотой и красками, причем видно сейчас, что любимыми цветами Додонова народа были зеленый, голубой и желтый. Одна стена палаты заменяется рядом приземистых столбов с точеными перилами между ними, В пролёты пестреют тесно примыкающие к дворцу улицы столицы с нагроможденными друг на друга теремами и вишневыми садиками при домах. Весеннее солнце пробралось в палату яркими полосами света в пыльном воздухе и играет на изразцовом полу, отчего остальная часть кажется немного сумрачной. С открытой стороны идет вниз наружная лестница. У входа стоят сонные и толстые тяжеловооруженные стражники. По улице время от времени мелькают, выставляясь над уровнем пола палаты, плечи и головы прохожих, торопливо снимающих шапки, У другой стены на лавках, крытых парчой, расположились полукругом бояре, степенные и бородатые, посередине же, на престоле, пышно убранном павлиньими перьями, восседает сам Царь Додон, в золотой короне и желтом царском облачении. По обоим бокам нетерпеливые царевичи – сыновья Афрон и Гвидон. Между боярами старый и неотесанный воевода Полкан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видимо, удрученный заботой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ас здесь затем созвал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ы каждый в царстве знал,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могучему Додону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яжело носить корону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те, слушайте, друзья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олоду был грозен я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оседям то и дело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носил обиды смело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теперь бы я хотел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дохнуть от ратных дел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окой себе устроить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нарочно, беспокоить: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ынче стал сосед меня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спрестанно зло чиня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концы своих владении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градить от нападени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приходится держать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огочисленную рать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еводы не зевают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никак не успевают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дем погрома с юга, глядь –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 с востока лезет рать;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равим здесь – лихие гости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дут от моря. Со злости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нда плачу я, Додон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нда забываю сон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и жизнь в такой тревоге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ду совета и помоги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наследник, говори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ВИДОН </w:t>
      </w:r>
      <w:r>
        <w:rPr>
          <w:rFonts w:cs="Arial" w:ascii="Arial" w:hAnsi="Arial"/>
          <w:i/>
          <w:iCs/>
          <w:sz w:val="22"/>
        </w:rPr>
        <w:t>(срываясь с места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чь всю думал до зари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тебе, отец наш славны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заботе о державной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ридумал я к утру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итроумную игру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зачем уж так стараться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го ль думой надорваться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ВИДО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сь источник наших бед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том, что близок к нам сосед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ступит шаг за грани –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ейчас же в нашем стане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ЯРЕ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! Границу перейдет –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а войско нападет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>ГВИДОН</w:t>
      </w:r>
      <w:r>
        <w:rPr>
          <w:rFonts w:cs="Arial" w:ascii="Arial" w:hAnsi="Arial"/>
          <w:i/>
          <w:iCs/>
          <w:sz w:val="22"/>
        </w:rPr>
        <w:t xml:space="preserve"> (довольный своей изобретательностью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берем же рать с границы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оставим вкруг столицы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в столичном граде сем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ств и питий запасем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ств и питий! Да, конечно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ем жить себе беспечно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ВИДО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ива больше да вина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такая б нам войн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ЯРЕ. Вот такая б нам войн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ВИДОН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ока сосед на селах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вах, пажитях веселых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т зло свое срыват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успеешь и поспат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обраться с духом снова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отпора им лихого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 xml:space="preserve">(восхищенно) </w:t>
      </w:r>
      <w:r>
        <w:rPr>
          <w:rFonts w:cs="Arial" w:ascii="Arial" w:hAnsi="Arial"/>
          <w:sz w:val="22"/>
        </w:rPr>
        <w:t>Быть по слову твоему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>(в шумном восторге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есть гвидонову уму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уж совет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рабрый воин!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удет батюшки достои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Все вместе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уж подлинно орел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ю беду рукой отвел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ак дело вышло просто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Полкан </w:t>
      </w:r>
      <w:r>
        <w:rPr>
          <w:rFonts w:cs="Arial" w:ascii="Arial" w:hAnsi="Arial"/>
          <w:i/>
          <w:iCs/>
          <w:sz w:val="22"/>
        </w:rPr>
        <w:t>(говорит всегда, как ругается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дойми меня корост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по мне в сто раз страшней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вражья рать (чтоб ей!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нет станом под стенами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царскими очами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по терему слегк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пищалей даст щелчк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>Группа боя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содрогаясь) </w:t>
      </w:r>
      <w:r>
        <w:rPr>
          <w:rFonts w:cs="Arial" w:ascii="Arial" w:hAnsi="Arial"/>
          <w:sz w:val="22"/>
        </w:rPr>
        <w:t>Упаси бог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>Царь Додо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гневно меряя глазами Полкана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заврался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на цепь, сесть собрался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>Другая группа боя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злобно)</w:t>
      </w:r>
      <w:r>
        <w:rPr>
          <w:rFonts w:cs="Arial" w:ascii="Arial" w:hAnsi="Arial"/>
          <w:sz w:val="22"/>
        </w:rPr>
        <w:t>. Ишь какая в старом прыть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Царь Додо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подумав, улыбается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тя что греха таить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поближе да виднее, 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Как-то нам всегда страшнее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Афрону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вой черед, речь за тобо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любимый сын меньшой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АФРОН </w:t>
      </w:r>
      <w:r>
        <w:rPr>
          <w:rFonts w:cs="Arial" w:ascii="Arial" w:hAnsi="Arial"/>
          <w:i/>
          <w:iCs/>
          <w:sz w:val="22"/>
        </w:rPr>
        <w:t>(с горячностью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родитель! очень жалко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хваленая смекалка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годила невпопад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стыжусь, что он мой брат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Гвидон хватается за меч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 xml:space="preserve">Царь ДодоН. </w:t>
      </w:r>
      <w:r>
        <w:rPr>
          <w:rFonts w:cs="Arial" w:ascii="Arial" w:hAnsi="Arial"/>
          <w:sz w:val="22"/>
        </w:rPr>
        <w:t>Ну, не ссорьтесь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ФРОН.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лукавить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один могу избавить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тюшку от вечных бед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ревог. Вот мой совет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е доблестное войско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но пылкости геройско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пустить пока совсем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за месяц перед тем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напасть на нас соседям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навстречу им поедем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тупим в бой лицом к лицу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прилично удальцу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, намяв бока соседу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ем праздновать победу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ЯРЕ</w:t>
      </w:r>
      <w:r>
        <w:rPr>
          <w:rFonts w:cs="Arial" w:ascii="Arial" w:hAnsi="Arial"/>
          <w:i/>
          <w:iCs/>
          <w:sz w:val="22"/>
        </w:rPr>
        <w:t xml:space="preserve"> (вторят в восторге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удем праздновать победу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удем праздновать победу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растроганный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й тебя я обойму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по слову твоему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>(наперерыв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удь, Афрон, повсюду славен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амому Додону равен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удр как змий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том боец!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i/>
          <w:iCs/>
          <w:sz w:val="22"/>
        </w:rPr>
        <w:t>(Все вместе.)</w:t>
      </w:r>
      <w:r>
        <w:rPr>
          <w:rFonts w:cs="Arial" w:ascii="Arial" w:hAnsi="Arial"/>
          <w:sz w:val="22"/>
        </w:rPr>
        <w:t xml:space="preserve"> Точка в точку царь-отец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ло мастера боится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не всякий умудрится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КА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же так, великий царь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ипяток меня ошпарь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а как сосед наш дерзкий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повадке богомерзкой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м не даст за месяц знат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намерен воевать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пуская в Полкана чем попало, яростно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опять, болтун проклятый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аго бороду лопатой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растил до кушака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ломаешь дурак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>БОЯРЕ</w:t>
      </w:r>
      <w:r>
        <w:rPr>
          <w:rFonts w:cs="Arial" w:ascii="Arial" w:hAnsi="Arial"/>
          <w:i/>
          <w:iCs/>
          <w:sz w:val="22"/>
        </w:rPr>
        <w:t xml:space="preserve"> (в смятении}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бил всех, спутал, все смешал! 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и выпалил!</w:t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Царь Додон. 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Нахал!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Не может успокоиться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с врагом не заодно ли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ердил меня до боли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ВИДОН. Он изменник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ФРОН. Для него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не значит ничего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27" w:right="81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Шум. Все наступают на Полкана. Тот отбивается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ЯРЕ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ить его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ись дружнее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ить его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яжи злодея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ыц! молчите!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Шум прекращается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-то так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евода мой дурак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как нам быть с соседом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исход найти всем бедам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Е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нать не можем, светлый царь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новаты, государь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 xml:space="preserve">(с презрением). </w:t>
      </w:r>
      <w:r>
        <w:rPr>
          <w:rFonts w:cs="Arial" w:ascii="Arial" w:hAnsi="Arial"/>
          <w:sz w:val="22"/>
        </w:rPr>
        <w:t>Дурачье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>(поспешно)</w:t>
      </w:r>
      <w:r>
        <w:rPr>
          <w:rFonts w:cs="Arial" w:ascii="Arial" w:hAnsi="Arial"/>
          <w:sz w:val="22"/>
        </w:rPr>
        <w:t>. Так точно.</w:t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>1-й бояри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нерешительно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лко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мерла одна гадалка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бобах бы развела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>2-й боярин.</w:t>
      </w:r>
      <w:r>
        <w:rPr>
          <w:rFonts w:cs="Arial" w:ascii="Arial" w:hAnsi="Arial"/>
          <w:sz w:val="22"/>
        </w:rPr>
        <w:tab/>
        <w:t>|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бобы! У нас была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ль, давно, колдунья пуще: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квасной гадала гуще.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ВИДО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же вот и по звездам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умеет, скажет сам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ЯРЕ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бобах оно виднее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уща лучше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 вернее! На бобах оно виднее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уща лучше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 вернее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уща лучше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 вернее!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сора, становится ожесточенною. Царь сидит в раздумье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уща лучше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 вернее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уща лучше!.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 лестнице показывается дряхлый Звездочет в белой сарачинской шапке синей ферязи с золотыми звездами; под мышками у него астролябия и пестрядинный мешок. Все замолкают и следят за Звездочётом, который мелкими старческими шажками подходит к царю и кланяется ему в ноги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ЗВЕЗДОЧЁТ </w:t>
      </w:r>
      <w:r>
        <w:rPr>
          <w:rFonts w:cs="Arial" w:ascii="Arial" w:hAnsi="Arial"/>
          <w:i/>
          <w:iCs/>
          <w:sz w:val="22"/>
        </w:rPr>
        <w:t>(на коленях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ен будь, великий царь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нал меня отец твой встар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с тобой мы не знакомы..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лгом верности влекомый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наслышан, что Додон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терял в заботах сон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дар принес тебе я птицу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ади ее на спицу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тушок мой золотой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т верный сторож твой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ль кругом все будет мирно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сидеть он будет смирно;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лишь чуть со стороны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жидать тебе войны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ль набега силы бранно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ль другой беды нежданно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миг тогда мой петушок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подымет гребешок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с просонков встрепенется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 то место обернется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кричит: "Кирикуку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регись, будь начеку!"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еще не смея верить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ны бубны за горами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нь его, мы взглянем сами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се обступили с любопытством Звездочёта. Звездочёт вынимает из своего мешка искусно сделанного Золотого петушка, который у него в руках бьется и. кричит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лос Петушк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ирики! кирикуку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ствуй, лежа на боку!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се ахнули от изумления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ЯРЕ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то чудо! Просто диво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й старик! Сказал правдиво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Просто чудо! Просто диво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Ко всем, весело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ли впрямь я с этих пор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м соседям дам отпор?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Слугам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адить его па спицу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рожить мою столицу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луга уносят Петушка. Царь обращается к Звездочёту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Чем тебя благодарить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тебе мне посулить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такое одолженье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рх любви и уваженья,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Торжественно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лю первую твою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исполню, как мою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ВЕЗДОЧЁТ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удрецам дары не лестны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ласть, богатство, сан известный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ст нам лишнего врага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любовь мне дорога, –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рошу тебя с поклоном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ть мне запись по законам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стояло крепче скал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, что царь мне обещал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удивляясь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законам? Что за слово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не слыхивал такого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я прихоть, мой приказ –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закон на каждый раз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ты не сомневайся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за всем ко мне являйся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Звездочёт снова кланяется а землю и направляется к выходу. Проводив Звездочёта до лестницы, Додон царственным движением отпускает бояр и царевичей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лос Петушк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ирики! кирикуку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ствуй, лежа на боку!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Царь Додон, слушая Петушка, весело похаживает, потирая руки от удовольствия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-то счастье! Руки слож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у царствовать я лежа;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хочу и задремлю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будить нас не велю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кажу – потешат сказко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ем, скоморошьей пляской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забуду навсегд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на свете есть беда,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 пороге во внутренние комнаты появляется ключница Амелфа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Ишь, как славно солнце греет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Царь потягивается на солнышке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шний дух. Все зеленеет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шня словно в молоке..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Нерешительно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есь прилечь бы в уголке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ходя в опочивальню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АМЕЛФА </w:t>
      </w:r>
      <w:r>
        <w:rPr>
          <w:rFonts w:cs="Arial" w:ascii="Arial" w:hAnsi="Arial"/>
          <w:i/>
          <w:iCs/>
          <w:sz w:val="22"/>
        </w:rPr>
        <w:t xml:space="preserve">(всплескивая руками 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 беззаветною преданностью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тюшка, да хочешь, в спальню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ю столицу превратим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935" w:right="68" w:hanging="0"/>
        <w:rPr/>
      </w:pPr>
      <w:r>
        <w:rPr/>
        <w:t xml:space="preserve">По знаку ключницы слуги бросаются в терем и выносит на самое солнце </w:t>
      </w:r>
    </w:p>
    <w:p>
      <w:pPr>
        <w:pStyle w:val="Normal"/>
        <w:ind w:left="935" w:right="6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кровать слоновой кости с шелковым одеялом. Сама же Амелфа подходит </w:t>
      </w:r>
    </w:p>
    <w:p>
      <w:pPr>
        <w:pStyle w:val="Normal"/>
        <w:ind w:left="935" w:right="6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 Додону с огромным подносом, уставленным лакомствами.</w:t>
        <w:tab/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ты с брюшком пустым..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ушай хоть стручков турецких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 в меду орехов грецких;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деным запьешь кваском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мятой, хмелем, имбирем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ль ответят царским думам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чиненные изюмом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рносливинки в вине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буй, вкусны ли оне.</w:t>
      </w:r>
    </w:p>
    <w:p>
      <w:pPr>
        <w:pStyle w:val="Normal"/>
        <w:ind w:left="935" w:right="81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Царь Додон, зевая, присаживается к блюду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же, можно. А покуда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хлаждаюсь я у блюд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тарайтесь как-нибудь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мне сидя не уснуть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сть, ни мига не теряя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есут мне попугая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ind w:left="935" w:right="816" w:hanging="0"/>
        <w:rPr/>
      </w:pPr>
      <w:r>
        <w:rPr/>
        <w:t>Царь Додон кушает и запивает. Царский птичник приносит привязанного цепочкой к кольцу зеленого попугая, который поет, щелкает и свистит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равствуй, попка! Не привык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нимать я твой язык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ж умильно так стрекочешь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просить меня что хочешь?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пугай поет и свистит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 xml:space="preserve">(ключнице). </w:t>
      </w:r>
      <w:r>
        <w:rPr>
          <w:rFonts w:cs="Arial" w:ascii="Arial" w:hAnsi="Arial"/>
          <w:sz w:val="22"/>
        </w:rPr>
        <w:t>Что твердит он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АМЕЛФА </w:t>
      </w:r>
      <w:r>
        <w:rPr>
          <w:rFonts w:cs="Arial" w:ascii="Arial" w:hAnsi="Arial"/>
          <w:i/>
          <w:iCs/>
          <w:sz w:val="22"/>
        </w:rPr>
        <w:t>(принимая на себя обязанности переводчика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 одно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л, поставь его в окно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на людях показаться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других покрасоваться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недовольный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уп ты, попка! А зачем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м другие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пугай поёт и свищет то же самое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АМЕЛФ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вит: "Всем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глашал бы, как с амвон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 дела царя Додона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ро доблести ого"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-ха-ха! Ну, ничего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робей! Ты стал умнее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скажи: а что милее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всего на свете?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пугай свищет и поет то же самое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АМЕЛФ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Сон", –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ворит он, царь Додон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Додон смеется. Он кончил кушать и поглядывает на постель. Ключнща взбивает подушку и оправляет одеяло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шним днем соснуть здорово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яг, я с личика царева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гоню докучных мух.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i/>
          <w:iCs/>
          <w:sz w:val="22"/>
        </w:rPr>
        <w:t>(Попугая уносят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>Тронь подушку: что за пух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лос Петушк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ирики! кирикуку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ствуй, лежа на боку!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i/>
          <w:iCs/>
          <w:sz w:val="22"/>
        </w:rPr>
        <w:t>Додон соблазнился и прилег – и уже спит беззаботно, как дитя. Ключница отмахивает мух, наклоняясь над постелью Додона. Вдали сонно перекликается стража.</w:t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Страж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ствуй, лежа на боку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ствуй, лежа на боку!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i/>
          <w:iCs/>
          <w:sz w:val="22"/>
        </w:rPr>
        <w:t>Чары полуденного сна одолели и стражу. Вес, кроме ключницы, спят сладко и долго. Тишина в столице полная; одни неугомонные муха кружатся над Додоном, да солнце по-прежнему обдает его своим светом, ровным и ласковым.</w:t>
      </w:r>
    </w:p>
    <w:p>
      <w:pPr>
        <w:pStyle w:val="Normal"/>
        <w:ind w:left="93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АМЕЛФ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заснули, всех сморило, </w:t>
      </w:r>
    </w:p>
    <w:p>
      <w:pPr>
        <w:pStyle w:val="Normal"/>
        <w:ind w:left="2324" w:right="816" w:firstLine="4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шним сном угомонило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Облокачивается на цареву постель и засыпает рядом с Додоном, который во сне улыбается, грезя о какой-то небывалой чудной красавице.</w:t>
      </w:r>
    </w:p>
    <w:p>
      <w:pPr>
        <w:pStyle w:val="Normal"/>
        <w:ind w:left="93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лос Петушк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ирики! кирикуку!</w:t>
        <w:tab/>
        <w:t>I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регись, будь начеку!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днимается шум и беготня. Трубные звуки то там, то сям. Кони ржут. Перед дворцом собирается народ; на жалких лицах виден страшный испуг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Народ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на улице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тушок кричит. Вставайте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й, борзых коней седлайте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й, скорее! Враг не ждет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пчет нивы, села жжет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КАН. (вбегая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ты наш, отец народ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о я, твой воевода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ударь, проснись! Беда!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Ключница вскакивает и скрывается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не совсем проснувшись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такое, господа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КАН. Прет, должно быть, рать чужая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вставая и зевая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? что там? беда какая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ой терем ли горит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КА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ут возьми его! Кричит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 петух, вертясь па спице;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м и гам по всей столице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лос Петушк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ирики! кирикуку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регись, будь начеку!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Додон заглядывает на Петушка.</w:t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Царь Додо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ребятушки, войн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одмога нам нужна.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длить нечего, живее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пирай ларцы скорее: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сий хвост с бобром седым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кладу на каждый дым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 слушайте, народы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сами воеводы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там под ними кто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ять захочет лишку что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еречьте: их уж дело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>Народ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расстилаясь). 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ши мы. Душа и тело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Додон садится на трон. Из внутренних покоев поспешно выходит царевич Афрон, выбегают бояре; все вооружены. Влетает Гвидон, на ходу пристегивая меч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торжественно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рогие сыновья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давних пор в нас вижу я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оянное хотенье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омстить за нападенья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 настал, и славный путь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АФРОН </w:t>
      </w:r>
      <w:r>
        <w:rPr>
          <w:rFonts w:cs="Arial" w:ascii="Arial" w:hAnsi="Arial"/>
          <w:i/>
          <w:iCs/>
          <w:sz w:val="22"/>
        </w:rPr>
        <w:t xml:space="preserve">(перебивая с жаром)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й немножко, дай немножко нам вздохнуть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ВИДО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й немножко нам вздохнуть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уж едут воеводы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ФРО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хотим терпеть невзгоды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зазнобушек скучать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.   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бесстыдники, молчать! 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Топает ногой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ступать беспрекословно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йско ваше полюбовно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делите пополам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, чур, не ссорьтесь там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рый путь вам! поезжайте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домой скорей бывайте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Трижды целует каждого сына. Сыновья уныло уходят с боярами. Слышен шум отъезжающего войска. Когда все успокаивается, слышен голос Петушк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лос Петушк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ирикикуку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ствуй, лежа на боку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зевая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тушок родной, спасибо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ь грозит еще что-либо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 кричи, не потая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Ключнице, которая снова показалась в дверях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збей подушки, мать моя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еще сосну немного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а бранная тревога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глядеть мне не дала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Вот досада-то была!)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-то дивное в виденье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Ложится на постель и закрывает глаза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тебе мое веленье: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гадай мне сон, какой –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рипомню сам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АМЕЛФ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ой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дай старухе сроку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пеши, коль хочешь проку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Думает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ж такое? Уж не то л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ты шахматный король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круг вальящаты тавлеи..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Шах и мат вам всем, злодеи!"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и, ферзь, ладьи, слоны –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тобой побеждены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ут тавлеи все смешали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на прежнем месте стали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сквозь дремоту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учше, лучше, сердце билось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-то сладко...</w:t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АМЕЛФ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что снилось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бане грустен царь сидит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льной пеной весь покрыт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друг, негадан и нечаян, 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Вышел из печи хозяин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ерсть наёжа, домовой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дит бархатной рукой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зарадовалось тело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лилось, помолодело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но яблочко в поре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усмехаясь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и жгло во всем нутре..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учше снилось!</w:t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>АМЕЛФ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как бы догадавшись, грозит Додону пальцем).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Ах, проказник! –  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н такой да утром в праздник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Царю на ушко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ложился отдыхать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арчовую кровать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постлала изголовье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тихой лаской да любовью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уждой прелестью дыша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асна девица-душ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же, царь, зажмуря очи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пред солнцем птица ночи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лы ручки придержал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 груди ее прижал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едва превозмогая дремоту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ж она, моя краса-то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 xml:space="preserve">АМЕЛФА. </w:t>
      </w:r>
      <w:r>
        <w:rPr>
          <w:rFonts w:cs="Arial" w:ascii="Arial" w:hAnsi="Arial"/>
          <w:sz w:val="22"/>
        </w:rPr>
        <w:t>Уж не знаю, виновата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Стража </w:t>
      </w:r>
      <w:r>
        <w:rPr>
          <w:rFonts w:cs="Arial" w:ascii="Arial" w:hAnsi="Arial"/>
          <w:i/>
          <w:iCs/>
          <w:sz w:val="22"/>
        </w:rPr>
        <w:t>(вдалеке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ствуй, лежа на боку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ствуй, лежа на боку!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Царь Додон, а за Додоном и ключница, и стража – засыпая прежним могучим и мирным сном... Грезы Додона о чудной красавице теперь стали отчетливее и настойчивее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лос Петушк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ирики! кирикуку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регись, будь начеку!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i/>
          <w:iCs/>
          <w:sz w:val="22"/>
        </w:rPr>
        <w:t>Снова шум и беготня. Трубы. На улице перед дворцом в страшном смятении собираются толпы народа</w:t>
      </w:r>
      <w:r>
        <w:rPr>
          <w:rFonts w:cs="Arial" w:ascii="Arial" w:hAnsi="Arial"/>
          <w:i/>
          <w:iCs/>
          <w:caps/>
          <w:sz w:val="22"/>
        </w:rPr>
        <w:t>.</w:t>
      </w:r>
    </w:p>
    <w:p>
      <w:pPr>
        <w:pStyle w:val="Normal"/>
        <w:ind w:left="93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Народ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, беда! ой, братцы, лихо!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В недоумении, не смея будить государя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сударь наш спит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е тихо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тереме.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льзя будить.</w:t>
      </w:r>
    </w:p>
    <w:p>
      <w:pPr>
        <w:pStyle w:val="Normal"/>
        <w:ind w:left="2445" w:right="8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Что же делать, как нам быть? </w:t>
      </w:r>
    </w:p>
    <w:p>
      <w:pPr>
        <w:pStyle w:val="Normal"/>
        <w:ind w:left="2445" w:right="8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де  Полкан, наш воевода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бегает Полкан с вооруженными боярами. Ключница вскакивает и скрывается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КАН.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ударь, отец народ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ударь! опять, опять беда!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вскакивая с постели).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е вовремя всегд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КАН.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ум и гам в твоей столице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опять вверху на спице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ролесит петушок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ернувшись на восток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хватило, видно, рати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агаю, было б кстати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ыматься старикам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протирая глаза и зевая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годи, взгляну я сам. 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дходит к перилам и заглядывает па крышу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лос Петушк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ирики! кирикуку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регись, будь начеку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уныло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тица бьется не напрасно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стоит нам путь опасный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рина, встаем живе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ручать идём детей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Собирается бея всякого воодушевления)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шелом? Тащите латы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i/>
          <w:iCs/>
          <w:sz w:val="22"/>
        </w:rPr>
        <w:t>Слуги поспешно приносят запыленное и заржавленное вооружение и облачают Додона. Амелфа тут же в глубоком огорчении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ты мне уж тесноваты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ищите, где висит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любимый красный щит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лос Петушк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ирикуку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регись, будь начеку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осматривая поднесенный щит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Щит весь ржавчиной изъеден..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олчан стрелами беден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Стоит совсем одетый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уть дышу. Заветный меч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л тяжел для царских плеч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Тяжело вздыхая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лать нечего, ведите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коня меня садите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Толпа слуг хватает Додона под руки и ведет к лестнице, где ожидает белый конь. Народ проникает понемногу и в палату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лос Петушк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ирикуку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регись, будь начеку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грозясь по дороге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уж этот петушок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рятал бы его в мешок.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У лестницы.) </w:t>
      </w:r>
      <w:r>
        <w:rPr>
          <w:rFonts w:cs="Arial" w:ascii="Arial" w:hAnsi="Arial"/>
          <w:sz w:val="22"/>
        </w:rPr>
        <w:t>Конь-то смирен?</w:t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 xml:space="preserve">2-й боярин. </w:t>
      </w:r>
      <w:r>
        <w:rPr>
          <w:rFonts w:cs="Arial" w:ascii="Arial" w:hAnsi="Arial"/>
          <w:sz w:val="22"/>
        </w:rPr>
        <w:t xml:space="preserve">Как корова. </w:t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>Царь Додон.</w:t>
      </w:r>
      <w:r>
        <w:rPr>
          <w:rFonts w:cs="Arial" w:ascii="Arial" w:hAnsi="Arial"/>
          <w:sz w:val="22"/>
        </w:rPr>
        <w:t xml:space="preserve"> Нам и надобно такого.</w:t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 xml:space="preserve">АМЕЛФА </w:t>
      </w:r>
      <w:r>
        <w:rPr>
          <w:rFonts w:cs="Arial" w:ascii="Arial" w:hAnsi="Arial"/>
          <w:i/>
          <w:iCs/>
          <w:sz w:val="22"/>
        </w:rPr>
        <w:t xml:space="preserve">(в отчаянии)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окушав, да идти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т наш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>Можно и в пути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i/>
          <w:iCs/>
          <w:sz w:val="22"/>
        </w:rPr>
        <w:t>(Полкану.)</w:t>
      </w:r>
      <w:r>
        <w:rPr>
          <w:rFonts w:cs="Arial" w:ascii="Arial" w:hAnsi="Arial"/>
          <w:sz w:val="22"/>
        </w:rPr>
        <w:t xml:space="preserve"> Есть запасы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КАН. На три года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Голос Петушка </w:t>
      </w:r>
      <w:r>
        <w:rPr>
          <w:rFonts w:cs="Arial" w:ascii="Arial" w:hAnsi="Arial"/>
          <w:i/>
          <w:iCs/>
          <w:caps/>
          <w:sz w:val="22"/>
        </w:rPr>
        <w:t>(</w:t>
      </w:r>
      <w:r>
        <w:rPr>
          <w:rFonts w:cs="Arial" w:ascii="Arial" w:hAnsi="Arial"/>
          <w:i/>
          <w:iCs/>
          <w:sz w:val="22"/>
        </w:rPr>
        <w:t>одновременно с Полканом</w:t>
      </w:r>
      <w:r>
        <w:rPr>
          <w:rFonts w:cs="Arial" w:ascii="Arial" w:hAnsi="Arial"/>
          <w:i/>
          <w:iCs/>
          <w:caps/>
          <w:sz w:val="22"/>
        </w:rPr>
        <w:t>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ирикикуку!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регись, будь начеку!           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caps/>
          <w:sz w:val="22"/>
        </w:rPr>
        <w:t>(</w:t>
      </w:r>
      <w:r>
        <w:rPr>
          <w:rFonts w:cs="Arial" w:ascii="Arial" w:hAnsi="Arial"/>
          <w:i/>
          <w:iCs/>
          <w:sz w:val="22"/>
        </w:rPr>
        <w:t>одновременно с Полканом</w:t>
      </w:r>
      <w:r>
        <w:rPr>
          <w:rFonts w:cs="Arial" w:ascii="Arial" w:hAnsi="Arial"/>
          <w:i/>
          <w:iCs/>
          <w:caps/>
          <w:sz w:val="22"/>
        </w:rPr>
        <w:t>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начит, едем, воевод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>АМЕЛФ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caps/>
          <w:sz w:val="22"/>
        </w:rPr>
        <w:t>(</w:t>
      </w:r>
      <w:r>
        <w:rPr>
          <w:rFonts w:cs="Arial" w:ascii="Arial" w:hAnsi="Arial"/>
          <w:i/>
          <w:iCs/>
          <w:sz w:val="22"/>
        </w:rPr>
        <w:t>одновременно с Полканом</w:t>
      </w:r>
      <w:r>
        <w:rPr>
          <w:rFonts w:cs="Arial" w:ascii="Arial" w:hAnsi="Arial"/>
          <w:i/>
          <w:iCs/>
          <w:caps/>
          <w:sz w:val="22"/>
        </w:rPr>
        <w:t xml:space="preserve">). </w:t>
      </w:r>
      <w:r>
        <w:rPr>
          <w:rFonts w:cs="Arial" w:ascii="Arial" w:hAnsi="Arial"/>
          <w:sz w:val="22"/>
        </w:rPr>
        <w:t>Уж поехали б с утра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Додона усаживают на коня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Народ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наш батюшка, ура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 идешь, вождей-то нету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тянуть врага к ответу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ы себя-то соблюди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ой все время позади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ДЕЙСТВИЕ ВТОРОЕ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Темная ночь. Тусклый месяц кровавым светом озаряет узкое ущелье, поросшее мелким кустарником, и крутые стены скал. Горный туман молочной пеленою наполняет все впадины. Между кустами и на голых холмах лежат тела убитых воинов, как бы окаменевших в последней борьбе. 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Орлы и другие хищные птицы сидят на трупах стаями и испуганно снимаются при порывах ветра. Два коня стоят неподвижно, понурив головы, над телами хозяев-царевичей. Все тихо, безмолвно и зловеще. Но вот издали слышится шум шагов оробелой рати Додона. В ущелье, озираясь и останавливаясь, спускаются гуськом, по два человека в ряд, ратники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ТНИКИ.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3"/>
        </w:rPr>
        <w:t>–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2"/>
        </w:rPr>
        <w:t xml:space="preserve">Шепчет страхи ночь немая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сто все, лишь птичья стая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уды павших сторожит.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3"/>
        </w:rPr>
        <w:t>–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2"/>
        </w:rPr>
        <w:t xml:space="preserve">Месяца багровый щит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тал свечою погребальной...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3"/>
        </w:rPr>
        <w:t>–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2"/>
        </w:rPr>
        <w:t xml:space="preserve">Чу! усталый и печальны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тер крадется впотьмах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отыкаясь на телах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дит, плачет над могилой –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 молчит, то вновь уныло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лику мертвого припав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ребит его рукав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Шагом, в мрачном раздумье въезжают царь Додон с воеводой и натыкаются на трупы обоих царевичей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Царь Додо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бросаясь на тела сыновей).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>Что за страшная картин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 они, мои два сына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шеломов и без лат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а мертвые лежат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ч вонзивши друг во друг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одят кони их средь луг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протоптанной траве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кровавой мураве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, опора наша, дети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е мне! Попались в сети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а наши сокол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е! смерть моя пришл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рыдайте за Додоном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застонет тяжким стоном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убь долин, и сердце гор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рясется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одон и ратники рыдают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этих пор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 пойду везде походом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но подвергать невзгодам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анной жизни молодежь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Снова рыдает.)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КАН</w:t>
      </w:r>
      <w:r>
        <w:rPr>
          <w:rFonts w:cs="Arial" w:ascii="Arial" w:hAnsi="Arial"/>
          <w:i/>
          <w:iCs/>
          <w:sz w:val="22"/>
        </w:rPr>
        <w:t xml:space="preserve"> (Додону)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случилось, не вернешь!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Ко всей рати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нем, братцы, за Додон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адим врагу трезвона!</w:t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Ратники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дадим. Как не задать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 б нам его сыскать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вставая и оглядываясь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сгубивший наше семя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оставив и на племя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потайный гнусный вор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он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ет ответа. Начинает светать. Туман понемногу расплывается и открывает в одной из впадин у подошвы горы, очертания шатра. Алый отблеск зари скользнул по веселым пестрым узорам парчовых пол. Все в изумлении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Царь Додо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тюшки! шатер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ь в узорах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ПолкаН </w:t>
      </w:r>
      <w:r>
        <w:rPr>
          <w:rFonts w:cs="Arial" w:ascii="Arial" w:hAnsi="Arial"/>
          <w:i/>
          <w:iCs/>
          <w:sz w:val="22"/>
        </w:rPr>
        <w:t>(переглянувшись с царем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 не здесь ли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ажий витязь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вблизи стоящим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атцы, если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лизнет он, будет стыдно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лкам движением руки, приказывает рати следовать а собою и делает на цыпочках несколько осторожных шагов в сторону шатра. Рать переминается, но ни с места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Группа ратников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аль, каков собой, не видно..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ушкари.</w:t>
      </w:r>
    </w:p>
    <w:p>
      <w:pPr>
        <w:pStyle w:val="Normal"/>
        <w:ind w:left="2445" w:right="816" w:hanging="0"/>
        <w:jc w:val="both"/>
        <w:rPr/>
      </w:pPr>
      <w:r>
        <w:rPr>
          <w:rFonts w:eastAsia="Arial" w:cs="Arial" w:ascii="Arial" w:hAnsi="Arial"/>
          <w:sz w:val="23"/>
        </w:rPr>
        <w:t xml:space="preserve">     </w:t>
      </w:r>
      <w:r>
        <w:rPr>
          <w:rFonts w:cs="Arial" w:ascii="Arial" w:hAnsi="Arial"/>
          <w:sz w:val="23"/>
        </w:rPr>
        <w:t>–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2"/>
        </w:rPr>
        <w:t xml:space="preserve">Лучше б нам, отыдя вдал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рядить ядром пищаль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Да нацелить посмелее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КАН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шкари! сюда скорее!</w:t>
      </w:r>
    </w:p>
    <w:p>
      <w:pPr>
        <w:pStyle w:val="Normal"/>
        <w:ind w:left="2805" w:right="816" w:firstLine="27"/>
        <w:jc w:val="both"/>
        <w:rPr/>
      </w:pPr>
      <w:r>
        <w:rPr>
          <w:rFonts w:cs="Arial" w:ascii="Arial" w:hAnsi="Arial"/>
          <w:i/>
          <w:iCs/>
          <w:sz w:val="22"/>
        </w:rPr>
        <w:t xml:space="preserve">(Хлопоты. Подвозят пушку и заряжают ее. </w:t>
      </w:r>
    </w:p>
    <w:p>
      <w:pPr>
        <w:pStyle w:val="Normal"/>
        <w:ind w:left="2805" w:right="816" w:firstLine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ушкари по обеим ее сторонам с горящими фитилями.)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жигайте фитили!</w:t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Пушкари. </w:t>
      </w:r>
      <w:r>
        <w:rPr>
          <w:rFonts w:cs="Arial" w:ascii="Arial" w:hAnsi="Arial"/>
          <w:sz w:val="22"/>
        </w:rPr>
        <w:t xml:space="preserve">Все готово. </w:t>
      </w:r>
      <w:r>
        <w:rPr>
          <w:rFonts w:cs="Arial" w:ascii="Arial" w:hAnsi="Arial"/>
          <w:i/>
          <w:iCs/>
          <w:sz w:val="22"/>
        </w:rPr>
        <w:t>(Целят.)</w:t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 xml:space="preserve">Полкан. </w:t>
      </w:r>
      <w:r>
        <w:rPr>
          <w:rFonts w:cs="Arial" w:ascii="Arial" w:hAnsi="Arial"/>
          <w:sz w:val="22"/>
        </w:rPr>
        <w:t>Ну, пали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ервые лучи восходящего солнца. Полы шатра заколебались. Рать бросается врассыпную, оставив пушку. Из шатра выходит легкими, но торжественными шагами красавица – Шемаханская царица – в сопровождении четырех рабынь с музыкальными орудиями – гуслями, гудком, свирелью и барабаном. На ней длинное шелковое одеяние малинового цвета, обильно изукрашенное жемчугами и золотом, на голове белая чалма с высоким пером. Красавица, как бы не замечая ничего, обращается к яркому солнцу, молитвенно поднимая к нему руки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ШЕМАХАНСКАЯ ЦАРИЦ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веть мне, зоркое светило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востока к нам приходишь ты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край родной ты посетило, 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Отчизну сказочной мечты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так же ль там сияют розы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лилий огненных кусты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бирюзовые стрекозы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обзают пышные листы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вечеру у водоем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есмелых песнях дев и жен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та же ль дивная истома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ви запретной страстный сон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так же ль дорог гость случайный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му готовы и дары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кромный пир, и взгляд потайный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возь ткань ревнивую чадры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ночь сгустится голубая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нему, забыв и стыд и страх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шит хозяйка молодая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ризнаньем сладостным в устах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Окончив песню, царица оборачивается, к царю и долго смотрит безмолвно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>Царь Додо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тихо подталкивая локтем Полкана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за песня, примечай-к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Полка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так же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сли юная хозяйка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с захочет угостит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но здесь повременить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одон важно приближается к царице. Полкан следует за ним. Остальные стоят в отдалении, не смея подойти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</w:t>
        <w:tab/>
        <w:t>: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с, красавица, не бойся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ейчас, во всем откройся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зовут тебя, ты чья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де родина твоя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>(скромно потупляя глаза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воей воле я девица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емаханская Царица;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бираюсь же, как тат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од твой завоевать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изумленный, почти сурово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забавная шутниц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евольная девиц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ля войны ведь рать нужн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нее плоха войн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>(так же скромно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о молвил ты некстати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ля побед не нужно рати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одною красотой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х склоняю пред собой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Ударяет в ладони. Из шатра появляются еще две рабыни с серебряными кувшинами и наливают вино в чаши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гостям нежданным рада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йным соком винограда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ны чаши. По краям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на бьет. Во здравье вам!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Кланяясь, подносит царю чашу. Додон отстраняет её недоверчиво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сама испей сначал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мы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жидал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мне в глазки посмотри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горят светлей зари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с таким небесным взглядом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гощать пришельца ядом?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 улыбкой поднимает ресницы. Додон смущенно выпивает вино; за ним и Полкан. Рабыни, принесшие кувшины, являются вновь, расстилают посередине ковер и раскладывают три подушки для сиденья. По знаку, данному воеводой, рать располагается в глубине на продолжительный отдых и убирает тела убитых. Додон, Полкан и царица, садятся; первые растерянно молчат, царица загадочно улыбается. Полкан, собравшись с духом, внезапно наклоняется к царице, стараясь быть развязным и любезным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КАН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изволила царица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чивать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сибо. Спится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не худо, но с зарей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-то сделалось со мной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здух стал какой-то пьяны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лажный, и густой, и пряны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дурман ночных цветов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игра неясных снов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-то дышит, сам незримы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рытой страстию томимый..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ле, слышу, дразнит слух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жный, как весенний дух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ос: "Милая, пусти же!"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омче... тише... дальше... ближе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>ПОЛКАН</w:t>
      </w:r>
      <w:r>
        <w:rPr>
          <w:rFonts w:cs="Arial" w:ascii="Arial" w:hAnsi="Arial"/>
          <w:i/>
          <w:iCs/>
          <w:sz w:val="22"/>
        </w:rPr>
        <w:t xml:space="preserve"> (простодушно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взглянула б под кровать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. Тёмно было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КАН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плевать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их дразнят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мно, сладко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ло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>ПОЛКАН</w:t>
      </w:r>
      <w:r>
        <w:rPr>
          <w:rFonts w:cs="Arial" w:ascii="Arial" w:hAnsi="Arial"/>
          <w:i/>
          <w:iCs/>
          <w:sz w:val="22"/>
        </w:rPr>
        <w:t xml:space="preserve"> (вдруг догадавшись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о лихорадка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ли так, девичьи сны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ынче все одним полны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решившись заговорить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и я..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Шемаханская царица, не слушая, в страстном порыве заламывает руки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трепет ласки,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узор любовной сказки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вый страсти поцелуй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вы, где вы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ПОЛКАН </w:t>
      </w:r>
      <w:r>
        <w:rPr>
          <w:rFonts w:cs="Arial" w:ascii="Arial" w:hAnsi="Arial"/>
          <w:i/>
          <w:iCs/>
          <w:sz w:val="22"/>
        </w:rPr>
        <w:t>(с обидной усмешкой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дут, придут, не тоскуй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>(взволнованно встает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, гони ты прочь урода, 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Не люб мне твой воевода!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лкан опешил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.</w:t>
        <w:tab/>
        <w:t>1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ж ты, право, старый хрыч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ялишь бельма, словно сыч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ишь, девица стыдится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, мужчин, еще боится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бирайся прочь! зайди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шатер, оттоль гляди!</w:t>
        <w:tab/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лкан покорно встает и уходит за шатер, откуда то и дело выставляется его длинная борода. Царица придвигает свою подушку вплотную к Додону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>(чуть не на ухо Додону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меня к тебе есть дело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еще более смущенный опасною близостью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какое ж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б хотела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узнать наверняк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ли подлинно ярка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лесть девичья царицы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ли молвят небылицы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не молния слепит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 радость веселит –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зор слепит мой сквозь ресницы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елят уста царицы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Смотрит прямо в глаза Додону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ты скажешь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заикаясь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?., того..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,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.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Только и всего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алок ты, царицу зная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шь в нарядах, не дурна я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без них. Как спать ложус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го в зеркало гляжусь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Мысленно любуется собою, увлекаясь все более и более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брошу чопорные ткани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, как солнца луч в тумане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кумире из сребра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>Заблистаю средь шатр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яну, нет ли где родинки,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ристало ли соринки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сы выплету из кос: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ны резвые волос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тесненные нарядом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лынут черным водопадом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упругий мрамор бедр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ы сон был свеж и бодр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ночь я кроплюсь росою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груди бегут чредою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ызги влажного огня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и грудь же у меня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орит с блеском южной розы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ышной, мощной..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как грезы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едной, легкой и сквозной..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ты, милый, сам не свой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ружилася головка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превозмогая себя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-то... в печени... неловко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яки. Я запою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шай песенку мою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Взглядом приказывает  рабыням подыгрывать ее пению.)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Ах, увянет скоро младост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несет с собою радость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ертный, каждый миг лови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ждый час отдай любви..."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таких не любишь песен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другая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Темен, тесен, темен, тесен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узорчатый шатер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пел, мягок, тепел, мягок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пел, мягок в нем ковер..."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чешь, старенький, увидет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в шатре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что ж обидеть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чешь нас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ь я не стар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орщины то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 xml:space="preserve"> (договаривая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гар. 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Продолжает песню, заигрывая с Додоном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А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 потемки негой веют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их без солнца гроздья зреют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плет с них в кувшин вино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и пьяное оно!"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Садится и говорит утомленно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ташка долго щебетал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последок и устала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ть бы ты мне помогал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 xml:space="preserve">(испуганно)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, сроду не певал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кто любить способен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слям сладостным подобен: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едва заденешь их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созвучий золотых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спорядочных и страстных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й летит. В словах прекрасных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нимая сердца пыл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ты пел, когда любил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 xml:space="preserve">(в замешательстве). </w:t>
      </w:r>
      <w:r>
        <w:rPr>
          <w:rFonts w:cs="Arial" w:ascii="Arial" w:hAnsi="Arial"/>
          <w:sz w:val="22"/>
        </w:rPr>
        <w:t>Много пел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. А как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верно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рипомню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>(подавая царю гусли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примерно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Додон, взяв в руки гусли, останавливается в затруднении, затем вдруг запевает что есть мочи с отчаянной решимостью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Буду век тебя любит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раюсь не забыть."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а-ха-ха-ха! А дальше! Мало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чего я не слыхал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продолжает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А как стану забыват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напомнишь мне опять"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>(с хохотом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потешил. Вот спасибо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ты каменная глыб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не чутких струн набор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когда б не бранный спор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ыли б здесь возня да смехи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целуи да потехи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х, царевичи, друзья!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 xml:space="preserve">(недовольно)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 бы порку задал я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а взапуски любили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руг пред другом мне сулили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у, сердце и венец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т, что носит их отец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туда им и дорога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жу, толку в них не много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>(не слушая Додона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ралися в путь со мной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ожать меня домой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. Верно, дом-то недалёко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, доедешь до восток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ут и есть моя страна, 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Пестрым маревом видна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Мечтает о чудесах родины, позабыв о Додоне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жду морем и небом висит островок. 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Что ни час очертанья меняя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 хрустальный на облаке стал теремок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мне видны сквозь лед светозарных досок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беса и равнина морская..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 меж древ кипарисных белеется храм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ама я сижу на престоле;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о мною курится столбом фимиам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о нет кругом, но послушно все там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ей прихоти резвой и воле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успею подумать, причалит ладья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ров смех молодой наполняет;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елюсь и пою среди юношей я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то тень лишь одна, то игрушка моя: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рнуся и всё исчезает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тоскую одна на том острове грез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чем глазки свои утруждаю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, чтоб сохли скорей капли пролитых слез-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пестками пахучими царственных роз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теремах своих пол посыпаю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i/>
          <w:iCs/>
          <w:sz w:val="22"/>
        </w:rPr>
        <w:t>(Расчувствовавшись, царица плачет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зачем и вспоминать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ром рану растравлять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спредельно это горе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простор на синем море.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Додону.) </w:t>
      </w:r>
      <w:r>
        <w:rPr>
          <w:rFonts w:cs="Arial" w:ascii="Arial" w:hAnsi="Arial"/>
          <w:sz w:val="22"/>
        </w:rPr>
        <w:t xml:space="preserve">Нет! возьми ты жизнь мою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ль убей тоску-змею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нею мыкаться довольно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шно! тесно! тяжко! больно!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Царица мечется в разные стороны, Додон бегает следом, пытаясь утешить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но! что с тобой? Не плачь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тоски найдется врач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 xml:space="preserve">(сквозь слезы)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сыщу, кто б мог перечит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во всем противоречить?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Снова мечется.)  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 б поставил сердцу грань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ердо, властно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торжественно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стань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акать, радуйся, девиц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емаханская царица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искала и нашла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т жизнь твоя светла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у я тебе перечить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о всем противоречить..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обще, без дальних слов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тебя на все готов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>(в изумлении)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Мне? перечить?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Смеется.) </w:t>
      </w:r>
      <w:r>
        <w:rPr>
          <w:rFonts w:cs="Arial" w:ascii="Arial" w:hAnsi="Arial"/>
          <w:sz w:val="22"/>
        </w:rPr>
        <w:t>Очень рад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-то счастье! Вот отрада! 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Берет Додона за обе руки, тот безмерно счастлив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ди праздника попляшем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забыв о сане нашем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испуганно)</w:t>
      </w:r>
      <w:r>
        <w:rPr>
          <w:rFonts w:cs="Arial" w:ascii="Arial" w:hAnsi="Arial"/>
          <w:sz w:val="22"/>
        </w:rPr>
        <w:t xml:space="preserve"> Право, с детства не плясал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. Ну, так будь опять ребенок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к тому ж не так я тонок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лем тяжелый у меня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шуйчатая броня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лем долой, а по височкам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повяжемся платочком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Снимает с Додона шлем и повязывает царя платочком.)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слабо сопротивляясь, обиженно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ты, матушка моя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 шуты нанялся я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 xml:space="preserve">(отойдя и любуясь Додоном 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на расстоянии)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же все тебе пристало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хватает опахал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манить им за собой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Дает Додону в руки опахало.) 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 xml:space="preserve">(отмахиваясь). </w:t>
      </w:r>
      <w:r>
        <w:rPr>
          <w:rFonts w:cs="Arial" w:ascii="Arial" w:hAnsi="Arial"/>
          <w:sz w:val="22"/>
        </w:rPr>
        <w:t>Что придумала? Постой!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Додон стоит, опешив. Царица поправляет ему примятую платком бороду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й я выправлю бородку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молчи! Стань на середку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Царица выводит Додона на середину. Подушки убирают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>ЦАРЬ ДОДОН</w:t>
      </w:r>
      <w:r>
        <w:rPr>
          <w:rFonts w:cs="Arial" w:ascii="Arial" w:hAnsi="Arial"/>
          <w:i/>
          <w:iCs/>
          <w:sz w:val="22"/>
        </w:rPr>
        <w:t xml:space="preserve"> (жалобно)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еди хоть войско вдаль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  (укоризненно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догадлив ты. Как жаль,</w:t>
        <w:tab/>
        <w:t>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нет разума в Додоне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кому ж стучать в ладони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оленцем поощрять –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мы прогоним рать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 xml:space="preserve">(угрюмо). </w:t>
      </w:r>
      <w:r>
        <w:rPr>
          <w:rFonts w:cs="Arial" w:ascii="Arial" w:hAnsi="Arial"/>
          <w:sz w:val="22"/>
        </w:rPr>
        <w:t>На людях плясать не стану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начит, быть со мной Полкану. 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Эй, Полкан, ко мне, дружок!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лкан выставляет из-за шатра голову, но подойти не смеет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ищет примирения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ердися, голубок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ть плясать я не умею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себя не пожалею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начнем. Сюда, народ!</w:t>
        <w:tab/>
        <w:t xml:space="preserve">      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 Додон плясать пойдет,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лкан и ратники опасливо приближаются к ковру и становятся вокруг, стараясь не видеть Додона. Рабыни мерно начинают играть плавную пляску,– царица с бубном выступает тихо и воздушно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>(танцуя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плываю я сначал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устивши покрывало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мно, скромно. Твой черед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ступай, Додон, вперед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индюк, кичливо, боком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как будто ненароком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олкнися па меня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Додон пляшет, как приказано, и неуклюже наталкивается на царицу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. Я, бубном зазвеня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тебя неслышно, гибко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скользаю, словно рыбка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ж, противный старый рак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ровишь поймать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одон снова пляшет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>(рассердившись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ак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верблюжьи-то ухватки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держи наружу пятки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теперь рукой махни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вертись, засемени..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Пляска становится оживленной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й ногами до упаду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я здесь пока присяду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Додон, отчаянно махнув рукой, пускается в бешеный пляс. Царица садится в стороне, хохочет без умолку, потешаясь над Додоном. Из шатра выбегают арапчата и кружатся вокруг Додона. Выбившись из сил, Додон падает на ковер. Пляска прекращается, арапчата убегают в шатер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поднявшись на колени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годи! Нет больше сил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Вставая на ноги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я тебе так мил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ью тебе челом па царстве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великом государстве: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твое, все твое, и сам я твой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>(презрительно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ж там делать нам с тобой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"что делать?" Сласти кушат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дыхать да сказки слушать..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оме птичья молок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найдется для дружк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чего жалеть не стяну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лько розог дашь Полкану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его я не люблю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щедро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чешь, голову срублю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, пожалуй, и согласна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шкать незачем напрасно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боры скоры у меня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уть сейчас же!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Из шатра нескончаемой вереницей идут рабыни царицы, неся зеркала, опахала, ларцы с драгоценностями, ковры, кувшины и прочее, и снаряжают царицу. В ратном стане также движение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й, коня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олотую колесницу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везти на ней царицу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 xml:space="preserve">(становясь рядом с Додоном)/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Я готова. Ха-ха-х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те, славьте жениха!</w:t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Рабыни царицы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стры, кто хромает рядом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лучезарною красою?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>Царь он саном и нарядом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 же телом и душою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кем сравним его? С верблюдом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изгибам странным стана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ужимкам и причудам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прямая обезьяна.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дце спит для чувств высоких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он дух постыдной ленью;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ж красавиц яснооких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подобен привиденью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вне себя от радости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й, Полкан труби победу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домой с невестой еду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Трубы и клики войска. Начинается шествие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 xml:space="preserve">Ратники. </w:t>
      </w:r>
      <w:r>
        <w:rPr>
          <w:rFonts w:cs="Arial" w:ascii="Arial" w:hAnsi="Arial"/>
          <w:sz w:val="22"/>
        </w:rPr>
        <w:t>Ура! Ура! Ура! Ура! Ур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ТРЕТЬЕ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Шумная улица в столице перед лестницей царского дворца, ведущей в думную палату. Прямо над входом красуется на высокой спице Золотой петушок, сам пылая, как солнце, под полуденными лучами. Со всех сторон плотно надвинулись затейливые терема обывателей. Все полно народом: улицы, окна теремов, даже крыши. В пролетах между столбами думной палаты толпятся бояре, боярские жены и дети. День жаркий и пока еще солнечный, но с востока ползет темно-свинцовая туча, и воздух насыщен предчувствием страшной грозы. Время от времени вбегают запыхавшиеся скороходы с вестями, поднимаются по лестнице и исчезают в глубине дворца. Все ждут царского поезда в какой-то неопределенной тревоге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Народ </w:t>
      </w:r>
      <w:r>
        <w:rPr>
          <w:rFonts w:cs="Arial" w:ascii="Arial" w:hAnsi="Arial"/>
          <w:i/>
          <w:iCs/>
          <w:sz w:val="22"/>
        </w:rPr>
        <w:t>(между собою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рашно, братики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его?</w:t>
        <w:tab/>
        <w:t>|       |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ам не знаю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Брось его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ха с нами не стрясется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ишь, петушок не бьется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Знай на солнышке торчит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еет спинку да молчит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е проспал бы так беды-то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н с востока как сердито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уча грозная ползет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изых недрах зло несет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ыть дождю над стольным градом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 с грозой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жалуй, с градом!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 верхней ступеньке лестницы, показывается царская ключница Амелфа, и все бросаются к ней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Женщин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с поклонами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милуйся, честная мат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кажи, цела ли рать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Ждать нам мира иль невзгоды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ь уж были скороходы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АМЕЛФ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отрывисто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ыли. Только не про вас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бирайтесь! Вот вам сказ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руппа мужчин.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добрись! Сердце не па месте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Многие подбегают к ключнице и стараются поцеловать подол ее платья. Она отбивается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АМЕЛФ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вас!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Желая отвязаться.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какие вести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тверых, вить, короле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бен, пик, треф и черве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корил царь нашей власти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Горыныча из пасти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-девицу как-то спас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царицей ей у нас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 xml:space="preserve">Мужчины </w:t>
      </w:r>
      <w:r>
        <w:rPr>
          <w:rFonts w:cs="Arial" w:ascii="Arial" w:hAnsi="Arial"/>
          <w:i/>
          <w:iCs/>
          <w:sz w:val="22"/>
        </w:rPr>
        <w:t>(без особой радости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-то праздник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руппа женщи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а что же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царевичи-надежи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АМЕЛФ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их на цепь посадил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ю смертию казнил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>Народ</w:t>
      </w:r>
      <w:r>
        <w:rPr>
          <w:rFonts w:cs="Arial" w:ascii="Arial" w:hAnsi="Arial"/>
          <w:i/>
          <w:iCs/>
          <w:sz w:val="22"/>
        </w:rPr>
        <w:t xml:space="preserve">  (содрогаясь)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Ох, тяжка рука царева!</w:t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 xml:space="preserve">Мужчины. </w:t>
      </w:r>
      <w:r>
        <w:rPr>
          <w:rFonts w:cs="Arial" w:ascii="Arial" w:hAnsi="Arial"/>
          <w:sz w:val="22"/>
        </w:rPr>
        <w:t>Что ж наделали такого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АМЕЛФ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равнодушно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сошлись не в добрый час.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С угрозой.) </w:t>
      </w:r>
      <w:r>
        <w:rPr>
          <w:rFonts w:cs="Arial" w:ascii="Arial" w:hAnsi="Arial"/>
          <w:sz w:val="22"/>
        </w:rPr>
        <w:t>Будет баня и про нас.</w:t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Народ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почесывая спину и тупо ухмыляясь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ши мы. Душа и тело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и бьют нас, так за дело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i/>
          <w:iCs/>
          <w:sz w:val="22"/>
        </w:rPr>
        <w:t>Слышны звуки труб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ЕЛФ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дут. Прыгайте козлом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вертитесь колесом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омче батюшку встречайте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 милости не чайте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грозив еще раз пальцем, ключница уходит во дворец. Начинается торжественный ход мимо дворца. Сперва идут и едут царевы ратники с важно надутыми лицами, затем свита Шемаханской царицы, пестрая и причудливая, как позаимствованные с востока сказки. Тут есть и великаны, и пыжики, и люди с одним глазом во лбу, рогатые люди, люди с песьими головами, арапы и арапчата, рабыни, закрытые покрывалами, с ларцами и драгоценною посудою. Любопытный блеск шествия рассеял на время тяжелое ожидание; все развеселились, как дети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Народ </w:t>
      </w:r>
      <w:r>
        <w:rPr>
          <w:rFonts w:cs="Arial" w:ascii="Arial" w:hAnsi="Arial"/>
          <w:i/>
          <w:iCs/>
          <w:sz w:val="22"/>
        </w:rPr>
        <w:t>(между собою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ляньте, братцы, что за люд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ет каких на свете чуд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ть бы эти: видом дики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стогубы, чорнолики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т и пыжик! Не оди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есьи главы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сполин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де такие уродились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оть бы ночью не приснились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ъезжает золотая колесница с царем и царицей. Царь как-то постарел, стал суетлив, потерял величественную осанку и все время умильно глядит в очи надменной царице. Царица своенравно отвернулась а сторону, выдавая иногда свое скрытое нетерпеливое раздражение резкими движениями. Народ зашевелился, запрыгал, завертелся и радостно грянул приветствие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ОД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го жить тебе! Ур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якого нажить добра! Ура! Ур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якого нажить добра! Ура! Ура! Ур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ные твои холопы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обызая царски стопы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ды мы тебе служить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ей дуростью смешить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ться в праздник на кулачках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ять, ползать на карачках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часы твои текли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н приятный навели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тебя бы мы не знали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чего б существовали;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тебя мы родились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емьей обзавелись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 крыльце одного из домов появляется Звездочёт в той же синей ферязи и высокой сарачинской шапке. Заметив Звездочёта, царица вглядывается в него долго и пристально. Царь уже собирается вылезать, но царица вдруг останавливает его, указывая на Звездочёта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>(с беспокойством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о кто там, в шапке бело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ь, как лебедь, поседелый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Толпа расступается перед Звездочётом а замирает в ожидании. Царица следит за его движениями. Отдаленный удар грома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>Царь Додон</w:t>
      </w:r>
      <w:r>
        <w:rPr>
          <w:rFonts w:cs="Arial" w:ascii="Arial" w:hAnsi="Arial"/>
          <w:i/>
          <w:iCs/>
          <w:sz w:val="22"/>
        </w:rPr>
        <w:t xml:space="preserve"> (обрадовавшись старому знакомому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, здорово, мой мудрец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агодетель и отец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для праздничка нам скажешь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ь поближе. Что прикажешь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Звездочёт пробирается через толпу к колеснице, не спуская глаз с красавицы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ВЕЗДОЧЁТ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великий, это я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очтемся, как друзья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мнишь, ты за одолженье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ялся в полном восхищенье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лю первую мою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исполнить, как свою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ри же мне девицу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ую царицу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се поражены, Додон растерялся, а царица хохочет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>(коварно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забавный-то старик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и лезет напрямик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пытаясь образумить Звездочёта).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>Что ты?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бес в тебя ввернулся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ли ты с ума рехнулся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ты в голову .забрал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, конечно, обещал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всему же есть граница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зачем тебе девица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ВЕЗДОЧЁТ </w:t>
      </w:r>
      <w:r>
        <w:rPr>
          <w:rFonts w:cs="Arial" w:ascii="Arial" w:hAnsi="Arial"/>
          <w:i/>
          <w:iCs/>
          <w:sz w:val="22"/>
        </w:rPr>
        <w:t>(приосанясь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, признаться, не горяч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теперь хочу, хоть плачь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последок подбодриться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опробовать жениться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едва сдерживая себя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но, знаешь ли, кто я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проси ты у меня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ть казну, хоть чин боярски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ть коня с конюшни царской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ть полцарства моего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>ЗВЕЗДОЧЁТ</w:t>
      </w:r>
      <w:r>
        <w:rPr>
          <w:rFonts w:cs="Arial" w:ascii="Arial" w:hAnsi="Arial"/>
          <w:i/>
          <w:iCs/>
          <w:sz w:val="22"/>
        </w:rPr>
        <w:t xml:space="preserve"> (упрямо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хочу я ничего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ри ты мне девицу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ую царицу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плюнув в ярости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ьфу ты, пропасть! Лих же, нет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так слушай мой ответ: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чего ты не получишь,</w:t>
        <w:tab/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 себя ты, грешник, мучишь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бирайся, цел пока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тащите старика!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тража тащит Звездочёта прочь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ЗВЕЗДОЧЁТ </w:t>
      </w:r>
      <w:r>
        <w:rPr>
          <w:rFonts w:cs="Arial" w:ascii="Arial" w:hAnsi="Arial"/>
          <w:i/>
          <w:iCs/>
          <w:sz w:val="22"/>
        </w:rPr>
        <w:t xml:space="preserve">(сопротивляясь). </w:t>
      </w:r>
      <w:r>
        <w:rPr>
          <w:rFonts w:cs="Arial" w:ascii="Arial" w:hAnsi="Arial"/>
          <w:sz w:val="22"/>
        </w:rPr>
        <w:t>Как же так?</w:t>
        <w:tab/>
        <w:t>I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неистово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снова спорить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най же, как со мною вздорить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Ударяет его жезлом по лбу; тот упал ничком, да и дух вон. Вся столица содрогнулась. Солнце прячется за тучами, и. гремит гром.)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и-хи-хи! Ха-ха-ха-ха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боюся я греха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Додон очень взволнован, но все-таки умильно усмехается царице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. Я убил его, пожалуй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ШЕМАХАНСКАЯ ЦАРИЦА </w:t>
      </w:r>
      <w:r>
        <w:rPr>
          <w:rFonts w:cs="Arial" w:ascii="Arial" w:hAnsi="Arial"/>
          <w:i/>
          <w:iCs/>
          <w:sz w:val="22"/>
        </w:rPr>
        <w:t xml:space="preserve">(жестоко и холодно)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и надо, их не балуй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м на то и дан холоп: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нравился – и хлоп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 xml:space="preserve">(суеверно)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ним беды лишь не нажить бы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кануне-то женитьбы?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овь на свадьбе не к добру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ЕМАХАНСКАЯ ЦАРИЦА  </w:t>
      </w:r>
      <w:r>
        <w:rPr>
          <w:rFonts w:cs="Arial" w:ascii="Arial" w:hAnsi="Arial"/>
          <w:i/>
          <w:iCs/>
          <w:sz w:val="22"/>
        </w:rPr>
        <w:t>(отрывисто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т драка на пиру.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и все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ДОДОН (успокаиваясь, ласково)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поцелуем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примету заколдуем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одон пытается обнять и поцеловать царицу. Та с гневом и отвращением его отталкивает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пади ты, злой урод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дурацкий твой народ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земля еще вас носит </w:t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И к ответу не попросит!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годи, седой болтун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й уж близок карачун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ЦАРЬ ДОДОН </w:t>
      </w:r>
      <w:r>
        <w:rPr>
          <w:rFonts w:cs="Arial" w:ascii="Arial" w:hAnsi="Arial"/>
          <w:i/>
          <w:iCs/>
          <w:sz w:val="22"/>
        </w:rPr>
        <w:t>(жалко улыбаясь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тишь все, моя малютк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МАХАНСКАЯ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теперь плохая шутка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Подымаются по лестнице.)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лос Петушк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ирикикуку!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темя клюну старику!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етушок с тихим звоном спорхнул со спицы и кружится над головами. Все с ужасом кричат "Кыш! Кыш!" и машут на него руками. Петушок клюет Додона а голову, и царь падает бездыханным. Общее оцепенение. Молния. Страшный раскат грома. На миг наступает полная тьма, в которой слышится тихий смех царицы. Когда сделалось опять светло, нет ни царицы, ни Петушка. Народ в изумлении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Женщины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де ж царица-то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опала, 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то вовсе не бывал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>Группа мужчи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 (с надеждой). </w:t>
      </w:r>
      <w:r>
        <w:rPr>
          <w:rFonts w:cs="Arial" w:ascii="Arial" w:hAnsi="Arial"/>
          <w:sz w:val="22"/>
        </w:rPr>
        <w:t>Охнул царь?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caps/>
          <w:sz w:val="22"/>
        </w:rPr>
        <w:t>Другая группа мужчи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печально).</w:t>
      </w:r>
      <w:r>
        <w:rPr>
          <w:rFonts w:cs="Arial" w:ascii="Arial" w:hAnsi="Arial"/>
          <w:sz w:val="22"/>
        </w:rPr>
        <w:t xml:space="preserve"> Нет, умер он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ОД. Если это все не сон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давленный тоскою, Народ, наконец, разражается всеобщим надгробным рыданием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мер царь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бит сердечный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 счастливый!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 беспечный!</w:t>
      </w:r>
    </w:p>
    <w:p>
      <w:pPr>
        <w:pStyle w:val="Normal"/>
        <w:ind w:left="2618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Все вместе.)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чно незабвенный царь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ударям государь!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премудрый; руки сложа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народом правил лежа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Мужчины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авда, как был царь в сердцах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но громы в небесах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дарял в кого попало;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м объявлена опала.</w:t>
      </w:r>
    </w:p>
    <w:p>
      <w:pPr>
        <w:pStyle w:val="Normal"/>
        <w:ind w:left="2618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Женщины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лишь туча пробежит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мный воздух освежит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, денница золотая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тит всем не разбирая.</w:t>
      </w:r>
    </w:p>
    <w:p>
      <w:pPr>
        <w:pStyle w:val="Normal"/>
        <w:ind w:left="2618" w:right="81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Весь народ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с тихим отчаянием)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даст новая заря?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же будем без царя?</w:t>
      </w:r>
    </w:p>
    <w:p>
      <w:pPr>
        <w:pStyle w:val="Normal"/>
        <w:ind w:left="2618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се падают ниц и плачут неутешно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ЛЮЧЕНИЕ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Раздвигая полы занавеса, выглядывает Звездочёт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/>
      </w:pPr>
      <w:r>
        <w:rPr>
          <w:rFonts w:cs="Arial" w:ascii="Arial" w:hAnsi="Arial"/>
          <w:sz w:val="22"/>
        </w:rPr>
        <w:t xml:space="preserve">ЗВЕЗДОЧЁТ  </w:t>
      </w:r>
      <w:r>
        <w:rPr>
          <w:rFonts w:cs="Arial" w:ascii="Arial" w:hAnsi="Arial"/>
          <w:i/>
          <w:iCs/>
          <w:sz w:val="22"/>
        </w:rPr>
        <w:t>(к зрителям)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чем кончилася сказк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кровавая развязка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ль ни тягостна она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новать вас не должна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ве я лишь да царица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ли здесь живые лица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альные – бред, мечта,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зрак бледный, пустота...</w:t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97" w:right="68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ланяется и скрывается.</w:t>
      </w:r>
    </w:p>
    <w:p>
      <w:pPr>
        <w:pStyle w:val="Normal"/>
        <w:ind w:left="2805" w:right="8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05" w:right="816" w:hanging="0"/>
        <w:rPr/>
      </w:pPr>
      <w:r>
        <w:rPr/>
        <w:t>К о н е ц   о п е р ы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68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5" w:right="816" w:hanging="0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pacing w:val="60"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35" w:right="816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1:51:00Z</dcterms:created>
  <dc:creator>Юрий Г. Димитрин</dc:creator>
  <dc:description/>
  <dc:language>en-US</dc:language>
  <cp:lastModifiedBy>Olga</cp:lastModifiedBy>
  <dcterms:modified xsi:type="dcterms:W3CDTF">2002-07-02T11:51:00Z</dcterms:modified>
  <cp:revision>2</cp:revision>
  <dc:subject/>
  <dc:title>ЗОЛОТОЙ ПЕТУШОК</dc:title>
</cp:coreProperties>
</file>