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«Пр</w:t>
      </w:r>
      <w:r>
        <w:rPr>
          <w:b/>
          <w:i/>
          <w:caps/>
        </w:rPr>
        <w:t>о</w:t>
      </w:r>
      <w:r>
        <w:rPr>
          <w:b/>
          <w:caps/>
        </w:rPr>
        <w:t>клятый апостол. Мировая премьера.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  <w:caps/>
        </w:rPr>
        <w:t xml:space="preserve">Иосиф Райскин. </w:t>
      </w:r>
      <w:r>
        <w:rPr>
          <w:b/>
        </w:rPr>
        <w:t>Опера, концертное исполнение которой, состоится 13 февраля на сцене «Мариинки 3», весьма неожиданна: ее герои Иисус и его любимый ученик Иуда, взаимоотношения которых в сюжете оперы уж слишком всем нам непривычны. И вот мы беседуем с авторами «Пр</w:t>
      </w:r>
      <w:r>
        <w:rPr>
          <w:b/>
          <w:i/>
        </w:rPr>
        <w:t>о</w:t>
      </w:r>
      <w:r>
        <w:rPr>
          <w:b/>
        </w:rPr>
        <w:t xml:space="preserve">клятого апостола» – композитором Петром Геккером и драматургом Юрием Димитриным.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Первый вопрос к авторам очевиден. Как возникла идея создания оперы с таким сюжетом.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>
          <w:b/>
          <w:caps/>
        </w:rPr>
        <w:t>Петр Геккер</w:t>
      </w:r>
      <w:r>
        <w:rPr>
          <w:b/>
        </w:rPr>
        <w:t>.</w:t>
      </w:r>
      <w:r>
        <w:rPr/>
        <w:t xml:space="preserve"> В середине прошлого века был найден датированый </w:t>
      </w:r>
      <w:r>
        <w:rPr>
          <w:lang w:val="en-US"/>
        </w:rPr>
        <w:t>III</w:t>
      </w:r>
      <w:r>
        <w:rPr/>
        <w:t xml:space="preserve"> веком н.э. манускрипт «Евангелие от Иуды». В нем утверждалось, что сам Иисус поручил своему любимому ученику предать его и выдать властителям Иудеи. Весть об этой находке быстро облетела мир и вызвала громадное число публикаций. В Рунете, к примеру, есть десятки статей на эту тему. Христианская церковь отнеслась к этому «Евангелию» спокойно. Это, разумеется, апокриф, которых немало. Написан он гностической раннехристианской сектой. И в нем, кстати, не только Иуда не соответствует христианскому канону, но и Христос далеко не во всем совпадает с тем сыном Божьем, о котором повествуют канонизированные церковью священные тексты. </w:t>
      </w:r>
    </w:p>
    <w:p>
      <w:pPr>
        <w:pStyle w:val="Normal"/>
        <w:ind w:firstLine="360"/>
        <w:jc w:val="both"/>
        <w:rPr/>
      </w:pPr>
      <w:r>
        <w:rPr/>
        <w:t xml:space="preserve">Меня эта истории сразу увлекла. Я представил себе оперу, где главный персонаж обречен на страшную муку: выполнить ради учения Христа веление своего Учителя, увидеть его распятым, а себя обречь на вечное проклятие. Я стал знакомиться с другими материалами об Иуде и среди них обнаружил высказывание митрополита Антония Сурожского, которое еще сильнее подогрело мой интерес к этой теме. Митрополит, верит, что когда Христос спустился в ад, он непременно должен был посетить Иуду. «Разве мы не можем надеяться, – рассуждает он, – надеяться со всей болью и ликованием сердца, что в этот момент Христос обратился к Иуде и сказал: «Ты намеревался приблизить Мою победу, и ты приблизил её. Но ты не знал, как. Приди, мир тебе!» </w:t>
      </w:r>
    </w:p>
    <w:p>
      <w:pPr>
        <w:pStyle w:val="Normal"/>
        <w:ind w:firstLine="360"/>
        <w:jc w:val="both"/>
        <w:rPr/>
      </w:pPr>
      <w:r>
        <w:rPr/>
        <w:t>Я был готов немедленно приняться за сочинения оперы, но мой нынешний соавтор драматург Юрий Георгиевич Димитрин далеко не сразу откликнулся на предложение стать либреттистом оперы на такую тему. Я же в нетерпении, решил начать работу над музыкой оперы без либретто. Даже не пытаясь наметить какой-то сюжет оперы, я, пользуясь каноническими евангелиями, озвучил некоторые из тех сцен, которые, на мой взгляд, обязательно должны были войти в оперу. Несколько таких оперных фрагментов неоднократно исполнялись на концертной эстраде Петербурга. В конце 2010 года я пригласил Юрия Георгиевича к себе, и он прослушал все, что было сочинено мною в «безлибреттный» период создания этой опе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.Р. Такое впечатление, что необычность этого способа создания оперного сочинения не многим уступает неожиданности ее темы. И что, «безлибреттный период» закончился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ЮРИЙ ДИМИТРИН.</w:t>
      </w:r>
      <w:r>
        <w:rPr/>
        <w:t xml:space="preserve"> Да, эта музыка меня впечатлила, разбудила фантазию. Она словно бы раскрасила ту эпоху, и зримо очертила проблемы, которые перед этим оперным сочинением вставали. Неясные контуры сюжета начали возникать. К тому времени я освободился от некоторых других завершенных работ и смог вплотную приступить к «оперному Иуде». Но, разумеется, такой метод создания оперы я никому не посоветую. Да, конечно, – «безумству храбрых…». Но риск здесь непомерно велик. И чтобы создать сюжет, включающий всю сочиненную без либретто и без какого бы то ни было сюжетного плана музыку, драматургу приходилось не только, что называется, «вставать на уши», но и неоднократно подпрыгивать на них. Пока есть ощущение, что прыжки эти были удачны. Текст в этих «долибреттных» фрагментах во многом менялся, но ничего из ранее сочиненной музыки не потеряно. Посмотрим, что скажет публика. </w:t>
      </w:r>
    </w:p>
    <w:p>
      <w:pPr>
        <w:pStyle w:val="Normal"/>
        <w:ind w:firstLine="360"/>
        <w:jc w:val="both"/>
        <w:rPr/>
      </w:pPr>
      <w:r>
        <w:rPr/>
        <w:t xml:space="preserve">Хотелось бы подчеркнуть, что создаваемая пьеса-либретто оперы «Проклятый апостол» литературного первоисточника не имела, и опереться было не на что. В опере есть множество цитат, – здесь и тексты «Евангелия от Матфея», и строки из «Песни песней», «Псалмов Давида», – но все эти великие тексты, саму «пьесность» сочинения – сюжет, завязку событий, драматургическую интригу, развязку – никак не определяли. </w:t>
      </w:r>
    </w:p>
    <w:p>
      <w:pPr>
        <w:pStyle w:val="Normal"/>
        <w:ind w:firstLine="360"/>
        <w:jc w:val="both"/>
        <w:rPr/>
      </w:pPr>
      <w:r>
        <w:rPr/>
        <w:t xml:space="preserve">Вновь созданный сюжет строится на двух персонажах – Иуде и Марии Магдалине. Не поющий актер, изображающий Христа появляется на сцене в двух коротких эпизодах, иногда звучит (словно бы «с небес») его голос, и композитором предложен весьма необычный способ этого звучания. Есть в опере и массовые сцены. </w:t>
      </w:r>
    </w:p>
    <w:p>
      <w:pPr>
        <w:pStyle w:val="Normal"/>
        <w:ind w:firstLine="360"/>
        <w:jc w:val="both"/>
        <w:rPr>
          <w:sz w:val="22"/>
          <w:szCs w:val="31"/>
        </w:rPr>
      </w:pPr>
      <w:r>
        <w:rPr/>
        <w:t>Разумеется, никаких теологических споров с христианскими канонами авторы оперы не ведут. Опера эта – светское сочинение. Но святость образа Христа в нем столь же безоговорочна, как и в четырех канонических Евангелиях. Кстати, мы показывали промежуточный вариант либретто оперы двум православным священникам. Оба они положительно отозвались об этой работе, сделав ряд замечаний, которые нами были учтены.</w:t>
      </w:r>
      <w:r>
        <w:rPr>
          <w:sz w:val="22"/>
          <w:szCs w:val="31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ind w:firstLine="360"/>
        <w:jc w:val="both"/>
        <w:rPr>
          <w:b/>
          <w:b/>
          <w:sz w:val="22"/>
          <w:szCs w:val="31"/>
        </w:rPr>
      </w:pPr>
      <w:r>
        <w:rPr>
          <w:b/>
          <w:sz w:val="22"/>
          <w:szCs w:val="31"/>
        </w:rPr>
        <w:t>И. Р. Эта опера писалась вами для Мариинского театра?</w:t>
      </w:r>
    </w:p>
    <w:p>
      <w:pPr>
        <w:pStyle w:val="Normal"/>
        <w:ind w:firstLine="360"/>
        <w:jc w:val="both"/>
        <w:rPr>
          <w:b/>
          <w:b/>
          <w:sz w:val="22"/>
          <w:szCs w:val="31"/>
        </w:rPr>
      </w:pPr>
      <w:r>
        <w:rPr>
          <w:b/>
          <w:sz w:val="22"/>
          <w:szCs w:val="31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П. Г.</w:t>
      </w:r>
      <w:r>
        <w:rPr/>
        <w:t xml:space="preserve"> Нет, это пока бездоговорная работа. Мариинский театр до последнего времени о ней не знал. Но, разумеется, о Мариинке мечталось с юношеских лет – великолепный оркестр, чудесные вокалисты, мощный хор, замечательные возможности сценического воплощения, а в последние десятилетия еще и Валерий Гергиев за дирижерским пультом. До «Апостола» я встречался с театрами только на балетной сцене. Но это были или театры других городов или телеэкран («Маски», балетмейстер Г. Алексидзе, Центральное телевидение, 1986 г.) Опера эта у меня первая. И, едва получив отпечатанный клавир оперы, я обратился к Гергиеву с просьбой рассмотреть возможность ее постановки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Ю.Д. </w:t>
      </w:r>
      <w:r>
        <w:rPr/>
        <w:t>Мое общение с Мариинским театром складывалось, очевидно, более счастливо: «Интервенция», «Колокольчик», «Братья Карамазовы» – оперы с моими либретто. Сейчас театр обсуждает возможности постановки оперы «Идиот» – второй оперы А. Смелкова по романам Достоевского. Но я ждал решения Валерия Абисаловича по «Пр</w:t>
      </w:r>
      <w:r>
        <w:rPr>
          <w:b/>
          <w:i/>
        </w:rPr>
        <w:t>о</w:t>
      </w:r>
      <w:r>
        <w:rPr/>
        <w:t xml:space="preserve">клятому апостолу» с не меньшими волнением и надеждами, чем композитор. Вердикт вынесен – концертное исполнение. В последние годы Мариинский театр не раз начинал публичное знакомство с операми наших современников именно с концертного исполнения. Сейчас это уже едва ли не традиция. И мне она представляется очень верной и продуктивной. </w:t>
      </w:r>
    </w:p>
    <w:p>
      <w:pPr>
        <w:pStyle w:val="Normal"/>
        <w:ind w:firstLine="360"/>
        <w:jc w:val="both"/>
        <w:rPr>
          <w:b/>
          <w:b/>
          <w:sz w:val="22"/>
          <w:szCs w:val="31"/>
        </w:rPr>
      </w:pPr>
      <w:r>
        <w:rPr>
          <w:b/>
          <w:sz w:val="22"/>
          <w:szCs w:val="31"/>
        </w:rPr>
      </w:r>
    </w:p>
    <w:p>
      <w:pPr>
        <w:pStyle w:val="Normal"/>
        <w:ind w:firstLine="360"/>
        <w:jc w:val="both"/>
        <w:rPr>
          <w:sz w:val="22"/>
          <w:szCs w:val="31"/>
        </w:rPr>
      </w:pPr>
      <w:r>
        <w:rPr>
          <w:b/>
          <w:sz w:val="22"/>
          <w:szCs w:val="31"/>
        </w:rPr>
        <w:t>И. Р. Итак, нас ждет мировая премьера новой оперы. Оправдает ли она ожидания публики? Это мы узнаем 13 февраля. Что ожидают от премьеры авторы? Это мы узнаем сейчас.</w:t>
      </w:r>
      <w:r>
        <w:rPr>
          <w:sz w:val="22"/>
          <w:szCs w:val="31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31"/>
        </w:rPr>
        <w:t xml:space="preserve">П.Г. </w:t>
      </w:r>
      <w:r>
        <w:rPr>
          <w:sz w:val="22"/>
          <w:szCs w:val="31"/>
        </w:rPr>
        <w:t>От исполнителей</w:t>
      </w:r>
      <w:r>
        <w:rPr>
          <w:b/>
          <w:sz w:val="22"/>
          <w:szCs w:val="31"/>
        </w:rPr>
        <w:t xml:space="preserve"> </w:t>
      </w:r>
      <w:r>
        <w:rPr>
          <w:sz w:val="22"/>
          <w:szCs w:val="31"/>
        </w:rPr>
        <w:t>я жду вдохновенного исполнения. Уверен, что мои надежды сбудутся</w:t>
      </w:r>
      <w:r>
        <w:rPr/>
        <w:t xml:space="preserve"> – </w:t>
      </w:r>
      <w:r>
        <w:rPr>
          <w:sz w:val="22"/>
          <w:szCs w:val="31"/>
        </w:rPr>
        <w:t>это Мариинский театр. От</w:t>
      </w:r>
      <w:r>
        <w:rPr>
          <w:b/>
          <w:sz w:val="22"/>
          <w:szCs w:val="31"/>
        </w:rPr>
        <w:t xml:space="preserve"> </w:t>
      </w:r>
      <w:r>
        <w:rPr>
          <w:sz w:val="22"/>
          <w:szCs w:val="31"/>
        </w:rPr>
        <w:t>публики я ожидаю доброжелательности и стремления понять авторов. Надеюсь, что так и будет – это публика Мариинки.</w:t>
      </w:r>
      <w:r>
        <w:rPr>
          <w:b/>
          <w:sz w:val="22"/>
          <w:szCs w:val="31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31"/>
        </w:rPr>
      </w:pPr>
      <w:r>
        <w:rPr>
          <w:b/>
          <w:sz w:val="22"/>
          <w:szCs w:val="31"/>
        </w:rPr>
      </w:r>
    </w:p>
    <w:p>
      <w:pPr>
        <w:pStyle w:val="Normal"/>
        <w:ind w:firstLine="360"/>
        <w:jc w:val="both"/>
        <w:rPr>
          <w:sz w:val="22"/>
          <w:szCs w:val="31"/>
        </w:rPr>
      </w:pPr>
      <w:r>
        <w:rPr>
          <w:b/>
          <w:sz w:val="22"/>
          <w:szCs w:val="31"/>
        </w:rPr>
        <w:t xml:space="preserve">Ю.Д. </w:t>
      </w:r>
      <w:r>
        <w:rPr>
          <w:sz w:val="22"/>
          <w:szCs w:val="31"/>
        </w:rPr>
        <w:t>Ну, что тут добавишь?</w:t>
      </w:r>
      <w:r>
        <w:rPr>
          <w:b/>
          <w:sz w:val="22"/>
          <w:szCs w:val="31"/>
        </w:rPr>
        <w:t xml:space="preserve"> </w:t>
      </w:r>
      <w:r>
        <w:rPr>
          <w:sz w:val="22"/>
          <w:szCs w:val="31"/>
        </w:rPr>
        <w:t>Разве что, пожелания к критике. Надеюсь, что отзывы на премьеру «Проклятого апостола» окажутся не экзерсисами бойкой журналистики, а профессиональной критикой знатоков театра и музыки. С этим у нас в Петербурге, да и в стране не все в порядке. И эти мои надежды могут и не сбыться.</w:t>
      </w:r>
    </w:p>
    <w:p>
      <w:pPr>
        <w:pStyle w:val="Normal"/>
        <w:spacing w:lineRule="exact" w:line="220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spacing w:lineRule="exact" w:line="220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spacing w:lineRule="exact" w:line="220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spacing w:lineRule="exact" w:line="220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spacing w:lineRule="exact" w:line="220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spacing w:lineRule="exact" w:line="220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spacing w:lineRule="exact" w:line="220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spacing w:lineRule="exact" w:line="220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spacing w:lineRule="exact" w:line="220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spacing w:lineRule="exact" w:line="220"/>
        <w:jc w:val="both"/>
        <w:rPr>
          <w:sz w:val="22"/>
          <w:szCs w:val="31"/>
        </w:rPr>
      </w:pPr>
      <w:r>
        <w:rPr>
          <w:sz w:val="22"/>
          <w:szCs w:val="31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59:00Z</dcterms:created>
  <dc:creator>Admin</dc:creator>
  <dc:description/>
  <cp:keywords/>
  <dc:language>en-US</dc:language>
  <cp:lastModifiedBy>Юрий</cp:lastModifiedBy>
  <dcterms:modified xsi:type="dcterms:W3CDTF">2015-02-03T16:24:00Z</dcterms:modified>
  <cp:revision>23</cp:revision>
  <dc:subject/>
  <dc:title>ИОСИФ РАЙСКИН</dc:title>
</cp:coreProperties>
</file>