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jc w:val="both"/>
        <w:rPr>
          <w:b w:val="false"/>
          <w:b w:val="false"/>
          <w:bCs w:val="false"/>
          <w:color w:val="222222"/>
          <w:sz w:val="24"/>
          <w:szCs w:val="24"/>
          <w:lang w:val="ru-RU"/>
        </w:rPr>
      </w:pPr>
      <w:r>
        <w:rPr>
          <w:b w:val="false"/>
          <w:bCs w:val="false"/>
          <w:color w:val="222222"/>
          <w:sz w:val="24"/>
          <w:szCs w:val="24"/>
          <w:lang w:val="ru-RU"/>
        </w:rPr>
        <w:t>Опера – искусство большого стиля</w:t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lang w:val="ru-RU"/>
        </w:rPr>
      </w:pPr>
      <w:r>
        <w:rPr>
          <w:b/>
          <w:bCs/>
          <w:color w:val="222222"/>
          <w:sz w:val="24"/>
          <w:szCs w:val="24"/>
          <w:lang w:val="ru-RU"/>
        </w:rPr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Конкретный повод для этой статьи печален –</w:t>
      </w:r>
      <w:r>
        <w:rPr/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кончина Франко Дзеффирелли</w:t>
        </w:r>
      </w:hyperlink>
      <w:r>
        <w:rPr>
          <w:lang w:val="ru-RU"/>
        </w:rPr>
        <w:t>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Это был последний из могикан, понимавший суть оперы и ее предназначение в этом мире, мастер «большого стиля»…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Поговорим об этом. Большой стиль – это и есть опера в ее классическом понимании. Соответственно, никакого иного стиля опера, если говорить о ней в постановочном аспекте, и не приемлет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Все рассуждения об особой стилистике, допустим, камерной оперы или лирической, или музыкальной драмы – это разговоры об ином искусстве. И старая интермедия «Служанка-госпожа», и «Моцарт и Сальери» (небольшие «малонаселенные» оперы, принадлежащие к разным жанрам и эпохам), и «Вертер» (лирическая опера), и «Борис Годунов» (музыкальная драма) при всех своих жанровых и формообразующих различиях все равно сохраняют глубинные «водоносные пласты» большого оперного стиля, если не понимать его узко догматически, привязывая к исторической жанровой конкретике, например, «большой французской опере»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Эти мои утверждения могут встретить непонимание и даже яростное возражение, поэтому требуют пояснения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Допустим, одноактная опера камерного характера, где нам «рассказывают» какую-то частную интимную новеллу, где нет хоров, малый состав оркестра и солистов, – разве она сопрягается с понятием большого оперного стиля? Если она сделана по оперным канонам (о которых речь пойдет ниже), то да! Ибо надо отличать камерную и большую оперы в буквальном жанровом смысле (по их масштабам и характеру сюжета, форме, составу исполнителей) от</w:t>
      </w:r>
      <w:r>
        <w:rPr/>
        <w:t> </w:t>
      </w:r>
      <w:r>
        <w:rPr>
          <w:rStyle w:val="Emphasis"/>
          <w:lang w:val="ru-RU"/>
        </w:rPr>
        <w:t>камерного</w:t>
      </w:r>
      <w:r>
        <w:rPr>
          <w:rStyle w:val="Emphasis"/>
        </w:rPr>
        <w:t> </w:t>
      </w:r>
      <w:r>
        <w:rPr>
          <w:lang w:val="ru-RU"/>
        </w:rPr>
        <w:t>и</w:t>
      </w:r>
      <w:r>
        <w:rPr>
          <w:rStyle w:val="Emphasis"/>
        </w:rPr>
        <w:t> </w:t>
      </w:r>
      <w:r>
        <w:rPr>
          <w:rStyle w:val="Emphasis"/>
          <w:lang w:val="ru-RU"/>
        </w:rPr>
        <w:t>большого</w:t>
      </w:r>
      <w:r>
        <w:rPr/>
        <w:t> </w:t>
      </w:r>
      <w:r>
        <w:rPr>
          <w:lang w:val="ru-RU"/>
        </w:rPr>
        <w:t>стилей, как неких эстетических категорий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Как не может быть «камерного» романа (это нонсенс), так и опера – всегда искусство большого стиля. В любых, даже своих малых формах ее главное эстетическое наполнение заключается не в характере и масштабности сюжета (либретто), не в конкретных драматических коллизиях или тонких интимных нюансах переживаний людей, пускай и сублимированных в музыкальную ткань опуса, а в атмосфере катарсиса, возвышения души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Опера – не есть</w:t>
      </w:r>
      <w:r>
        <w:rPr/>
        <w:t> </w:t>
      </w:r>
      <w:r>
        <w:rPr>
          <w:rStyle w:val="Emphasis"/>
          <w:lang w:val="ru-RU"/>
        </w:rPr>
        <w:t>действие</w:t>
      </w:r>
      <w:r>
        <w:rPr>
          <w:lang w:val="ru-RU"/>
        </w:rPr>
        <w:t>, она всегда тяготеет к</w:t>
      </w:r>
      <w:r>
        <w:rPr/>
        <w:t> </w:t>
      </w:r>
      <w:r>
        <w:rPr>
          <w:rStyle w:val="Emphasis"/>
          <w:lang w:val="ru-RU"/>
        </w:rPr>
        <w:t>действу</w:t>
      </w:r>
      <w:r>
        <w:rPr>
          <w:lang w:val="ru-RU"/>
        </w:rPr>
        <w:t>! Действу мистериального и ритуального характера, только окрашенному в светские тона. А в действе общее всегда превалирует над частным, целое над частью, а детали лишь оттеняют общий облик. Это и есть – свойства большого стиля. Пойдем дальше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Опера родилась по замыслу своих отцов-основателей на рубеже 16-17 вв. именно как</w:t>
      </w:r>
      <w:r>
        <w:rPr/>
        <w:t> </w:t>
      </w:r>
      <w:r>
        <w:rPr>
          <w:rStyle w:val="Emphasis"/>
          <w:lang w:val="ru-RU"/>
        </w:rPr>
        <w:t>орфическая мистерия</w:t>
      </w:r>
      <w:r>
        <w:rPr>
          <w:lang w:val="ru-RU"/>
        </w:rPr>
        <w:t xml:space="preserve">. Впервые это внятно и последовательно сформулировал 40 лет назад Роберт Донингтон в своей работе «Начало оперы». Его идеи развивает Анна Порфирьева в статье «Магия оперы»: </w:t>
      </w:r>
      <w:r>
        <w:rPr>
          <w:i/>
          <w:iCs/>
          <w:lang w:val="ru-RU"/>
        </w:rPr>
        <w:t>«Музыкальные характеристики места или обрядовой ситуации, которые в драматическом театре явля</w:t>
        <w:softHyphen/>
        <w:t>ются лишь фоном действия, понимаемого как развитие отношений, в опере включаются в действие непосредственно; они не только несут на себе нагрузку косвенной, но весьма активной характе</w:t>
        <w:softHyphen/>
        <w:t>ристики состояния персонажей и развития фабулы, но и: а) осуществляют проекцию внутренних импульсов, мотивов, состояний «во вне», тем самым наделяя универсальным смыслом и объекти</w:t>
        <w:softHyphen/>
        <w:t>вированной формой то внутреннее, что персонаж драматического театра может выразить лишь посредством актера; б) включают личностное в социальный и природный космос, т. е. пресуществля</w:t>
        <w:softHyphen/>
        <w:t>ют его таким же способом, каким действует</w:t>
      </w:r>
      <w:r>
        <w:rPr>
          <w:i/>
          <w:iCs/>
        </w:rPr>
        <w:t> </w:t>
      </w:r>
      <w:r>
        <w:rPr>
          <w:rStyle w:val="Emphasis"/>
          <w:lang w:val="ru-RU"/>
        </w:rPr>
        <w:t>сакральный ритуал</w:t>
      </w:r>
      <w:r>
        <w:rPr>
          <w:lang w:val="ru-RU"/>
        </w:rPr>
        <w:t>»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[курсив мой]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Сказано мудрёно и наукообразно, но понимающий извлечет из этого рациональное зерно. Правда, из сказанного нужно делать правильные</w:t>
      </w:r>
      <w:r>
        <w:rPr/>
        <w:t> </w:t>
      </w:r>
      <w:r>
        <w:rPr>
          <w:rStyle w:val="Emphasis"/>
          <w:lang w:val="ru-RU"/>
        </w:rPr>
        <w:t xml:space="preserve">практические </w:t>
      </w:r>
      <w:r>
        <w:rPr>
          <w:lang w:val="ru-RU"/>
        </w:rPr>
        <w:t>выводы, чего до сих пор никто, увы, сделать не пожелал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А выводы таковы: в своем сценическом воплощении опера как ритуальное действо не нуждается в актуальной и концептуальной режиссуре. Она опирается на</w:t>
      </w:r>
      <w:r>
        <w:rPr/>
        <w:t> </w:t>
      </w:r>
      <w:r>
        <w:rPr>
          <w:rStyle w:val="Emphasis"/>
          <w:lang w:val="ru-RU"/>
        </w:rPr>
        <w:t>законы жанра</w:t>
      </w:r>
      <w:r>
        <w:rPr/>
        <w:t> </w:t>
      </w:r>
      <w:r>
        <w:rPr>
          <w:lang w:val="ru-RU"/>
        </w:rPr>
        <w:t>и каноны, своего рода оперные точки опоры, где режиссура является лишь набором профессиональных технических приемов визуализации этих законов с помощью театрального ремесла, заточенного на создание динамически сменяющих друг друга мизансцен. И ничего более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В таком ракурсе становится понятным, что вся режиссерская вакханалия, разразившаяся в 20-м столетии и процветающая ныне махровым цветом – выморочная страница в истории оперы. Можно сказать и иначе – это история превращения оперы в неоперу!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Законы оперного жанра – суть базовые вневременные эстетические принципы данного вида искусства, пренебрежение которыми запускает деструктивные процессы по его разрушению. Систематизация этих принципов во всей их полноте и иерархичности – задача отдельного исследования. Но некоторые общие эстетические предпосылки вполне можно кратко обозначить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К уже сказанному выше следует добавить, что опера всегда содержит некий эпический привкус, окрашенный пафосностью. В своей возвышенной сущности это искусство весьма условное и ни в коей мере не бытописательское – стремление к некоему сценическому реализму, своего рода «станиславщине», ему противопоказано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 xml:space="preserve">В этом плане хочется поспорить с Федором Ивановичем Шаляпиным, сокрушавшимся, что </w:t>
      </w:r>
      <w:r>
        <w:rPr>
          <w:i/>
          <w:iCs/>
          <w:lang w:val="ru-RU"/>
        </w:rPr>
        <w:t>«так много в опере хороших певцов и так мало хороших актеров», не способных «правдиво и внятно рассказать, как страдает мать, потерявшая сына на войне, или как плачет девушка, обиженная судьбой…»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Против такого понимания оперы еще в начале прошлого века в своем труде «Опыты новой оперной эстетики» выступал Феруччо Бузони, говоря о создании в опере «иллюзорного мира» (</w:t>
      </w:r>
      <w:r>
        <w:rPr/>
        <w:t>Scheinwelt</w:t>
      </w:r>
      <w:r>
        <w:rPr>
          <w:lang w:val="ru-RU"/>
        </w:rPr>
        <w:t>) и отказе от жизнеподобия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Только ему, увы, не хватило специфического оперного таланта, для того, чтобы убедительно воплотить свои идеи в артефакты высшей пробы. Зато это в полной мере удалось, причем, без деклараций,</w:t>
      </w:r>
      <w:r>
        <w:rPr/>
        <w:t> 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Джакомо Пуччини</w:t>
        </w:r>
      </w:hyperlink>
      <w:r>
        <w:rPr/>
        <w:t> </w:t>
      </w:r>
      <w:r>
        <w:rPr>
          <w:lang w:val="ru-RU"/>
        </w:rPr>
        <w:t>в своей опере-завещании «Турандот». Но вектор культуры был таков, что этот непревзойденный шедевр стал эпитафией оперного жанра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Продолжим. В опере властвуют антиинтеллектуализм и непосредственный чувственный гедонизм, а не умозрительные литературно-исторические идеологемы или психологические схемы, требующие ученых комментариев, или философствующего морализаторства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 xml:space="preserve">Вольтер утверждал, что в опере </w:t>
      </w:r>
      <w:r>
        <w:rPr>
          <w:i/>
          <w:iCs/>
          <w:lang w:val="ru-RU"/>
        </w:rPr>
        <w:t>«глаза и уши находят больше удовольствия, чем рассудок»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Иными словами, ее призвание –</w:t>
      </w:r>
      <w:r>
        <w:rPr/>
        <w:t> </w:t>
      </w:r>
      <w:r>
        <w:rPr>
          <w:rStyle w:val="Emphasis"/>
          <w:lang w:val="ru-RU"/>
        </w:rPr>
        <w:t>выключать</w:t>
      </w:r>
      <w:r>
        <w:rPr/>
        <w:t> </w:t>
      </w:r>
      <w:r>
        <w:rPr>
          <w:lang w:val="ru-RU"/>
        </w:rPr>
        <w:t>мозг и останавливать внутренний монолог у слушателя, генерируя чувства, только чувства обобщенные и опосредованные</w:t>
      </w:r>
      <w:r>
        <w:rPr/>
        <w:t> </w:t>
      </w:r>
      <w:r>
        <w:rPr>
          <w:rStyle w:val="Emphasis"/>
          <w:lang w:val="ru-RU"/>
        </w:rPr>
        <w:t>музыкальными</w:t>
      </w:r>
      <w:r>
        <w:rPr/>
        <w:t> </w:t>
      </w:r>
      <w:r>
        <w:rPr>
          <w:lang w:val="ru-RU"/>
        </w:rPr>
        <w:t>художественными образами, а не словесными. Это следовало бы помнить авторам толстых оперных буклетов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Ну, и самое главное – оперное действо не терпит стороннего наблюдателя, его нельзя воспринимать извне как зрелище – в нем</w:t>
      </w:r>
      <w:r>
        <w:rPr/>
        <w:t> </w:t>
      </w:r>
      <w:r>
        <w:rPr>
          <w:rStyle w:val="Emphasis"/>
          <w:lang w:val="ru-RU"/>
        </w:rPr>
        <w:t>пребывают</w:t>
      </w:r>
      <w:r>
        <w:rPr>
          <w:lang w:val="ru-RU"/>
        </w:rPr>
        <w:t>. Именно поэтому в эпоху своего наивысшего расцвета в романтическом 19-м веке опера воистину стала</w:t>
      </w:r>
      <w:r>
        <w:rPr/>
        <w:t> </w:t>
      </w:r>
      <w:r>
        <w:rPr>
          <w:rStyle w:val="Emphasis"/>
          <w:lang w:val="ru-RU"/>
        </w:rPr>
        <w:t>стилем жизни</w:t>
      </w:r>
      <w:r>
        <w:rPr/>
        <w:t> </w:t>
      </w:r>
      <w:r>
        <w:rPr>
          <w:lang w:val="ru-RU"/>
        </w:rPr>
        <w:t>определенных классов и сословий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Как подчеркивает Марина Раку вслед за Теодором Адорно:</w:t>
      </w:r>
    </w:p>
    <w:p>
      <w:pPr>
        <w:pStyle w:val="Style14"/>
        <w:spacing w:before="0" w:after="0"/>
        <w:jc w:val="both"/>
        <w:rPr/>
      </w:pPr>
      <w:r>
        <w:rPr>
          <w:i/>
          <w:iCs/>
          <w:lang w:val="ru-RU"/>
        </w:rPr>
        <w:t>«важное достижение европейской цивилизации – создание среднего класса – осуществлялось при активном участии института оперы &lt;…&gt; посещение оперы превращается в один из наиболее важных общественных ритуалов, формирующих законы и структуру социальных отношений ее участников»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Важной для понимания нашего разговора о большом стиле является тема –</w:t>
      </w:r>
      <w:r>
        <w:rPr/>
        <w:t> </w:t>
      </w:r>
      <w:r>
        <w:rPr>
          <w:rStyle w:val="Emphasis"/>
          <w:lang w:val="ru-RU"/>
        </w:rPr>
        <w:t>опера и театр</w:t>
      </w:r>
      <w:r>
        <w:rPr>
          <w:lang w:val="ru-RU"/>
        </w:rPr>
        <w:t xml:space="preserve">, которую я уже затрагивал в своей работе «Парадокс об опере». В исполнительском плане опера только использует театральные средства, но отнюдь не является самодовлеющим театральным представлением, сопровождаемым музыкой, пусть даже и гениальной. Всё в этом жанре в первую очередь подчинено не актерству, а музыке и пению, </w:t>
      </w:r>
      <w:r>
        <w:rPr>
          <w:i/>
          <w:iCs/>
          <w:lang w:val="ru-RU"/>
        </w:rPr>
        <w:t>«где наша подвластность музыке оправдывает самые смешные нелепости»</w:t>
      </w:r>
      <w:r>
        <w:rPr>
          <w:lang w:val="ru-RU"/>
        </w:rPr>
        <w:t xml:space="preserve"> (Вольтер).</w:t>
      </w:r>
    </w:p>
    <w:p>
      <w:pPr>
        <w:pStyle w:val="Style14"/>
        <w:spacing w:before="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Это искусство общего, а не крупного плана, соответственно в нем господствует размашистый штрих, а мелкая актерская пластика за редким исключением (комическая опера) противопоказана. Если позволить себе живописную метафору – опера, скорее, монументальная фреска, образами которой проникаются в соборе, нежели станковая живопись, которую разглядывают в картинной галерее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Еще одно важное качество оперной эстетики большого стиля, вытекающее из мистериально-ритуальной природы оперы –</w:t>
      </w:r>
      <w:r>
        <w:rPr/>
        <w:t> </w:t>
      </w:r>
      <w:r>
        <w:rPr>
          <w:rStyle w:val="Emphasis"/>
          <w:lang w:val="ru-RU"/>
        </w:rPr>
        <w:t>формульность</w:t>
      </w:r>
      <w:r>
        <w:rPr>
          <w:lang w:val="ru-RU"/>
        </w:rPr>
        <w:t>. По сути, оперный спектакль – это набор некоторых константных исполнительских и постановочных формул, ориентированных на музыку и пение и основанных на умении режиссера и певцов-артистов облекать музыкальную мысль в пространственную форму (особая оперная пластика)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Во время пения – главного оперного дела – любое движение, поза, жест, должны естественным образом вытекать из строения музыкальной ткани, ее пространственно-временных свойств, в т. ч. темпоритма, агогики, служить им, а уже потом соотноситься со смыслом мизансцен, где в свои ограниченные жанром права вступает постановщик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 xml:space="preserve">Именно так надо понимать высказывание того же Шаляпина, </w:t>
      </w:r>
      <w:r>
        <w:rPr>
          <w:i/>
          <w:iCs/>
          <w:lang w:val="ru-RU"/>
        </w:rPr>
        <w:t>что «жест не есть движение тела, но движение души»,</w:t>
      </w:r>
      <w:r>
        <w:rPr>
          <w:lang w:val="ru-RU"/>
        </w:rPr>
        <w:t>разумеется, озаренной музыкой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Нелишне вспомнить и мысль Сергея Лемешева:</w:t>
      </w:r>
    </w:p>
    <w:p>
      <w:pPr>
        <w:pStyle w:val="Style14"/>
        <w:spacing w:before="0" w:after="0"/>
        <w:jc w:val="both"/>
        <w:rPr/>
      </w:pPr>
      <w:r>
        <w:rPr>
          <w:i/>
          <w:iCs/>
          <w:lang w:val="ru-RU"/>
        </w:rPr>
        <w:t>«образ в опере диктуется несколько иными факторами, чем в драме, верные психологические нюансы, интонации, акценты уже заложены в самой музыке и пение, прежде всего, должно быть музыкально, то есть чутко повиноваться пластике музыкальной фразы, законам вокальной выразительности…»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Формульность оперы «сочится» из нее буквально во всем, например, в обобщенной образности героев, в устоявшихся амплуа певцов-артистов с привязкой голосов к определенным типам персонажей (тенор – герой-любовник, сопрано – возлюбленная, баритон – соперник, часто коварный, меццо-сопрано – наперсница, служанка). Исключения возможны (например, Гамлет, Атанаэль – баритоны), но они редки и нетипичны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Формульность ощущается также в построении и характере (типизации) арий и речитативов, дуэтов (согласия и разногласия) и других ансамблей, в роли хоров, в специфических остановках действия, сценических паузах, заполненных музыкой, и т. д. Все отступления от этих формул (например, тяготение к непрерывному сквозному развитию), трактующиеся в истории оперы, как новаторские поиски драматической убедительности, все равно точкой отсчета имеют формульные каноны, ибо взаимоотталкивание и взаимопритяжение неразрывны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Вольно переиначивая терминологию Бориса Покровского можно сказать – «перпендикуляр» обретает смысл только тогда, когда он на что-то опирается, в данном случае на формулы как точки опоры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Все сказанное и многое другое (в том числе различные аспекты оперного формообразования, оставшиеся за рамками этого краткого текста) составляет суть</w:t>
      </w:r>
      <w:r>
        <w:rPr/>
        <w:t> </w:t>
      </w:r>
      <w:r>
        <w:rPr>
          <w:rStyle w:val="Emphasis"/>
          <w:lang w:val="ru-RU"/>
        </w:rPr>
        <w:t>большого стиля</w:t>
      </w:r>
      <w:r>
        <w:rPr>
          <w:lang w:val="ru-RU"/>
        </w:rPr>
        <w:t>. Кому-то может показаться, что это вещи тривиальные, но, увы, реальность опровергает это предположение. Поэтому, например, режиссеру, ставящему “Евгения Онегина” нужно напомнить, что никакого конкретного Онегина или Татьяны там нет, а есть обобщенные образы эпохи и русской культуры, воплощенные музыкальными средствами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То, что в основе «Онегина» лежит пушкинский сюжет, не должно сбивать с толку, ибо произведения Чайковского и Пушкина – разные художественные миры, похожие только внешне.</w:t>
      </w:r>
    </w:p>
    <w:p>
      <w:pPr>
        <w:pStyle w:val="Style14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ак проницательно отмечал культуролог Хосе Ортега-и-Гассет:</w:t>
      </w:r>
    </w:p>
    <w:p>
      <w:pPr>
        <w:pStyle w:val="Style14"/>
        <w:spacing w:before="0" w:after="0"/>
        <w:jc w:val="both"/>
        <w:rPr/>
      </w:pPr>
      <w:r>
        <w:rPr>
          <w:i/>
          <w:iCs/>
          <w:lang w:val="ru-RU"/>
        </w:rPr>
        <w:t>«Еще старик Аристотель учил, что вещи различаются между собою в том, в чем они походят друг на друга, в том, что у них есть общего»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Также и история Лиу в «Турандот» – никакая не личностная трагедия, а сакральная жертва сказочно-возвышенного характера, чего совершенно не понимают авторы новых трактовок этой оперы, обрывающих действие на смерти Лиу и делающих ее центром постановки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То же самое и в веристской «Сельской чести». Сколь бы бытовой ни была эта кровавая пасхальная история у Верги, Масканьи возвысил и обобщил это действие до музыкального действа. Да и сам Верга признавал, что без музыки Масканьи эту конкретную историю все давно бы забыли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Разумеется, все те свойства оперы, которые здесь описаны, в разные исторические эпохи и в разных странах обладали разным удельным весом, развивались и видоизменялись вместе с эволюцией жанра, но сила тяготения общего вектора всегда сохранялась, иначе бы опера не выжила в культуре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 xml:space="preserve">И даже кажущаяся бытописательская и характерная внешность любой комической оперы-фарса всегда имеет своего рода “второе дно”, бузониевский </w:t>
      </w:r>
      <w:r>
        <w:rPr/>
        <w:t>Scheinwelt</w:t>
      </w:r>
      <w:r>
        <w:rPr>
          <w:lang w:val="ru-RU"/>
        </w:rPr>
        <w:t>, возвышающий эту историю до действа (среди очевидных примеров – ритуальная формульность россиниевских буффонных финалов)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Если бы все сказанное в настоящей статье не соответствовало действительному положению вещей, независимо от того, осознают это или нет деятели оперы и общество, этот вид искусства, повторюсь, не смог бы занять в культуре того господствующего места, которого достиг в позапрошлом веке. Опера давно бы зачахла как ненужное излишество, как избыточная сущность в оккамовском смысле – возобладали бы театральные пьесы с музыкой, гораздо эффективнее справляющиеся с драматическими и психологическими задачами, стоящими перед зрелищем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 xml:space="preserve">Впрочем, сейчас именно это и происходит из-за убиения оперного действа театральным действием в условиях посткультурной реальности, стиль жизни которой несовместим с оперным </w:t>
      </w:r>
      <w:r>
        <w:rPr/>
        <w:t>Scheinwelt</w:t>
      </w:r>
      <w:r>
        <w:rPr>
          <w:lang w:val="ru-RU"/>
        </w:rPr>
        <w:t>’ом. И никакие призывы – я это прекрасно понимаю – не могут вернуть опере ее статус-кво. Ибо при нынешнем культурном векторе такое гипотетическое возвращение возможно только в виде</w:t>
      </w:r>
      <w:r>
        <w:rPr/>
        <w:t> </w:t>
      </w:r>
      <w:r>
        <w:rPr>
          <w:rStyle w:val="Emphasis"/>
          <w:lang w:val="ru-RU"/>
        </w:rPr>
        <w:t>музейного</w:t>
      </w:r>
      <w:r>
        <w:rPr/>
        <w:t> </w:t>
      </w:r>
      <w:r>
        <w:rPr>
          <w:lang w:val="ru-RU"/>
        </w:rPr>
        <w:t>искусства, которому апологеты актуально-концептуальной оперы бесстыдным образом придают ругательный смысл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Сама по себе «музейность», понимаемая как сохранение традиции, уважение к уртексту – прекрасное качество. Она была бы для оперы в нынешних условиях весьма полезной, хотя и лишила бы значительного «куска хлеба» оперную индустрию (не здесь ли таится причина ее неприятия оперным истеблишментом)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Хуже другое – в 19-м веке опера как стиль жизни удовлетворяла, в том числе, и потребность публики в новых опусах и художественных впечатлениях, но не ради самоцельного и оторванного от социума экспериментаторства, как нынче, а для плодотворного развития жанра в актуальном позитивном смысле с использованием музыкального языка, не враждебного широкой публике (недаром, Пуччини утверждал, что нет оперы без мелодии)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В те времена большинство сочиняемых опер</w:t>
      </w:r>
      <w:r>
        <w:rPr/>
        <w:t> </w:t>
      </w:r>
      <w:r>
        <w:rPr>
          <w:rStyle w:val="Emphasis"/>
          <w:lang w:val="ru-RU"/>
        </w:rPr>
        <w:t>ставилось</w:t>
      </w:r>
      <w:r>
        <w:rPr>
          <w:lang w:val="ru-RU"/>
        </w:rPr>
        <w:t>, а композиторы, нынче почитаемые как великие, были</w:t>
      </w:r>
      <w:r>
        <w:rPr/>
        <w:t> </w:t>
      </w:r>
      <w:r>
        <w:rPr>
          <w:rStyle w:val="Emphasis"/>
          <w:lang w:val="ru-RU"/>
        </w:rPr>
        <w:t>современниками</w:t>
      </w:r>
      <w:r>
        <w:rPr/>
        <w:t> </w:t>
      </w:r>
      <w:r>
        <w:rPr>
          <w:lang w:val="ru-RU"/>
        </w:rPr>
        <w:t>ее потребителей. Таким образом, опера была живым самовоспроизводящим себя видом искусства, что нынче, практически, невосполнимо.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В этом смысле современная опера, увы, нежизнеспособна! Редкие попытки композиторов, способных возвыситься до культурологического понимания этой проблемы и сочиняющих опусы, где слышен подлинный, а не выдуманный модными псевдоноваторами музыкальный «шум времени», как правило, не находят дороги к сердцу публики – их просто не допускают на театральные подмостки власть предержащие оперного мира…</w:t>
      </w:r>
    </w:p>
    <w:p>
      <w:pPr>
        <w:pStyle w:val="Style14"/>
        <w:spacing w:before="0" w:after="240"/>
        <w:jc w:val="both"/>
        <w:rPr/>
      </w:pPr>
      <w:r>
        <w:rPr>
          <w:lang w:val="ru-RU"/>
        </w:rPr>
        <w:t>Полагаю, что на этом можно остановиться. В качестве лирического заключения спрошу сам себя – зачем я все это наговорил? Ведь большинство людей, имеющих отношение к оперному делу, со мной вряд ли согласится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Но задачи массово обратить кого-либо в свою веру я не преследую – это неблагодарное и бессмысленное занятие, метание бисера… Да и не гожусь я на роль миссионера. Я вдохновлялся прекрасным образом из эссе Осипа Мандельштама «О собеседнике», где поэт говорит о себе, как о мореплавателе, бросающем в океан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«запечатанную бутылку с именем своим и описанием своей судьбы… Письмо, запечатанное в бутылке, адресовано тому, кто найдет ее…»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40"/>
        <w:jc w:val="right"/>
        <w:rPr>
          <w:rStyle w:val="Emphasis"/>
          <w:lang w:val="ru-RU"/>
        </w:rPr>
      </w:pPr>
      <w:r>
        <w:rPr>
          <w:rStyle w:val="Emphasis"/>
          <w:lang w:val="ru-RU"/>
        </w:rPr>
        <w:t>Евгений Цодоков</w:t>
      </w:r>
    </w:p>
    <w:p>
      <w:pPr>
        <w:pStyle w:val="Style14"/>
        <w:spacing w:before="0" w:after="240"/>
        <w:jc w:val="right"/>
        <w:rPr>
          <w:rStyle w:val="Emphasis"/>
          <w:lang w:val="ru-RU"/>
        </w:rPr>
      </w:pPr>
      <w:r>
        <w:rPr/>
      </w:r>
    </w:p>
    <w:p>
      <w:pPr>
        <w:pStyle w:val="Style14"/>
        <w:spacing w:before="0" w:after="240"/>
        <w:rPr/>
      </w:pPr>
      <w:r>
        <w:rPr>
          <w:rStyle w:val="Emphasis"/>
          <w:lang w:val="ru-RU"/>
        </w:rPr>
        <w:t>Реплика Юрия Димитрина</w:t>
      </w:r>
    </w:p>
    <w:p>
      <w:pPr>
        <w:pStyle w:val="Style14"/>
        <w:shd w:fill="FFFFFF" w:val="clear"/>
        <w:tabs>
          <w:tab w:val="clear" w:pos="720"/>
          <w:tab w:val="left" w:pos="1800" w:leader="none"/>
        </w:tabs>
        <w:spacing w:before="0" w:after="0"/>
        <w:ind w:firstLine="360"/>
        <w:jc w:val="both"/>
        <w:rPr/>
      </w:pPr>
      <w:r>
        <w:rPr>
          <w:color w:val="333333"/>
          <w:lang w:val="ru-RU"/>
        </w:rPr>
        <w:t>К сожалению, Евгений Самсонович в целом прав. Современная режиссура</w:t>
      </w:r>
      <w:r>
        <w:rPr>
          <w:lang w:val="ru-RU"/>
        </w:rPr>
        <w:t xml:space="preserve"> – </w:t>
      </w:r>
      <w:r>
        <w:rPr>
          <w:color w:val="333333"/>
          <w:lang w:val="ru-RU"/>
        </w:rPr>
        <w:t>наиболее яркое свидетельство этой правоты. Но статья не только о режиссуре. Статья и об эволюции времени, пляшущего конкретно на Опере. (Но и на всем другом</w:t>
      </w:r>
      <w:r>
        <w:rPr>
          <w:lang w:val="ru-RU"/>
        </w:rPr>
        <w:t xml:space="preserve"> – </w:t>
      </w:r>
      <w:r>
        <w:rPr>
          <w:color w:val="333333"/>
          <w:lang w:val="ru-RU"/>
        </w:rPr>
        <w:t>тоже.) Я не все принимаю в формулах Цодокова. Опера - не театр, не требует режиссерской работы?? Нет у меня и полного согласия с формулировками о комической, камерной операх. И со взглядами статьи на оперу ХХ века мне согласиться трудно . Среди их авторов есть гении, которые способны вызвать у меня катарсис (Берг, Шостакович, Прокофбев, Стравинский, Бриттен, Пуленк...) Но в основном, в противопоставлении  «опера»</w:t>
      </w:r>
      <w:r>
        <w:rPr>
          <w:lang w:val="ru-RU"/>
        </w:rPr>
        <w:t xml:space="preserve"> – </w:t>
      </w:r>
      <w:r>
        <w:rPr>
          <w:color w:val="333333"/>
          <w:lang w:val="ru-RU"/>
        </w:rPr>
        <w:t>«неопера»</w:t>
      </w:r>
      <w:r>
        <w:rPr>
          <w:lang w:val="ru-RU"/>
        </w:rPr>
        <w:t xml:space="preserve"> – </w:t>
      </w:r>
      <w:r>
        <w:rPr>
          <w:color w:val="333333"/>
          <w:lang w:val="ru-RU"/>
        </w:rPr>
        <w:t>увы</w:t>
      </w:r>
      <w:r>
        <w:rPr>
          <w:lang w:val="ru-RU"/>
        </w:rPr>
        <w:t xml:space="preserve"> – </w:t>
      </w:r>
      <w:r>
        <w:rPr>
          <w:color w:val="333333"/>
          <w:lang w:val="ru-RU"/>
        </w:rPr>
        <w:t>этот некролог жанру справедлив. (К слову, подробнее о смысле термина «неопера» можно прочесть в моей статье 2013 г. «Опера на операционном столе».) Трудно найти позитив в нынешней оперной эволюции. Что из нее способно задержаться в культуре человечества? Видео и ау-дио записи? Концертные исполнения оперной классики? Что станет с голосом? Продолжиться ли обучение певцов? Если да, то для чего?</w:t>
      </w:r>
    </w:p>
    <w:p>
      <w:pPr>
        <w:pStyle w:val="Style14"/>
        <w:shd w:fill="FFFFFF" w:val="clear"/>
        <w:tabs>
          <w:tab w:val="clear" w:pos="720"/>
          <w:tab w:val="left" w:pos="1800" w:leader="none"/>
        </w:tabs>
        <w:spacing w:before="0" w:after="0"/>
        <w:ind w:firstLine="360"/>
        <w:rPr/>
      </w:pPr>
      <w:r>
        <w:rPr>
          <w:color w:val="333333"/>
          <w:lang w:val="ru-RU"/>
        </w:rPr>
        <w:t>Перспектива, мягко говоря, мрачная, а по существу</w:t>
      </w:r>
      <w:r>
        <w:rPr>
          <w:lang w:val="ru-RU"/>
        </w:rPr>
        <w:t xml:space="preserve"> – </w:t>
      </w:r>
      <w:r>
        <w:rPr>
          <w:color w:val="333333"/>
          <w:lang w:val="ru-RU"/>
        </w:rPr>
        <w:t>убийственная. И бесстрашно-жестокая принципиальность Евгения Цодокова перевешивает те оговорки-несоглласия, к которым я был бы готов присоединиться.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4"/>
        <w:spacing w:before="0" w:after="240"/>
        <w:rPr>
          <w:rStyle w:val="Emphasis"/>
          <w:b/>
          <w:b/>
          <w:bCs/>
          <w:lang w:val="ru-RU"/>
        </w:rPr>
      </w:pPr>
      <w:r>
        <w:rPr>
          <w:lang w:val="ru-RU"/>
        </w:rPr>
      </w:r>
    </w:p>
    <w:p>
      <w:pPr>
        <w:pStyle w:val="Style14"/>
        <w:spacing w:before="0" w:after="240"/>
        <w:rPr>
          <w:rStyle w:val="Emphasis"/>
          <w:b/>
          <w:b/>
          <w:bCs/>
          <w:lang w:val="ru-RU"/>
        </w:rPr>
      </w:pPr>
      <w:r>
        <w:rPr/>
      </w:r>
    </w:p>
    <w:p>
      <w:pPr>
        <w:pStyle w:val="Normal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sectPr>
      <w:type w:val="nextPage"/>
      <w:pgSz w:w="11906" w:h="16838"/>
      <w:pgMar w:left="1320" w:right="122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stotalcountersstotalsharesssshareinlinecontenttotalshares">
    <w:name w:val="ss-total-counter ss-total-shares ss-share-inline_content-total-shares"/>
    <w:basedOn w:val="Style13"/>
    <w:qFormat/>
    <w:rPr/>
  </w:style>
  <w:style w:type="character" w:styleId="Ssnetworkcount">
    <w:name w:val="ss-network-count"/>
    <w:basedOn w:val="Style13"/>
    <w:qFormat/>
    <w:rPr/>
  </w:style>
  <w:style w:type="character" w:styleId="Ssnetworklabel">
    <w:name w:val="ss-network-label"/>
    <w:basedOn w:val="Style13"/>
    <w:qFormat/>
    <w:rPr/>
  </w:style>
  <w:style w:type="character" w:styleId="Entrycommentslink">
    <w:name w:val="entry-comments-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calmusicnews.ru/news/franco-zeffirelli-passed/" TargetMode="External"/><Relationship Id="rId3" Type="http://schemas.openxmlformats.org/officeDocument/2006/relationships/hyperlink" Target="https://www.classicalmusicnews.ru/tikhomirov/giacomo-pucci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1:00Z</dcterms:created>
  <dc:creator>Юрий</dc:creator>
  <dc:description/>
  <cp:keywords/>
  <dc:language>en-US</dc:language>
  <cp:lastModifiedBy>Юрий</cp:lastModifiedBy>
  <dcterms:modified xsi:type="dcterms:W3CDTF">2019-08-14T19:41:00Z</dcterms:modified>
  <cp:revision>3</cp:revision>
  <dc:subject/>
  <dc:title>Опера – искусство большого стиля</dc:title>
</cp:coreProperties>
</file>