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государственная </w:t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я театрального искусства</w:t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бойники»: драма Шиллера</w:t>
      </w:r>
    </w:p>
    <w:p>
      <w:pPr>
        <w:pStyle w:val="Normal"/>
        <w:spacing w:lineRule="auto" w:line="360"/>
        <w:ind w:right="459" w:hanging="0"/>
        <w:jc w:val="center"/>
        <w:rPr/>
      </w:pPr>
      <w:r>
        <w:rPr>
          <w:sz w:val="28"/>
          <w:szCs w:val="28"/>
        </w:rPr>
        <w:t>и либретто к опере Верди.</w:t>
      </w:r>
    </w:p>
    <w:p>
      <w:pPr>
        <w:pStyle w:val="Normal"/>
        <w:spacing w:lineRule="auto" w:line="36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в семинаре по истории русского театра</w:t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spacing w:lineRule="auto" w:line="360"/>
        <w:ind w:left="6300" w:right="459" w:hanging="0"/>
        <w:rPr/>
      </w:pPr>
      <w:r>
        <w:rPr>
          <w:sz w:val="28"/>
          <w:szCs w:val="28"/>
        </w:rPr>
        <w:t xml:space="preserve">студент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/>
      </w:pPr>
      <w:r>
        <w:rPr>
          <w:sz w:val="28"/>
          <w:szCs w:val="28"/>
        </w:rPr>
        <w:t>театроведческого факульт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(дневное отделение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Журавлёвой С. 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Руководитель семинар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Горфункель Е. 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 xml:space="preserve">Работа дополнена и исправлена автором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300" w:right="459" w:hanging="0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spacing w:lineRule="auto" w:line="36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left="-284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ама «Разбойники» - первая значительная пьеса Фридриха Шиллера. Премьера, прошедшая в Мангеймском национальном театре 13 января 1782 года, сделала двадцатитрёхлетнего автора знаменит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бойники» оказали влияние на драматургию, театр и литературу следующих эпох. Роли Карла и Франца Мооров, главных героев драмы, стали вехами в творческой судьбе многих знаменитых актё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пулярная пьеса послужила и основой</w:t>
        <w:tab/>
        <w:t xml:space="preserve"> для опер. В 1836 году с сочинением под названием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ganti</w:t>
      </w:r>
      <w:r>
        <w:rPr>
          <w:sz w:val="28"/>
          <w:szCs w:val="28"/>
        </w:rPr>
        <w:t>” дебютировал в театре итальянский композитор Луиджи Ардити. В 1841 году состоялась премьера одноимённой оперы Саверио Меркаданте (либретто Якопо Крешини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сюжет «Разбойников» заинтересовал Джузеппе Верди. Он использовал его для своего первого зарубежного заказа от Лондонского театра Её Величества в 1847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эта опера, как пишет Л. Соловцова, «…имела шумный, но кратковременный успех. После трёх спектаклей она сошла со сцены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сноске автор отмечает: «”Разбойники” были холодно приняты и на парижской сцене; в Италии эта опера, по существу мало отличавшаяся от своих предшественниц, но менее значительная, также большим успехом не пользовалась. Французская и английская пресса приписывали не без основания первоначальный успех “Разбойников” исполнению первоклассных певцов. Отмечая отдельные удачные номера, критики оценивали оперу в целом как сочинение малоинтересное, как бледные перепевы “Эрнани”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Больших художественных достоинств в «Разбойниках» Верди не находят и другие исследователи, упоминающие это произведение в своих работах о композиторе. Например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”Разбойники” — это опера, которая написана Верди старательно, в нее вложено много эффектов и нет поспешности, но в ней нет ничего свежего. И если композитор и достигает местами каких-то высот, однако, подлинно вдохновенной оперу “Разбойники” назвать нельзя. Больше того, следует, пожалуй, даже сказать, что в ней чувствуется усталость и духовная апатия автора. Несмотря на усердие маэстро, в результате получилось произведение, которое не выходит за рамки искусного, блистательного ремесла. Не больше. Все, что у Верди было накоплено нового, он уже использовал в “Макбете”. Тут он работает без поисков. Он просто вынужден был написать что-то, потому что связан контрактом. Примиряется, как и в прежних, не лучших операх, с очень плохими стихам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история оперы также коротка: просмотрев в Театральной библиотеке каталог статей о постановках Верди и поискав информацию в Интернете, можно сказать, что «Разбойники» периодически представляются на фестивалях, связанных с творчеством композитора, изредка появляются на разных сценах Италии. А в России никогда не ставились. И А. А. Гозенпуд в «Оперном словар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х не упомин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тся, что одиннадцатая опера Верди несильно удалась, хотя незадолго до её премьеры автор закончил «Макбета», одно из любимейших своих творений, сочинение, признанное успешным, замечательным, даже гениальным – казалось бы, можно двигаться дальше, тем более что Шиллера называли «немецким Шекспиром». А вопросы, которые поднял молодой драматург, волнуют нас до сих пор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ыли причины и обстоятельства, которые могли оказать отрицательное влияние на качество работы композитора. О них мы скажем ниже, когда подробнее коснёмся истории создания оперы «Разбойники». Пока же заметим, что главным предметом наших размышлений станет либретто, потому что именно оно является «путеводной нитью» от первоисточника к музыкаьно-сценическому произ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нашей работы – попробовать на примере «Разбойников» разобраться в том, какое влияние оказывает драматургическая основа оперы на конечный результат, и какие связи с первоисточником могут сохраниться в н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обрисовать контекст и историю создания оперы «Разбойники». Для этого стоит обратиться к различным исследованиям драматургии Шиллера, биографии Верди, доступной переписке композитора и его соавторов, а также, по возможности, общим характеристикам его време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до сказать, имеется бесчисленное множество исследований творчества Верди на разных языках. Русская литература о композиторе, к сожалению, составляет лишь малую их часть. Ещё меньше отечественных учёных интересовались ранними операми Верди, к которым относятся и «Разбойник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что не удалось найти, и неизвестно, существуют ли русские переводы воспоминаний друзей и современников Верди, а также объёмные издания его переписки. «Избранные письма», во всяком случае, в издании 1973 года, как будет видно дальше, слабо освещают историю создания «Разбойник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видом материала для исследования будут пьеса и либретто. Последнее имеется в виде «подстрочника» на русском язык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поделённого на сцены и действия, но не на номера. Также есть клавир с итальянским текстом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Он издан с пояснениями на английском языке, научным комментарием, перечислением состава оркестра, версиями отдельных номеров и, что для нас очень важно, указанием на несоответствия между двумя разными экземплярами либретто (текст в автографе Верди из Миланской библиотеки и печатный экземпляр-приложение к программке спектакля, хранящиеся в Лондонской национальной библиотеке). Имеется ещё итальянский текст либретто, взятый с сайта, посвящённого Верд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сточников – аудиозаписи музыки оперы и видео спектаклей. Была найдена постановка Австралийской оперы 1985 года, которая оказалась недоступной из-за авторских прав. Есть более поздний спектакль театра Сан-Карло и ещё две аудиозаписи: спектакль 1982 года без указания театра, с Джоан Сазерленд в роли Амалии и спектакль театра Ла Фениче 2013 года. В Интернете имеются также различные отрывки с отдельными номерами оперы, при участии известных певцов и дирижё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блемы, связанные с отношениями пьесы и либретто, можно разделить на два вида: идейно-исторические и технологическ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черты двух исторических периодов – времени написания драмы и времени сочинения оп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Германией Шиллера и Италией Верди есть некоторое сходство. Обе страны представляли собой скопления мелких королевств, герцогств и княжеств (к слову, единые государства образовались там почти одновременно, в начале 1870-х г.). Оба народа были разделены. В Герма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равило бесчисленное множество мелких абсолютных монархов (некоторые из них считались просвещёнными, как вюртембергский герцог Карл Евгений, от которого в юности зависели Шиллер и его родные). А итальянская земл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являлась предметом спора между Францией, Католической церковью (институт папства, Ватикан) и Австро-Венгрией. Италия была разделена на множество мелких государств, находившихся в зависимости либо от одной, либо от другой импе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 времён Наполеона не утихала национально-освободительная борьба – Рисорджименто, шедшая с переменным успехом до 1870-х гг. Верди являлся её символом и участвовал в ней, как дипломат и политик. Многие мелодии из его опер стали песнями итальянских патриотов. В 1850-е годы на стенах домов писали лозунг «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di</w:t>
      </w:r>
      <w:r>
        <w:rPr>
          <w:sz w:val="28"/>
          <w:szCs w:val="28"/>
        </w:rPr>
        <w:t>!», который был не только добрым пожеланием композитору, но и аббревиатурой, означавший здравицу возможному объединителю страны, королю Пьемонта Виктору-Эммануилу (</w:t>
      </w:r>
      <w:r>
        <w:rPr>
          <w:sz w:val="28"/>
          <w:szCs w:val="28"/>
          <w:lang w:val="en-US"/>
        </w:rPr>
        <w:t>VERDI</w:t>
      </w:r>
      <w:r>
        <w:rPr>
          <w:sz w:val="28"/>
          <w:szCs w:val="28"/>
        </w:rPr>
        <w:t xml:space="preserve"> легко превращалос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Vitto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nu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talia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вестно, что в 1847 г., работая над «Разбойниками» в Лондоне, Верди принимал у себя Мадзини, одного из лидеров освободительного движения. А в 1848 г. он сочинил революционный гимн, правда, не ставший таким популярным, как другое произведение неизвестного композитора. Впрочем, его авторство приписали Вер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сторические факты указывают и на существенные различия между Германией Шиллера и Италией Верди, важные для осмысления темы данной раб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ия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хотя фактически была раздроблена, формально оставалась империей, в которой шли внутренние распри между местными правителями. Это были князья и чиновники, в большинстве случаев либо законно избранные, либо получившие власть по наследству и принадлежавшие к той же нации, что и подданные. Поэтому борьба с ними как с угнетателями, бунт против них могли восприниматься как нарушение издревле установленного порядка, Божественного зак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а оккупирована иностранными интервентами. Восстание против них – дело чести, восстановление исконного порядка вещей. Поэтому отношение к понятию «бунтарь», «разбойник» у немца и итальянца могло быть совершенно разны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лер опубликовал свою драму за семь лет до Великой Французской революции, ещё не зная, какие кровавые последствия она принесёт, хотя в воздухе уже витало предчувствие восстания. И «Разбойников» многие посчитали символом бунта против угнетателей. Конвент выписал драматургу диплом о присвоении ему почётного гражданства Французской республики (от которого, заметим, Шиллер отказался). Во времена якобинской диктатуры «Разбойники», правда, в переделке Ла Мартьера, шли в Париже на французском языке и вызывали у зрителей живейший откли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тя в самой пьесе уже показан ужас мятежника от непоправимых и, как оказалось, неоправданных злодеяний – Карл Моор поверил обману, ловко подстроенному братом, потому разуверился в мире и сделался разбойником. Французские революционеры тоже совершили много злодеяний. И большой вопрос, насколько оправданными они были, если через десятилетие после свержения старой монархии к власти пришёл Наполеон, который объявил себя императором и пролил немало крови по всей Европ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также цитату из очерка литературоведа В. М. Жирмунског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но, однако, что в самой Германии влияние «Разбойников» не пошло по линии политической драмы. «Разбойники», как и «Гёц [фон Берлихинген» Гёте – С. Ж], повлияли прежде всего на массовую литературу сентиментально-романтической эпохи, обогатив её новым кругом тем: они породили обширный репертуар драм, романов и баллад с разбойничьей тематикой, влившийся в общую струю популярной «готической» литературы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 «Разбойники» сочинялась четыре десятилетия спустя после взятия Бастилии, после взлёта и падения империи Наполеона, нанёсшего Италии болезненный удар (в частности, огромными военными потерями). В то же время, это был 1847 год – до новых революционных вспышек оставалось совсем недол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ечно, на произведение и особенно на его восприятие влияли не только идеи автора, но и общие философские и стилевые веяния эпохи. А они со времени написания пьесы успели смениться несколько раз. Раннее творчество Шиллера относится к периоду «Бури и натиска», предромантизма, творчество Верди – ко времени, когда романтизм достиг своего расцвета и уже зарождались новые стили, идущие сменить 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сравнение пьесы и либретто выявит сходства и различия двух эпох в драматургии и подходе к жанр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необходимо учесть второй круг проблем – технологический, касающийся специфики искусства оперы и таланта драматурга, взявшегося переработать гениальное произведение. Вполне возможно, что либретто «Разбойников» - абсолютно «служебная» пьеса, просто переложение сюжета драмы на удобный для музыки лад. В таком случае встаёт вопрос, не помешало ли это Верди? И вырисовывается широкая тема – либретто и музыка, влияние драматурга на композитора. А это повод для размышлений не только историков, но и теоретиков, и практиков теат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следует осветить историю создания оперы «Разбойник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к немецкой драматургии проявился у Верди ещё в 1844 году. Об этом свидетельствует письмо композитора к Франческо Марии Пиаве, либреттисту, с которым он сотрудничал много лет, в том числе и работая над «Разбойникам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ан. 12 апреля 184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Вот тебе эскиз трагедии Вернера. [Речь идёт об «Аттиле» - С. Ж.] В ней вещи великолепные и очень впечатляющие. Кроме того, читай “Германию” де Ста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ого мнения, чтобы сделать пролог и три действия. Надо поднять занавес и показать горящую Аквилею. Хор народа и хор гуннов. Народ молит, гунны угрожают, и т. д. и т. д… Затем выход Ильдегонды, затем Аттилы и т. д. и т. д… и пролог заканчи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кт &lt;…&gt;»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исьмо подтверждает слова исследователей о том, что Верди активно вмешивался в работу над либретто. Нередко он сам составлял сценарий будущей оперы, требуя от соавторов подчинения этому плану. А, занявшись «Макбетом», Верди стал давать рекомендации и по либретто, и по игре артистов, и по выбору певцов, и по сценическому оформ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одновременно с «Аттилой» композитор работал над операми «Двое Фоскари» на либретто Пиаве, «Жанна д Арк» на либретто Фемистокле Солеры и «Альзира» на либретто Сальваторе Каммарано. «Жанна д Арк» стала первым и не слишком удачным обращением Верди к драматургии Шилл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мерно в это же время (с 1845 года) композитором активно интересовались иностранные издатели и театральные предприниматели. В частности, из Лондона приехал импресарио Бенджамин Лумлей, с предложением написать оперу для Театра Королев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0 октября 1845 года Верди заключил формальное обязательство «на большую оперу-сериа … на новое поэтическое либретто … которая будет поставлена следующей весной 1846 года в Театре Её Величества в Лондоне, под управлением автора, с понравившимися ему певцами, коих он сможет выбрать из труппы, нанятой на этот сезон импресарио Б. Лумлеем» - [перевод С. Ж.]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в это соглашение, Верди вернулся к «Аттиле». В ноябре 1845 года он стал обдумывать сюжет «Короля Лира», намереваясь предложить Пиаве написать либретто. Однако в январе 1846 года он узнал, что Лумлей высказался против этой идеи. Тогда композитор обратился к поэме «Корсар» Байр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месяцы Лумлей и Лукка спорили с Верди о сюжете оперы. Эти сомнения и продолжительная болезнь композитора привели к отмене лондонского контракта. Верди занялся «Аттилой». А Лумлей давил на него, требовал пересмотра решения. Но композитор оставался непреклон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он переключился на контракты с Алессандро Ланари для театра Пергола во Флоренции и с Винченцо Флауто для театра Сан-Карло в Неаполе («Макбет» и «Луиза Миллер» соответственно). Кроме того, композитор нуждался в полном восстановлении после боле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ди отправился на воды в Рекоаро в сопровождении графа Андреа Маффеи. С его женой Кларой (Клариной) хозяйкой известного Миланского салона, где с 1834 года собирались патриоты, жаждавшие освобождения и объединения Италии, политики, учёные и деятели искусства, композитор познакомился в 1842 году и дружил до самой её смерти. Они переписывались более сорока лет. Несмотря на то, что в 1846 году муж и жена разошлись, Верди поддерживал дружеские отношения с обои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ффеи родился в Рива дель Гарда, на территории, принадлежавшей Австрии. Он обучался в Классической школе поэзии, которой руководил Винченцо Мон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Шиллера тогда было знакомо лишь узкому кругу немецкоговорящих итальянцев. Маффеи перевёл на родной язык «Орлеанскую деву» (1830), «Дона Карлоса» (1842), «Валленштейна» (1844), «Разбойников» (1846) и «Коварство и любовь» (1852), наряду с «Идиллиями» Гесснера, «Потерянным раем» Мильтона, «Каином» Байрона, стихотворениями Гёте, Томаса Мура, Гюго. (Однако 80% итальянцев того времени были неграмотными, поэтому они знакомились с сюжетами мировой литературы в основном благодаря оперным театрам, которых было великое множество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Маффеи и подсказал Верди новый сюжет. Идея создания оперы «Разбойники» могла возникнуть во время отдыха приятелей в Рекоаро, потому что вскоре после своего возвращения в Милан Верди сообщал, что Маффеи, возможно, напишет ему либретт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матург, видимо, работал над текстом без задержек, и закончил полный план где-то к середине октября 1846 года, или раньше (заметим: перевод пьесы тоже датирован 1846 годом!). Возможно, Верди получал части либретто в рассрочку и мог начать работу над оперой в авгус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которых книгах, в клавире и русском переводе указывается только имя Маффеи как автора либретто. Но, например, А. Бушен в примечаниях к письмам Верди сообщает, что он дополнил работу, сделанную Пиаве. Это возможно, потому что граф был поэтом, но ничего не смыслил в драматургии, а Пиаве прекрасно понимал театр (он был оперным режиссёром), но не слагал хороших стих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можно вспомнить историю с «Макбетом» Верди, вышедшим без указания имени либреттиста. Вот как об этом пишет Тароцц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н [Верди – С. Ж.] работает торопливо, все время спешит, словно охваченный каким-то неистовством. Кончается тем, что Пиаве при всей своей покладистости, при всем усердии и желании не поспевает за ним. Очень возможно, что он не способен писать так же кратко и сжато, как Альфьер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Только Верди без особого такта ставит его в известность о том, что поручил сделать некоторые сокращения и изменения Маффеи. “Теперь всё в порядке, — заключает Верди, — правда, пришлось изменить почти всё”. Это, конечно, не очень благородно с его стороны. Некрасиво. Но в иных ситуациях Верди не испытывает никаких колебаний или угрызений совести. Он устремлен к цели, ему некогда ждать, и остальное его не заботит. Либретто в конце концов публикуется без указания имени автора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, с «Разбойниками» связана какая-то подобная коллизия. Тем более что эта опера сочинялась одновременно с «Макбетом». Но точно утверждать нельз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ритом, что композитор продолжал заниматься «Корсаром», «Разбойники» в 1846 году стали для него основной работой. Поначалу Верди рассматривал возможность отдать её Флорентийской опере (другими вариантами были «Праматерь» по Грильпарцеру или «Макбет» по Шекспиру). Но договор с Лумлеем возобновился, и «Разбойники» должны была пойти в Лонд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ако Лукка настаивал на сюжете «Корсара» Байрона. Но Верди привёл аргументы: он уже начал работу над «Разбойниками» и, видимо, значительно продвинулся в этом. Переговоры с Лумлеем заняли немного врем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1847 года композитор полностью погрузился в сочинение «Макбета». Премьера этой оперы состоялась в театре Пергола во Флоренции 14 марта 1847 года. После неё Верди вернулся к «Разбойникам». Сделав основные наметки и небольшую часть первых двух актов, он продолжил сочинять со второго действия. В это же время он узнавал, сможет ли участвовать в лондонских спектаклях певица Дженни Линд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апреля 1847 года композитор продолжал работу над новой оперой и в конце мая с набросками покинул Милан вместе с Муцио. Он рассчитывал, что премьера состоится через несколько недель в ию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июня 1847 года Верди прибыл в Лондон. Это первое его заграничное путешеств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и композитор продолжал работать почти без отдыха, скрываясь от назойливых поклон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В Лондоне жизнь его идет по очень простому плану. Встает в пять утра, скромный завтрак и сразу же за фортепиано, за ноты. Муцио набело переписывает то, что сочиняет маэстро. Так они работают до шести часов вечера и идут обедать. Затем отправляются в Королевский театр на репетицию, потом немного прогуливаются по центральным улицам, возвращаются в гостиницу и рано ложатся спать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как выражается настроение Верди в письме Кларе Маффеи. Лондон, 27 июня 1847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Мы веселы, веселы потому, что сегодня немного светит солнце. О, благословенно солнце! И благословенна наша Италия, где оно такое жаркое, такое прекрасное! Этот город, несомненно, великолепен, поразителен и, как говорят все, первый город в мире; но климат отравляет всё. Для меня, в частности, он невыносим, и я не могу привыкнуть к дыму, к туману и к запаху угля; при всём том здоровье моё неплох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мею сказать вам, когда будет поставлена опера, ибо никак не нахожу возможности её закончить. Однако весьма вероятно, что она в середине будущего месяца уже пойдёт на сцене, а я уже уеду из Лонд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&lt;…&gt; «Макбет» и эти «Разбойники» стоили мне напряжения, которого я физически не в состоянии вынести. Если бы я смог найти способ договориться с Лукка и дать себе отдых на нынешнюю зиму, я охотно бы этим воспользовался…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д на самом деле большая артистка: она лучше исполняет партии простодушные, чем партии трагические; лучше Сомнамбулу, чем Норму; тем не менее она проявляет большой талант как в том, так и в другом жанре…»</w:t>
      </w:r>
      <w:r>
        <w:rPr>
          <w:rStyle w:val="FootnoteAnchor"/>
          <w:sz w:val="28"/>
          <w:szCs w:val="28"/>
          <w:vertAlign w:val="superscript"/>
        </w:rPr>
        <w:footnoteReference w:id="17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нь до премьеры опера была представлена на рассмотрение цензуры. Итальянский текст не изучался. Английский перевод был напечатан в либретто для премьеры со смягчением религиозных аллюзий. Переписке подверглись, в основном сцены четвёртого акта с Франческо и пастором Мозе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ьера «Разбойников» состоялась 22 июля 1847 года, в Королевском театре при переполненном зале, в присутствии королевы. Верди сам дирижирова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етные рецензии в основном благожелательные. Верди отмечает: “Премьера прошла хорошо, но без особого фурора, я имел успех, который позволит мне получить много тысяч франков”. Эту оговорку — “без особого фурора” — он делает потому, что следующие спектакли были встречены более сдержанно, прием был не такой громкий».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18"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рекция лондонской оперы предложила Верди работу дирижёра в театре с выгодным контрактом на три года. Но композитор уехал в Париж. Его ждали французская версия «Ломбардцев» под названием «Иерусалим», общение с будущей женой, певицей Джузеппиной Стреппони... А «Разбойники», как уже говорилось, большого успеха не им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утомление и неприятная лондонская погода, конечно, могли сказаться на творчестве композитора. Нельзя забывать и о том, что премьера «Разбойников» Меркаданте состоялась чуть больше чем за пять лет до появления «Разбойников» Верди, и сравнений было не избежать</w:t>
      </w:r>
      <w:r>
        <w:rPr>
          <w:rStyle w:val="FootnoteAnchor"/>
          <w:sz w:val="28"/>
          <w:szCs w:val="28"/>
          <w:vertAlign w:val="superscript"/>
        </w:rPr>
        <w:footnoteReference w:id="19"/>
      </w:r>
      <w:r>
        <w:rPr>
          <w:sz w:val="28"/>
          <w:szCs w:val="28"/>
        </w:rPr>
        <w:t>. Но некоторые исследователи, например Тароцци и Лебедев, прямо пишут о неудачном либретто: «Либретто Маффеи, в котором цитируется даже Плутарх, но нет и намёка на драматургию, сковывает его».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«Либретто оказалось вялым, хотя и блистало звучными стихами».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Факты из истории создания оперы показывают, что Верди, занятый «Макбетом» и другими работами, не мог уделить «Разбойникам» достаточно внимания и так же жёстко контролировать драматур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либретто дурно, обратим внимание на его недоста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вестно, что для Верди (как и для многих других композиторов), нахождение достойного оперного либретто было большой проблемой. Он предъявлял высочайшие требования и к первоисточнику, и к соавтор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письме к любителю театра и музыки Чезаре де Санктису 1 января 1853 года он говор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… Не имел бы ничего против того, чтобы найти хорошее либретто и тем самым хорошего либреттиста (он нам очень нужен), но я не хочу скрывать от Вас, что неохотно читаю те либретто, которые мне присылают: невозможно – почти невозможно, чтобы кто-нибудь посторонний угадал, что я ищу; а я ищу сюжеты новые, значительные, прекрасные, разнообразные, смелые, смелые до крайности, с новыми формами и т. д. и т. д. и в то же самое время сюжеты, возможные для омузыкаливания…»</w:t>
      </w:r>
      <w:r>
        <w:rPr>
          <w:rStyle w:val="FootnoteAnchor"/>
          <w:sz w:val="28"/>
          <w:szCs w:val="28"/>
          <w:vertAlign w:val="superscript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ить по этому отрывку, «Разбойники» Шиллера, во многом соответствуют требованиям Верди. Эта пьеса и смелая, и разнообразная, и непосредственная по форме, и, что немаловажно для композитора, наполнена страстями и контрас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превращении этой драмы в оперу могут возникнуть сложности, хотя она уже включает музыкальные номера на стихи Шиллера (песни Амалии, разбойников и Карла). Большое количество персонажей и разнообразие мест действия, часто сменяющих друг друга, далеко не всегда оказываются приемлемыми для оперного теат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ьесы – длинные, наполненные философскими размышлениями, образные, пламенные монологи. Возможно, из-за них сам автор в предисловии назвал своё произведение «драматическим рассказом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Позднейший исследователь Франц Шиллер отнёс «Разбойников» к драме «рупора идей», созданной в немецкой литературе представителями движения «бури и натиск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рама “рупора идей”, разрушая предшествовавшую строгую рационалистическую композицию, разрыхляя пропорциональные деления на акты и сцены, даёт автору широкую возможность вставлять всюду, где ему угодно, многочисленные монологи, в которых он, отступая от общего хода развития действия, вкладывает в уста того или иного героя изложение определённых идей, системы взглядов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но, что конфликт, сюжет, композиция и характерные стилистические черты пьесы составляют неразрывное художественное единство. Поэтому у либреттиста огромные проблемы: чтобы превратить какое-то произведение в основу оперы, его целостность придётся нарушить. При этом необходимо сохранить максимальную драматургическую внятность, логику и образную выразительность. И нужно помнить о музыкальных формах, чтобы композитору было легко сочинять, писать стихи, удобные для певцов, равномерно распределять монологи персонажей и экономить сценическое время. Процитируем хотя бы одно из замечаний современного профессионального либреттис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Для текста поющегося банальное требование краткости, лаконизма – дважды справедливо. Во-первых, потому что “краткость – сестра таланта”, а во-вторых, потому, что “спеть длиннее, чем сказать”. Втрое, вчетверо длиннее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пьесу можно совершенно переработать. Но тогда нужен другой конфликт, другое содержание (и следует ещё убедить композитора, что это другое содержание, другой жанр или что-то ещё другое лучше тех сюжетных линий и образов пьесы, от которых пришлось отказаться). Были ли Пиаве и Маффеи способны преобразить пьесу Шиллера? И как на это смотрел сам Верди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 «Разбойники» состоит из пяти актов. Написана прозой со стихотворными вставками – музыкальными номер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ействия пьесы - Германия. Время действия – около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обытия разворачиваются в течение примерно двух лет. Это указания Шилл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 «Разбойников» т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ранц Моор, младший сын графа Максимилиана, чтобы стать единственным наследником, оговаривает перед отцом старшего брата Карла и посылает ему подложное письмо с родительским проклятием. Карл, претерпевший вдали от дома немало обид и унижений, надеявшийся только на родительское прощение, прочитав письмо, разочаровывается в мире, восстаёт против него и соглашается стать атаманом разбой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ранц между тем безуспешно пытается добиться благосклонности возлюбленной Карла Амалии и уморить отца. Доведя Максимилиана до обморока, он объявляет его умершим, а себя – новым граф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временем разбойники Карла Моора творили различные злодейства, а сам он с их помощью боролся с несправедлив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ман поджигает целый город, чтобы спасти от казни своего друга Роллера. Из-за этого погибают дети, женщины и старики. Разбойника Моора тяготит совершённое преступление. Он инкогнито возвращается в родной замок и узнаёт, что Амалия по-прежнему любит его, и Максимилиан не умер, а заточён Францем в башню, где изнывает от тоски и чувства вины перед старшим сыном, которого считает погибшим. Карл приказывает разбойникам захватить родного брата, он хочет его убить, мстя за от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 бандиты не успевают этого сделать. Франц, охваченный ужасом и безумием, кончает жизнь самоубий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гда Карл узнаёт об этом, появляется Амалия. Моор открывается ей и отцу. Он – атаман разбойников, чьи руки по локоть в крови. Максимилиан при этих словах умирает. А Амалия решается принять своего жениха и таким. Но в миг, когда Карл с надеждой собирается соединиться с ней, разбойники напоминают ему о клятве никогда не покидать их. Моор убивает любимую. После этого он объявляет о решении сдаться правосудию, чтобы восстановить нарушенный мировой поря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то довольно сжатое изложение не включает некоторые подробности и побочные сюжеты, например, историю Шпигельберга. Но уже видно, что мысль Шиллера не скована заботой об удобстве постановки. Строение пьесы в этом смысле действительно напоминает строение шекспировских хроник. И, пожалуй, можно понять критиков, отмечавших, как пишет исследователь Франц Шиллер, слабые стороны драм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Недостаточное знание автором людей, которое привело к абстрактности и фантастичности некоторых образов, например Амалии. Веймарский придворный поэт Виланд писал: «Гёте, так же как и я, испытывает величайший ужас перед этой непостижимой мозговой горячкой, которую теперь на Неккаре принято считать гениальностью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это несколько сумбурное, полное страстей, ужасов и контрастов действие, вкупе с ярким пламенным текстом обрисовывают интереснейший конфликт и рождают сильный драматиз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ьесе есть два главных противоборствующих героя. Один из них, Франц, по мысли автора воплощённый злод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ок здесь раскрывается со всем его внутренним механизмом. Во Франце он превращает все смутные упрёки совести в бессильные абстрактные рассуждения, разлагает чувство справедливости и издевается над строгим голосом религии. Кто зашёл так далеко (слава, в которой мы ему не завидуем), что изощрил свой ум за счёт своего сердца, для того самое священное не свято больше: человечество, божество для него – ничто, оба мира – ничто в его глазах. Я пытался набросать верный живой образ подобного выродка, рассмотреть весь механизм его системы порока и испытать его силу по сопоставлению с истиной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ой портрет своего героя нарисовал сам Шиллер. Последняя фраза наводит на мысль, что этому бесчеловечному негодяю будет противопоставлен персонаж, воплощающий добро. И по характеристике Карла, данной Францем в первой сцене («пылкий дух», «дух, который делает его таким восприимчивым ко всякому проявлению величия и красоты», «прямота», «нежность чувства», «мужественная храбрость», «ребяческое честолюбие», «непобедимое упрямство») может сложиться такое впечатление. Но драматургия строится хитрее. Карл Моор, прекрасный душой и телом, добрый, талантливый и честный, превращается в отверженного злодея, страшного и достойного наказания, хотя он грабил и убивал, движимый израненным сердцем и благими намер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ллер обоих братьев ставит в коллизию преступления. Проводя связи между двумя героями на уровне текста, драматург ни разу не сталкивает их на сцене, лишь однажды приводит их в одно и то же место действия, но и тогда они не оказываются лицом к лицу – и это момент высокого напряжения, когда Карл инкогнито встречается с Амалией. Истории Франца и Карла развиваются параллельно. И эта композиция обусловлена логикой пьесы. Сопоставляются судьбы двух злодеев. Они оба терпят крах, хотя объясняют свои поступки разными мотивами. Карл – «предъявитель иска к Богу», а Франц Бога не признаёт. Но ни та, ни другая точка зрения не оправдывает совершённых преступлений. Высший Закон наказывает и того и другого брата. Только у Карла остаётся надежда спасти свою душу – в отличие от Франца, который говорил, что не хочет быть бессмертным, Карл в финале произносит: «Ты получишь меня живы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рмунский выделяет в пьесе три противопоставления: конфликт между материалистом, эгоистом Францем и идеалистом, моралистом Карлом, столкновение сильной личности с окружающим филистерством и противостояние, опять же сильной личности и морального, общественного зак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в пьесе есть. Но Жирмунский в данном случае занимается анализом литературного произведения и его места в историческом процессе, обращая меньше внимания на законы драмы. Поэтому имеет смысл отыскать общую идейную ось действия пьесы, главный конфликт, коллизию или несоответств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конфликт «Разбойников» не выражается отдельными персонажами или группой лиц, а проявляется в идейно-действенном противоречии, вариации на тему которого проходят в репликах и поступках всех героев. Стороны этого конфликта можно кратко обозначить как человеческую волю, пренебрегающую всеми законами, кроме собственных, и несправедливую действительность. Торжествует над ними Высший Зако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ожет быть, построение «Разбойников» не во всём отвечает современной теории драмы, но Шиллер в предисловии сам сказал: «Кто будет настолько справедлив, что прочитает моё произведение до конца и захочет меня понять, от того я могу ожидать, чтобы он не восхищался писателем, но оценил во мне честного человека».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очем, современники, особенно революционно настроенные, восприняли пьесу как историю противостояния облечённого властью негодяя и благородного разбойника. Сложное строение драмы, видимо, упрощалось в сознании зрителей, оставляя отдельные образы, идеи… Как уже говорилось, в Германии восприняли скорее разбойничью тему, а не проблемат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так или иначе, для либреттистов пьеса Шиллера должна была стать «крепким орешком». Как они преодолели трудности, покажет анализ их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амое очевидное – структурные изменения: сокращение действующих лиц, переносы времени и места, перестановка сцен и купю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Удалены многие персонажи. Их функции распределяются между другими героями. Так, Арминио действует и как старый слуга Даниэль, и как Герман, помогший Францу обмануть отца и впоследствии спасший Максимилиана. Ролла в опере заменяет приятелей Карла, включая Шпигельберга, толкнувшего Моора на разбойный путь (правда, черты Шпигельберга проявляются в нём довольно слабо – разве что в циничной интонации, с которой он отзывается о подложном письме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ятелей Карла, «разгульную молодёжь, впоследствии разбойников» изображает и хор. Его значение очень велико. Массы народа, которые в пьесе служат, в основном, фоном для драмы главных героев, в либретто приобретают самостоятельный голос. Хор присутствует во многих сценах и обрисовывает собирательные образы. Кроме разбойников, это рыцари в замке Моор и несчастные жители подожжённой Праги (у Шиллера о последних только рассказыв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 хора в «Разбойниках» две функции. С одной стороны, усиление противоречий: печальная Амалия на могиле Максимиллиана – весёлые рыцари в замке Франческо, жестокие бандиты – страдающие жители Праги. С другой стороны масса разбойников заменила собой отдельных персонажей пьесы. Даже вполне бытовые реплики поются группами. Благодаря этому хор приобретает роковую силу. Может быть, он и есть – голос судьбы, которой осмелились противостоять герои? Правда, в его словах нет даже намёка. Одна реплика Карла: «Судьба, ты победила!» наводит на возможный конфлик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 обобщение персонажей во многом обусловлено и спецификой жанра. Небольшое количество действующих лиц либретто позволяет дать развёрнутую музыкальную характеристику каждого. Но перечень героев «Разбойников» сразу же раскрывает и возможные проблемы: есть только одна женская роль, значит, в опере будет участвовать только один женский голос (не считая хор), что обедняет возможности композитора. Правда, таково распределение ролей и в пьесе. Введение ещё одной героини потребовало бы переделки всей драматур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ругая проблема связана с тем, что некоторые персонажи оказались чисто служебными. Конечно, это может быть данью оперной традиции (кстати говоря, нелишне вспомнить, что Маффеи учился в классической школе поэзии – возможно, его подход к материалу был классическим), но любое лицо на сцене так или иначе влияет на драматургию целого. Если влияние невнятно, то и целое страда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ен Ролла? Чтобы принести письмо, позвать разбойничать вместе с товарищами и быть спасённым, когда следует. Его отношения с Карлом прояснены слабо. Яркого образа нет – герой потерян и в плане развития конфликта, и в плане музыкального осмысления. Во всяком случае, либретто это осмысление не готови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 Арминио роль более благодарная. Да, у него нет сольного номера, но есть личная драма. Слуга предал своего господина и раскаивается. И в данном случае можно строить образ подневольного человека, всегда находящегося в тени. Но либретто делает только слабые намёки, какое место Арминио занимает в конфлик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ействия в пьесе и либретто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И почти все ремарки буквально воспроизводят ремарки Шиллера, только сцен стало меньше. Но место событий у Маффеи более конкретно. Назван даже город, подожжённый разбой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еса состоит из пяти актов, либретто – из четырёх. В Приложениях под номерами два и три показано их стро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переделано в общем плане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менена экспозиция – момент знакомства с персонажами и завязки действия. В пьесе она идёт в три этап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сцена с Францем и Максимилианом, обнажение коварного замысла и исходной коллизии, которую можно обозначить как противоречие между желанием и действительностью. Младший сын графа недоволен своим положением. Он действует, восстав против мира и Закона, выражая конфликт. Происходит завяз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пизод связан с Карлом. Здесь так же проявляется исходная коллизия. Мечты Карла об идеальном мире сталкиваются с жестокой реальностью. И это столкновение ещё усиливается, когда надежда героя (как он думает) разбивается о бессердечие отца. И Карл тоже совершает поступок, противоречащий миру и Закону. Линия завязыв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цена посвящена Амалии. Она, в отличие от двух братьев, видит действительность в облагороженном свете. Яростно отрицая лживые слова Франца и защищая красоту Карла, девушка защищает красоту мира, выступая на противоположной стороне конфлик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замечают, что экспозиция либретто тоже идёт в три этапа. Но начинается со сцены в саксонской корчме, с мечтательных реплик Карла о прошедших временах великих людей и «веке трусов». Тут сюжет либретто идёт в согласии с сюжетом пьесы – если его предельно сократить и схематизировать. Многие мысли существенно ослаблены – никакой социальной риторики. Нет истории мытарств Карла – проказ молодых людей, долговой тюрьмы. Как уже говорилось, отсутствует Шпигельберг – циник, мечтающий о славе, думается, своеобразная пародия на Франца и в то же время отражение разбойника Кар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недостаток этой сцены связан с непониманием. Шиллер в начале показал строящего козни Франца, лгущего отцу, что брат сделался разбойником. Действие пьесы сразу увязано с её названием. И зрителю дана возможность сопереживать ещё не знакомому герою, ставшему жертвой клев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втор либретто, очевидно, решил сразу вывести на подмостки протагониста. Но его появление ничем не подготовлено. Зрителю приходится разбираться в элементарных, но важных вещах: какой Карл человек? Сострадать ему или ненавидеть? Драгоценное сценическое время утекает, сила воздействия пада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 концу эпизода понятно только то, что ответом на раскаяние Карла (кстати, в отличие от пьесы, не ясно, в чём его вина) стало отцовское проклятие. О подлоге и злобных намерениях Франческо становится известно только во второй сцене. И внимание зрителя опять уйдёт на осмысление следующей сцены: куда перенеслось действие, кто такой Франческо и так далее. Связь между первой и второй картинами крайне слаб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торая сцена либретто одновременно соотносится с первым эпизодом второго действия пьесы, когда Франц подговаривает Германа передать Максимилиану ложное известие о гибели Карла. Здесь горестным вестником становится Армини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Ясно, что сначала Карл должен был понять, что нельзя возвращаться домой. Только тогда Франческо мог спокойно сообщить отцу о гибели первенца. Видимо, Маффеи, до предела сокращая пьесу, не нашёл другого пути, кроме как поставить сцену с Карлом в начало, а поступки его брата показать одним большим куск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ут экспозиция сочетается с развитием действия. Для либретто это хорошо, потому что сэкономлено сценическое время. Кроме того, действие стало более стремительным. Опять же, для оперы, где разнообразные ситуации позволяют писать разнообразную музыку, это прекрас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опущена ещё одна ошибка. В арии Франческо, когда он воображает себя полновластным и беспощадным хозяином графства, нет ни слова о другом его интересе – об Амалии, невесте брата. Франческо желает её, он влюблён. Но это прояснится только во втором ак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же, в третьей сцене, появление Амалии почти ничем не подготовлено. Конечно, Карл упомянул её, но с этого момента прошло немало времени. Правда, девушка сразу поёт арию, в которой обрисовывает свои отношения с Карлом и Максимилианом, который тут же спит в кресле. Амалия сразу прощает старика, проклявшего её возлюбленного, в отличие от героини Шилл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ы из пьесы опять соединены в одной картине. Действие сконцентрировано. Максимилиан при первом своём появлении показывает отношение к Амалии и к старшему сыну, получает от переодетого Арминио весть о его гибели, и «умирает» к радости Франческо. У композитора появилась возможность сочинить драматичный финальный квартет, в котором каждый герой поёт о своё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этом кончается первый акт. А экспозиция завершается только в первой картине второго, после дуэта Франческо и Амалии, когда становится ясно, чего он хочет от неё (перед этим девушка успевает спеть ещё две ар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зникает вопрос: не слишком ли долго внимание сконцентрировано на одних и тех же персонажах? В опере это чувствительно. Хотя, конечно, Маффеи не мог перевести взгляд на Карла, не прояснив отношений Франческо и Амал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хотелось сохранить и драматичную ситуацию – сделать противопоставление злой радости и благочестивой печали и дать героям большой дуэт. Жаль, это опять же, было слабо подгот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итоге экспозиция либретто «Разбойников», построенная в целом логично, оказалась неудачной, потому что затянута и не всегда понятна для тех, кто не знает сюжет пьесы Шилле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говорит современный профессиональный либретти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И. И. Соллертинского «правильное построение оперной экспозиции обычно решает судьбу оперного либретто в самом его зародыше» - слишком мягкое предостережение. Потому что судьба оперного либретто – это, как правило, судьба всей оперы».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нами вскрыта одна из существеннейших проблем работы Маффеи. Но есть и друг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перного либретто вполне выигрышно сохранение острейших моментов первоисточника при предельном сокращении сюжета. Но Маффеи выстроил драматургию схематично, как подстрочный перевод, обозначая конфликты и проводя логические связи примерно так же, как в экспозиции. У либреттиста нашлось немного места и для Плутарха, и для слов о «веке трусов», и для бессовестных рассуждений Франческо, и для описания Страшного суда, и для сцены с Мозером, несмотря на все неприятности, связанные с цензурой. Только всё это перенесено из одного жанра в другой механически, поверхност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как переработан целый клубок сюжетных ли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 либретто убран Косинский. В пьесе рассказ о его злоключениях напоминает разбойнику Моору, что дома его ждёт Амалия, и побуждает вернуться. А тут Карл сам взывает к ней, ужаснувшись пожару Праги (это как раз логично и удобно для оперы). И в замок разбойник Моор не заходит. Поэтому здесь у него нет необходимости скрывать своё лицо. В окрестностях дома он встречает сбежавшую от Франца Амалию и ограждает её от своих «подчинённых». Она узнаёт любимого, но тот скрывает от невесты всю правду, не рассказывает, кем стал. Идёт «дуэт согласия». Тоже всё логич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итуация, задуманная Шиллером, выглядит куда интереснее для драматургического, актёрского и музыкального осмысления. Амалия никуда не убегает и, встретив гостя, испытывает странное чувство – незнакомец смутно напоминает Карла, но наречённому нельзя изменить. Поэтому дуэт обрывается (см. Приложение, №2 и №3). А Маффеи создал сцену на грани оперного штампа. Основное её достоинство – понятность. Благодаря этому не утяжеляется действие. Но потом не ясно, почему Амалия ушла от Карла, и куда она ушла – ведь следующая картина разворачивается на стоянке разбойников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ая существенная правка шиллеровской фабулы: Максимилиан в финале не умирает после признания Карла. Это позволяет ему дальше участвовать в музы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ельзя также однозначно утверждать, покончил ли с собой Франческо – или он просто сбеж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и сохранении общей фабулы и части мотивировок героев, в либретто произошло сглаживание некоторых «острых углов». Возможно, это было сделано, чтобы дать больший простор музыке. Но одновременно возникла опасность уменьшить её возможности из-за обеднения драматизма. Тут очень тонкий вопрос – как достичь баланса между поэзией, действием и музыкой, чтобы не «перегрузить» оперу, но и не сделать её неглубокой? Важно то обстоятельство, что либретто не только должно служить строительным материалом для композитора, но и вдохновлять его, будить его фантазию, а этого без внятной, объёмной драматургии не добить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ечно, нельзя умолчать о достоинствах структуры либретто. Сюжет строится логично – практически все поступки героев психологически объяснимы и выпекают один из друг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зданы предпосылки для ярких музыкальных ситуаций. Укажем на заключительный ансамбль в конце первого акта, сцену Амалии в начале второго (противопоставление с рыцарями), диалог разбойников и погорельцев, дуэты Амалии и Франческо, Франческо и Мозе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ценическое время распределено удачно. Ни один главный герой не лишён внимания. Кроме номеров, поименованных в таблице №2, у них есть не названные моноло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, что план либретто был детально обговорён с Верди (неудачная экспозиция встречается и в более известных и поздних его операх, например, в «Трубадуре»), и поэтому вышел снос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а содержание стихов композитор, видимо, отвечать не мог – и оно получилось по преимуществу мелодраматичным. Тоска по потерянному счастью, апология эгоизма, стенания о пропавшем любимом сменяют друг друга по ходу оперы. И за ними почти нет особого идейного содержания, поддерживающего дра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зможно, Маффеи и Верди просто не могли вложить в уста героев некоторые мысли. Из-за цензуры. Как прямо сказать о порочных властителях и священниках, о жажде свободы для страны?</w:t>
      </w:r>
    </w:p>
    <w:p>
      <w:pPr>
        <w:pStyle w:val="Normal"/>
        <w:tabs>
          <w:tab w:val="clear" w:pos="708"/>
          <w:tab w:val="center" w:pos="4898" w:leader="none"/>
          <w:tab w:val="left" w:pos="7553" w:leader="none"/>
        </w:tabs>
        <w:spacing w:lineRule="auto" w:line="276"/>
        <w:rPr/>
      </w:pPr>
      <w:r>
        <w:rPr>
          <w:sz w:val="28"/>
          <w:szCs w:val="28"/>
        </w:rPr>
        <w:tab/>
        <w:t xml:space="preserve"> «</w:t>
      </w:r>
      <w:r>
        <w:rPr>
          <w:bCs/>
        </w:rPr>
        <w:t>КАРЛ</w:t>
        <w:tab/>
      </w:r>
    </w:p>
    <w:p>
      <w:pPr>
        <w:pStyle w:val="Normal"/>
        <w:spacing w:lineRule="auto" w:line="276"/>
        <w:jc w:val="both"/>
        <w:rPr/>
      </w:pPr>
      <w:r>
        <w:rPr/>
        <w:t>Когда читаю я Плутарха, то впадаю в досаду,</w:t>
      </w:r>
    </w:p>
    <w:p>
      <w:pPr>
        <w:pStyle w:val="Normal"/>
        <w:spacing w:lineRule="auto" w:line="276"/>
        <w:jc w:val="both"/>
        <w:rPr/>
      </w:pPr>
      <w:r>
        <w:rPr/>
        <w:t>презирая этот век трусов!..</w:t>
      </w:r>
    </w:p>
    <w:p>
      <w:pPr>
        <w:pStyle w:val="Normal"/>
        <w:spacing w:lineRule="auto" w:line="276"/>
        <w:jc w:val="both"/>
        <w:rPr/>
      </w:pPr>
      <w:r>
        <w:rPr/>
        <w:t>О, если бы в остывших останках моих предков</w:t>
      </w:r>
    </w:p>
    <w:p>
      <w:pPr>
        <w:pStyle w:val="Normal"/>
        <w:spacing w:lineRule="auto" w:line="276"/>
        <w:jc w:val="both"/>
        <w:rPr/>
      </w:pPr>
      <w:r>
        <w:rPr/>
        <w:t xml:space="preserve">хотя бы искра духа Арминия теплилась! </w:t>
      </w:r>
    </w:p>
    <w:p>
      <w:pPr>
        <w:pStyle w:val="Normal"/>
        <w:spacing w:lineRule="auto" w:line="276"/>
        <w:jc w:val="both"/>
        <w:rPr/>
      </w:pPr>
      <w:r>
        <w:rPr/>
        <w:t xml:space="preserve">Подобно ему, хотел бы и я всю Германию освободить так, </w:t>
      </w:r>
    </w:p>
    <w:p>
      <w:pPr>
        <w:pStyle w:val="Normal"/>
        <w:spacing w:lineRule="auto" w:line="276"/>
        <w:jc w:val="both"/>
        <w:rPr/>
      </w:pPr>
      <w:r>
        <w:rPr/>
        <w:t>чтоб Спарта и Афины сравнялись бы с рабами в цепях»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, речь здесь идёт не только о Германии. Вспомним патриотический кружок Клары Маффе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о, чтобы смысл читался даже между строк и не потерялся по ходу действия, его нужно периодически подчёркивать и обосновывать психологически. Как это делает Шиллер, вводя в монологи героев освободительные идеи или рассказы о деяниях разбойника Моора. Конечно, тут либреттисту пришлось бы изворачиваться, но Верди позднее выходил из подобных ситуаций. К тому же, никто не мешал Маффеи выявлять и обострять противостояния другого р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м остроконфликтные диалоги Франца и Амалии в пьесе (третье явление первого акта и первое явление третьего) и либретто (второе действие, №7). Вот несколько реплик. Подчёркнуто – С. Ж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е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ФРАНЦ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Какие порывы любви! Сколько наслаждения в объятиях!.. Но справедливо ли осудить человека только за болезненную внешность? И в самом жалком калеке, в роде Эзопа, может сиять, подобно рубину в грязи, великая, достойная любви душа. </w:t>
      </w:r>
      <w:r>
        <w:rPr>
          <w:i/>
        </w:rPr>
        <w:t>(Злобно улыбаясь.)</w:t>
      </w:r>
      <w:r>
        <w:rPr/>
        <w:t xml:space="preserve"> И на заражённых губах может ведь любовь… </w:t>
      </w:r>
      <w:r>
        <w:rPr>
          <w:u w:val="single"/>
        </w:rPr>
        <w:t xml:space="preserve">Конечно, если порок расшатывает также и силу характера, если вместе с чистотой исчезает и добродетель, как испаряется аромат увядшей розы, если вместе с телом становится калекой и дух…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МАЛ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(радостно вскакивая). </w:t>
      </w:r>
      <w:r>
        <w:rPr/>
        <w:t xml:space="preserve">А! Карл, я опять узнаю тебя! Ты всё тот же! Всё тот же! </w:t>
      </w:r>
      <w:r>
        <w:rPr>
          <w:u w:val="single"/>
        </w:rPr>
        <w:t xml:space="preserve">Всё это была ложь. </w:t>
      </w:r>
      <w:r>
        <w:rPr/>
        <w:t>Разве ты не знаешь, злодей, что Карлу невозможно сделаться таким? [Подчёркнуто – С. Ж.]»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)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ФРАН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ять уже здесь, своенравная мечтательница? Ты скрылась с весёлого пира и нарушила веселье гостей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МАЛ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ь этого невинного веселья! В твоих ушах должен был бы ещё звучать погребальный напев, который раздавался над могилой твоего отца…»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spacing w:lineRule="auto" w:line="276"/>
        <w:ind w:firstLine="709"/>
        <w:jc w:val="both"/>
        <w:rPr/>
      </w:pPr>
      <w:r>
        <w:rPr/>
        <w:t>б)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ФРАН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любовь моего отца ты должна вознаградить его сыновей, Карл умер – ты изумляешься? У тебя закружилась голова? Да, действительно, эта мысль такая лестная, такая высокая, что может ошеломить даже гордость женщины. Франц попирает ногами надежды самых благородных девушек, Франц приходит и предлагает бедной, беспомощной сироте своё сердце, свою руку и вместе с ней все свои богатства, свои замки и леса. Франц, которому завидуют, которого боятся, объявляет себя добровольно рабом Амалии…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МАЛ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чему молния не прожжёт нечестивый язык, который произнёс эти преступные слова! Ты убил моего возлюбленного, и Амалия должна назвать тебя супругом! Ты…»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ретто: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ывок из диалога.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«ФРАНЦИСК</w:t>
      </w:r>
    </w:p>
    <w:p>
      <w:pPr>
        <w:pStyle w:val="Normal"/>
        <w:spacing w:lineRule="auto" w:line="276"/>
        <w:jc w:val="both"/>
        <w:rPr/>
      </w:pPr>
      <w:r>
        <w:rPr/>
        <w:t>Почему бежала ты от песни радостного званого обеда?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АМАЛИЯ</w:t>
      </w:r>
    </w:p>
    <w:p>
      <w:pPr>
        <w:pStyle w:val="Normal"/>
        <w:spacing w:lineRule="auto" w:line="276"/>
        <w:jc w:val="both"/>
        <w:rPr/>
      </w:pPr>
      <w:r>
        <w:rPr/>
        <w:t xml:space="preserve">Иной голос раздавался в моём сердце – благочестивая молитва, </w:t>
      </w:r>
    </w:p>
    <w:p>
      <w:pPr>
        <w:pStyle w:val="Normal"/>
        <w:spacing w:lineRule="auto" w:line="276"/>
        <w:jc w:val="both"/>
        <w:rPr/>
      </w:pPr>
      <w:r>
        <w:rPr/>
        <w:t>сопровождавшая твоего отца в эту могилу»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Отрывок из дуэта.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«АМАЛИЯ</w:t>
      </w:r>
    </w:p>
    <w:p>
      <w:pPr>
        <w:pStyle w:val="Normal"/>
        <w:spacing w:lineRule="auto" w:line="276"/>
        <w:jc w:val="both"/>
        <w:rPr/>
      </w:pPr>
      <w:r>
        <w:rPr/>
        <w:t xml:space="preserve">Ты, который совсем недавно навстречу смерти послал моего возлюбленного, </w:t>
      </w:r>
    </w:p>
    <w:p>
      <w:pPr>
        <w:pStyle w:val="Normal"/>
        <w:spacing w:lineRule="auto" w:line="276"/>
        <w:jc w:val="both"/>
        <w:rPr/>
      </w:pPr>
      <w:r>
        <w:rPr/>
        <w:t xml:space="preserve">ныне приглашаешь меня на свадебный пир как супругу? </w:t>
      </w:r>
    </w:p>
    <w:p>
      <w:pPr>
        <w:pStyle w:val="Normal"/>
        <w:spacing w:lineRule="auto" w:line="276"/>
        <w:jc w:val="both"/>
        <w:rPr/>
      </w:pPr>
      <w:r>
        <w:rPr/>
        <w:t>Безбожник! Ты не взойдёшь на бесчестное брачное ложе со мной!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ФРАНЦИСК</w:t>
      </w:r>
    </w:p>
    <w:p>
      <w:pPr>
        <w:pStyle w:val="Normal"/>
        <w:spacing w:lineRule="auto" w:line="276"/>
        <w:jc w:val="both"/>
        <w:rPr/>
      </w:pPr>
      <w:r>
        <w:rPr/>
        <w:t>Я призываю тебя царствовать со мною,</w:t>
      </w:r>
    </w:p>
    <w:p>
      <w:pPr>
        <w:pStyle w:val="Normal"/>
        <w:spacing w:lineRule="auto" w:line="276"/>
        <w:jc w:val="both"/>
        <w:rPr/>
      </w:pPr>
      <w:r>
        <w:rPr/>
        <w:t>я предлагаю тебе свои руку, свои руку и сердце.</w:t>
      </w:r>
    </w:p>
    <w:p>
      <w:pPr>
        <w:pStyle w:val="Normal"/>
        <w:spacing w:lineRule="auto" w:line="276"/>
        <w:jc w:val="both"/>
        <w:rPr/>
      </w:pPr>
      <w:r>
        <w:rPr/>
        <w:t>Твой монарх и властитель падает, словно раб, к твоим ног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Твой монарх, монарх и властитель падает, словно раб, к твоим ногам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цена Франца и Амалии в либретто соответствует только второму их разговору в пье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но, что у Шиллера за словами героев стоит противоречие не только чувств, но и мировоззрений. А у Маффеи – только конфликт чувств, любовь против ненависти. Для оперы это нормально, потому что музыка обращается, прежде всего, к чувствам. Но как они мотивированы? В либретто Франческо так упивается своим злодейством, что превращается в почти карикатурную фигу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актически нет выхода на суть разворачивающейся драмы. В чём она? В борьбе Карла и Франческо с судьбой? Или в противостоянии материалиста и идеалиста? А может Амалия – её вера, её чистота среди неприглядной действительности – центр всего? Или это трагедия согрешившего отца (не зря же Максимилиан всё время страдает от чувства вины)? Или вновь сошлись в вечной схватке мировая любовь и мировая ненависть? Нет стержня – связанных сцен, действий и реплик, указывающих на суть истории. Только персонажи: герой, героиня, злодей, приспешник злодея, жертва, голос рока. Возможно, так принято в опере, но подобная схема срабатывает далеко не всегда. Ведь традиционные музыкальные формы тоже требуют стержня – и тематического, и эмоционального, и смыслов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тно заметим, что приведённый кусочек дуэта в подстрочнике повторяется три раза (!) практически без изменений (!!!). Очевидно, что стихи Маффеи, возможно, достойные с точки зрения литературы, не учитывают особенности музыкальной формы, их содержания недостаёт для развёрнутого музыкального высказывания – Верди вынужден повторять один и тот же текст. Понятно, что не всегда можно найти оправдание такому приёму. Даже в опере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, у Маффеи возможная драматургия так и остаётся на уровне композиционных соотношений, не обострённая ни словами, ни ситуациями – пьеса Шиллера только переведена и сокращена, но не выстроена заново. Линии Франческо и Карла не объединены общей идеей. Поэтому либретто «Разбойников» не превратилось в цельное произведение, а осталось простым пересказом драмы. Но, может быть, либретто и должно быть таким? – это лишь материал для главного автора – композит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ли всё-таки необходимо, чтобы либретто было драматично само по себе и этим подготавливало хорошую музыку?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том, что сделал Вер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углубляться в музыковедческий анализ, лишь сделаем несколько замеч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азвать эту оперу «бледными перепевами «Эрнани» можно только с точки зрения фор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четыре акта, так же герой – разбойник, скрывающий высокое происхождение (тенор) и влюблённый в благородную героиню (сопрано). Так же их счастье разрушает неосторожная кля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бойники» проигрывают «Эрнани» в отношении драматургии. Четвёртый акт этой оперы вообще трудно превзойти по накалу эмоций: герой должен покончить с собой в разгар свадебного пира, на глазах у соперника и жены, умоляющей того отменить чудовищное обещание. Захватывающая сцена! В «Разбойниках» финал слаб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в музыкальном отношении одиннадцатая опера Верди мало уступает пятой. Руку композитора нетрудно узнать – в этом смысле конечно, можно говорить о «перепева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«Разбойники» гораздо ближе к «Макбету». Не только по времени, но и по интонациям и приё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ам, и там композитор использует лёгкую национальную краску – в одном случае английскую, в другом немецкую, через гармонию, через инструментовку с первых звуков прелюдии создавая особую атмосферу каждого произведения и не теряя при этом собственной оригинальности. Причём Верди удивительно точно чувствует, какой надо задать т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мпозитор прибегает к одним и тем же ритмам, одним и тем же ходам и даже к одним и тем же темам (сравним сцену пира короля Макбета и стретту Амалии) – вплоть до самоцитирования – например, хор (“</w:t>
      </w:r>
      <w:r>
        <w:rPr>
          <w:sz w:val="28"/>
          <w:szCs w:val="28"/>
          <w:lang w:val="en-US"/>
        </w:rPr>
        <w:t>Pat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resso</w:t>
      </w:r>
      <w:r>
        <w:rPr>
          <w:sz w:val="28"/>
          <w:szCs w:val="28"/>
        </w:rPr>
        <w:t>”) из «Макбета» и ария Франческо (“</w:t>
      </w:r>
      <w:r>
        <w:rPr>
          <w:sz w:val="28"/>
          <w:szCs w:val="28"/>
          <w:lang w:val="en-US"/>
        </w:rPr>
        <w:t>Trem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eri</w:t>
      </w:r>
      <w:r>
        <w:rPr>
          <w:sz w:val="28"/>
          <w:szCs w:val="28"/>
        </w:rPr>
        <w:t>…”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не будем выяснять, какие интонации в какой опере раньше появились. Лишь отметим: при всех сходствах, настроение «Макбета» и «Разбойников» разное. Если в первой опере краски сгущены, преобладают тёмные тона, во второй больше света и мягких оттен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ди, естественно, дорисовал схематичные образы, предложенные либретто. И тут есть расхождения с пьес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йники облагорожены. Их хоры полны огневой силы – нет язвительности и горечи Шиллера. Только при виде горящей Праги и плачущих женщин в репликах бандитов сквозит недоумение: как получилось так ужасно? Их хор (“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p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ncend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ti</w:t>
      </w:r>
      <w:r>
        <w:rPr/>
        <w:t>”</w:t>
      </w:r>
      <w:r>
        <w:rPr>
          <w:sz w:val="28"/>
          <w:szCs w:val="28"/>
        </w:rPr>
        <w:t xml:space="preserve">) вроде бы наполнен бодрой уверенностью, но на последних распевах проскальзывает нотка драматизма, и становится понятно, что перед нами висельники, которым нечего терять. Поэтому они готовы вытерпеть любую боль – даже ту, что причиняет сове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л на их фоне выглядит глубоко несчастным – он оказался не на своём месте. Герой вначале объединяется с разбойниками – солирует в первом хоре, ведёт их за собой, но потом, после Праги, вновь становится отдельной фигурой, и в итоге сталкивается с собственным воинством, как с роковой сил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малия стала более мягкой (тут Верди в согласии с либретто). Светлое и прекрасное существо. Должно быть, образ очень подходил Дженни Линд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 В то же время есть в ней и внутренняя сила, и боевой задор. Особенно это чувствуется в её стретте «</w:t>
      </w:r>
      <w:r>
        <w:rPr>
          <w:sz w:val="28"/>
          <w:szCs w:val="28"/>
          <w:lang w:val="en-US"/>
        </w:rPr>
        <w:t>Car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e</w:t>
      </w:r>
      <w:r>
        <w:rPr>
          <w:sz w:val="28"/>
          <w:szCs w:val="28"/>
        </w:rPr>
        <w:t>?» И, между прочим, в музыке, посвящённой Амалии, уже можно расслышать интонации Джиль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ранческо обрисован Верди как жалкий человек. В нём нет ни великого, ни жуткого, ни демонического – только ничтожество и ущербность. И если герой Шиллера вызывает отвращение, герой Верди вызывает жалость и насмешку. А. Платонов пишет, что музыкальная характеристика Франческо – эскиз для создания других отрицательных образов. Возможно, это справедли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ется, в «Разбойниках» Верди выплеснул тот солнечный огонь, который сдерживал при работе над «Макбетом». Так что даже злодей поёт вполне оптимистические арии, и многие драматические ситуации освещены страстной, жизнеутверждающей музыкой. Практически нет контраста, конфликта, или он слабый – возникает ощущение однообразия. А иногда может появляться комический эффек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ероятно, это вина Маффеи. О нестройности его драматургии уже говорилось. А поверхностный взгляд либреттиста ведёт к отсутствию глубоких противоречий, а следствием этого может стать музыкальное однообраз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 Верди, судя по всему, трагикомический талант. Не случайно он тяготел к Шекспиру. И не случайно в основе его знаменитейших опер лежит оксюморон: трагедии шута Риголетто или прожигательницы жизни Виолетты Валери, смерть на свадьбе или на маскараде. В «Набукко» и «Аиде» красота и величие праздничных шествий сочетаются с глубокими страданиями героев. В «Макбете» преступление скрывается под масками гостеприимства и веселья…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ретто «Разбойников» почти не даёт возможности композитору нарисовать излюбленные контрасты (за исключением сцены с Амалией и рыцарями). И то – тут всё напрямик, смех не прячется за слезами, слёзы не прячутся за смехом – противоречие подано в лоб и лишено объё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этому возникает диссонанс между способами мышления, интонациями, либреттиста и композитора. Он так разителен, что может вызывать ощущение фальш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зможно, именно несоответствие настроения слова, ситуации и музыки стало одной из главных причин того, что «Разбойники» Верди полузабы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реттист, видимо, не обратил внимания на этот тонкий нюанс работы над оперой, а у композитора, на сей раз, не было сил заниматься кропотливой «настройкой» драмы и музыки. Кроме того, Верди, должно быть, понимал, что шумиха вокруг его первого заграничного заказа обеспечит опере успех, достаточный для хорошего заработка. Поэтому он мог сочинять более свободно. Отсюда в «Разбойниках» огромное поле для чисто музыковедческих исслед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ы же ограничимся заключением, что эта опера небезынтересна в музыкальном плане. И возможно, будь у «Разбойников» другой сюжет, они бы чаще мелькали в мировом репертуа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ечно, на успех произведения могло повлиять и время. Быть может, эта опера, наполненная чувствами больше, чем размышлениями, сохраняющая ощущение романтического двоемирия, благородства и красоты, и сюжет, в котором всякое зло наказывается, а торжествует раскаяние, опоздала на несколько лет? Вновь в воздухе витало ощущение катастрофы, и никто не верил в победу справедливости…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опустимо предположить ещё одну причину провала «Разбойников», объясняющую, кстати, и эмоциональные несоответствия в произвед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ин из исследователей, Клаудио Челани, провёл интересные исторические сопоставления и высказал гипотезы насчёт политических целей Вер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н пишет, что знаменитый деятель Рисорджименто Джузеппе Мадзини, проповедовавший идеи итальянской национальной революции и создания затем республиканского государства, на самом деле был агентом британского премьер-министра лорда Пальмерстона. Итальянцы скоро осознали, что теории Мадзини были только прикрытием для запуска безнадежных восстаний и провоцировали кровавые репрессии. Кроме того, трагический исход экспедиции братьев Bandiera, в 1844 году, внушил подозрения, что Мадзини сам организовал такие мятежи для того, чтобы доставить искренних патриотов в полицию, и на гильотину.</w:t>
      </w:r>
      <w:bookmarkStart w:id="0" w:name="fnB16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гда в 1847 году в Италии был сформирован Таможенный союз Тосканы и Пьемонта, дававший возможность для мирного объединения страны, Мадзини, с деньгами от лорда Пальмерстона, и из его штаб-квартиры в Лондоне, основал проект "Международной Лиги народов", и в том же году приступил к организации анархистских мятежей по всей Европ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рди, как и многие в салоне Маффеи, верил в возможность итальянской революции, которая породит национальную республику и прогонит иностранные армии из страны. Но, как и немало других итальянских патриотов (особенно после 1848 года), он стал осознавать призрачность этих надежд и склоняться в сторону реформ и возвращения к монарх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знаем, что [в Лондоне – С. Ж.] он встречался с Мадзини, но мы не знаем, как проходила эта встреча. Вполне возможно, что Верди понял, что человек перед ним был бездарным фанатиком, чрезвычайно слабой личностью, на грани изнеженности. В отличие от его встреч с другими великими людьми, такими, как Кавур или поэт Алессандро Мадзони, Верди не упоминал о встрече с Мадзини в своих письмах. И совершенно точно, что Верди прибыл в Лондон с оперой, которая была полным опровержением Мадзинианизма. Это может быть знак того, что именно Верди думал о многих сторонниках Мадзини, включая большую итальянскую колонию в Лондоне, и возможно — почему нет? — о самом Мадзини. [А что, если композитор кое-где и посмеялся над ними, доведя романтическую аффектацию до крайности? – С. Ж.] Как могли реагировать многие итальянские патриоты, видя трагический конец «революции» Моора, играемый на сцене?»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широкая публика могла не понять намёков – или не пожелала этого сделать, ведь премьера состоялась в Лондоне. Фактически, историю краха революционера играли перед спонсорами революции, и те могли приложить все усилия, чтобы такая опера прошла незамеченной, тем более что недостатки в ней е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Челани крайне интересны. Но в либретто нам не удалось обнаружить новых политических аллюзий. Оно остаётся сжатым переводом пьесы – никаким. С одной стороны, композитор мог трактовать его, как угодно, а с другой – опора для музыкальной драматургии очень слаба, что не идёт на пользу целому произвед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 всё-таки, «Разбойников» Верди не стоит списывать со счетов! Драматургические огрехи дают повод для работы современных либреттиста и режиссёра, а обилие интересной музыки вселяет уверенность, что она не пройдёт впустую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говорить об общих вопросах, касающихся либретто, можно сделать такие выв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либреттиста действительно может серьёзно повлиять на судьбу всей оперы. Поэтому не следует относиться к ней с пренебрежени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строение экспозиции необходимо для хорошего либрет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ажно не только создать гармоничную форму (прописать внятный логичный сюжет, распределить время между персонажами, не затягивая действие) – обязательно нужно соответствующее содержание. Каждая реплика либретто должна выполнять свою драматургическую функцию, быть и литературной, и эмоциональной, и осмыслен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бреттист обязательно должен помнить, что пишет для музыканта – то есть ориентироваться на музыкальные фор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бреттист обречён на соавторство. Поэтому его творение неизбежно будет меняться, соотносясь с потребностями композитора. Впрочем, и композитору не следует забывать о требованиях драматург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гласования музыки и либретто связаны не только с формой или благозвучностью стиха, но и с ясностью драматургии. Они касаются идейного содержания, жанра (у либретто он тоже есть!) и внутреннего настроя, интонации соавторов (как в случае с «Разбойниками» либретто серьёзно, а музыка трагикомична). </w:t>
      </w:r>
    </w:p>
    <w:p>
      <w:pPr>
        <w:pStyle w:val="Normal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8"/>
          <w:szCs w:val="28"/>
        </w:rPr>
        <w:t>А если говорить о проблеме связи либретто и его первоисточника, можно сделать вывод: «Разбойники» Маффеи показывают, что предельная схематизация изначального материала не является единственной задачей либреттиста. Но и почти буквальный перевод текста пьесы в текст оперы, который иногда встречается у Маффеи, не гарантирует успеха.</w:t>
      </w:r>
    </w:p>
    <w:p>
      <w:pPr>
        <w:pStyle w:val="Normal"/>
        <w:spacing w:lineRule="auto" w:line="276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либретто, по сути – создание новой пьесы, обладающей своим комплексом идей и конфликтов, пусть и связанных с первоисточником. Но связи эти могут строиться по-разному.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8"/>
          <w:szCs w:val="28"/>
        </w:rPr>
        <w:t>Главное тут не столько точное соответствие первоисточнику, сколько драматургия, приспособленная для композитора, дающая ему необходимый простор для творчества, но не лишающая персонажей объёма, а действие – стержня и смысла. Если либреттист не предложит композитору не только сюжетного но и драматургического каркаса, тому будет намного сложнее сочинять музыку.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8"/>
          <w:szCs w:val="28"/>
        </w:rPr>
        <w:t>Правда, отношения первоисточника и либретто не укладываются в жёсткую схему. Их следует рассматривать в каждом конкретном случ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Действующие лица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ьес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бретто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илиан фон Моор – владетельный граф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pt;margin-top:3.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арл           Его сын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ан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малия фон Эдельрейх – племянница граф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рман – незаконный сын одного дворянина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158115" cy="14185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1876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20880 h 804240"/>
                                  <a:gd name="textAreaBottom" fmla="*/ 783360 h 80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55pt;width:12.4pt;height:11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Шпигельбер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вейц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и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цман                        Разгульная молодёжь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уфтерле                   позднее банди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л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сси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вар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иэль – старый слуга графа фон Моо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тор Моз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т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йка разбой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лиц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малия,</w:t>
            </w:r>
            <w:r>
              <w:rPr/>
              <w:t xml:space="preserve"> сирота, племянница графа (</w:t>
            </w:r>
            <w:r>
              <w:rPr>
                <w:iCs/>
              </w:rPr>
              <w:t>сопран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Максимилиан,</w:t>
            </w:r>
            <w:r>
              <w:rPr/>
              <w:t xml:space="preserve"> владетельный граф Моор (ба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Карл</w:t>
            </w:r>
            <w:r>
              <w:rPr/>
              <w:t>, сын Максимилиана (</w:t>
            </w:r>
            <w:r>
              <w:rPr>
                <w:iCs/>
              </w:rPr>
              <w:t>тенор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Франческо,</w:t>
            </w:r>
            <w:r>
              <w:rPr/>
              <w:t xml:space="preserve"> сын Максимилиана (</w:t>
            </w:r>
            <w:r>
              <w:rPr>
                <w:iCs/>
              </w:rPr>
              <w:t>барито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Арминий, </w:t>
            </w:r>
            <w:r>
              <w:rPr/>
              <w:t>управляющий семьи графа (</w:t>
            </w:r>
            <w:r>
              <w:rPr>
                <w:iCs/>
              </w:rPr>
              <w:t>тено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озер,</w:t>
            </w:r>
            <w:r>
              <w:rPr/>
              <w:t xml:space="preserve"> пастор (</w:t>
            </w:r>
            <w:r>
              <w:rPr>
                <w:iCs/>
              </w:rPr>
              <w:t>ба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Ролла</w:t>
            </w:r>
            <w:r>
              <w:rPr/>
              <w:t xml:space="preserve">, компаньон Карла Моора (тенор, в русском подстрочнике указан </w:t>
            </w:r>
            <w:r>
              <w:rPr>
                <w:iCs/>
              </w:rPr>
              <w:t>барито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 сбившихся с пути юношей, впоследствии разбой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нщины, Девушки, Крестьяне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dice dei pezzi / Index of numbers.</w:t>
      </w:r>
      <w:r>
        <w:rPr>
          <w:rStyle w:val="FootnoteCharacters"/>
          <w:rStyle w:val="FootnoteAnchor"/>
          <w:b/>
          <w:lang w:val="en-US"/>
        </w:rPr>
        <w:footnoteReference w:id="39"/>
      </w:r>
      <w:r>
        <w:rPr>
          <w:b/>
          <w:lang w:val="en-US"/>
        </w:rPr>
        <w:t xml:space="preserve"> </w:t>
      </w:r>
      <w:r>
        <w:rPr>
          <w:b/>
        </w:rPr>
        <w:t>– Список номеров оперы. Приблизительный перевод – С. Ж. Разделение на картины сделано автором данной работы, чтобы было понятно, сколько раз меняются декорац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иги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1. Preludi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o primo/ Act On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verna al confine della Sasso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2. Scena </w:t>
            </w:r>
            <w:r>
              <w:rPr>
                <w:lang w:val="en-US"/>
              </w:rPr>
              <w:t xml:space="preserve">Quando io leggo in Plutarco </w:t>
            </w:r>
            <w:r>
              <w:rPr>
                <w:b/>
                <w:lang w:val="en-US"/>
              </w:rPr>
              <w:t xml:space="preserve">ed Aria Carlo </w:t>
            </w:r>
            <w:r>
              <w:rPr>
                <w:lang w:val="en-US"/>
              </w:rPr>
              <w:t>O mio castel paterno (Carlo, Rolla, Coro)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ranconia. Camera nel Castello dei Mo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3. Recitativo </w:t>
            </w:r>
            <w:r>
              <w:rPr>
                <w:lang w:val="en-US"/>
              </w:rPr>
              <w:t>Vecchio! Spiccai da te quel odiato</w:t>
            </w:r>
            <w:r>
              <w:rPr>
                <w:b/>
                <w:lang w:val="en-US"/>
              </w:rPr>
              <w:t xml:space="preserve"> ed Aria Francesco </w:t>
            </w:r>
            <w:r>
              <w:rPr>
                <w:lang w:val="en-US"/>
              </w:rPr>
              <w:t>La sue lampada vitale (Arminio, Francesco)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era da letto nel Castell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4. Scena </w:t>
            </w:r>
            <w:r>
              <w:rPr>
                <w:lang w:val="en-US"/>
              </w:rPr>
              <w:t xml:space="preserve">Venerabile, o padre, e il tuo sembiante </w:t>
            </w:r>
            <w:r>
              <w:rPr>
                <w:b/>
                <w:lang w:val="en-US"/>
              </w:rPr>
              <w:t xml:space="preserve">e Cavatina Amalia </w:t>
            </w:r>
            <w:r>
              <w:rPr>
                <w:lang w:val="en-US"/>
              </w:rPr>
              <w:t>Lo sguardo avea degl’angeli. (Amali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5. Duettino</w:t>
            </w:r>
            <w:r>
              <w:rPr>
                <w:lang w:val="en-US"/>
              </w:rPr>
              <w:t xml:space="preserve"> Mio Carlo!... Ei sogna!... / Carlo! Io muoio! ed ahi! lontano </w:t>
            </w:r>
            <w:r>
              <w:rPr>
                <w:b/>
                <w:lang w:val="en-US"/>
              </w:rPr>
              <w:t xml:space="preserve">e Quatetto finale dell‘Atto Primo </w:t>
            </w:r>
            <w:r>
              <w:rPr>
                <w:lang w:val="en-US"/>
              </w:rPr>
              <w:t>Un messagero di trista novella!... / Sul capo mio colpevole (Amalia, Arminio, Francesco, Massimiliano)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o secondo / Act Tw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cinto attiguo alla chiesa del Castello. Vi sorgono in disparate alcuni sepolcri gotici. In un recente e scolpito il nome di “Massimilliano Moor”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6. Scena </w:t>
            </w:r>
            <w:r>
              <w:rPr>
                <w:lang w:val="en-US"/>
              </w:rPr>
              <w:t xml:space="preserve">Dall’ infame banchetto io m’involai </w:t>
            </w:r>
            <w:r>
              <w:rPr>
                <w:b/>
                <w:lang w:val="en-US"/>
              </w:rPr>
              <w:t xml:space="preserve">ed Aria Amalia </w:t>
            </w:r>
            <w:r>
              <w:rPr>
                <w:lang w:val="en-US"/>
              </w:rPr>
              <w:t>Tu del mio Carlo in seno (Amalia, Arminio, Cor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7. Recitativo </w:t>
            </w:r>
            <w:r>
              <w:rPr>
                <w:lang w:val="en-US"/>
              </w:rPr>
              <w:t>Perche fuggisti al canto</w:t>
            </w:r>
            <w:r>
              <w:rPr>
                <w:b/>
                <w:lang w:val="en-US"/>
              </w:rPr>
              <w:t xml:space="preserve"> e Duetto [Amalia e Francesco] </w:t>
            </w:r>
            <w:r>
              <w:rPr>
                <w:lang w:val="en-US"/>
              </w:rPr>
              <w:t>Io’t amo, Amalia! Io’t amo! (Amalia, Francesco)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lva boema. Praga in lontananza mezzo ascosa frag li alber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8. Finale Secondo </w:t>
            </w:r>
            <w:r>
              <w:rPr>
                <w:lang w:val="en-US"/>
              </w:rPr>
              <w:t>Tutto quest’oggi le mani in mano (Carlo, Rolla, Coro)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o terza / Act Thre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ogo deserto che mette alla foresta presso al castell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9. Scena </w:t>
            </w:r>
            <w:r>
              <w:rPr>
                <w:lang w:val="en-US"/>
              </w:rPr>
              <w:t xml:space="preserve">Dio ti ringrazio </w:t>
            </w:r>
            <w:r>
              <w:rPr>
                <w:b/>
                <w:lang w:val="en-US"/>
              </w:rPr>
              <w:t xml:space="preserve">e Duetto [Amalia e Carlo] </w:t>
            </w:r>
            <w:r>
              <w:rPr>
                <w:lang w:val="en-US"/>
              </w:rPr>
              <w:t>T’ abbraccio, o Carlo / Amalia, abbracciami (Amalia, Carlo, Coro)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o della foresta. Sorgono in mezzo le ruine di antica rocca. Nott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0. Coro di masnadieri </w:t>
            </w:r>
            <w:r>
              <w:rPr>
                <w:lang w:val="en-US"/>
              </w:rPr>
              <w:t>Le rube, gli strupri, gl’incendi, le morti (Cor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1. Finale Terzo </w:t>
            </w:r>
            <w:r>
              <w:rPr>
                <w:lang w:val="en-US"/>
              </w:rPr>
              <w:t>Ben guinto, o capitano (Carlo, Arminio, Massimiliano, Coro)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o quarto / Act Fou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ga di parecchie stanz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2. Sogno di Francesco </w:t>
            </w:r>
            <w:r>
              <w:rPr>
                <w:lang w:val="en-US"/>
              </w:rPr>
              <w:t>Tradimento! Risorgono I defunti!... / Parea, che sorto da lauto convito (Arminio, Francesc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3. Scena </w:t>
            </w:r>
            <w:r>
              <w:rPr>
                <w:lang w:val="en-US"/>
              </w:rPr>
              <w:t>M’hai chiamato in quest’ora</w:t>
            </w:r>
            <w:r>
              <w:rPr>
                <w:b/>
                <w:lang w:val="en-US"/>
              </w:rPr>
              <w:t xml:space="preserve"> e Duetto [Francesco e Moser] </w:t>
            </w:r>
            <w:r>
              <w:rPr>
                <w:lang w:val="en-US"/>
              </w:rPr>
              <w:t>Trema, iniquo! il lampo, il tuono (Francesco, Moser, Coro)</w:t>
            </w:r>
          </w:p>
          <w:p>
            <w:pPr>
              <w:pStyle w:val="Normal"/>
              <w:ind w:left="426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oresta, come nell’ultima scena dell Atto III. Sorge il mattin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4. Scena </w:t>
            </w:r>
            <w:r>
              <w:rPr>
                <w:lang w:val="en-US"/>
              </w:rPr>
              <w:t xml:space="preserve">Francesco! mio figlio! </w:t>
            </w:r>
            <w:r>
              <w:rPr>
                <w:b/>
                <w:lang w:val="en-US"/>
              </w:rPr>
              <w:t xml:space="preserve">e Duetto [Carlo e Massimiliano] </w:t>
            </w:r>
            <w:r>
              <w:rPr>
                <w:lang w:val="en-US"/>
              </w:rPr>
              <w:t>Come il ba</w:t>
            </w:r>
            <w:r>
              <w:rPr/>
              <w:t>с</w:t>
            </w:r>
            <w:r>
              <w:rPr>
                <w:lang w:val="en-US"/>
              </w:rPr>
              <w:t>io d’un padre amoroso (Carlo, Massimilian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 xml:space="preserve">15. Finale Ultimo </w:t>
            </w:r>
            <w:r>
              <w:rPr>
                <w:lang w:val="en-US"/>
              </w:rPr>
              <w:t>Qui son essi! Capitano! (Amalia, Carlo, Massimiliano, Coro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Вступле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ервый ак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аверна на границе Саксон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Сцена </w:t>
            </w:r>
            <w:r>
              <w:rPr/>
              <w:t xml:space="preserve">«Когда я читаю Плутарха» </w:t>
            </w:r>
            <w:r>
              <w:rPr>
                <w:b/>
              </w:rPr>
              <w:t xml:space="preserve">и Ария Карла </w:t>
            </w:r>
            <w:r>
              <w:rPr/>
              <w:t>«О, мой родной замок» (Карл, Ролла, хор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Франкония. Комната в замке Моор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ечитатив </w:t>
            </w:r>
            <w:r>
              <w:rPr/>
              <w:t>«Старик! Я вырвал у тебя того ненавистного»</w:t>
            </w:r>
            <w:r>
              <w:rPr>
                <w:b/>
              </w:rPr>
              <w:t xml:space="preserve"> и Ария Франческо </w:t>
            </w:r>
            <w:r>
              <w:rPr/>
              <w:t>«Его лампа жизни» (Арминио, Франческо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пальня в замк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. Сцена </w:t>
            </w:r>
            <w:r>
              <w:rPr/>
              <w:t xml:space="preserve">«Почтенен, о отец, твой облик» </w:t>
            </w:r>
            <w:r>
              <w:rPr>
                <w:b/>
              </w:rPr>
              <w:t>и Каватина Амалии «</w:t>
            </w:r>
            <w:r>
              <w:rPr/>
              <w:t>Твой взгляд был ангельским» (Амал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. Дуэттино</w:t>
            </w:r>
            <w:r>
              <w:rPr/>
              <w:t xml:space="preserve"> «Мой Карл!... И мечты!... / Карл! Я умираю! и увы! вдали [от тебя]»</w:t>
            </w:r>
            <w:r>
              <w:rPr>
                <w:b/>
              </w:rPr>
              <w:t xml:space="preserve"> и Финальный квартет первого акта</w:t>
            </w:r>
            <w:r>
              <w:rPr/>
              <w:t xml:space="preserve"> «Вот носитель ужасной вести!... / Вина на моей голове» (Амалия, Арминио, Франческо, Максимилиан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кт второ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града при церкви замка. Там поднимаются различные готические гробницы. На самой свежей имя «Максимиллиан Моо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. Сцена «</w:t>
            </w:r>
            <w:r>
              <w:rPr/>
              <w:t xml:space="preserve">От позорного банкета я ускользнула» </w:t>
            </w:r>
            <w:r>
              <w:rPr>
                <w:b/>
              </w:rPr>
              <w:t>и Ария Амалии «</w:t>
            </w:r>
            <w:r>
              <w:rPr/>
              <w:t>Ты на груди моего Карла» (Амалия, Арминио, хор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. Речитатив «</w:t>
            </w:r>
            <w:r>
              <w:rPr/>
              <w:t>Почему бежала ты от песни»</w:t>
            </w:r>
            <w:r>
              <w:rPr>
                <w:b/>
              </w:rPr>
              <w:t xml:space="preserve"> и Дуэт [Амалии и Франческо] « </w:t>
            </w:r>
            <w:r>
              <w:rPr/>
              <w:t>Я люблю тебя, Амалия! Я люблю!» (Амалия, Франческо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огемский лес. Прага в отдалении скрыта деревь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. Второй финал “</w:t>
            </w:r>
            <w:r>
              <w:rPr/>
              <w:t>Весь сегодняшний день сложа руки[рука в руке]” (Карл, Ролла, хор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ретий ак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езлюдное место на краю леса неподалёку от зам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. Сцена «</w:t>
            </w:r>
            <w:r>
              <w:rPr/>
              <w:t xml:space="preserve">Боже, благодарю тебя </w:t>
            </w:r>
            <w:r>
              <w:rPr>
                <w:b/>
              </w:rPr>
              <w:t xml:space="preserve">и Дуэт [Амалия и Карл] </w:t>
            </w:r>
            <w:r>
              <w:rPr/>
              <w:t>Обними, о Карл / Амалия, обними меня» (Амалия, Карл, хор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чаще леса. Поднимаются развалины древней башни. Ноч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. Хор разбойников «</w:t>
            </w:r>
            <w:r>
              <w:rPr/>
              <w:t>Грабёжи, насилие, пожары, убийства» (Хор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. Финал три «</w:t>
            </w:r>
            <w:r>
              <w:rPr/>
              <w:t>Приветствуем тебя, атаман» (Карл, Арминио, Максимиллиан, хор).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</w:rPr>
            </w:pPr>
            <w:r>
              <w:rPr>
                <w:b/>
              </w:rPr>
              <w:t>Четвёртый ак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нфилада комна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2. Песня Франческо «</w:t>
            </w:r>
            <w:r>
              <w:rPr/>
              <w:t>Измена! Мёртвые воскресают!... / Мне снилось, что я выхожу с роскошного банкета» (Арминио, Франческ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. Сцена «</w:t>
            </w:r>
            <w:r>
              <w:rPr/>
              <w:t xml:space="preserve">Ты призвал меня в подобный час» </w:t>
            </w:r>
            <w:r>
              <w:rPr>
                <w:b/>
              </w:rPr>
              <w:t>и Дуэт [Франческо и Мозер] «</w:t>
            </w:r>
            <w:r>
              <w:rPr/>
              <w:t>Трепещи, злодей! молнией, громом» (Франческо, Мозер, хор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Лес, как в последней сцене третьего акта. Света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4. Сцена «</w:t>
            </w:r>
            <w:r>
              <w:rPr/>
              <w:t xml:space="preserve">Франческо! мой сын!» </w:t>
            </w:r>
            <w:r>
              <w:rPr>
                <w:b/>
              </w:rPr>
              <w:t xml:space="preserve">И Дуэт [Карл и Максимиллиан] </w:t>
            </w:r>
            <w:r>
              <w:rPr/>
              <w:t>«Как поцелуй любящего отца» (Карл, Максимиллиан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5. Последний финал </w:t>
            </w:r>
            <w:r>
              <w:rPr/>
              <w:t>«Они уже здесь! Атаман!» (Амалия, Карл, Максимиллиан, хор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роение пьес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ервый ак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ранкония. Зал в замке Моор.</w:t>
      </w:r>
    </w:p>
    <w:p>
      <w:pPr>
        <w:pStyle w:val="Normal"/>
        <w:ind w:left="720" w:hanging="0"/>
        <w:jc w:val="both"/>
        <w:rPr/>
      </w:pPr>
      <w:r>
        <w:rPr/>
        <w:t>Франц, Старик Моо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орчма на границе Саксонии.</w:t>
      </w:r>
    </w:p>
    <w:p>
      <w:pPr>
        <w:pStyle w:val="Normal"/>
        <w:ind w:left="720" w:hanging="0"/>
        <w:jc w:val="both"/>
        <w:rPr/>
      </w:pPr>
      <w:r>
        <w:rPr/>
        <w:t>Карл, Шпигельберг, потом Швейцер, Гримм, Роллер, Шуфтерле, Рацман и Шварц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3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замке Моор. Комната Амалии.</w:t>
      </w:r>
    </w:p>
    <w:p>
      <w:pPr>
        <w:pStyle w:val="Normal"/>
        <w:ind w:left="720" w:hanging="0"/>
        <w:jc w:val="both"/>
        <w:rPr/>
      </w:pPr>
      <w:r>
        <w:rPr/>
        <w:t>Франц, Амал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торой ак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омната Франца Моора.</w:t>
      </w:r>
    </w:p>
    <w:p>
      <w:pPr>
        <w:pStyle w:val="Normal"/>
        <w:ind w:left="720" w:hanging="0"/>
        <w:jc w:val="both"/>
        <w:rPr/>
      </w:pPr>
      <w:r>
        <w:rPr/>
        <w:t>Франц, потом Герма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пальня старика Моора.</w:t>
      </w:r>
    </w:p>
    <w:p>
      <w:pPr>
        <w:pStyle w:val="Normal"/>
        <w:ind w:left="720" w:hanging="0"/>
        <w:jc w:val="both"/>
        <w:rPr/>
      </w:pPr>
      <w:r>
        <w:rPr/>
        <w:t>Максимиллиан, Амалия, потом Даниэль, потом Франц и Герман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есня Амал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3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Богемские леса.</w:t>
      </w:r>
    </w:p>
    <w:p>
      <w:pPr>
        <w:pStyle w:val="Normal"/>
        <w:ind w:left="720" w:hanging="0"/>
        <w:jc w:val="both"/>
        <w:rPr/>
      </w:pPr>
      <w:r>
        <w:rPr/>
        <w:t>Шпигельберг, Рацман, толпа разбойников, потом Шварц, потом Карл, Швейцер,</w:t>
      </w:r>
      <w:r>
        <w:rPr>
          <w:i/>
        </w:rPr>
        <w:t xml:space="preserve"> </w:t>
      </w:r>
      <w:r>
        <w:rPr/>
        <w:t>Роллер, Гримм, Шуфтерле, толпа разбойников, потом патер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Шпигельберг напевает песенку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 сценой пою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тий ак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ад замка Моор.</w:t>
      </w:r>
    </w:p>
    <w:p>
      <w:pPr>
        <w:pStyle w:val="Normal"/>
        <w:ind w:left="720" w:hanging="0"/>
        <w:jc w:val="both"/>
        <w:rPr/>
      </w:pPr>
      <w:r>
        <w:rPr/>
        <w:t>Амалия, потом Франц, потом Герман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торая песня Амал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Берег Дуная.</w:t>
      </w:r>
    </w:p>
    <w:p>
      <w:pPr>
        <w:pStyle w:val="Normal"/>
        <w:ind w:left="720" w:hanging="0"/>
        <w:jc w:val="both"/>
        <w:rPr/>
      </w:pPr>
      <w:r>
        <w:rPr/>
        <w:t>Карл и разбойники (кроме Шуфтерле и Шпигельберга), потом Косинск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етвёртый ак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ельская местность близ замка Моор.</w:t>
      </w:r>
    </w:p>
    <w:p>
      <w:pPr>
        <w:pStyle w:val="Normal"/>
        <w:ind w:left="720" w:hanging="0"/>
        <w:jc w:val="both"/>
        <w:rPr/>
      </w:pPr>
      <w:r>
        <w:rPr/>
        <w:t>Разбойник Моор, Косинск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Галерея в замке.</w:t>
      </w:r>
    </w:p>
    <w:p>
      <w:pPr>
        <w:pStyle w:val="Normal"/>
        <w:ind w:left="720" w:hanging="0"/>
        <w:jc w:val="both"/>
        <w:rPr/>
      </w:pPr>
      <w:r>
        <w:rPr/>
        <w:t>Разбойник Моор, Амалия. Они уходят – появляются Франц и Даниэл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3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ругая комната в замке.</w:t>
      </w:r>
    </w:p>
    <w:p>
      <w:pPr>
        <w:pStyle w:val="Normal"/>
        <w:jc w:val="both"/>
        <w:rPr/>
      </w:pPr>
      <w:r>
        <w:rPr/>
        <w:tab/>
        <w:t>Разбойник Моор, Даниэль, потом Коси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Явление 4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В са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jc w:val="both"/>
        <w:rPr/>
      </w:pPr>
      <w:r>
        <w:rPr>
          <w:b/>
        </w:rPr>
        <w:tab/>
      </w:r>
      <w:r>
        <w:rPr/>
        <w:t>Амалия и Разбойник Моор.</w:t>
        <w:tab/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Часть первой песни Амалии, намечен дуэт, но он обрыв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Явление 5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Близлежащий лес. Ночь. Старый разрушенный замок посереди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i/>
        </w:rPr>
        <w:tab/>
      </w:r>
      <w:r>
        <w:rPr/>
        <w:t>Разбойники, потом Моор и Косинский, потом Максимиллиан.</w:t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Хор разбойник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есня Карл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ятый ак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Анфилада комнат. Глубокая ночь.</w:t>
      </w:r>
    </w:p>
    <w:p>
      <w:pPr>
        <w:pStyle w:val="Normal"/>
        <w:ind w:left="720" w:hanging="0"/>
        <w:jc w:val="both"/>
        <w:rPr/>
      </w:pPr>
      <w:r>
        <w:rPr/>
        <w:t>Даниэль, потом Франц, потом Мозер, потом голоса народа, потом Швейцер, Шварц, Грим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ление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Место действия то же самое, что и в последней сцене предыдущего акта.</w:t>
      </w:r>
    </w:p>
    <w:p>
      <w:pPr>
        <w:pStyle w:val="Normal"/>
        <w:ind w:left="720" w:hanging="0"/>
        <w:jc w:val="both"/>
        <w:rPr/>
      </w:pPr>
      <w:r>
        <w:rPr/>
        <w:t>Старик Моор, Разбойник Моор, разбойники, потом спутники Швейцера, потом Амалия и другие разбой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ые источни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ниги.</w:t>
      </w:r>
    </w:p>
    <w:p>
      <w:pPr>
        <w:pStyle w:val="Normal"/>
        <w:numPr>
          <w:ilvl w:val="0"/>
          <w:numId w:val="4"/>
        </w:numPr>
        <w:rPr/>
      </w:pPr>
      <w:r>
        <w:rPr/>
        <w:t>Верди, Джузеппе. Избранные письма / сост. пер. вступ. ст. и прим. А. Д. Бушен. – Л.: Музыка, 1973. – 362 с.</w:t>
      </w:r>
    </w:p>
    <w:p>
      <w:pPr>
        <w:pStyle w:val="Normal"/>
        <w:numPr>
          <w:ilvl w:val="0"/>
          <w:numId w:val="4"/>
        </w:numPr>
        <w:rPr/>
      </w:pPr>
      <w:r>
        <w:rPr/>
        <w:t>Гозенпуд, А. А. Оперный словарь. – СПб.: Композитор СПб., 2005. – 631 с..</w:t>
      </w:r>
    </w:p>
    <w:p>
      <w:pPr>
        <w:pStyle w:val="Normal"/>
        <w:numPr>
          <w:ilvl w:val="0"/>
          <w:numId w:val="4"/>
        </w:numPr>
        <w:rPr/>
      </w:pPr>
      <w:r>
        <w:rPr/>
        <w:t>Димитрин, Ю. Г. Либретто: история, творчество, технология: учебное пособие в жанре эссе. – СПБ.: Композитор СПб., 2012. – 171 с.</w:t>
      </w:r>
    </w:p>
    <w:p>
      <w:pPr>
        <w:pStyle w:val="Normal"/>
        <w:numPr>
          <w:ilvl w:val="0"/>
          <w:numId w:val="4"/>
        </w:numPr>
        <w:rPr/>
      </w:pPr>
      <w:r>
        <w:rPr/>
        <w:t>Лебедев, В. А. Маэстро борьбы. Верди. Страницы жизни: для среднего школьного возраста. – М.: Молодая гвардия, 1977. – 192 с.</w:t>
      </w:r>
    </w:p>
    <w:p>
      <w:pPr>
        <w:pStyle w:val="Normal"/>
        <w:numPr>
          <w:ilvl w:val="0"/>
          <w:numId w:val="4"/>
        </w:numPr>
        <w:rPr/>
      </w:pPr>
      <w:r>
        <w:rPr/>
        <w:t>Тароцци, Д. Верди / сокр. пер с ит. И. Константиновой. –Жизнь замечат. людей, серия биогр. вып 8 (648) . – М.: Мол. гвардия, 1984. – 352 с.</w:t>
      </w:r>
    </w:p>
    <w:p>
      <w:pPr>
        <w:pStyle w:val="Normal"/>
        <w:numPr>
          <w:ilvl w:val="0"/>
          <w:numId w:val="4"/>
        </w:numPr>
        <w:rPr/>
      </w:pPr>
      <w:r>
        <w:rPr/>
        <w:t>Соловцова, Л. Джузеппе Верди. – М.: Музгиз, 1950. – 127 с.</w:t>
      </w:r>
    </w:p>
    <w:p>
      <w:pPr>
        <w:pStyle w:val="Normal"/>
        <w:numPr>
          <w:ilvl w:val="0"/>
          <w:numId w:val="4"/>
        </w:numPr>
        <w:rPr/>
      </w:pPr>
      <w:r>
        <w:rPr/>
        <w:t>Шиллер, Ф. Избранные произведения / вступ ст. и прим. Франц Шиллер. – Л., 1935.</w:t>
      </w:r>
    </w:p>
    <w:p>
      <w:pPr>
        <w:pStyle w:val="Normal"/>
        <w:numPr>
          <w:ilvl w:val="0"/>
          <w:numId w:val="4"/>
        </w:numPr>
        <w:rPr/>
      </w:pPr>
      <w:r>
        <w:rPr/>
        <w:t>Шиллер, Ф. П. Фридрих Шиллер. Жизнь и творчество. – М.: Гос. изд-во художественной литературы, 19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ирмунский, В. М. Молодой Шиллер // Очерки по истории классической немецкой литературы. – Л.: «Художественная литература», 1982. – С.</w:t>
      </w:r>
    </w:p>
    <w:p>
      <w:pPr>
        <w:pStyle w:val="Normal"/>
        <w:numPr>
          <w:ilvl w:val="0"/>
          <w:numId w:val="4"/>
        </w:numPr>
        <w:rPr/>
      </w:pPr>
      <w:r>
        <w:rPr/>
        <w:t>Шоу, Б. О Верди // Бернард Шоу. О музыке и музыкантах: сборник статей / сост., пер, введение и комм. Сергея Кондратьева, под общей ред. Игоря Белзы.- М.: Музыка, 1965. – С.176 – 200.</w:t>
      </w:r>
    </w:p>
    <w:p>
      <w:pPr>
        <w:pStyle w:val="Normal"/>
        <w:numPr>
          <w:ilvl w:val="0"/>
          <w:numId w:val="4"/>
        </w:numPr>
        <w:rPr/>
      </w:pPr>
      <w:r>
        <w:rPr/>
        <w:t>Шоу, Б. О «декоративной», «драматической» и «абсолютной» музыке // Бернард Шоу. О музыке и музыкантах: сборник статей / сост., пер, введение и комм. Сергея Кондратьева, под общей ред. Игоря Белзы.- М.: Музыка, 1965. – С.290 – 292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татьи.</w:t>
      </w:r>
    </w:p>
    <w:p>
      <w:pPr>
        <w:pStyle w:val="Normal"/>
        <w:numPr>
          <w:ilvl w:val="0"/>
          <w:numId w:val="4"/>
        </w:numPr>
        <w:rPr/>
      </w:pPr>
      <w:r>
        <w:rPr/>
        <w:t>Годлевская, М. М. Императорская итальянская опера в Петербурге // Музеи театра и музыки в международном пространстве. Опыт, традиции, сотрудничество: материалы научно-практической конференции. – СПБ., 2008.</w:t>
      </w:r>
    </w:p>
    <w:p>
      <w:pPr>
        <w:pStyle w:val="Normal"/>
        <w:ind w:left="708" w:hanging="0"/>
        <w:rPr/>
      </w:pPr>
      <w:r>
        <w:rPr>
          <w:i/>
        </w:rPr>
        <w:t>Ноты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Verdi, Guiseppe. I Masnadieri: a tragic opera in four acts by Andrea Maffei / reduction for voice and piano based on the critical edition of the orchestral score edited by Robert Montemorra Marvin, tradizione dall’inglese in italiano dell’introduzione e delle Note critiche di Marta Tonegutti [</w:t>
      </w:r>
      <w:r>
        <w:rPr/>
        <w:t>клавир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вступительной</w:t>
      </w:r>
      <w:r>
        <w:rPr>
          <w:lang w:val="en-US"/>
        </w:rPr>
        <w:t xml:space="preserve"> </w:t>
      </w:r>
      <w:r>
        <w:rPr/>
        <w:t>статьё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мментприями</w:t>
      </w:r>
      <w:r>
        <w:rPr>
          <w:lang w:val="en-US"/>
        </w:rPr>
        <w:t>]. – Chicago and London: The University of Chicago Press / Milano: Ricordi, 2004.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</w:rPr>
        <w:t>Видеоматериал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asnadieri</w:t>
      </w:r>
      <w:r>
        <w:rPr/>
        <w:t xml:space="preserve"> [видеозапись]. – 2013. –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gk</w:t>
      </w:r>
      <w:r>
        <w:rPr/>
        <w:t>9</w:t>
      </w:r>
      <w:r>
        <w:rPr>
          <w:lang w:val="en-US"/>
        </w:rPr>
        <w:t>QIP</w:t>
      </w:r>
      <w:r>
        <w:rPr/>
        <w:t>_</w:t>
      </w:r>
      <w:r>
        <w:rPr>
          <w:lang w:val="en-US"/>
        </w:rPr>
        <w:t>mlio</w:t>
      </w:r>
      <w:r>
        <w:rPr/>
        <w:t xml:space="preserve"> (дата обращения: 13.04.2013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asnadieri</w:t>
      </w:r>
      <w:r>
        <w:rPr/>
        <w:t xml:space="preserve"> [видеозапись]. –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ideo</w:t>
      </w:r>
      <w:r>
        <w:rPr/>
        <w:t>23669137_163393408 (дата обращения 21.02.2013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asnadieri</w:t>
      </w:r>
      <w:r>
        <w:rPr/>
        <w:t xml:space="preserve"> [видеозапись]. –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o</w:t>
      </w:r>
      <w:r>
        <w:rPr/>
        <w:t>5</w:t>
      </w:r>
      <w:r>
        <w:rPr>
          <w:lang w:val="en-US"/>
        </w:rPr>
        <w:t>MEOW</w:t>
      </w:r>
      <w:r>
        <w:rPr/>
        <w:t>1</w:t>
      </w:r>
      <w:r>
        <w:rPr>
          <w:lang w:val="en-US"/>
        </w:rPr>
        <w:t>xT</w:t>
      </w:r>
      <w:r>
        <w:rPr/>
        <w:t>8 (дата обращения: 13.04.2013).</w:t>
      </w:r>
    </w:p>
    <w:p>
      <w:pPr>
        <w:pStyle w:val="Normal"/>
        <w:ind w:left="708" w:hanging="0"/>
        <w:rPr/>
      </w:pPr>
      <w:r>
        <w:rPr>
          <w:i/>
        </w:rPr>
        <w:t>Электронные</w:t>
      </w:r>
      <w:r>
        <w:rPr>
          <w:i/>
          <w:lang w:val="en-US"/>
        </w:rPr>
        <w:t xml:space="preserve"> </w:t>
      </w:r>
      <w:r>
        <w:rPr>
          <w:i/>
        </w:rPr>
        <w:t>ресурсы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ль, Ганс. Верди и оперная драматургия [электронный ресурс]. – Режим доступа: </w:t>
      </w:r>
      <w:hyperlink r:id="rId2">
        <w:r>
          <w:rPr>
            <w:rStyle w:val="InternetLink"/>
            <w:color w:val="000000"/>
          </w:rPr>
          <w:t>http://itopera.narod.ru/links.html</w:t>
        </w:r>
      </w:hyperlink>
      <w:r>
        <w:rPr/>
        <w:t xml:space="preserve"> (дата обращения: 16.11.201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онов, А. Оперы Верди 40-х годов [электронный ресурс]. – Режим доступа: </w:t>
      </w:r>
      <w:hyperlink r:id="rId3">
        <w:r>
          <w:rPr>
            <w:rStyle w:val="InternetLink"/>
            <w:color w:val="000000"/>
          </w:rPr>
          <w:t>http://itopera.narod.ru/links.html</w:t>
        </w:r>
      </w:hyperlink>
      <w:r>
        <w:rPr/>
        <w:t xml:space="preserve"> (дата обращения: 16.11.201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ффеи, А. Разбойники [русский перевод либретто] / пер. неизвестен. – Режим доступа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та обращения: 16.11.2012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elani, Claudio. Giuseppe Verdi: Composer, Republican and Dramatist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/ Schiller institute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http://www.schillerinstitute.org/music/verdi_eir_ccc.html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6.11.2012)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Maffei, A. I Masnadieri: melodramma tragico in quattro atti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http://www.giuseppeverdi.it/page.asp?IDCategoria=3648&amp;IDSezione=24880&amp;ID=466534</w:t>
        </w:r>
      </w:hyperlink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>: 16.11.2012).</w:t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567" w:right="850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82 году к тому же сюжету обратился Николай Боярчиков и поставил балет «Разбойники» на музыку Марка Минкова. Характерно, что у Боярчикова, как и у Верди с этой работой соседствует «Макбет», воплощённый на сцене в 1984 году (музыка Шандора Каллоша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вцова, Л. Джузеппе Верди. – М.: Музгиз, 195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оцци, Д. Верди / сокр. пер с ит. И. Константиновой. - Жизнь замечат. людей, серия биогр. вып 8 (648) . – М.: Мол. гвардия, 1984. – С. 91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Гозенпуд, А. А. Оперный словарь. – СПб: Композитор СПб, 2005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ффеи, А. Разбойники [русский перевод либретто] / пер. неизвестен. – Режим доступа: </w:t>
      </w:r>
      <w:hyperlink r:id="rId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e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та обращения: 16.11.2012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erdi, Guiseppe. I Masnadieri: a tragic opera in four acts by Andrea Maffei / reduction for voice and piano based on the critical edition of the orchestral score edited by Robert Montemorra Marvin, tradizione dall’inglese in italiano dell’introduzione e delle Note critiche di Marta Tonegutti. – Chicago and London: The University of Chicago Press / Milano: Ricordi, 200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ffei, A. I Masnadieri: melodramma tragico in quattro atti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www.giuseppeverdi.it/page.asp?IDCategoria=3648&amp;IDSezione=24880&amp;ID=466534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6.11.2012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мунский, В. М. Молодой Шиллер // Очерки по истории классической немецкой литературы. – Л.: «Художественная литература», 1982. – С. 391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ди, Джузеппе. Избранные письма / сост. пер. вступ. ст. и прим. 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Бушен</w:t>
      </w:r>
      <w:r>
        <w:rPr>
          <w:sz w:val="20"/>
          <w:szCs w:val="20"/>
          <w:lang w:val="en-US"/>
        </w:rPr>
        <w:t xml:space="preserve">. –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Музыка</w:t>
      </w:r>
      <w:r>
        <w:rPr>
          <w:sz w:val="20"/>
          <w:szCs w:val="20"/>
          <w:lang w:val="en-US"/>
        </w:rPr>
        <w:t xml:space="preserve">, 1973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30 – 31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erdi, Guiseppe. I Masnadieri: a tragic opera in four acts by Andrea Maffe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озитор очень ценил пьесы Альфьери и советовал либреттисту брать пример с этого драматург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роцци, Д. Верди. – С. 90.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женни Линд (1820 – 1887) – первая исполнительница роли Амалии в опере Верди «Разбойники», знаменитая певица, шведка по происхождению, прославившаяся в Европе и Америке. Была особенно любима в Англии, где вызывала фантастический энтузиазм. За необыкновенную виртуозность прозвана «шведским соловьём». Пела, главным образом, лирические партии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роцци, Д. Верди. – С. 90.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ди, Джузеппе. Избранные письма. – С. 39 – 40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оцци, Д. Верди.– С. 91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ролева Виктория написала о спектакле в дневнике: «Мы были в Опере, где видели представлен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snadieri</w:t>
      </w:r>
      <w:r>
        <w:rPr>
          <w:sz w:val="20"/>
          <w:szCs w:val="20"/>
        </w:rPr>
        <w:t xml:space="preserve"> Верди, в четырёх актах. Произведение такое же, ка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iganti</w:t>
      </w:r>
      <w:r>
        <w:rPr>
          <w:sz w:val="20"/>
          <w:szCs w:val="20"/>
        </w:rPr>
        <w:t xml:space="preserve"> Меркаданте. В этой новой опере Верди, вдохновлённой </w:t>
      </w:r>
      <w:r>
        <w:rPr>
          <w:sz w:val="20"/>
          <w:szCs w:val="20"/>
          <w:lang w:val="en-US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uber</w:t>
      </w:r>
      <w:r>
        <w:rPr>
          <w:sz w:val="20"/>
          <w:szCs w:val="20"/>
        </w:rPr>
        <w:t xml:space="preserve"> Шиллера, музыка очень дрянная и банальная. Лаблаш исполнял партию Максимилиана Моора, в которой он играл хорошо, хотя он слишком толст для роли бескровного старика. Гардони чудесно украсил Карла Моора. Мисс Линд пела и интерпретировала удивительно роль Амалии, выглядела очень изящно и привлекательно в её разнообразных костюмах. Она вызвала обильные аплодисменты [пер. – С. Ж.]». Цит. по: </w:t>
      </w:r>
      <w:r>
        <w:rPr>
          <w:sz w:val="20"/>
          <w:szCs w:val="20"/>
          <w:lang w:val="en-US"/>
        </w:rPr>
        <w:t>Cela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laudi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iuseppe Verdi: Composer, Republican and Dramatist [</w:t>
      </w:r>
      <w:r>
        <w:rPr>
          <w:sz w:val="20"/>
          <w:szCs w:val="20"/>
        </w:rPr>
        <w:t>электро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US"/>
        </w:rPr>
        <w:t xml:space="preserve">] // Schiller institute. – </w:t>
      </w:r>
      <w:r>
        <w:rPr>
          <w:sz w:val="20"/>
          <w:szCs w:val="20"/>
        </w:rPr>
        <w:t>Реж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ступа</w:t>
      </w:r>
      <w:r>
        <w:rPr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://www.schillerinstitute.org/music/verdi_eir_ccc.html</w:t>
        </w:r>
      </w:hyperlink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ращения</w:t>
      </w:r>
      <w:r>
        <w:rPr>
          <w:sz w:val="20"/>
          <w:szCs w:val="20"/>
          <w:lang w:val="en-US"/>
        </w:rPr>
        <w:t xml:space="preserve"> 16.11.2012)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роцци, Д. Верди.– С.90 – 91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, В. А. Маэстро борьбы. Верди. Страницы жизни: для среднего школьного возраста. – М.: Молодая гвардия, 1977. – С. 81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т. по: Димитрин, Ю. Г. Либретто: история, творчество, технология: учебное пособие в жанре эссе. – СПб: Композитор СПб, 2012. – С. 72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ллер, Ф. Избранные произведения / вступ. ст. и прим. Франц Шиллер. – Л., 1935. – С. 99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ллер, Ф. П. Фридрих Шиллер. Жизнь и творчество. – М.: Гос. изд-во художественной литературы, 1955. – С. 62 – 63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митрин, Ю. Г. Либретто: история, творчество, технология: учебное пособие в жанре эссе. – С. 152 – 153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ллер, Ф. Избранные произведения. – С. 604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 – С. 99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ллер, Ф. Избранные произведения.– С. 101.</w:t>
      </w:r>
    </w:p>
  </w:footnote>
  <w:footnote w:id="2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Димитрин, Ю. Г. Либретто: история, творчество, технология: учебное пособие в жанре эссе. – С.14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ффеи, А. Разбойники [русский перевод либретто]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ллер, Ф. Избранные произведения. – С.113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ллер, Ф. Избранные произведения. – С. 130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31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ффеи, А. Разбойники [русский перевод либретто]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Юрий Димитрин нашёл подобное несоответствие сюжетной драматургии и музыкальной формы в гениальной «Кармен» Ж. Бизе. Подробнее об этом см. Димитрин, Ю. Г. Журавлёва, С. М. Диалоги с либреттистом. – С. 106 – 108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ова процитируем Тароцци: «К счастью, отношения с Линд сложились очень хорошие. Это великолепная певица, женщина с глубокой печалью в глазах, которая чьему бы то ни было обществу предпочитает одиночество. Это сразу же привлекает к ней Верд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цио так описывает ее: «Она ведет чрезвычайно замкнутый образ жизни. (...) Живет только своим миром. Ненавидит — так сказала мне — театр и сцену. Говорит, что несчастна и мечтает о том времени, когда не надо будет иметь ничего общего со сценой и людьми театра»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elani, Claudio. Giuseppe Verdi: Composer, Republican and Dramatist [</w:t>
      </w:r>
      <w:r>
        <w:rPr>
          <w:sz w:val="20"/>
          <w:szCs w:val="20"/>
        </w:rPr>
        <w:t>электро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US"/>
        </w:rPr>
        <w:t xml:space="preserve">]. </w:t>
      </w:r>
      <w:r>
        <w:rPr>
          <w:sz w:val="20"/>
          <w:szCs w:val="20"/>
        </w:rPr>
        <w:t>Перевод - С. Ж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 прочим, в 1957 году, в день памяти Верди, состоялась премьера оперы </w:t>
      </w:r>
      <w:r>
        <w:rPr>
          <w:sz w:val="20"/>
          <w:szCs w:val="20"/>
          <w:lang w:val="en-US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uber</w:t>
      </w:r>
      <w:r>
        <w:rPr>
          <w:sz w:val="20"/>
          <w:szCs w:val="20"/>
        </w:rPr>
        <w:t xml:space="preserve"> («Разбойники») немецкого композитора Гизельхера Клебе, на его же либретто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erdi, Guiseppe. I Masnadieri: a tragic opera in four acts by Andrea Maffei. – Chicago and London: The University of Chicago Press / Milano: Ricordi, 2004.</w:t>
      </w:r>
    </w:p>
    <w:p>
      <w:pPr>
        <w:pStyle w:val="Foot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pera.narod.ru/links.html" TargetMode="External"/><Relationship Id="rId3" Type="http://schemas.openxmlformats.org/officeDocument/2006/relationships/hyperlink" Target="http://itopera.narod.ru/links.html" TargetMode="External"/><Relationship Id="rId4" Type="http://schemas.openxmlformats.org/officeDocument/2006/relationships/hyperlink" Target="http://www.ceo.spb.ru/" TargetMode="External"/><Relationship Id="rId5" Type="http://schemas.openxmlformats.org/officeDocument/2006/relationships/hyperlink" Target="http://www.schillerinstitute.org/music/verdi_eir_ccc.html" TargetMode="External"/><Relationship Id="rId6" Type="http://schemas.openxmlformats.org/officeDocument/2006/relationships/hyperlink" Target="http://www.giuseppeverdi.it/page.asp?IDCategoria=3648&amp;IDSezione=24880&amp;ID=4665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o.spb.ru/" TargetMode="External"/><Relationship Id="rId2" Type="http://schemas.openxmlformats.org/officeDocument/2006/relationships/hyperlink" Target="http://www.giuseppeverdi.it/page.asp?IDCategoria=3648&amp;IDSezione=24880&amp;ID=466534" TargetMode="External"/><Relationship Id="rId3" Type="http://schemas.openxmlformats.org/officeDocument/2006/relationships/hyperlink" Target="http://www.schillerinstitute.org/music/verdi_eir_cc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1:00Z</dcterms:created>
  <dc:creator>Журавлёвы</dc:creator>
  <dc:description/>
  <cp:keywords/>
  <dc:language>en-US</dc:language>
  <cp:lastModifiedBy>Софья Журавлёва</cp:lastModifiedBy>
  <dcterms:modified xsi:type="dcterms:W3CDTF">2021-04-26T17:51:00Z</dcterms:modified>
  <cp:revision>2</cp:revision>
  <dc:subject/>
  <dc:title>Санкт-Петербургская государственная</dc:title>
</cp:coreProperties>
</file>