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8F8F8" w:val="clear"/>
        <w:spacing w:before="0" w:after="280"/>
        <w:jc w:val="both"/>
        <w:rPr>
          <w:color w:val="545454"/>
          <w:sz w:val="26"/>
          <w:szCs w:val="28"/>
          <w:shd w:fill="FFFFFF" w:val="clear"/>
        </w:rPr>
      </w:pPr>
      <w:r>
        <w:rPr>
          <w:color w:val="545454"/>
          <w:sz w:val="26"/>
          <w:szCs w:val="28"/>
          <w:shd w:fill="FFFFFF" w:val="clear"/>
        </w:rPr>
        <w:t>Имре Балашша</w:t>
      </w:r>
    </w:p>
    <w:p>
      <w:pPr>
        <w:pStyle w:val="Heading1"/>
        <w:shd w:fill="F8F8F8" w:val="clear"/>
        <w:jc w:val="both"/>
        <w:rPr>
          <w:color w:val="000000"/>
          <w:spacing w:val="60"/>
          <w:sz w:val="26"/>
          <w:szCs w:val="28"/>
        </w:rPr>
      </w:pPr>
      <w:r>
        <w:rPr>
          <w:color w:val="000000"/>
          <w:spacing w:val="60"/>
          <w:sz w:val="26"/>
          <w:szCs w:val="28"/>
        </w:rPr>
        <w:t>Либреттист Кальцабиджи</w:t>
      </w:r>
    </w:p>
    <w:p>
      <w:pPr>
        <w:pStyle w:val="Heading4"/>
        <w:shd w:fill="F8F8F8" w:val="clear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«Путеводитель по операм »</w:t>
      </w:r>
    </w:p>
    <w:p>
      <w:pPr>
        <w:pStyle w:val="Style12"/>
        <w:shd w:fill="F8F8F8" w:val="clear"/>
        <w:jc w:val="both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Style12"/>
        <w:shd w:fill="F8F8F8" w:val="clear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В один год с Глюком родился и Кальцабиджи (1714—1797), автор либретто «Орфея», человек, ставший гораздо большим, чем простой либреттист. Он стал соратником Глюка в великих реформах в области оперы. Его происхождение точно неизвестно, и многие сомневаются в том, имеет ли он право носить имя «де Кальцабиджи», свидетельствующее о принадлежности к дворянству. Гениальный авантюрист Казанова хорошо знал Кальцабиджи и охарактеризовал так: «Весьма расчетливый человек, опытный во всех финансовых операциях, знакомый с коммерческой жизнью различных наций, ученый, историк, остроумный собеседник, поэт и большой друг женщин».</w:t>
      </w:r>
    </w:p>
    <w:p>
      <w:pPr>
        <w:pStyle w:val="Style12"/>
        <w:shd w:fill="F8F8F8" w:val="clear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Итак, Кальцабиджи принадлежал к характерным фигурам XVIII века, так же, как и проживший полную приключений жизнь либреттист Моцарта, Лоренцо да Понте, уроженец венецианского гетто, ставший позднее «аббатом», учителем теологии, неисправимый волокита, объект преследований со стороны венецианского «Совета Десяти», придворный поэт в Вене, банкир в Лондоне, шлифовщик алмазов в Амстердаме и, наконец, обитатель приюта для престарелых в Нью-Йорке. Это духовный двойник Бомарше, принесшего в комедию и оперу бессмертный образ Фигаро. Бомарше был часовым мастером и музыкантом, преподавателем музыки дочерей Людовика XV и обитателем тюрьмы, изобретателем и автором пасквилей, героем скандальных процессов и книгоиздателем, владельцем типографии и предпринимателем-водопроводчиком, хозяином корабля и поставщиком оружия, политическим агентом и замечательным поэтом. Этот беспокойный прероманти-ческий тип авантюриста нет-нет да и появлялся в бурные десятилетия века Просвещения, и не случайно, что иногда мы встречаем его в пестром мире оперной сцены, в качестве либреттиста Глюка или Моцарта.</w:t>
      </w:r>
    </w:p>
    <w:p>
      <w:pPr>
        <w:pStyle w:val="Style12"/>
        <w:shd w:fill="F8F8F8" w:val="clear"/>
        <w:jc w:val="both"/>
        <w:rPr/>
      </w:pPr>
      <w:r>
        <w:rPr>
          <w:color w:val="000000"/>
          <w:sz w:val="26"/>
          <w:szCs w:val="28"/>
        </w:rPr>
        <w:t>По произведениям Кальцабиджи видно, что в юности он получил хорошее классическое образование. Первую оперу на его текст поставили в Неаполе, в 1745 году. Опера называлась «Империя Вселенной». Это было произведение, написанное по определенному поводу: в честь торжества бракосочетания французского дофина, позднее Людовика XV, с некрасивой испанской инфантой. Это великое событие надлежало и в Неаполе отпраздновать с большой помпой. Просвещенные современники отмечали, что текст Кальцабиджи не представлял собой оригинального произведения, а скорее являлся «бесстыдным подражанием». Несколько позднее аналогичное произведение, написанное по определенному поводу, «Сон Олимпии», было показано и в неаполитанском оперном театре «Сан Карло». Первое было показано по случаю бракосочетания дофина и испанской инфанты, второе Кальцабиджи сочинил для торжеств в честь дня рождения герцога Филиппа. Кальцабиджи сначала собирался стать придворным рифмоплетом, готовым в своих «задыхающихся от почтения» строфах склоняться до земли, и, захлебываясь, воодушевляться скромными чаевыми, жалуемыми лакею-стихотворцу. Но вскоре попав в Париж, он чувствует здесь выгодную «конъюнктуру» и стремится услужить царю итальянской оперной сцены, окруженному всемирным обожанием Метастазио. Кальцабиджи издает собрание сочинений Метастазио и, само собой разумеется, пишет к нему предисловие. Эта «диссертация» была ничем иным, как низкой лестью оперному владыке, купающемуся в волнах моды и власти. Из-за Метастазио он в то время впервые вступает в спор с испанским музыковедом Стефано Артега. Кальцабиджи, конечно, еще не подозревает, что настанет время, когда он вступит в поединок с воинственным Артега за то, что тот обрушится на реформу Глюка, потрепавшую лавры Метастазио. Артега называет Кальцабиджи подлым льстецом и сравнивает его с греческим живописцем, изобразившим Александра Македонского в профиль, чтобы им устрашенный и ему поклоняющийся мир не заметил, что у всемогущего завоевателя косые глаза. Кальцабиджи со страстным усердием продолжает свою переписку с живущим в Вене Метастазио, от которого ожидает многого, а тем временем любовница короля, мадам Помпадур, оказывает ему всяческую поддержку для открытия лотереи, пользующейся особым покровительством короля.</w:t>
      </w:r>
    </w:p>
    <w:p>
      <w:pPr>
        <w:pStyle w:val="Style12"/>
        <w:shd w:fill="F8F8F8" w:val="clear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осле короткого пребывания в Брюсселе Кальцабиджи спешит в Вену, где благодаря хорошо «построенному» предисловию к книге Метастазио и переписке с автором им была подготовлена благоприятная почва. В Вене он появляется в дворцах уже в качестве советника голландской торговой палаты и вскоре завоевывает доверие канцлера Марии Терезии — герцога Каунитца; он оказывает ему целый ряд тайных услуг, за что получает от Габсбургов ежегодную ренту.</w:t>
      </w:r>
    </w:p>
    <w:p>
      <w:pPr>
        <w:pStyle w:val="Style12"/>
        <w:shd w:fill="F8F8F8" w:val="clear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опутно Кальцабиджи пишет оперные либретто!</w:t>
      </w:r>
    </w:p>
    <w:p>
      <w:pPr>
        <w:pStyle w:val="Style12"/>
        <w:shd w:fill="F8F8F8" w:val="clear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И Глюку, и Кальцабиджи было уже около пятидесяти лет, когда они встретились впервые. Мысль об опере, более сильно пронизанной драматизмом, занимает и Кальцабиджи. Много позднее он пишет редактору парижского «Меркюр де Франс»: «Реформа Глюка была делом нашего совместного труда, так что и слава принадлежит нам обоим».</w:t>
      </w:r>
    </w:p>
    <w:p>
      <w:pPr>
        <w:pStyle w:val="Style12"/>
        <w:shd w:fill="F8F8F8" w:val="clear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Мнение Кальцабиджи, высказанное им в беседах с Глюком, было таково, что всякая музыка, сопровождающая пение, по сути дела есть декламация, следовательно, и музыка на оперной сцене должна декламировать. Текст должен быть сжатым, разнообразным и потрясающим. Характер новой опере должно придавать сочетание малого количества слов с ярко звучащей музыкой и большими зрелищными эффектами. Об этом спорят эти двое стареющих мужчин в различных венских кафе, в красивом доме Глюка на Реннвеге. В конечном итоге Кальцабиджи пишет либретто первой оперы-реформы — «Орфея и Эвридики». Пока Глюк сочиняет музыку, Кальцабиджи в узком товарищеском кругу красочно, выразительно декламирует свой текст, уже в декламации давая почувствовать переходы мелодии. Он обладает исключительным талантом исполнителя, в его лице погиб замечательный артист. Декламация Кальцабиджи отличалась легкостью и страстностью, и в то же время ей были присущи ораторские черты. Он не просто хорошо читал стихи, а поистине заставлял их жить. Глюк, появляясь иногда на этих дружеских сходках, с восхищением слушал Кальцабиджи, и декламация итальянца, вызывающая к жизни сценическое действие, оказывала сильное влияние на композитора во время его работы над музыкой.</w:t>
      </w:r>
    </w:p>
    <w:p>
      <w:pPr>
        <w:pStyle w:val="Style12"/>
        <w:shd w:fill="F8F8F8" w:val="clear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озднее Кальцабиджи в печатном издании «Орфея» укажет, как следует декламировать текст оперы.</w:t>
      </w:r>
    </w:p>
    <w:p>
      <w:pPr>
        <w:pStyle w:val="Style12"/>
        <w:shd w:fill="F8F8F8" w:val="clear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Кальцабиджи был автором либретто трех опер-реформ Глюка. Они еще работают вместе, когда Глюк в предисловии к печатному изданию партитур опер «Альцеста» и «Парис и Елена» развертывает свои мысли о реформе оперы, излагает свою оперную эстетику. Позднее их пути расходятся, но Глюк в своем письме к редактору «Меркюр де Франс» от 1781 года называет Кальцабиджи гениальным. Кальцабиджи, в свою очередь, после смерти композитора в своем «Ответе» страстно отстаивает великую реформу Глюка от нападок Артега.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126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7:33:00Z</dcterms:created>
  <dc:creator>Юрий</dc:creator>
  <dc:description/>
  <cp:keywords/>
  <dc:language>en-US</dc:language>
  <cp:lastModifiedBy>Юрий</cp:lastModifiedBy>
  <dcterms:modified xsi:type="dcterms:W3CDTF">2017-05-02T17:44:00Z</dcterms:modified>
  <cp:revision>3</cp:revision>
  <dc:subject/>
  <dc:title>Либреттист Кальцабиджи</dc:title>
</cp:coreProperties>
</file>