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pacing w:val="60"/>
        </w:rPr>
      </w:pPr>
      <w:r>
        <w:rPr>
          <w:b/>
          <w:spacing w:val="60"/>
        </w:rPr>
        <w:t>ДРАМАТУРГ АБРАМ ГОЛЬДФАДЕН</w:t>
      </w:r>
    </w:p>
    <w:p>
      <w:pPr>
        <w:pStyle w:val="Normal"/>
        <w:ind w:firstLine="54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540"/>
        <w:jc w:val="both"/>
        <w:rPr/>
      </w:pPr>
      <w:r>
        <w:rPr/>
        <w:t>В своих непритязательных, доступных наивному эстетическому сознанию простонародья пьесах Гольдфаден развил элементы народных представлений, вместе с тем они насыщены остро-актуальной сатирой. Театр Гольдфадена был ориентирован на весьма демократическую публику. Необходимость постоянного обновления репертуара вела к тому, что драматург развивал невероятную продуктивность. Например, в течение сезонов 1876-1878 годов он написал пять многоактных и восемь одноактных пьес, в том числе «Шмендрик» и «Капризная дочь». Естественно, наиболее удачные номера использовались в разных произведениях как вставные. Лихорадочную атмосферу творчества раннего периода отражают воспоминания Гольдфадена (описываемый эпизод относится к 1877 году): «Граднер и Гольдштейн</w:t>
      </w:r>
      <w:r>
        <w:rPr>
          <w:rStyle w:val="FootnoteCharacters"/>
          <w:rStyle w:val="FootnoteAnchor"/>
        </w:rPr>
        <w:footnoteReference w:id="2"/>
      </w:r>
      <w:r>
        <w:rPr/>
        <w:t xml:space="preserve"> спали на одной кровати, я на другой. Но я не мог уснуть. Голова была занята одной мыслью: что играть дальше? Наконец я придумал. В комнате не было бумаги, чернил, пера, и, чтобы не забыть до утра то, что я придумал, я зажег свечу, разбудил своих друзей и рассказал им содержание пьесы. Точнее – выучил с ними наизусть, чтобы не забыть до утра». В динамично развивающемся еврейском театре несколько веков европейского театрального процесса сжимаются до нескольких лет. Здесь - в эпоху профессиональной драматургии, между реалистической драматургией середины </w:t>
      </w:r>
      <w:r>
        <w:rPr>
          <w:lang w:val="en-US"/>
        </w:rPr>
        <w:t>XIX</w:t>
      </w:r>
      <w:r>
        <w:rPr/>
        <w:t xml:space="preserve"> века и новой драмой рубежа веков, между Островским и Чеховым, появляется драматургия, не претендующая на литературность, осознающая своим уделом мимолетное существование на сцене. Вместе с тем к началу деятельности драматурга идиш однозначно воспринимается как язык социальных «низов». Время «большой» еврейской литературы еще не пришло.</w:t>
      </w:r>
    </w:p>
    <w:p>
      <w:pPr>
        <w:pStyle w:val="Normal"/>
        <w:ind w:right="-5" w:firstLine="540"/>
        <w:jc w:val="both"/>
        <w:rPr/>
      </w:pPr>
      <w:r>
        <w:rPr/>
        <w:t xml:space="preserve">Помимо морализаторского модуса, обычного для просветительской драматургии вообще, у Гольдфадена отчетливо прослеживаются элементы идеологии, связанные с просвещением еврейским. С его точки зрения, сохраняя национальную самобытность, евреи не должны пытаться жить в соответствии с устаревшими религиозными обрядово-бытовыми нормами. </w:t>
      </w:r>
    </w:p>
    <w:p>
      <w:pPr>
        <w:pStyle w:val="Normal"/>
        <w:ind w:firstLine="540"/>
        <w:jc w:val="both"/>
        <w:rPr/>
      </w:pPr>
      <w:r>
        <w:rPr/>
        <w:t xml:space="preserve">Нельзя не отметить, что первые шаги еврейского театра хронологически почти совпадают с динамичным формированием украинского национального театра. Близки и жанровые спектры драматургии, охватывающие комедию и мелодраму (мелодрамы на библейские сюжеты занимают в истории еврейской драматургии особое место), и значительная роль музыки, синтетичность актера. Схоже и другое – молодой театр без стеснения черпает сюжеты во всех доступных источниках, вольно интерпретируя их. Это совершенно естественно – подобно драматургии елизаветинской эпохи, пьесы первых украинских и еврейских трупп существуют вначале только на сцене, сиюминутно, в постоянной изменчивости, и лишь затем становятся явлениями письменной литературы. Гольдфаден, не стесняясь, черпал свои сюжеты из современной ему европейской драматургии, выводит на сцену узнаваемых людей в качестве комических персонажей (порой это приводит к забавным ситуациям – в Одессе труппа не показывает одну из популярных пьес, боясь скандала со стороны изображенных людей). Ситуация достаточно обычная для театра более ранних времен, но уникальная для второй половины </w:t>
      </w:r>
      <w:r>
        <w:rPr>
          <w:lang w:val="en-US"/>
        </w:rPr>
        <w:t>XIX</w:t>
      </w:r>
      <w:r>
        <w:rPr/>
        <w:t xml:space="preserve"> столетия в метрополиях.</w:t>
      </w:r>
    </w:p>
    <w:p>
      <w:pPr>
        <w:pStyle w:val="Normal"/>
        <w:ind w:firstLine="540"/>
        <w:jc w:val="both"/>
        <w:rPr/>
      </w:pPr>
      <w:r>
        <w:rPr/>
        <w:t>Парадоксально, но эта драматургия, не рассчитанная на длительное существование, свой век, однако, пережила. Уже после смерти драматурга заинтересованным посетителем спектаклей по пьесам Гольдфадена был Франц Кафка. В сезоне 1911-1912 года в Праге гастролировала странствующая еврейская театральная труппа, выступавшая в отеле «Централь», затем в кафе «Савой». С некоторыми актерами Кафка подружился, в особенности с Ицхоком Лёви. В репертуаре этой труппы были и пьесы Гольдфадена.</w:t>
      </w:r>
    </w:p>
    <w:p>
      <w:pPr>
        <w:pStyle w:val="Normal"/>
        <w:ind w:right="-81" w:firstLine="540"/>
        <w:jc w:val="both"/>
        <w:rPr/>
      </w:pPr>
      <w:r>
        <w:rPr/>
        <w:t>Об этом свидетельствует несколько записей в дневнике Кафки. Вот одна из них, сделанная 5 ноября 1911 года: «Постановка «Бар-Кохбы» Гольдфадена. Неправильная оценка пьесы во всем зале и на сцене. Спектакль поздно начался…некоторые зрители уходили раньше, у меня было желание бросить им вслед свой стакан. Члены общества Бар-Кохба</w:t>
      </w:r>
      <w:r>
        <w:rPr>
          <w:rStyle w:val="FootnoteCharacters"/>
          <w:rStyle w:val="FootnoteAnchor"/>
        </w:rPr>
        <w:footnoteReference w:id="3"/>
      </w:r>
      <w:r>
        <w:rPr/>
        <w:t xml:space="preserve"> пришли из-за названия пьесы и должны быть разочарованы. Поскольку я Бар-Кохба знаю только по этой пьесе, я бы никакое общество так не называл. В конце зала в национальных платьицах сидели две продавщицы со своими любовниками, и во время сцен умирания их громкими криками призывали к порядку. Наконец, люди с улицы разбили большие стекла, разозленные тем, что им мало что было видно на сцене». Кафка с большим интересом анализирует другую пьесу – «Суламифь». </w:t>
      </w:r>
    </w:p>
    <w:p>
      <w:pPr>
        <w:pStyle w:val="Normal"/>
        <w:ind w:right="-5" w:firstLine="540"/>
        <w:jc w:val="both"/>
        <w:rPr/>
      </w:pPr>
      <w:r>
        <w:rPr/>
        <w:t xml:space="preserve">«А какие тогда были драматурги: Гольдфаден, Яков Гордин, Латейнер! Каждое слово было о любви и каждое слово хотелось расцеловать!» – говорит один из персонажей Исаака Башевиса Зингера, вспоминая золотую довоенную пору еврейского театра в Америке. Вместе с тем пьесы Гольдфадена занимали значительное место в репертуаре еврейских театров Советского Союза, в сценическом творчестве Алексея Грановского, Соломона Михоэлса, Вениамина Зускина. Демократическая ориентация его творчества и в особенности черты просветительского антиклерикализма определили вполне позитивное отношение к творчеству Гольдфадена советских идеологов. Однако на русский язык его пьесы переводились эпизодически только в начале ХХ века, последнее издание на идиш в СССР относится к 1940 году. Исследования, посвященные его драматургии, также публиковались в США и в СССР до второй мировой войны. Таким образом, русскоязычному зрителю и читателю Гольдфаден практически неизвестен. </w:t>
      </w:r>
    </w:p>
    <w:p>
      <w:pPr>
        <w:pStyle w:val="Normal"/>
        <w:ind w:right="-5" w:firstLine="540"/>
        <w:jc w:val="both"/>
        <w:rPr/>
      </w:pPr>
      <w:r>
        <w:rPr/>
        <w:t>Впервые в русском переводе одна из пьес, «Два Куни-Лемеля», была издана в 2002 году в сборнике «Полвека еврейского театра» (перевод Велва Чернина, стихотворные тексты переведены Валерием Слуцким). В 2002-2005 годах Беллой Шифриной и Георгием Шифриным выполнены переводы нескольких пьес Гольдфадена. Эти переводы, выполненные с идиш носителями языковой традиции, сохраняющие колорит оригинала и в то же время соответствующие требованиям современной русской словесности, позволяют читателю на русском языке ознакомиться со столь значимым явлением истории еврейской культуры. Перевод стихотворных текстов одной из них ("Капризная дочь") известным драматургом-либреттистом Юрием Димитриным, автором таких оригинальных либретто, как, например, рок-опера «Орфей и Эвридика», переводов и версий «Тайного брака» Чимарозы, «Марицы» Кальмана, «Риты» и «Колокольчика» Доницетти и еще более полусотни пьес для музыкального театра, неоднократно воплощенный на сцене.</w:t>
      </w:r>
    </w:p>
    <w:p>
      <w:pPr>
        <w:pStyle w:val="Normal"/>
        <w:ind w:right="-5" w:firstLine="540"/>
        <w:jc w:val="both"/>
        <w:rPr/>
      </w:pPr>
      <w:r>
        <w:rPr/>
        <w:t xml:space="preserve">Предлагаемая читателю мелодрама «Капризная невеста или Капцнзон и Хунгерман» написана в украинский период работы труппы Гольдфадена. Одна из самых популярных мелодрам Гольдфадена является переделкой немецкой пьесы. Она была, в свою очередь, переделана еще раз - автором новой версии оперетты-водевиля, постановка которой в ГОСЕТе была осуществлена в 1944 году, был И.Добрушин. </w:t>
      </w:r>
    </w:p>
    <w:p>
      <w:pPr>
        <w:pStyle w:val="Normal"/>
        <w:ind w:right="-5" w:firstLine="540"/>
        <w:jc w:val="both"/>
        <w:rPr/>
      </w:pPr>
      <w:r>
        <w:rPr/>
        <w:t xml:space="preserve">Простодушная драматургия Гольдфадена сегодня воспринимается как искусство, не лишенное китчевого элемента, но покоряющее наивным восприятием мира, как необычайно интересный лубочный образчик переходных форм от фольклора к авторскому творчеству. «Капризная дочь» в этом смысле вполне показательна. Здесь - невиданное в конце </w:t>
      </w:r>
      <w:r>
        <w:rPr>
          <w:lang w:val="en-US"/>
        </w:rPr>
        <w:t>XIX</w:t>
      </w:r>
      <w:r>
        <w:rPr/>
        <w:t xml:space="preserve"> века сосуществование буффонады и мелодрамы, причем мелодраматический слой также содержит ощутимый пародийный компонент. Здесь – множество невероятно забавных заимствований из классической драматургии, начиная с письма, написанного на меню – комический прием почерпнут из «Ревизора» Гоголя. Облик жулика Капцнзона отчетливо перекликается с типичным «красавцем-мужчиной» из пьес Островского, с героем «За двома зайцями» Старицкого. Фигура могильщика-пьяницы и сцена самоубийства отсылает нас, конечно, к известнейшей пьесе Шекспира. </w:t>
      </w:r>
    </w:p>
    <w:p>
      <w:pPr>
        <w:pStyle w:val="Normal"/>
        <w:ind w:right="-5" w:firstLine="900"/>
        <w:jc w:val="both"/>
        <w:rPr/>
      </w:pPr>
      <w:r>
        <w:rPr/>
        <w:t>При столь значительной временной дистанции вторичность порой переосмысливается как эстетическая игра, травестийный прием. Так с течением десятилетий и веков обретает собственное лицо и собственную ценность старая раскрашенная гравюра, в момент создания бывшая всего лишь дешевой репродукцией подлинника. И, думается, сегодня этот текст представляет не только несомненный историко-культурный интерес. «Блуждающие звезды» еврейского театра продолжают движение, и сегодня мы можем представить себе начало этого пути, знакомясь с их немудреным и вместе с тем обаятельным репертуаром.</w:t>
      </w:r>
    </w:p>
    <w:p>
      <w:pPr>
        <w:pStyle w:val="Normal"/>
        <w:ind w:left="8304" w:right="-5" w:hanging="0"/>
        <w:jc w:val="both"/>
        <w:rPr/>
      </w:pPr>
      <w:r>
        <w:rPr/>
      </w:r>
    </w:p>
    <w:p>
      <w:pPr>
        <w:pStyle w:val="Normal"/>
        <w:ind w:left="8304" w:right="-5" w:hanging="0"/>
        <w:jc w:val="both"/>
        <w:rPr>
          <w:i/>
          <w:i/>
        </w:rPr>
      </w:pPr>
      <w:r>
        <w:rPr/>
        <w:t>К.Учитель</w:t>
      </w:r>
    </w:p>
    <w:p>
      <w:pPr>
        <w:pStyle w:val="Heading1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ind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0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вые актеры труппы Гольдфадена.</w:t>
      </w:r>
    </w:p>
  </w:footnote>
  <w:footnote w:id="3">
    <w:p>
      <w:pPr>
        <w:pStyle w:val="Footnote"/>
        <w:ind w:left="72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жского союза еврейских студентов «Бар-Кохб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i/>
      <w:iCs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hanging="27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exact" w:line="240"/>
      <w:ind w:right="612" w:hanging="27"/>
      <w:jc w:val="both"/>
    </w:pPr>
    <w:rPr>
      <w:rFonts w:ascii="Arial" w:hAnsi="Arial" w:cs="Arial"/>
      <w:i/>
      <w:sz w:val="22"/>
    </w:rPr>
  </w:style>
  <w:style w:type="paragraph" w:styleId="31">
    <w:name w:val="Основной текст с отступом 3"/>
    <w:basedOn w:val="Normal"/>
    <w:qFormat/>
    <w:pPr>
      <w:spacing w:lineRule="exact" w:line="240"/>
      <w:ind w:hanging="27"/>
      <w:jc w:val="both"/>
    </w:pPr>
    <w:rPr>
      <w:rFonts w:ascii="Arial" w:hAnsi="Arial" w:cs="Arial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7:00Z</dcterms:created>
  <dc:creator>Юрий Димитрин</dc:creator>
  <dc:description/>
  <cp:keywords/>
  <dc:language>en-US</dc:language>
  <cp:lastModifiedBy>Юрий</cp:lastModifiedBy>
  <dcterms:modified xsi:type="dcterms:W3CDTF">2016-12-22T10:57:00Z</dcterms:modified>
  <cp:revision>2</cp:revision>
  <dc:subject/>
  <dc:title>КАПРИЗНАЯ ДОЧЬ</dc:title>
</cp:coreProperties>
</file>