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120"/>
        <w:ind w:firstLine="480"/>
        <w:jc w:val="both"/>
        <w:rPr>
          <w:rFonts w:ascii="Book Antiqua" w:hAnsi="Book Antiqua" w:cs="Arial"/>
          <w:b w:val="false"/>
          <w:b w:val="false"/>
          <w:bCs w:val="false"/>
          <w:color w:val="343434"/>
          <w:sz w:val="24"/>
          <w:szCs w:val="24"/>
          <w:lang w:val="ru-RU"/>
        </w:rPr>
      </w:pPr>
      <w:r>
        <w:rPr>
          <w:rFonts w:cs="Arial" w:ascii="Book Antiqua" w:hAnsi="Book Antiqua"/>
          <w:b w:val="false"/>
          <w:bCs w:val="false"/>
          <w:color w:val="343434"/>
          <w:sz w:val="24"/>
          <w:szCs w:val="24"/>
          <w:lang w:val="ru-RU"/>
        </w:rPr>
        <w:t>СТАНОВЛЕНИЕ РУССКОЙ ОПЕРЫ</w:t>
      </w:r>
    </w:p>
    <w:p>
      <w:pPr>
        <w:pStyle w:val="Normal"/>
        <w:shd w:fill="FAFAFA" w:val="clear"/>
        <w:ind w:firstLine="480"/>
        <w:jc w:val="both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  <w:t>Лю Цзюнь, Чэн Минъю</w:t>
      </w:r>
    </w:p>
    <w:p>
      <w:pPr>
        <w:pStyle w:val="Normal"/>
        <w:shd w:fill="FAFAFA" w:val="clear"/>
        <w:ind w:firstLine="480"/>
        <w:jc w:val="both"/>
        <w:rPr>
          <w:rFonts w:ascii="Book Antiqua" w:hAnsi="Book Antiqua" w:cs="Book Antiqua"/>
          <w:b/>
          <w:b/>
          <w:bCs/>
          <w:lang w:val="ru-RU"/>
        </w:rPr>
      </w:pPr>
      <w:r>
        <w:rPr>
          <w:rFonts w:cs="Book Antiqua" w:ascii="Book Antiqua" w:hAnsi="Book Antiqua"/>
          <w:b/>
          <w:bCs/>
          <w:lang w:val="ru-RU"/>
        </w:rPr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На восточной «оконечности» европейского континента, то есть в России, опера начинала свой путь в своих комических разновидностях - так было в своё время в Англии (балладная опера), затем в Австрии и Германии (зингшпиль), и так будет у многих новых национальных школ впоследствии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Русский музыкальный театр начал формироваться в последней четверти</w:t>
      </w:r>
      <w:r>
        <w:rPr>
          <w:rFonts w:cs="Book Antiqua" w:ascii="Book Antiqua" w:hAnsi="Book Antiqua"/>
        </w:rPr>
        <w:t> XVIII </w:t>
      </w:r>
      <w:r>
        <w:rPr>
          <w:rFonts w:cs="Book Antiqua" w:ascii="Book Antiqua" w:hAnsi="Book Antiqua"/>
          <w:lang w:val="ru-RU"/>
        </w:rPr>
        <w:t>века. Многие композиторы проходили обучение в Италии и, работая в «итальянском жанре» (опера-сериа и опера-буффа), создавали произведения, технически не уступавшие европейским «стандартам». Когда же возникало намерение заложить основы национального оперного театра, они неизбежно снижали уровень оснащённости, поскольку стремились обратиться к весьма широкой аудитории. Этим русское оперное искусство сразу же заявило о себе как искусство подчёркнуто демократическое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Отсюда и столь значимая роль слова как такового. Поначалу это были скорее театральные пьесы с музыкальными номерами, вводимыми по ходу. Причём в этом отношении по жанровой специфике близкая к французской комической опере и зингшпилю, русская опера отличалась от них определяющей значимостью разговорных сцен. Между прочим, и впоследствии, вплоть до Глинки, произведения различных жанров (трагедия, опера-балет, водевиль) создавались с непременным участием разговорных диалогов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Самобытность русского оперного искусства с первых шагов заявила о себе в глубоком интересе к народной жизни. В её раскрытии не без влияния просветительских идей ощутимо выразилась антикрепостническая направленность: уже в самом по себе показе крестьянского существования, в фиксации фактов притеснения, в сатирическом изображении дворянства и чиновничества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В собственно художественном плане самобытность русской оперы определялась самым широким обращением к мелодиям бытовавшей тогда крестьянской и городской песенности. Её обрабатывали, делали основой музыкальной ткани, а подчас шли по наиболее простому пути, ограничиваясь аранжировкой фольклорных образцов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Именно такой была первая русская национальная опера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«Мельник - колдун, обманщик и сват»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1779, либретто А.Аблесимова). С точки зрения жанрового облика это скорее водевиль с музыкой Михаила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Соколовского</w:t>
      </w:r>
      <w:r>
        <w:rPr>
          <w:rStyle w:val="StrongEmphasis"/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годы жизни неизвестны). Но и авторство музыки достаточно относительно: характеристики всех персонажей передаются в опоре на конкретные фольклорные песни различных жанров, так что задача композитора состояла в основном в обработке и гармонизации этих напевов, к которым добавлено несколько небольших арий опять-таки песенного типа. Однако сам факт опоры на популярный песенный материал, определивший направленность образов и музыкального языка, стал причиной громадного успеха у современников. Этот успех упрочился благодаря сделанной Е.Фоминым в 1797 году редакции столь привлекательной народно-бытовой оперы, когда был заново отредактирован музыкальный текст и написана увертюра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Сразу после «Мельника» Аблесимова-Соколовского, в том же 1779 году появилась опера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«Несчастье от кареты»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либретто Я.Княжнина). Написавший её Василий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Пашкевич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ок. 1742-1797) через несколько лет выпустил оперу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«Санктпетербургский гостиный двор, или Как поживёшь, так и прослывёшь»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1782,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br/>
        <w:t>2-я редакция 1792), где нашёл возможность органичного сочетания русской мелодики с элементами итальянского стиля.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Но превалировало, конечно же, самобытно-национальное, что особенно ощутимо в большой сцене, где воспроизводится народный свадебный обряд. Но и здесь роль текста была столь значима, что драматургу и либреттисту Михаилу Матинскому (1750 -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ок. 1820) долгое время приписывалось и авторство музыки. То, что это было совершенно безосновательно, Пашкевич доказал созданием целого ряда следующих высокопрофессиональных работ различного жанрового наклонения: «Скупой» (1782), «Тунисский паша» (1783), «Февей» (1786), «Федул с детьми» (1791)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Упомянутый выше Евстигней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Фомин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1761-1800) должен быть признан ключевой фигурой раннего русского музыкального театра. Он учился в Болонье у знаменитого падре Мартини (среди его воспитанников - Йомелли, Иоганн Кристиан Бах, Моцарт и многие другие крупные мастера европейской музыки). В своей одноактной опере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«Ямщики на подставе, или Игрище невзначай»</w:t>
      </w:r>
      <w:r>
        <w:rPr>
          <w:rFonts w:cs="Book Antiqua" w:ascii="Book Antiqua" w:hAnsi="Book Antiqua"/>
          <w:lang w:val="ru-RU"/>
        </w:rPr>
        <w:t>(1781, либретто Н.Львова), ему удалось прозорливо наметить контуры народно-хоровой оперы и заложить тем самым краеугольное основание одной из важнейших линий русского музыкального театра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Но и за пределами комедийно-бытового жанра Фомин в своих восьми сценических произведениях способствовал формированию различных традиций русского оперного стиля. Среди этих произведений особенно выделяется мелодрама «Орфей», близкая к тому, что на Западе делал в своих музыкальных драмах К.В. Глюк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Последнее из высказанных соображений подводит к выводу о достаточно многоплановой жанровой картине русского оперного искусства конца</w:t>
      </w:r>
      <w:r>
        <w:rPr>
          <w:rFonts w:cs="Book Antiqua" w:ascii="Book Antiqua" w:hAnsi="Book Antiqua"/>
        </w:rPr>
        <w:t> XVIII </w:t>
      </w:r>
      <w:r>
        <w:rPr>
          <w:rFonts w:cs="Book Antiqua" w:ascii="Book Antiqua" w:hAnsi="Book Antiqua"/>
          <w:lang w:val="ru-RU"/>
        </w:rPr>
        <w:t>века. Так, сочинения Алексея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Титова</w:t>
      </w:r>
      <w:r>
        <w:rPr>
          <w:rFonts w:cs="Book Antiqua" w:ascii="Book Antiqua" w:hAnsi="Book Antiqua"/>
          <w:lang w:val="ru-RU"/>
        </w:rPr>
        <w:t>(1769-1827) продолжили в самом начале</w:t>
      </w:r>
      <w:r>
        <w:rPr>
          <w:rFonts w:cs="Book Antiqua" w:ascii="Book Antiqua" w:hAnsi="Book Antiqua"/>
        </w:rPr>
        <w:t> XIX </w:t>
      </w:r>
      <w:r>
        <w:rPr>
          <w:rFonts w:cs="Book Antiqua" w:ascii="Book Antiqua" w:hAnsi="Book Antiqua"/>
          <w:lang w:val="ru-RU"/>
        </w:rPr>
        <w:t>века линию бытовых представлений с опорой на народные песни («Ям, или Почтовая станция», «Посиделки, или продолжение Яма», «Девишник, или Филаткина свадьба» и др.). С другой стороны, представление «Начальное управление Олега» (1790, текст Екатерины</w:t>
      </w:r>
      <w:r>
        <w:rPr>
          <w:rFonts w:cs="Book Antiqua" w:ascii="Book Antiqua" w:hAnsi="Book Antiqua"/>
        </w:rPr>
        <w:t> II</w:t>
      </w:r>
      <w:r>
        <w:rPr>
          <w:rFonts w:cs="Book Antiqua" w:ascii="Book Antiqua" w:hAnsi="Book Antiqua"/>
          <w:lang w:val="ru-RU"/>
        </w:rPr>
        <w:t>, музыка К.Каноббио, Д.Сарти и В.Пашкевича) приближала к формам будущей оперы-оратории на исторический сюжет, что станет достаточно распространённым в русской музыке</w:t>
      </w:r>
      <w:r>
        <w:rPr>
          <w:rFonts w:cs="Book Antiqua" w:ascii="Book Antiqua" w:hAnsi="Book Antiqua"/>
        </w:rPr>
        <w:t> XIX</w:t>
      </w:r>
      <w:r>
        <w:rPr>
          <w:rFonts w:cs="Book Antiqua" w:ascii="Book Antiqua" w:hAnsi="Book Antiqua"/>
          <w:lang w:val="ru-RU"/>
        </w:rPr>
        <w:t>-ХХ столетий. И, наконец, лирические оперы наиболее значительного русского композитора эпохи Просвещения Дмитрия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Бортнянского</w:t>
      </w:r>
      <w:r>
        <w:rPr>
          <w:rStyle w:val="StrongEmphasis"/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1751-1825), написанные на французские либретто («Сокол» 1786, «Сын-соперник, или новая Стратоника» 1787) - развитость форм и композиторское мастерство делают эти произведения вполне сопоставимыми с образцами западноевропейской оперы того времени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В первой четверти</w:t>
      </w:r>
      <w:r>
        <w:rPr>
          <w:rFonts w:cs="Book Antiqua" w:ascii="Book Antiqua" w:hAnsi="Book Antiqua"/>
        </w:rPr>
        <w:t> XIX </w:t>
      </w:r>
      <w:r>
        <w:rPr>
          <w:rFonts w:cs="Book Antiqua" w:ascii="Book Antiqua" w:hAnsi="Book Antiqua"/>
          <w:lang w:val="ru-RU"/>
        </w:rPr>
        <w:t>столетия движение к романтизму в русской опере началось с повального увлечения спектаклями сказочно-фантастической тематики. Один из них, пользовавшийся наибольшей популярностью -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«Днепровская русалка»</w:t>
      </w:r>
      <w:r>
        <w:rPr>
          <w:rStyle w:val="StrongEmphasis"/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«Леста»)</w:t>
      </w:r>
      <w:r>
        <w:rPr>
          <w:rStyle w:val="StrongEmphasis"/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стал целым «сериалом», состоявшим из нескольких опер (1805-1807). На переднем плане здесь была занимательность самого по себе сюжета, который предвосхищал будущую драму А.Пушкина «Русалка» и соответственно - одноимённую оперу А.Даргомыжского. Успеху спектакля способствовала доступная, мелодичная музыка, которую написали два автора - Степан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Давыдов</w:t>
      </w:r>
      <w:r>
        <w:rPr>
          <w:rStyle w:val="StrongEmphasis"/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1777-1825) и Катерино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Кавос</w:t>
      </w:r>
      <w:r>
        <w:rPr>
          <w:rStyle w:val="StrongEmphasis"/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1775-1840). Необходимо заметить, что первые две части этой «тетралогии» составляла русская переработка хорошо известного в разных странах Европы героико-романтического зингшпиля Фердинанда Кауэра (1751-1831) «Дева Дуная», написанного в 1798 году. «Русификация» австрийского оригинала велась по линии широкого использования русских народных песен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Самым значительным русским композитором сугубо романтической ориентации был в первой половине</w:t>
      </w:r>
      <w:r>
        <w:rPr>
          <w:rFonts w:cs="Book Antiqua" w:ascii="Book Antiqua" w:hAnsi="Book Antiqua"/>
        </w:rPr>
        <w:t> XIX </w:t>
      </w:r>
      <w:r>
        <w:rPr>
          <w:rFonts w:cs="Book Antiqua" w:ascii="Book Antiqua" w:hAnsi="Book Antiqua"/>
          <w:lang w:val="ru-RU"/>
        </w:rPr>
        <w:t>века Алексей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Верстовский</w:t>
      </w:r>
      <w:r>
        <w:rPr>
          <w:rStyle w:val="StrongEmphasis"/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1799-1862). Оперный жанр занимал в его творчестве центральное место: «Пан Твардовский» 1828, «Вадим, или Пробуждение двенадцати спящих дев» 1832, «Аскольдова могила» 1835, «Тоска по родине» 1839, «Чурова долина, или Сон на Яву» 1844, «Громобой» 1854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Первые три из названных произведений стали наибольшим достижением русской оперной школы доглинкинского периода. Верстовский стремился создать национальную оперу романтического характера, и это с достаточной отчётливостью сказалось в следующих чертах: интерес к отечественной старине и особенно к историческим преданиям Киевской Руси; сказочно-легендарные мотивы при значительной роли волшебных элементов в постановках и в самой музыке (красочные сцены фантастического содержания с налётом таинственности); несомненная почвенность интонационно-ритмической основы, прочно связанной с народно-песенными истоками. И неизменно - большой мелодический дар, чувство театральности, мастерство оперной драматургии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Всё лучшее, на что был способен Верстовский, сосредоточено в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«Аскольдовой могиле»</w:t>
      </w:r>
      <w:r>
        <w:rPr>
          <w:rStyle w:val="StrongEmphasis"/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1835, либретто М.Загоскина по его одноимённому роману, действие происходит в Древней Руси во времена киевского князя Святослава Игоревича). Здесь ярко заявило о себе умение композитора создавать живые образы действующих лиц, причём музыкальные характеристики направлены прежде всего на выявление жанрово-типических особенностей каждого персонажа. В своё время эта опера пользовалась огромной популярностью, что объясняется опорой на бытовые вокальные формы с претворением широко распространённых интонаций крестьянской песни и особенно городского романса. Присоединим к этому органично взаимодополняющее слияние драматического и комедийного элементов, а также приключенческую интригу и напряжённость сценических ситуаций, что позволило автору ввести обозначение</w:t>
      </w:r>
      <w:r>
        <w:rPr>
          <w:rFonts w:cs="Book Antiqua" w:ascii="Book Antiqua" w:hAnsi="Book Antiqua"/>
        </w:rPr>
        <w:t> </w:t>
      </w:r>
      <w:r>
        <w:rPr>
          <w:rStyle w:val="Emphasis"/>
          <w:rFonts w:cs="Book Antiqua" w:ascii="Book Antiqua" w:hAnsi="Book Antiqua"/>
          <w:lang w:val="ru-RU"/>
        </w:rPr>
        <w:t>романтическая опера</w:t>
      </w:r>
      <w:r>
        <w:rPr>
          <w:rFonts w:cs="Book Antiqua" w:ascii="Book Antiqua" w:hAnsi="Book Antiqua"/>
          <w:lang w:val="ru-RU"/>
        </w:rPr>
        <w:t>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Верстовский ревностно отстаивал приоритет своих музыкальных начинаний, оспаривая мнение, согласно которому основоположником русской классической оперы и русской классической музыки вообще называли Михаила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Глинку</w:t>
      </w:r>
      <w:r>
        <w:rPr>
          <w:rStyle w:val="StrongEmphasis"/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1804-1857). Однако время рассудило не в его пользу, и именно его младший современник был удостоен столь высокого титула после постановки «Жизни за царя», которая состоялась годом позже премьеры «Аскольдовой могилы»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В чём же состояли заложенные им основания русской оперной классики? Первое из них заключалось в единстве глубокого содержания и совершенной художественной формы. Второе основание - национальная определённость со всем вытекающим отсюда своеобразием, что определялось прочными связями с народной музыкой. В-третьих, Глинка впервые для русского оперного искусства создаёт крупные формы, пронизывая их симфонической музыкой (можно напомнить тот факт, что «Аскольдова могила», будучи вершиной доглинкинской оперы, шла с разговорными диалогами). Наконец, именно Глинке выпала честь стать создателем первых русских эпопей национальной жизни, в которых выпуклая обрисовка индивидуальных характеров выступает в сопряжении с широко выписанными массовыми сценами. В сравнении с творчеством предшественников и современников эти эпопеи обозначили качественно новый этап и неизмеримо более высокий художественный уровень, что позволило расценивать их как крупнейшее завоевание мирового оперного искусства. И они закономерно стали образцом, творческим мерилом для последующих поколений русских композиторов-классиков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В своих двух операх Глинка положил начало двум важным направлениям русского музыкального театра - исторической и сказочно-эпической опере. К первому типу («Жизнь за царя») мы вернёмся в самом скором времени, а сейчас обратимся к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«Руслану и Людмиле»</w:t>
      </w:r>
      <w:r>
        <w:rPr>
          <w:rStyle w:val="StrongEmphasis"/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1842, либретто М.Глинки, В.Ширкова и ряда других литераторов по поэме А.Пушкина, действие происходит в Киеве и сказочных краях во времена Киевской Руси)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Эта народно-эпическая, сказочно-фантастическая опера воспевает героические странствия, верную любовь, победу добра над злом. Искрящаяся светом и юмором, шаловливая юношеская поэма Пушкина была прочитана композитором совершенно серьёзно. Лёгкость и озорство уступили место богатырскому эпосу, лирика стала более глубокой и возвышенной, характеры положительных героев получили более весомое наполнение. Повествование приобрело масштабность и статуарность: неторопливо-величавая размеренность действия и драматургия, основанная на контрастном сопоставлении отдельных сцен, написанных широким мазком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Этому отвечают хоровая ораториальность и развитые вокальные номера (арии и ансамбли). К примеру, ария Руслана написана в сонатной форме, позже такое повторил А.Бородин в арии Игоря из оперы «Князь Игорь» - таковы совершенно уникальные образцы оперной литературы, и надо ли говорить, какая объёмность, глубина и сложность раскрываемых человеческих характеров стояла за этим. Остаётся добавить, что рассматриваемая опера Глинки открывала очень важный для русского музыкального искусства мир Востока, который нашёл себя в мелосе ориентального склада, в красочных волшебных образах и пышном экзотическом зрелище (танцевальная пластика)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Драматические элементы здесь присутствуют, но прежде всего это эпическая опера. Отсюда поведёт свою родословную столь характерный для русского стиля былинный жанр национальной оперы и жанр оперы-сказки - оба они развивались в опоре на сказания, летописные свидетельства, образцы народно-песенного творчества и старинные литературные источники. Эта линия оперы-легенды получила своё развитие почти единственно в России, главным образом в творчестве Александра Бородина и Николая Римского-Корсакова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Переходя к другому выдающемуся оперному полотну Михаила Глинки, следует прежде затронуть одно из уже упоминавшихся имён. Катерино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Кавос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итальянец по происхождению, в России с 1799 года) немало сделал для русской оперной культуры не только как видный дирижёр, но и в качестве композитора: «Князь-невидимка» 1805, «Илья-богатырь» 1806, «Казак-стихотворец» (опера-водевиль) 1812, «Иван Сусанин» 1815, «Добрыня Никитич, или Страшный замок» (совместно с Ф.Антонолини) 1818, «Жар-птица, или Приключение Левсила царевича» 1823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Приведённый перечень убедительно доказывает, с какой настойчивостью он вживался в русскую тематику. Венцом его усилий в этом направлении стала опера</w:t>
      </w:r>
      <w:r>
        <w:rPr>
          <w:rFonts w:cs="Book Antiqua" w:ascii="Book Antiqua" w:hAnsi="Book Antiqua"/>
        </w:rPr>
        <w:t> </w:t>
      </w:r>
      <w:r>
        <w:rPr>
          <w:rStyle w:val="StrongEmphasis"/>
          <w:rFonts w:cs="Book Antiqua" w:ascii="Book Antiqua" w:hAnsi="Book Antiqua"/>
          <w:lang w:val="ru-RU"/>
        </w:rPr>
        <w:t>«Иван Сусанин»</w:t>
      </w:r>
      <w:r>
        <w:rPr>
          <w:rFonts w:cs="Book Antiqua" w:ascii="Book Antiqua" w:hAnsi="Book Antiqua"/>
          <w:lang w:val="ru-RU"/>
        </w:rPr>
        <w:t>, ставшая непосредственным откликом на только что завершившуюся Отечественную войну 1812 года (именно так и воспринимался в сознании современников легендарный эпизод борьбы русского народа против польской интервенции начала</w:t>
      </w:r>
      <w:r>
        <w:rPr>
          <w:rFonts w:cs="Book Antiqua" w:ascii="Book Antiqua" w:hAnsi="Book Antiqua"/>
        </w:rPr>
        <w:t> XVII </w:t>
      </w:r>
      <w:r>
        <w:rPr>
          <w:rFonts w:cs="Book Antiqua" w:ascii="Book Antiqua" w:hAnsi="Book Antiqua"/>
          <w:lang w:val="ru-RU"/>
        </w:rPr>
        <w:t>века). Она во многом близка к французской «опере спасения», различные образцы которой ставились тогда на столичной сцене, в том числе и под руководством самого Кавоса. Но столь же очевидна здесь опора на русский фольклор, осуществляемая посредством широкого использования народных мелодий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В любом случае, это была первая попытка создания русской историко-героической оперы - попытка, выполненная с несомненным профессиональным мастерством, в частности обеспечившим живость действия. Тем самым предвосхищался шедевр Глинки, созданный позже по той же сюжетной канве, и спустя два десятилетия Кавос продирижировал его премьерой.</w:t>
      </w:r>
    </w:p>
    <w:p>
      <w:pPr>
        <w:pStyle w:val="Style14"/>
        <w:spacing w:before="0" w:after="240"/>
        <w:ind w:firstLine="480"/>
        <w:jc w:val="both"/>
        <w:rPr/>
      </w:pPr>
      <w:r>
        <w:rPr>
          <w:rStyle w:val="StrongEmphasis"/>
          <w:rFonts w:cs="Book Antiqua" w:ascii="Book Antiqua" w:hAnsi="Book Antiqua"/>
          <w:lang w:val="ru-RU"/>
        </w:rPr>
        <w:t>«Жизнь за царя»</w:t>
      </w:r>
      <w:r>
        <w:rPr>
          <w:rStyle w:val="StrongEmphasis"/>
          <w:rFonts w:cs="Book Antiqua" w:ascii="Book Antiqua" w:hAnsi="Book Antiqua"/>
        </w:rPr>
        <w:t> </w:t>
      </w:r>
      <w:r>
        <w:rPr>
          <w:rFonts w:cs="Book Antiqua" w:ascii="Book Antiqua" w:hAnsi="Book Antiqua"/>
          <w:lang w:val="ru-RU"/>
        </w:rPr>
        <w:t>(1836, либретто Г.Розена, В.Жуковского и Н.Кукольника; на советской сцене с 1936 года шла в редакции поэта С.Городецкого под названием «Иван Сусанин», действие происходит в окрестностях Костромы, в западной части России и в Москве в 1612 году). Авторское определение произведения совершенно отвечает его концепции и общему характеру:</w:t>
      </w:r>
      <w:r>
        <w:rPr>
          <w:rStyle w:val="Emphasis"/>
          <w:rFonts w:cs="Book Antiqua" w:ascii="Book Antiqua" w:hAnsi="Book Antiqua"/>
          <w:lang w:val="ru-RU"/>
        </w:rPr>
        <w:t>отечественная героико-трагическая опера</w:t>
      </w:r>
      <w:r>
        <w:rPr>
          <w:rFonts w:cs="Book Antiqua" w:ascii="Book Antiqua" w:hAnsi="Book Antiqua"/>
          <w:lang w:val="ru-RU"/>
        </w:rPr>
        <w:t>. Исследовательская литература варьирует это определение на разные лады: историко-трагедийная опера, героико-патриотическая опера, народно-героическая эпопея и т.д., что привносит в её понимание дополняющие оттенки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Стремление к монументальному воплощению национально-патриотической идеи вызвало к жизни классически стройную драматургию, сочетающая эпическую величавость с драматизмом. Конфликт раскрывается путём укрупнённого сопоставления двух национально-жанровых сфер: темы русского народно-песенного склада и остро ритмованная польская танцевальность. Тот же принцип крупных построений действует и на следующем уровне драматургии: чёткая обрисовка каждого действующего лица и каждой сценической ситуации в законченных оперных номерах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Впервые не только в русском, но и в мировом оперном театре, крестьянин был обрисован не в комедийно-бытовом, а в возвышенно-трагедийном плане, воплощая духовное величие народа (примечательны его слова в момент столкновения с поляками: «Страха не страшусь, // Смерти не боюсь. // Лягу за святую Русь»). И впервые в музыкальном искусстве поставленным в центр оперного творения оказался столь глубоко, многосторонне воссозданный образ народа. Отсюда небывало огромная роль хоровых сцен (от бытовых до ораториальных), в которых раскрываются коренные черты национального характера и мировоззрения. И наконец, впервые в русской опере последовательно использован принцип симфонического развития, что выражается в постепенной кристаллизации лейтмотивов и их сквозном проведении на протяжении всей оперы.</w:t>
      </w:r>
    </w:p>
    <w:p>
      <w:pPr>
        <w:pStyle w:val="Style14"/>
        <w:spacing w:before="0" w:after="240"/>
        <w:ind w:firstLine="480"/>
        <w:jc w:val="both"/>
        <w:rPr/>
      </w:pPr>
      <w:r>
        <w:rPr>
          <w:rFonts w:cs="Book Antiqua" w:ascii="Book Antiqua" w:hAnsi="Book Antiqua"/>
          <w:lang w:val="ru-RU"/>
        </w:rPr>
        <w:t>Таким образом, автор первой русской классической оперы сумел органично синтезировать достижения мировой оперно-симфонической культуры и стилевые особенности русского фольклора, крестьянской песенности, бытового романса. В целом, «Жизнь за царя» не имела аналогов ни в прошлом, ни в искусстве своего времени. Так что В.Одоевский имел полное право утверждать: «С оперою Глинки является то, чего давно ищут и не находят в Европе - новая стихия в искусстве», добавляя многозначительное - «И начинается в его истории новый период: период русской музыки», то есть подразумевая, что музыкальное искусство России вскоре займёт подобающее место среди ведущих национальных школ мира.</w:t>
      </w:r>
    </w:p>
    <w:p>
      <w:pPr>
        <w:pStyle w:val="Normal"/>
        <w:spacing w:before="240" w:after="240"/>
        <w:ind w:first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mc:AlternateContent>
          <mc:Choice Requires="wps">
            <w:drawing>
              <wp:inline distT="0" distB="0" distL="0" distR="0">
                <wp:extent cx="601916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3.9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spacing w:before="240" w:after="120"/>
        <w:ind w:firstLine="480"/>
        <w:rPr>
          <w:rFonts w:ascii="Book Antiqua" w:hAnsi="Book Antiqua" w:cs="Book Antiqua"/>
          <w:b w:val="false"/>
          <w:b w:val="false"/>
          <w:bCs w:val="false"/>
          <w:color w:val="343434"/>
          <w:sz w:val="24"/>
          <w:szCs w:val="24"/>
        </w:rPr>
      </w:pPr>
      <w:r>
        <w:rPr>
          <w:rFonts w:cs="Book Antiqua" w:ascii="Book Antiqua" w:hAnsi="Book Antiqua"/>
          <w:b w:val="false"/>
          <w:bCs w:val="false"/>
          <w:color w:val="343434"/>
          <w:sz w:val="24"/>
          <w:szCs w:val="24"/>
        </w:rPr>
        <w:t>Библиографическая ссылка</w:t>
      </w:r>
    </w:p>
    <w:p>
      <w:pPr>
        <w:pStyle w:val="Normal"/>
        <w:ind w:firstLine="480"/>
        <w:rPr/>
      </w:pPr>
      <w:r>
        <w:rPr>
          <w:rFonts w:cs="Book Antiqua" w:ascii="Book Antiqua" w:hAnsi="Book Antiqua"/>
          <w:lang w:val="ru-RU"/>
        </w:rPr>
        <w:t>Лю Цзюнь, Чэн Минъю СТАНОВЛЕНИЕ РУССКОЙ ОПЕРЫ // Современные проблемы науки и образования. – 2010. – № 1.;</w:t>
        <w:br/>
      </w:r>
      <w:r>
        <w:rPr>
          <w:rFonts w:cs="Book Antiqua" w:ascii="Book Antiqua" w:hAnsi="Book Antiqua"/>
        </w:rPr>
        <w:t>URL</w:t>
      </w:r>
      <w:r>
        <w:rPr>
          <w:rFonts w:cs="Book Antiqua" w:ascii="Book Antiqua" w:hAnsi="Book Antiqua"/>
          <w:lang w:val="ru-RU"/>
        </w:rPr>
        <w:t xml:space="preserve">: </w:t>
      </w:r>
      <w:r>
        <w:rPr>
          <w:rFonts w:cs="Book Antiqua" w:ascii="Book Antiqua" w:hAnsi="Book Antiqua"/>
        </w:rPr>
        <w:t>http</w:t>
      </w:r>
      <w:r>
        <w:rPr>
          <w:rFonts w:cs="Book Antiqua" w:ascii="Book Antiqua" w:hAnsi="Book Antiqua"/>
          <w:lang w:val="ru-RU"/>
        </w:rPr>
        <w:t>://</w:t>
      </w:r>
      <w:r>
        <w:rPr>
          <w:rFonts w:cs="Book Antiqua" w:ascii="Book Antiqua" w:hAnsi="Book Antiqua"/>
        </w:rPr>
        <w:t>www</w:t>
      </w:r>
      <w:r>
        <w:rPr>
          <w:rFonts w:cs="Book Antiqua" w:ascii="Book Antiqua" w:hAnsi="Book Antiqua"/>
          <w:lang w:val="ru-RU"/>
        </w:rPr>
        <w:t>.</w:t>
      </w:r>
      <w:r>
        <w:rPr>
          <w:rFonts w:cs="Book Antiqua" w:ascii="Book Antiqua" w:hAnsi="Book Antiqua"/>
        </w:rPr>
        <w:t>science</w:t>
      </w:r>
      <w:r>
        <w:rPr>
          <w:rFonts w:cs="Book Antiqua" w:ascii="Book Antiqua" w:hAnsi="Book Antiqua"/>
          <w:lang w:val="ru-RU"/>
        </w:rPr>
        <w:t>-</w:t>
      </w:r>
      <w:r>
        <w:rPr>
          <w:rFonts w:cs="Book Antiqua" w:ascii="Book Antiqua" w:hAnsi="Book Antiqua"/>
        </w:rPr>
        <w:t>education</w:t>
      </w:r>
      <w:r>
        <w:rPr>
          <w:rFonts w:cs="Book Antiqua" w:ascii="Book Antiqua" w:hAnsi="Book Antiqua"/>
          <w:lang w:val="ru-RU"/>
        </w:rPr>
        <w:t>.</w:t>
      </w:r>
      <w:r>
        <w:rPr>
          <w:rFonts w:cs="Book Antiqua" w:ascii="Book Antiqua" w:hAnsi="Book Antiqua"/>
        </w:rPr>
        <w:t>ru</w:t>
      </w:r>
      <w:r>
        <w:rPr>
          <w:rFonts w:cs="Book Antiqua" w:ascii="Book Antiqua" w:hAnsi="Book Antiqua"/>
          <w:lang w:val="ru-RU"/>
        </w:rPr>
        <w:t>/</w:t>
      </w:r>
      <w:r>
        <w:rPr>
          <w:rFonts w:cs="Book Antiqua" w:ascii="Book Antiqua" w:hAnsi="Book Antiqua"/>
        </w:rPr>
        <w:t>ru</w:t>
      </w:r>
      <w:r>
        <w:rPr>
          <w:rFonts w:cs="Book Antiqua" w:ascii="Book Antiqua" w:hAnsi="Book Antiqua"/>
          <w:lang w:val="ru-RU"/>
        </w:rPr>
        <w:t>/</w:t>
      </w:r>
      <w:r>
        <w:rPr>
          <w:rFonts w:cs="Book Antiqua" w:ascii="Book Antiqua" w:hAnsi="Book Antiqua"/>
        </w:rPr>
        <w:t>article</w:t>
      </w:r>
      <w:r>
        <w:rPr>
          <w:rFonts w:cs="Book Antiqua" w:ascii="Book Antiqua" w:hAnsi="Book Antiqua"/>
          <w:lang w:val="ru-RU"/>
        </w:rPr>
        <w:t>/</w:t>
      </w:r>
      <w:r>
        <w:rPr>
          <w:rFonts w:cs="Book Antiqua" w:ascii="Book Antiqua" w:hAnsi="Book Antiqua"/>
        </w:rPr>
        <w:t>view</w:t>
      </w:r>
      <w:r>
        <w:rPr>
          <w:rFonts w:cs="Book Antiqua" w:ascii="Book Antiqua" w:hAnsi="Book Antiqua"/>
          <w:lang w:val="ru-RU"/>
        </w:rPr>
        <w:t>?</w:t>
      </w:r>
      <w:r>
        <w:rPr>
          <w:rFonts w:cs="Book Antiqua" w:ascii="Book Antiqua" w:hAnsi="Book Antiqua"/>
        </w:rPr>
        <w:t>id</w:t>
      </w:r>
      <w:r>
        <w:rPr>
          <w:rFonts w:cs="Book Antiqua" w:ascii="Book Antiqua" w:hAnsi="Book Antiqua"/>
          <w:lang w:val="ru-RU"/>
        </w:rPr>
        <w:t>=1288 (дата обращения: 06.07.2019).</w:t>
      </w:r>
    </w:p>
    <w:sectPr>
      <w:headerReference w:type="default" r:id="rId2"/>
      <w:type w:val="nextPage"/>
      <w:pgSz w:w="11906" w:h="16838"/>
      <w:pgMar w:left="1200" w:right="1227" w:gutter="0" w:header="709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2:18:00Z</dcterms:created>
  <dc:creator>Юрий</dc:creator>
  <dc:description/>
  <cp:keywords/>
  <dc:language>en-US</dc:language>
  <cp:lastModifiedBy>Юрий</cp:lastModifiedBy>
  <dcterms:modified xsi:type="dcterms:W3CDTF">2019-07-06T12:18:00Z</dcterms:modified>
  <cp:revision>2</cp:revision>
  <dc:subject/>
  <dc:title>СТАНОВЛЕНИЕ РУССКОЙ ОПЕРЫ</dc:title>
</cp:coreProperties>
</file>