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00"/>
        <w:jc w:val="both"/>
        <w:rPr/>
      </w:pPr>
      <w:r>
        <w:rPr/>
        <w:t>ШАБАНОВА О.В.</w:t>
      </w:r>
    </w:p>
    <w:p>
      <w:pPr>
        <w:pStyle w:val="Heading1"/>
        <w:ind w:firstLine="400"/>
        <w:jc w:val="center"/>
        <w:rPr/>
      </w:pPr>
      <w:r>
        <w:rPr/>
        <w:t>У ИСТОКОВ ИТАЛЬЯНСКОГО ПРОСВЕЩЕНИЯ: МЕЛОДРАМА А. ДЗЕНО</w:t>
      </w:r>
    </w:p>
    <w:p>
      <w:pPr>
        <w:pStyle w:val="Style11"/>
        <w:ind w:firstLine="400"/>
        <w:jc w:val="both"/>
        <w:rPr/>
      </w:pPr>
      <w:r>
        <w:rPr/>
        <w:t>В итальянской культуре Новое время открывается рождением оперы – жанра, которому суждено было стать таким же, условно говоря, архетипом культуры, как римское право или ренессансная живопись. Dramma per musica1, т.е. музыкальная драма или собственно опера, возникла на рубеже XVI–XVII веков как продукт интеллектуальных игр флорентийского кружка эстетствующих гуманистов и содержала то диалектически конфликтное двуединство стиха и музыки, которое определило развитие жанра на столетия вперед. Рожденная тоской по некоей эстетической утопии, которая весьма условно опиралась на тогдашние представления об античной трагедии, эта идея, казалось, так и была обречена остаться элитарным артефактом. Флорентийская dramma per musica как таковая просуществовала недолго, задохнувшись в замкнутой атмосфере самодовлеющего эстетства.</w:t>
      </w:r>
    </w:p>
    <w:p>
      <w:pPr>
        <w:pStyle w:val="Style11"/>
        <w:ind w:firstLine="400"/>
        <w:jc w:val="both"/>
        <w:rPr/>
      </w:pPr>
      <w:r>
        <w:rPr/>
        <w:t>Однако на переломе культурных эпох иногда случаются чудеса, обеспечивающие долгую жизнь, казалось бы, мертворожденным идеям. Так произошло и с оперой. Уже к середине XVII в. заложенное в ней зерно публичности позволило ей перешагнуть не только границы Флоренции, но и выйти за пределы аристократической гостиной, обратиться к более широкой и более демократической аудитории. Венеция и Рим увидели возможность превращения оперы в источник своих доходов, а Неаполь наделил ее сильнейшим из аттрактивных средств музыки – виртуозным и экспрессивным bel canto. Освободившись от легкого налета провинциальности, опера стала общенациональным явлением, консолидирующим политически и этнически раздробленную Италию в единый культурный феномен.</w:t>
      </w:r>
    </w:p>
    <w:p>
      <w:pPr>
        <w:pStyle w:val="Style11"/>
        <w:ind w:firstLine="400"/>
        <w:jc w:val="both"/>
        <w:rPr/>
      </w:pPr>
      <w:r>
        <w:rPr/>
        <w:t>«Итальянская» опера уже во второй половине ХVII в. начала триумфальное шествие по Европе. Англия и Франция создают свою «оперу по итальянскому образцу», Австрия, Испания и Германия просто «импортируют» ее из Италии, выписывая композиторов и поэтов. Опера становится непременным атрибутом придворного быта, определяющим престиж царствующей династии. В Вене, при дворе австрийских Габсбургов, она совершила еще более головокружительный карьерный взлет: провозглашая высокие этические идеалы, воплощенные в совершенной художественной форме, она перестала быть «собственностью» придворно-аристократической среды и превратилась в достояние нации.</w:t>
      </w:r>
    </w:p>
    <w:p>
      <w:pPr>
        <w:pStyle w:val="Style11"/>
        <w:ind w:firstLine="400"/>
        <w:jc w:val="both"/>
        <w:rPr/>
      </w:pPr>
      <w:r>
        <w:rPr/>
        <w:t>Среди тех, кто создал упомянутый феномен «итальянской» оперы, был венецианец Апостоло Дзено (1668–1750) – один из величайших либреттистов в истории оперы. С его именем связан первый этап грандиозной реформы, утвердившей на музыкальной сцене новый жанр dramma per musica, который позднейшие исследователи стали называть «оперой seria» или «метастазианской мелодрамой». С его именем связан первый этап грандиозной реформы, утвердившей на музыкальной сцене этот новый жанр, который станет ведущим в рамках молодого итальянского Просвещения.</w:t>
      </w:r>
    </w:p>
    <w:p>
      <w:pPr>
        <w:pStyle w:val="Style11"/>
        <w:ind w:firstLine="400"/>
        <w:jc w:val="both"/>
        <w:rPr/>
      </w:pPr>
      <w:r>
        <w:rPr/>
        <w:t xml:space="preserve">Однако дзеновский этап реформы почти нигде не освещается как самостоятельный феномен. Отдавая должное Дзено, почитатели Метастазио желали видеть в нем всего лишь некую начальную стадию в создании оперы-драмы, не более чем первый этап великой реформы, не имеющий самостоятельного значения, своего рода трамплин, с которого великий Метастазио совершил свой прыжок в новое качество, а имя Дзено упоминается только рядом с именем Метастазио. Последующие поколения романтиков видели в его драматургии лишь некий скелет, архитектуру, механизм, своеобразное инженерное сооружение. «Его (Метастазио) драма построена на тех же основах, которые уже проявились у Дзено, – говорит, например, Франческо де Санктис в своем классическом труде «История итальянской литературы». – Метастазио вдохнул в этот скелет изящество и прелесть жизни светлой и гармоничной. Он стал поэтом оперы, архитектором которой был Дзено»2. </w:t>
      </w:r>
    </w:p>
    <w:p>
      <w:pPr>
        <w:pStyle w:val="Style11"/>
        <w:ind w:firstLine="400"/>
        <w:jc w:val="both"/>
        <w:rPr/>
      </w:pPr>
      <w:r>
        <w:rPr/>
        <w:t>Апостоло Дзено происходил из семьи венецианских патрициев, и потому его деятельность теснейшим образом связана со специфической республиканско-аристократической культурой Венеции. В юности он получил образование в монастырской семинарии, где впервые дала о себе знать его склонность к классической истории и филологии. В 1691 г. он принял самое деятельное участие в организации «Academia degli Animosi»3 – венецианского ответвления римской «Аркадии», а в 1698 г. уже стал ее вице-президентом. Дзено и его соратники, среди которых были литераторы Сципионе Маффеи, Антонио Валлиснери и брат будущего либреттиста Пьер Катерино Дзено, избрали весьма примечательное название для общества, которое вело ожесточенную полемику с критиками классической и современной итальянской литературы.</w:t>
      </w:r>
    </w:p>
    <w:p>
      <w:pPr>
        <w:pStyle w:val="Style11"/>
        <w:ind w:firstLine="400"/>
        <w:jc w:val="both"/>
        <w:rPr/>
      </w:pPr>
      <w:r>
        <w:rPr/>
        <w:t>Необходимо отметить, что в то время это был больной вопрос для итальянской культуры в целом. С середины XVII в., когда эталоном современного искусства был признан французский театральный классицизм, слава Италии как литературной державы начала меркнуть. Французы не отрицали великих достижений итальянцев в их историческом прошлом – античном, ренессансном и даже маньеристском, но не видели оснований для возрождения былой славы в Новое время. Отголоски этой полемики проникли даже в ту область, в которой, как казалось, никто не смел оспаривать первенства Италии и в XVII в. – в музыку. Дело дошло до того, что в 1725 г. ровесник Дзено Франсуа Куперен Великий (1668–1733) был вынужден написать два парных музыкальных портрета-«апофеоза» Люлли и Корелли и призвать самого Аполлона провозгласить, что лишь «объединение вкусов французского и итальянского создать совершенство музыки долженствует»4. И если вопрос «кто лучше – итальянцы или французы?» был столь актуален в середине XVIII в., то в конце XVII века он находился на пике своей остроты. Неудивительно, что венецианцы, верные возвышенным и строгим идеалам римской «Аркадии», выступили с поддержкой Джакомо Орси, который возглавлял итальянскую партию в полемике с французами. Участие в этом патриотическом движении впоследствии окажет решающее воздействие на формирование дзеновской концепции жанра dramma per musica, которую впоследствии назовут «великой оперной реформой XVIII века».</w:t>
      </w:r>
    </w:p>
    <w:p>
      <w:pPr>
        <w:pStyle w:val="Style11"/>
        <w:ind w:firstLine="400"/>
        <w:jc w:val="both"/>
        <w:rPr/>
      </w:pPr>
      <w:r>
        <w:rPr/>
        <w:t xml:space="preserve">В качестве либреттиста Дзено дебютировал в сотрудничестве с композитором Карло Франческо Поллароло (1653–1722). Их произведение – «Gl’inganni felici»5, написанное в жанре традиционной венецианской комической оперы, появилось на сцене театра Сан-Анджело осенью 1695 г. За этим первым опытом последовали еще 36 текстов для опер различных жанров и 16 для ораторий. Когда слава Дзено упрочилась, среди композиторов, писавших на его либретто, появились блистательные имена – Вивальди, Гендель, Хассе, Кристиан Бах. Однако честь премьерного воплощения всегда отдавалась венецианцам. Среди этих композиторов были уже упоминавшийся Поллароло и Марк Антонио Циани (1653–1715), Антонио Лотти (1667–1740), его высокородный ученик патриций Бенедетто Марчелло (1686–1739), Франческо Гаспарини (1668–1727) и пользующийся ныне сомнительной славой Томмазо Альбинони (1671–1750). </w:t>
      </w:r>
    </w:p>
    <w:p>
      <w:pPr>
        <w:pStyle w:val="Style11"/>
        <w:ind w:firstLine="400"/>
        <w:jc w:val="both"/>
        <w:rPr/>
      </w:pPr>
      <w:r>
        <w:rPr/>
        <w:t xml:space="preserve">В современном музыкознании все они более известны как авторы произведений инструментальной и церковной музыки, но опера в Венеции, будучи общедоступным демократическим жанром, занимала особое положение и была самым ярким культурным символом венецианского республиканизма. Кроме того, в отличие от тогдашнего представления об опере как о монаршем и вельможном досуге, именно в Венеции оперный театр впервые стал государственным учреждением, а сочинение оперы по заказу республики было не только честью, но и «почетной обязанностью» венецианского гражданина. </w:t>
      </w:r>
    </w:p>
    <w:p>
      <w:pPr>
        <w:pStyle w:val="Style11"/>
        <w:ind w:firstLine="400"/>
        <w:jc w:val="both"/>
        <w:rPr/>
      </w:pPr>
      <w:r>
        <w:rPr/>
        <w:t xml:space="preserve">Очевидно, что для Дзено, настроенного весьма патриотически, оперные заказы были чем-то большим, чем простым источником дохода. В последние четыре года XVII столетия им было написано восемь новых опер: «Тирсис»(1696), «Нарцисс», «I rivali generosi»6, «Эвмене» (все три 1697), «Эдуард» (1698), «Фарамонд» (1699), «Луций Вер» и «Фемистокл» (обе 1700). Если первые четыре сочинения еще находятся «по эту сторону» реформы, то в остальных уже обозначилась главная реформаторская идея: на смену мифологии приходит классическая история и история средних веков. В фундаментальном многотомном исследовании «Драма: ее история, поэтика и влияние на цивилизацию», вышедшем в начале ХХ в., это обстоятельство связывается с основной профессией Дзено – классической филологией и историей: «Страстно преданный изучению истории, он был первым, кто вывел на оперную сцену исторические сюжеты, вместо того чтобы ограничиться, как это делали другие, рамками мифологии»7. </w:t>
      </w:r>
    </w:p>
    <w:p>
      <w:pPr>
        <w:pStyle w:val="Style11"/>
        <w:ind w:firstLine="400"/>
        <w:jc w:val="both"/>
        <w:rPr/>
      </w:pPr>
      <w:r>
        <w:rPr/>
        <w:t>Вместе с тем очевидно, что эта «преданность истории» носила далеко не личный характер. Это было закономерное движение в направлении, заданном программой римской «Аркадии», которая была ориентирована на исправление «дурновкусия» XVII в. и в конечном итоге сводилась к истреблению всего барочного, что еще господствовало в искусстве рубежа XVII–XVIII вв. Идеолог и основатель «Арикадии» Джаммарио Крешимбени (1663–1728) считал задачей своего общества «…стараться, чтобы он (барочный “дурной вкус”) никогда не возродился, преследовать его, где бы он ни гнездился или прятался»8. В Венеции, городе вольных и далеко не «академических» культурных традиций, «культурная» политика «Аркадии» осуществлялась ее дочерним отпрыском – «Академией смельчаков».</w:t>
      </w:r>
    </w:p>
    <w:p>
      <w:pPr>
        <w:pStyle w:val="Style11"/>
        <w:ind w:firstLine="400"/>
        <w:jc w:val="both"/>
        <w:rPr/>
      </w:pPr>
      <w:r>
        <w:rPr/>
        <w:t>Однако недаром венецианцы славились эксцентричностью и склонностью к безудержному, безоглядному экспериментированию. Эта коммерческая, предпринимательская жилка, свойственная венецианскому темпераменту вообще, принесла немало плодов на ниве музыкальной. Артистический азарт, с которым молодой Дзено защищал право итальянской культуры не только на славное прошлое, но и на не менее блистательное будущее, подсказал ему, что единственной сферой, где можно дать французам настоящий урок, была опера. Именно здесь итальянцы могли доказать, что системность художественного мышления, зафиксированная в классицистской эстетике французского театра, свойственна им не меньше, чем их заальпийским оппонентам. Была ли эта задача поставлена сознательно или свою роль сыграла интуиция драматурга, но уже в последние годы XVII столетия Дзено пишет четыре либретто, открывающих его реформаторскую драматургию.</w:t>
      </w:r>
    </w:p>
    <w:p>
      <w:pPr>
        <w:pStyle w:val="Style11"/>
        <w:ind w:firstLine="400"/>
        <w:jc w:val="both"/>
        <w:rPr/>
      </w:pPr>
      <w:r>
        <w:rPr/>
        <w:t xml:space="preserve">Поскольку авторитет французской трагедии в Европе был уже неоспорим, либреттист свободно, иногда даже демонстративно пользовался самыми знаменитыми французскими произведениями, используя их как образец. Например, в «Ифигении в Авлиде» (1718), сюжете, впоследствии прославленном Глюком, вся интрига, ситуации и характеры заимствованы из драмы Расина, но интерпретированы в соответствии с объективными законами оперного жанра. То же можно сказать об «Андромахе» (1724) и «Митридате» (1728). </w:t>
      </w:r>
    </w:p>
    <w:p>
      <w:pPr>
        <w:pStyle w:val="Style11"/>
        <w:ind w:firstLine="400"/>
        <w:jc w:val="both"/>
        <w:rPr/>
      </w:pPr>
      <w:r>
        <w:rPr/>
        <w:t xml:space="preserve">В 1705 г. на пути Дзено появляется, пожалуй, самая знаменательная фигура, оказавшая сильнейшее влияние на дальнейшее формирование его личности как оперного драматурга. Этот вельможа, поэт и дипломат, загадочная личность с туманным прошлым, был не в ладах с правосудием. К моменту встречи с Дзено он только что покинул тюрьму в Модене и нашел прибежище в демократичной Венеции. Звали его Пьетро Париати (1665–1733). Их сотрудничество в области оперы началось «Антиохом» и крепко связало их творческие судьбы на многие годы. Очевидно, они дополняли друг друга: «классический» филолог Дзено стремился к строгости драмы, поэт Париати – к ее эффектному воплощению. В работе над либретто их роли были четко распределены: Дзено компоновал сценарий, Париати сочинял стихи. </w:t>
      </w:r>
    </w:p>
    <w:p>
      <w:pPr>
        <w:pStyle w:val="Style11"/>
        <w:ind w:firstLine="400"/>
        <w:jc w:val="both"/>
        <w:rPr/>
      </w:pPr>
      <w:r>
        <w:rPr/>
        <w:t xml:space="preserve">В 1705–1709 гг. «дуэт» Дзено-Париати трудится не покладая рук. Либретто, которыми они снабжают венецианских композиторов в эти годы, сыплются, как из рога изобилия: «Антиох», «Артаксеркс», «Гамлет», «Статира» (все – 1705), «La Svanita»9, «Амфитрион», «Флавий Аниций Олибрий» (все три 1707), «Энгельберта», «Астарт», «Il falso Tiberino»10 (все – 1708), «Сезострис», «Зенобия» (обе – 1709). Уже только по одним названиям можно составить представление о барочной разномастности этих произведений. Здесь соседствуют произведения разных жанров – от бурлеска до высокой исторической драмы; здесь мы встречаем сюжеты, заимствованные и из классических античных авторов, и из ранней средневековой истории, и сюжеты «экзотические», а также первое в истории оперной сцены музыкальное воплощение художественного произведения Нового времени. Речь идет, конечно же, о шекспировском «Гамлете», который по своему маньеристскому, ранннебарочному типу драматургии как нельзя лучше подходил для оперы в жанре барочной трагикомедии. Все это говорит о том, что процесс очищения оперы от барочных элементов, самое большее, еще только начинался. Во всяком случае, из 12 драм Дзено-Париати лишь две («Амфитрион» и «Энгельберта») имеют пятиактную структуру, точно следуя французскому образцу; остальные драмы трехактны – на традиционно итальянский оперный манер. Позднее, освободившись от влияния Париати, Дзено завершит это начинание, завоевав славу «итальянского Корнеля». Интересно отметить, что в эти годы самостоятельных работ Дзено как поэта-драматурга почти не появляется; все его время отдано составлению сценариев для Париати. В 1706 г. создается экзотическая китайская драма «Тевзон», в 1707 – «L’amor generoso»11, в 1709 – пастиччо «Атенаида», в 1710 – «Сципион в Испании», а в 1711 – «Меропа». Затем наступает перерыв до 1716 г. </w:t>
      </w:r>
    </w:p>
    <w:p>
      <w:pPr>
        <w:pStyle w:val="Style11"/>
        <w:ind w:firstLine="400"/>
        <w:jc w:val="both"/>
        <w:rPr/>
      </w:pPr>
      <w:r>
        <w:rPr/>
        <w:t xml:space="preserve">В это время Дзено, казалось бы, забывает об опере, предоставив Париати одному заботиться о текстах для многочисленных венецианских композиторов. В 1710 г., снова совместно с братом, он берется за создание первого в Италии классического литературного журнала. Глубокое патриотическое чувство, все время подогреваемое полемикой со сторонниками французского классицизма, заставило его забыть даже о собственном малоприятном опыте в области журналистики. Дело в том, что в молодости он сотрудничал с журналом «Галерея Минервы», из которого ушел в 1703 г. с обидой на некое «свинство» и уверенностью, что журналистика – не дело для классического филолога. Однако спустя несколько лет его мнение переменилось. </w:t>
      </w:r>
    </w:p>
    <w:p>
      <w:pPr>
        <w:pStyle w:val="Style11"/>
        <w:ind w:firstLine="400"/>
        <w:jc w:val="both"/>
        <w:rPr/>
      </w:pPr>
      <w:r>
        <w:rPr/>
        <w:t xml:space="preserve">Обосновывая необходимость общеитальянского литературного периодического издания, Дзено говорил, что «итальянцам необходимо создать свой журнал и отомстить за себя, доказав, что чувствительность, наука и гений никогда нас не покидали и теперь, как никогда, процветают»12. Новое издание, организованное им совместно с братом, получило название «Il Giornale de’Letterati d’Italia»13 и выходило раз в три месяца. Это была одна из первых ласточек молодого итальянского Просвещения, которое нашло свое выражение в настоящем журнальном буме, вспыхнувшем в 1720–1730-е годы и по своему значению равном кампании по созданию французской «Энциклопедии». </w:t>
      </w:r>
    </w:p>
    <w:p>
      <w:pPr>
        <w:pStyle w:val="Style11"/>
        <w:ind w:firstLine="400"/>
        <w:jc w:val="both"/>
        <w:rPr/>
      </w:pPr>
      <w:r>
        <w:rPr/>
        <w:t>После 1718 г. «Il Giornale» стал ежегодником и с 1722 по 1739 гг. вызвал к жизни целую лавину аналогичных журналов, которые не только тешили патриотические чувства издателей, авторов и читателей, но и способствовали знакомству просвещенных соотечественников с литературными новинками по ту сторону Альп. Только в Венеции стали выходить «Giornale de’Letterati Oltremontani» (1722), «De’ Giornali eruditi d’Europa» (1724), «Biblioteca Universale» (1725), «Gran Giornale d’Europa» (1725), «Storia Letteraria d’Europa» (1726), «Giornale de’Letterati d’Europa» (1727), «Novelle della Repubblica letteraria»14 (1729).</w:t>
      </w:r>
    </w:p>
    <w:p>
      <w:pPr>
        <w:pStyle w:val="Style11"/>
        <w:ind w:firstLine="400"/>
        <w:jc w:val="both"/>
        <w:rPr/>
      </w:pPr>
      <w:r>
        <w:rPr/>
        <w:t xml:space="preserve">Начинание братьев Дзено было благодарно воспринято Венецианской республикой. Авторитет Дзено – литератора и гражданина вырастает настолько, что в эти годы он делает быструю карьеру, получая одну за другой административные должности на службе Республике. Казалось, Венеция не хотела отпускать его. Однако стоило на сцене вновь появиться непредсказуемому Париати, как в жизнь Дзено вновь входит опера. Еще в 1714 г. Париати поселился при императорском дворе в Вене, где царил истинный культ музыки, в том числе и оперы. Возможно, он и обратил внимание придворных музыкальных чиновников на венецианского филолога, который волею судьбы должен был снова стать поэтом. </w:t>
      </w:r>
    </w:p>
    <w:p>
      <w:pPr>
        <w:pStyle w:val="Style11"/>
        <w:ind w:firstLine="400"/>
        <w:jc w:val="both"/>
        <w:rPr/>
      </w:pPr>
      <w:r>
        <w:rPr/>
        <w:t>Император Карл VI Габсбург, сделавший оперу своеобразной формой домашнего музицирования в кругу своей семьи, не мог не обратить внимания на работы Дзено, которые он слышал в Барселоне в 1709–1710 гг., еще в свою бытность испанским королем Карлосом III. В 1718 г., поручив руководство журналом брату, Дзено принял официальное приглашение императора и переехал в Вену в качестве «поэта и историографа Его Величества Императора». Он не вернется в Венецию до осени 1729 г.</w:t>
      </w:r>
    </w:p>
    <w:p>
      <w:pPr>
        <w:pStyle w:val="Style11"/>
        <w:ind w:firstLine="400"/>
        <w:jc w:val="both"/>
        <w:rPr/>
      </w:pPr>
      <w:r>
        <w:rPr/>
        <w:t xml:space="preserve">Таким образом, перед нами поистине удивительный факт: венецианский патриций, воспитанный в вольной атмосфере старейшей из европейских республик, стал придворным поэтом. Но он имеет очень простое объяснение: император был настолько заинтересован получить в безраздельное владение одну из самых ярких личностей литературной Италии, что согласился удовлетворить любые требования Дзено. А требования его сильно напоминали артистические капризы, облеченные в договорную форму торговой сделки: он принимал приглашение только в том случае, если его придворные обязанности будут ограничены лишь созданием текстов для опер и ораторий. От комедий и «стихов на случай» он категорически отказался, сославшись на отсутствие таланта к этим жанрам литературного творчества. </w:t>
      </w:r>
    </w:p>
    <w:p>
      <w:pPr>
        <w:pStyle w:val="Style11"/>
        <w:ind w:firstLine="400"/>
        <w:jc w:val="both"/>
        <w:rPr/>
      </w:pPr>
      <w:r>
        <w:rPr/>
        <w:t xml:space="preserve">Возможно, однако, что Дзено не просто трезво оценивал свои способности и стремился обезопасить себя от провалов, но еще и не хотел обидеть своего соавтора и благодетеля Париати, который уже занял эту нишу в культурном мире двора. Как бы то ни было, в Вене каждый из них шел своим путем, и их сотрудничество было возобновлено лишь дважды – в «Дон Кихоте на Сьерра Морене» (1719) и «Александре в Сидоне» (1721). После этого Париати навсегда исчезает из жизни своего соавтора, уступив это место другому венецианцу – императорскому вице-капельмейстеру Антонио Кальдаре (1670–1736). </w:t>
      </w:r>
    </w:p>
    <w:p>
      <w:pPr>
        <w:pStyle w:val="Style11"/>
        <w:ind w:firstLine="400"/>
        <w:jc w:val="both"/>
        <w:rPr/>
      </w:pPr>
      <w:r>
        <w:rPr/>
        <w:t>В отличие от того, каким образом оказался в Вене именитый Дзено, путь Кальдары к императорскому двору отнюдь не был усыпан розами. Кроме того, если Дзено до 1718 г. не выезжал из Венеции, то жизнь Кальдары до его воцарения в оперном мире Вены вполне можно назвать «годами странствий». Впервые же пути этих двух художников (если можно было бы назвать «художником» молодого Дзено, увлеченного классической филологией и литературной полемикой) пересеклись в пятиактном пастиччо «Тирсис», поставленном осенью 1696 г. на сцене венецианского театра Сан-Сальваторе. Либретто принадлежало единолично Дзено, а сочинение музыки было поделено между Антонио Лотти (1 акт), Антонио Кальдарой (2 акт) и сервитским монахом Атиллио Ариости (3 акт)15. В этом можно увидеть, так сказать, гримасу судьбы: два художника, начавших самую грандиозную в истории жанра оперную реформу (последующие только стремились, не отрицая сути, «улучшить» ее), впервые «сошлись» в произведении, которое в наименьшей степени предвосхищало основную направленность их будущих совместных работ. Это было наибарочнейшее из всех возможных жанровых ответвлений оперы, начисто отвергающее какие бы то ни было «единства». Во-первых, это было пастиччо, отрицающее единую творческую волю, по меньшей мере в музыкальной части; во-вторых, в нем было 5 актов, что не позволяло соблюсти строгую трехфазность драмы; в-третьих, это была типичная барочная трагикомедия, соединяющая различные типы интриг – от героической до бурлескной.</w:t>
      </w:r>
    </w:p>
    <w:p>
      <w:pPr>
        <w:pStyle w:val="Style11"/>
        <w:ind w:firstLine="400"/>
        <w:jc w:val="both"/>
        <w:rPr/>
      </w:pPr>
      <w:r>
        <w:rPr/>
        <w:t xml:space="preserve">И все же в определенном смысле это произведение можно было считать предвестием будущего многолетнего сотрудничества Дзено и Кальдары. Поражает сходство их жизненных ситуаций в это время. Они встретились в самом начале творческого пути, имея в своем творческом багаже лишь по одному сочинению оперного жанра: Дзено – уже упомянутую «Gl’inganni felici», а Кальдара – «Аргенею» (1689). Любопытно также, что через несколько лет (1709) состоится их следующая «встреча» в пастиччо «Атенаида», которое для обоих окажется шестнадцатой по счету оперой и которое круто изменит судьбу каждого из них: в январе 1716 г. Кальдара становится вице-капельмейстером императорского двора в Вене, где встречается с Париати, а в 1718 г. к ним присоединяется Дзено. </w:t>
      </w:r>
    </w:p>
    <w:p>
      <w:pPr>
        <w:pStyle w:val="Style11"/>
        <w:ind w:firstLine="400"/>
        <w:jc w:val="both"/>
        <w:rPr/>
      </w:pPr>
      <w:r>
        <w:rPr/>
        <w:t xml:space="preserve">Таким образом, венецианцы завладели венским оперным Парнасом, получив для реализации своих замыслов практически неограниченные возможности. Легендарная музыкальность нескольких поколений Габсбургов, начиная с Леопольда I, была хорошо известна просвещенной Европе. И хотя многие столицы в первой трети XVIII в. могли похвастаться первоклассными музыкальными, прежде всего композиторскими, силами (в Неаполе – А.Скарлатти, в Лондоне – Гендель, в Дрездене – Хассе), нигде музыка не становилась доминирующей формой выражения государственной идеи. </w:t>
      </w:r>
    </w:p>
    <w:p>
      <w:pPr>
        <w:pStyle w:val="Style11"/>
        <w:ind w:firstLine="400"/>
        <w:jc w:val="both"/>
        <w:rPr/>
      </w:pPr>
      <w:r>
        <w:rPr/>
        <w:t>В музыкальном искусстве австрийские Габсбурги были больше, чем просвещенными дилетантами. Было бы ошибкой расценивать как монарший каприз или следствие «случайной» личной одаренности тот профессионализм, который члены императорской фамилии традиционно проявляли в музыкальном исполнительстве и композиции. Достаточно сказать, что едва ли не главной формой интеллектуального образования, не уступавшей по значению философии, в Вене считалось изучение контрапункта и сочинение музыки в этой технике. Такая «музыкальная» направленность интеллектуальных интересов Габсбургов объясняет и уникальный в европейской истории факт, что именно венская классическая музыка стала наиболее полным и совершенным выражением австрийской концепции Просвещения.</w:t>
      </w:r>
    </w:p>
    <w:p>
      <w:pPr>
        <w:pStyle w:val="Style11"/>
        <w:ind w:firstLine="400"/>
        <w:jc w:val="both"/>
        <w:rPr/>
      </w:pPr>
      <w:r>
        <w:rPr/>
        <w:t>В первой половине XVIII в. музыка не в меньшей, а возможно, и в большей степени, чем даже архитектура, служила выражением могущества, величия и блеска Священной Римской империи. Недаром правление августейших братьев – Иозефа I и Карла VI – иногда называют «Blutezeit», т.е. эпохой расцвета16. Это было время роскошного и изящного «имперского стиля», время Циани и Кальдары, Дзено и Метастазио.</w:t>
      </w:r>
    </w:p>
    <w:p>
      <w:pPr>
        <w:pStyle w:val="Style11"/>
        <w:ind w:firstLine="400"/>
        <w:jc w:val="both"/>
        <w:rPr/>
      </w:pPr>
      <w:r>
        <w:rPr/>
        <w:t>Будучи «римскими» императорами и признавая итальянскую культуру, в том числе музыкальную, прямой и единственной преемницей античной римской культуры, Иозеф I и Карл VI отдавали предпочтение итальянской музыке во всех ее жанрах. Музыкальный этикет венского двора был разработан до мельчайших подробностей и отличался огромным количеством «поводов», к которым был приурочен тот или иной вид придворного музицирования. Было составлено некое подобие церковного литургического календаря, где указывалось, в какой день надлежало исполнять сочинения того или иного жанра, и даже была выстроена иерархическая система празднеств в двух разрядах («Придворные праздники» и «Дни святых»), редко оставлявшая какой-нибудь день без музыки. Эти поистине ненасытные оперные аппетиты венского двора и были призваны удовлетворять выписанные из Италии поэты и музыканты.</w:t>
      </w:r>
    </w:p>
    <w:p>
      <w:pPr>
        <w:pStyle w:val="Style11"/>
        <w:ind w:firstLine="400"/>
        <w:jc w:val="both"/>
        <w:rPr/>
      </w:pPr>
      <w:r>
        <w:rPr/>
        <w:t xml:space="preserve">Высшую ступень в разряде «Придворных праздников» составляли «Gala-Tage»17 – семейные праздники, приуроченные к дням рождения, именинам, помолвкам и свадьбам членов императорского семейства, по случаю которых исполнялись новые оперы. Абсолютное большинство их датируется 28 августа – днем рождения императрицы и 4 ноября – именинами императора. Причем существовала трогательная традиция взаимных заказов, которыми обменивались августейшие супруги. Именно для этих спектаклей при венском дворе, помимо официального «придворного театра», были построены «Teatrino di corte»18, оперная сцена в саду «Фаворита» и «Freilichttheater Neue Favorita»19. </w:t>
      </w:r>
    </w:p>
    <w:p>
      <w:pPr>
        <w:pStyle w:val="Style11"/>
        <w:ind w:firstLine="400"/>
        <w:jc w:val="both"/>
        <w:rPr/>
      </w:pPr>
      <w:r>
        <w:rPr/>
        <w:t xml:space="preserve">Первым произведением Дзено в Вене стала «Ифигения», переработанная из драмы Расина, – настоящий манифест его оперной реформы. Это была блестящая демонстрация принципов новой dramma per musica, значение которой мгновенно оценили на родине драматурга, в Италии. Одним взмахом пера Дзено перечеркнул старую барочную оперу-трагикомедию, противопоставив ей строгую драму в духе эстетических идеалов римской «Аркадии». Спустя годы Карло Гольдони (1707–1793) выскажет мысль, что именно Дзено первым сумел поднять значение оперного жанра до уровня классической трагедии – вывод тем более важный, что в 1710–1730 годы итальянская культура еще вынуждена была отстаивать свое право в ряду европейских культур Нового времени. </w:t>
      </w:r>
    </w:p>
    <w:p>
      <w:pPr>
        <w:pStyle w:val="Style11"/>
        <w:ind w:firstLine="400"/>
        <w:jc w:val="both"/>
        <w:rPr/>
      </w:pPr>
      <w:r>
        <w:rPr/>
        <w:t>«До них, – говорит Гольдони, имея в виду Дзено и Метастазио, – музыкальные спектакли не обходились без богов, чертей, машин и волшебства. Дзено первым напал на мысль, что трагедию можно без всякого ущерба облечь в лирические стихи и что пение вовсе ее не ослабит. Замысел он привел в исполнение самым удовлетворительным образом, с честью для себя и своего отечества»20. В сущности, от современной ему итальянской оперы Дзено сохранил лишь оправдавшую себя трехактную драматургию целого. В остальном он взял за образец классицистскую трагедию Корнеля и решительно покончил с композиционной многовариантностью построения главной драматургической единицы оперы – отдельной сцены. Теперь она могла состоять лишь из строгой последовательности двух частей: речитатива, занимающего ее начало и соответствующего диалогу в трагедии Корнеля, и арии, завершающей ее и соответствующей монологу. Обе части были идеально сбалансированы по времени, а именно длительность быстро произносимого речитатива равнялась длительности «распетого» восьмистишья арии. Это своеобразное хронометрирование сцены придавало строгую пропорциональность каждой из них и стройность драме в целом.</w:t>
      </w:r>
    </w:p>
    <w:p>
      <w:pPr>
        <w:pStyle w:val="Style11"/>
        <w:ind w:firstLine="400"/>
        <w:jc w:val="both"/>
        <w:rPr/>
      </w:pPr>
      <w:r>
        <w:rPr/>
        <w:t>Уравновесив структуру целого и его отдельных частей, Дзено безжалостно изгнал из оперного сюжета все, что хоть в малейшей степени могло способствовать его жанровому снижению. Это касалось не только «героев из народа» и привносимой ими буффонной интриги, которая была призвана оттенить главную драму и потакала вкусам, далеко не самым возвышенным. Буффонада не должна была осквернять трагическую интригу даже в качестве интермедий, т.е. вставных комических опер, как это практиковалось в итальянских театрах. Так, если шесть из семи опер Хассе, поставленных в Неаполе с 1726 по 1730 гг., были обезображены буффонными интермедиями, то из восемнадцати опер, написанных Дзено и Кальдарой в Вене, этой особенностью обладала только одна «Андромаха», впоследствии признанная образцом жанра. Очевидно, стремление к жанровой чистоте музыкального спектакля соответствовало более рафинированным вкусам венского двора.</w:t>
      </w:r>
    </w:p>
    <w:p>
      <w:pPr>
        <w:pStyle w:val="Style11"/>
        <w:ind w:firstLine="400"/>
        <w:jc w:val="both"/>
        <w:rPr/>
      </w:pPr>
      <w:r>
        <w:rPr/>
        <w:t>Верный своим взглядам классического филолога, Дзено исключил из высокого жанра, каким теперь становилась реформированная опера, даже малейшие намеки на языковые «инкрустации». Дзено очистил язык своих героев от вульгаризмов и диалектных словечек, без которых были немыслимы как неаполитанская, так и венецианская оперы. Классический центральноитальянский язык, язык Данте и Петрарки, стал языком новой оперы, создававшейся вдали от Италии, но ставшей высшим достижением итальянской культуры XVIII в.</w:t>
      </w:r>
    </w:p>
    <w:p>
      <w:pPr>
        <w:pStyle w:val="Style11"/>
        <w:ind w:firstLine="400"/>
        <w:jc w:val="both"/>
        <w:rPr/>
      </w:pPr>
      <w:r>
        <w:rPr/>
        <w:t>Наконец, Дзено-историк ограничил Дзено-драматурга исключительно историческими сюжетами. Из нескольких скупых имен и фактов, иногда вскользь оброненных древним историком, он разворачивает целую драму честолюбий и других страстей, созидающих и разрушающих царства и империи. Этот прием, придающий масштабность и силу характерам его персонажей, производил сильнейшее впечатление на современников и считался самой главной заслугой Дзено. «Они, – пишет, имея в виду Дзено и Метастазио, слившихся в представлении тогдашних меломанов в одну фигуру, Жан-Жак Руссо в своей статье «Опера», помещенной в «Энциклопедии», – отважились вывести исторических героев на сцену, пригодную, казалось, лишь для легендарных призраков. На подмостках появились Кир, Цезарь, даже Катон, и те зрители, которые больше всего возмущались, что подобных людей заставляют петь, вскоре позабыли о пении… Ведь нетрудно допустить, что чувства, так отличающиеся от наших, должны передаваться в других тонах»21. «В операх его герои, – словно продолжая мысль Руссо, но имея в виду уже одного Дзено, рассуждает Карло Гольдони, – всегда являются такими, какими они были в действительности или, по крайней мере, какими их изобразили историки. Характеры у него всегда резко очерчены, полны страсти»22.</w:t>
      </w:r>
    </w:p>
    <w:p>
      <w:pPr>
        <w:pStyle w:val="Style11"/>
        <w:ind w:firstLine="400"/>
        <w:jc w:val="both"/>
        <w:rPr/>
      </w:pPr>
      <w:r>
        <w:rPr/>
        <w:t xml:space="preserve">Забота об исторической точности сюжета, безусловно, свидетельствовала еще об одном важном обстоятельстве. Гольдони отмечал в характере Дзено «серьезность, глубину и склонность к поучениям». Обращаясь к освященным историей именам и событиям, драматург брал на себя еще и роль просветителя, вступающего в интеллектуальный диалог со своими августейшими слушателями, взывающего к их эрудиции тонкими намеками на исторические детали. Однако это не означало, что придворный спектакль обращался в урок истории. Выверить по дням, а иногда и часам события драмы можно было лишь в немногих сюжетах греко-римской истории. А ведь сюжет бывал классическим отнюдь не всегда и мог быть, например, условно «восточным». Среди венских драм Дзено можно встретить не только вполне привычных «Ормизда, царя Персии» (1721) и «Семирамиду в Аскалоне» (1725), но и более экзотического «Джангура, императора Монгольского» (1724) и даже «Нитокрис» (722) – второй в его творчестве случай обращения к истории Древнего Египта23. </w:t>
      </w:r>
    </w:p>
    <w:p>
      <w:pPr>
        <w:pStyle w:val="Style11"/>
        <w:ind w:firstLine="400"/>
        <w:jc w:val="both"/>
        <w:rPr/>
      </w:pPr>
      <w:r>
        <w:rPr/>
        <w:t xml:space="preserve">В 1729 г. Дзено навсегда оставил музыкальный и просвещенный венский императорский двор и, увенчанный титулом «итальянского Корнеля», вернулся в Венецию. В последующие годы он проявлял поистине венецианскую эксцентричность по отношению к тому, что составило его славу: в его обширной переписке после 1730 г. нет ни слова ни об опере вообще, ни о его собственных драмах. Он с полным равнодушием отнесся к изданию собрания своих сочинений, предпринятому в 1744 г. Гаспаро Гоцци. Единственной ниточкой, связывавшей Дзено с его венским прошлым, были оратории, которые он ежегодно отсылал своему соавтору и единомышленнику Антонио Кальдаре. Со смертью Кальдары в 1736 г. и эта нить оборвалась. </w:t>
      </w:r>
    </w:p>
    <w:p>
      <w:pPr>
        <w:pStyle w:val="Style11"/>
        <w:ind w:firstLine="400"/>
        <w:jc w:val="both"/>
        <w:rPr/>
      </w:pPr>
      <w:r>
        <w:rPr/>
        <w:t>Закат творческого пути Дзено окутан сумерками: еще при жизни его слава померкла в лучах поэтического обаяния Пьетро Метастазио, его преемника при венском дворе, чье влияние на вкусы и нравы современников было сравнимо только с вольтеровским. В истории оперы он оставил лишь бегло упоминаемое имя едва ли оцененного современниками, почти забытого потомками «основоположника» оперы seria и «учителя» Метастазио. Остается только надеяться на то, что историческая справедливость в конце концов восторжествует, и перед взорами новых поколений в полный рост предстанет величественная и трагическая фигура Апостоло Дзено – первого из великих поэтов «итальянской» оперы, чья роль в европейской культуре Нового времени исключительна, еще далеко не до конца изучена и отнюдь не по достоинству оценена.</w:t>
      </w:r>
    </w:p>
    <w:p>
      <w:pPr>
        <w:pStyle w:val="Style11"/>
        <w:ind w:firstLine="400"/>
        <w:jc w:val="both"/>
        <w:rPr/>
      </w:pPr>
      <w:r>
        <w:rPr/>
      </w:r>
    </w:p>
    <w:p>
      <w:pPr>
        <w:pStyle w:val="Style11"/>
        <w:ind w:firstLine="400"/>
        <w:jc w:val="both"/>
        <w:rPr/>
      </w:pPr>
      <w:r>
        <w:rPr/>
        <w:t>Примечания</w:t>
      </w:r>
    </w:p>
    <w:p>
      <w:pPr>
        <w:pStyle w:val="Style11"/>
        <w:ind w:firstLine="400"/>
        <w:jc w:val="both"/>
        <w:rPr/>
      </w:pPr>
      <w:r>
        <w:rPr/>
        <w:t>1 Таковым было в XVII –XVIII вв. общее называние оперы, независимо от ее жанрового наклонения.</w:t>
      </w:r>
    </w:p>
    <w:p>
      <w:pPr>
        <w:pStyle w:val="Style11"/>
        <w:ind w:firstLine="400"/>
        <w:jc w:val="both"/>
        <w:rPr/>
      </w:pPr>
      <w:r>
        <w:rPr/>
        <w:t>2 Санктис Ф. де. http://www.cronologia.it</w:t>
      </w:r>
    </w:p>
    <w:p>
      <w:pPr>
        <w:pStyle w:val="Style11"/>
        <w:ind w:firstLine="400"/>
        <w:jc w:val="both"/>
        <w:rPr/>
      </w:pPr>
      <w:r>
        <w:rPr/>
        <w:t>3 Academia degli Animosi – Академия смельчаков (итал.).</w:t>
      </w:r>
    </w:p>
    <w:p>
      <w:pPr>
        <w:pStyle w:val="Style11"/>
        <w:ind w:firstLine="400"/>
        <w:jc w:val="both"/>
        <w:rPr/>
      </w:pPr>
      <w:r>
        <w:rPr/>
        <w:t xml:space="preserve">4 Цит. по: Материалы и документы по истории музыки. Т. 2. XVIII век / Под ред. М.В. Иванова-Борецкого. М., 1934. С. 266. </w:t>
      </w:r>
    </w:p>
    <w:p>
      <w:pPr>
        <w:pStyle w:val="Style11"/>
        <w:ind w:firstLine="400"/>
        <w:jc w:val="both"/>
        <w:rPr/>
      </w:pPr>
      <w:r>
        <w:rPr/>
        <w:t>5 Gl’inganni felici – счастливые ошибки (итал.).</w:t>
      </w:r>
    </w:p>
    <w:p>
      <w:pPr>
        <w:pStyle w:val="Style11"/>
        <w:ind w:firstLine="400"/>
        <w:jc w:val="both"/>
        <w:rPr/>
      </w:pPr>
      <w:r>
        <w:rPr/>
        <w:t>6 I rivali generosi – благородные соперники (итал.).</w:t>
      </w:r>
    </w:p>
    <w:p>
      <w:pPr>
        <w:pStyle w:val="Style11"/>
        <w:ind w:firstLine="400"/>
        <w:jc w:val="both"/>
        <w:rPr>
          <w:lang w:val="en-US"/>
        </w:rPr>
      </w:pPr>
      <w:r>
        <w:rPr>
          <w:lang w:val="en-US"/>
        </w:rPr>
        <w:t>7 The Drama: Its History, Literature and Influence on Civilization. Vol. 5. Ed. Alfred Bates. London, 1906. P. 34–35.</w:t>
      </w:r>
    </w:p>
    <w:p>
      <w:pPr>
        <w:pStyle w:val="Style11"/>
        <w:ind w:firstLine="400"/>
        <w:jc w:val="both"/>
        <w:rPr/>
      </w:pPr>
      <w:r>
        <w:rPr>
          <w:lang w:val="en-US"/>
        </w:rPr>
        <w:t xml:space="preserve">8 </w:t>
      </w:r>
      <w:r>
        <w:rPr/>
        <w:t>Цит</w:t>
      </w:r>
      <w:r>
        <w:rPr>
          <w:lang w:val="en-US"/>
        </w:rPr>
        <w:t xml:space="preserve"> </w:t>
      </w:r>
      <w:r>
        <w:rPr/>
        <w:t>по</w:t>
      </w:r>
      <w:r>
        <w:rPr>
          <w:lang w:val="en-US"/>
        </w:rPr>
        <w:t>: Sanctis F. de. Storia della letteratura Italiana / http://www.cronologia.it</w:t>
      </w:r>
    </w:p>
    <w:p>
      <w:pPr>
        <w:pStyle w:val="Style11"/>
        <w:ind w:firstLine="400"/>
        <w:jc w:val="both"/>
        <w:rPr/>
      </w:pPr>
      <w:r>
        <w:rPr>
          <w:lang w:val="en-US"/>
        </w:rPr>
        <w:t xml:space="preserve">9 La Svanita – </w:t>
      </w:r>
      <w:r>
        <w:rPr/>
        <w:t>неудачница</w:t>
      </w:r>
      <w:r>
        <w:rPr>
          <w:lang w:val="en-US"/>
        </w:rPr>
        <w:t xml:space="preserve"> (</w:t>
      </w:r>
      <w:r>
        <w:rPr/>
        <w:t>итал</w:t>
      </w:r>
      <w:r>
        <w:rPr>
          <w:lang w:val="en-US"/>
        </w:rPr>
        <w:t>.).</w:t>
      </w:r>
    </w:p>
    <w:p>
      <w:pPr>
        <w:pStyle w:val="Style11"/>
        <w:ind w:firstLine="400"/>
        <w:jc w:val="both"/>
        <w:rPr/>
      </w:pPr>
      <w:r>
        <w:rPr>
          <w:lang w:val="en-US"/>
        </w:rPr>
        <w:t xml:space="preserve">10 Il falso Tiberino – </w:t>
      </w:r>
      <w:r>
        <w:rPr/>
        <w:t>мнимый</w:t>
      </w:r>
      <w:r>
        <w:rPr>
          <w:lang w:val="en-US"/>
        </w:rPr>
        <w:t xml:space="preserve"> </w:t>
      </w:r>
      <w:r>
        <w:rPr/>
        <w:t>Тиберий</w:t>
      </w:r>
      <w:r>
        <w:rPr>
          <w:lang w:val="en-US"/>
        </w:rPr>
        <w:t xml:space="preserve"> (</w:t>
      </w:r>
      <w:r>
        <w:rPr/>
        <w:t>итал</w:t>
      </w:r>
      <w:r>
        <w:rPr>
          <w:lang w:val="en-US"/>
        </w:rPr>
        <w:t>.).</w:t>
      </w:r>
    </w:p>
    <w:p>
      <w:pPr>
        <w:pStyle w:val="Style11"/>
        <w:ind w:firstLine="400"/>
        <w:jc w:val="both"/>
        <w:rPr/>
      </w:pPr>
      <w:r>
        <w:rPr/>
        <w:t>11 L’amor generoso – щедрая любовь (итал.).</w:t>
      </w:r>
    </w:p>
    <w:p>
      <w:pPr>
        <w:pStyle w:val="Style11"/>
        <w:ind w:firstLine="400"/>
        <w:jc w:val="both"/>
        <w:rPr/>
      </w:pPr>
      <w:r>
        <w:rPr/>
        <w:t>12 Цит. по: http:// www.provincia.venezia.it</w:t>
      </w:r>
    </w:p>
    <w:p>
      <w:pPr>
        <w:pStyle w:val="Style11"/>
        <w:ind w:firstLine="400"/>
        <w:jc w:val="both"/>
        <w:rPr/>
      </w:pPr>
      <w:r>
        <w:rPr/>
        <w:t>13 Il Giornale de’Letterati d’Italia – Журнал литераторов Италии (итал.).</w:t>
      </w:r>
    </w:p>
    <w:p>
      <w:pPr>
        <w:pStyle w:val="Style11"/>
        <w:ind w:firstLine="400"/>
        <w:jc w:val="both"/>
        <w:rPr/>
      </w:pPr>
      <w:r>
        <w:rPr/>
        <w:t>14 Giornale de’Letterati Oltremontani – Журнал заальпийских литераторов, De’ Giornali eruditi d’Europa – Из научных журналов Европы, Biblioteca Universale – Всеобщая библиотека, Gran Giornale d’Europa – Большой европейский журнал, Storia Letteraria d’Europa – Литературная история Европы, Giornale de’Letterati d’Europa – Журнал литераторов Европы, Novelle della Repubblica letteraria – Новости литературной республики (итал.).</w:t>
      </w:r>
    </w:p>
    <w:p>
      <w:pPr>
        <w:pStyle w:val="Style11"/>
        <w:ind w:firstLine="400"/>
        <w:jc w:val="both"/>
        <w:rPr/>
      </w:pPr>
      <w:r>
        <w:rPr/>
        <w:t>15 Как сообщает немецкая электронная оперная энциклопедия (http://www.operone.de), авторство 4 и 5 актов до сих пор не установлено.</w:t>
      </w:r>
    </w:p>
    <w:p>
      <w:pPr>
        <w:pStyle w:val="Style11"/>
        <w:ind w:firstLine="400"/>
        <w:jc w:val="both"/>
        <w:rPr/>
      </w:pPr>
      <w:r>
        <w:rPr/>
        <w:t>16 См.: http://www.classical.net/music/comp.lst</w:t>
      </w:r>
    </w:p>
    <w:p>
      <w:pPr>
        <w:pStyle w:val="Style11"/>
        <w:ind w:firstLine="400"/>
        <w:jc w:val="both"/>
        <w:rPr/>
      </w:pPr>
      <w:r>
        <w:rPr/>
        <w:t>17 Gala-Tage – праздничные дни (нем.).</w:t>
      </w:r>
    </w:p>
    <w:p>
      <w:pPr>
        <w:pStyle w:val="Style11"/>
        <w:ind w:firstLine="400"/>
        <w:jc w:val="both"/>
        <w:rPr/>
      </w:pPr>
      <w:r>
        <w:rPr/>
        <w:t>18 Teatrino di corte – Малый придворный театр (итал.).</w:t>
      </w:r>
    </w:p>
    <w:p>
      <w:pPr>
        <w:pStyle w:val="Style11"/>
        <w:ind w:firstLine="400"/>
        <w:jc w:val="both"/>
        <w:rPr/>
      </w:pPr>
      <w:r>
        <w:rPr/>
        <w:t>19 Freilichttheater Neue Favorita – Открытый театр Новая фаворитка (нем.).</w:t>
      </w:r>
    </w:p>
    <w:p>
      <w:pPr>
        <w:pStyle w:val="Style11"/>
        <w:ind w:firstLine="400"/>
        <w:jc w:val="both"/>
        <w:rPr/>
      </w:pPr>
      <w:r>
        <w:rPr/>
        <w:t xml:space="preserve">20 Цит. по: Материалы и документы по истории музыки. С. 204. </w:t>
      </w:r>
    </w:p>
    <w:p>
      <w:pPr>
        <w:pStyle w:val="Style11"/>
        <w:ind w:firstLine="400"/>
        <w:jc w:val="both"/>
        <w:rPr/>
      </w:pPr>
      <w:r>
        <w:rPr/>
        <w:t>21 Руссо Ж.-Ж. Избр. соч.: В 3 т. Т. 1. М., 1961. С. 278–279.</w:t>
      </w:r>
    </w:p>
    <w:p>
      <w:pPr>
        <w:pStyle w:val="Style11"/>
        <w:ind w:firstLine="400"/>
        <w:jc w:val="both"/>
        <w:rPr/>
      </w:pPr>
      <w:r>
        <w:rPr/>
        <w:t>22 Цит.по: Материалы и документы по истории музыки. С. 204.</w:t>
      </w:r>
    </w:p>
    <w:p>
      <w:pPr>
        <w:pStyle w:val="Style11"/>
        <w:ind w:firstLine="400"/>
        <w:jc w:val="both"/>
        <w:rPr/>
      </w:pPr>
      <w:r>
        <w:rPr/>
        <w:t>23 Первым был «Сезострис», написанный совместно с Париати в 1709 г. Оба сюжета почерпнуты у Геродота.</w:t>
      </w:r>
    </w:p>
    <w:p>
      <w:pPr>
        <w:pStyle w:val="Normal"/>
        <w:ind w:firstLine="400"/>
        <w:jc w:val="both"/>
        <w:rPr>
          <w:szCs w:val="27"/>
        </w:rPr>
      </w:pPr>
      <w:r>
        <w:rPr>
          <w:szCs w:val="27"/>
        </w:rPr>
      </w:r>
    </w:p>
    <w:p>
      <w:pPr>
        <w:pStyle w:val="Normal"/>
        <w:rPr>
          <w:szCs w:val="27"/>
        </w:rPr>
      </w:pPr>
      <w:r>
        <w:rPr>
          <w:szCs w:val="27"/>
        </w:rPr>
      </w:r>
    </w:p>
    <w:sectPr>
      <w:headerReference w:type="default" r:id="rId2"/>
      <w:type w:val="nextPage"/>
      <w:pgSz w:w="11906" w:h="16838"/>
      <w:pgMar w:left="1300" w:right="1106" w:gutter="0" w:header="708" w:top="102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0" w:after="206"/>
      <w:outlineLvl w:val="1"/>
    </w:pPr>
    <w:rPr>
      <w:rFonts w:ascii="Times New Roman" w:hAnsi="Times New Roman" w:cs="Times New Roman"/>
      <w:b/>
      <w:bCs/>
      <w:sz w:val="19"/>
      <w:szCs w:val="19"/>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Arial"/>
      <w:sz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vertAlign w:val="superscrip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BodyTextIndentChar">
    <w:name w:val="Body Text Indent Char"/>
    <w:basedOn w:val="Style9"/>
    <w:qFormat/>
    <w:rPr>
      <w:rFonts w:ascii="Arial" w:hAnsi="Arial" w:cs="Arial"/>
      <w:szCs w:val="24"/>
      <w:lang w:val="ru-RU" w:bidi="ar-SA"/>
    </w:rPr>
  </w:style>
  <w:style w:type="character" w:styleId="BodyTextIndent3Char">
    <w:name w:val="Body Text Indent 3 Char"/>
    <w:basedOn w:val="Style9"/>
    <w:qFormat/>
    <w:rPr>
      <w:rFonts w:ascii="Arial" w:hAnsi="Arial" w:cs="Arial"/>
      <w:sz w:val="16"/>
      <w:szCs w:val="16"/>
      <w:lang w:val="ru-RU" w:bidi="ar-SA"/>
    </w:rPr>
  </w:style>
  <w:style w:type="character" w:styleId="TitleChar">
    <w:name w:val="Title Char"/>
    <w:basedOn w:val="Style9"/>
    <w:qFormat/>
    <w:rPr>
      <w:rFonts w:ascii="Arial" w:hAnsi="Arial" w:cs="Arial"/>
      <w:b/>
      <w:bCs/>
      <w:spacing w:val="60"/>
      <w:sz w:val="22"/>
      <w:szCs w:val="24"/>
      <w:lang w:val="ru-RU" w:bidi="ar-SA"/>
    </w:rPr>
  </w:style>
  <w:style w:type="character" w:styleId="InternetLink">
    <w:name w:val="Hyperlink"/>
    <w:basedOn w:val="Style9"/>
    <w:rPr>
      <w:color w:val="0044AA"/>
      <w:u w:val="single"/>
    </w:rPr>
  </w:style>
  <w:style w:type="character" w:styleId="Mwheadline">
    <w:name w:val="mw-headline"/>
    <w:basedOn w:val="Style9"/>
    <w:qFormat/>
    <w:rPr/>
  </w:style>
  <w:style w:type="character" w:styleId="Editsection">
    <w:name w:val="editsection"/>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Bday">
    <w:name w:val="bday"/>
    <w:basedOn w:val="Style9"/>
    <w:qFormat/>
    <w:rPr/>
  </w:style>
  <w:style w:type="character" w:styleId="Dday">
    <w:name w:val="dday"/>
    <w:basedOn w:val="Style9"/>
    <w:qFormat/>
    <w:rPr/>
  </w:style>
  <w:style w:type="character" w:styleId="Countryname">
    <w:name w:val="country-name"/>
    <w:basedOn w:val="Style9"/>
    <w:qFormat/>
    <w:rPr/>
  </w:style>
  <w:style w:type="character" w:styleId="Flagicon">
    <w:name w:val="flagicon"/>
    <w:basedOn w:val="Style9"/>
    <w:qFormat/>
    <w:rPr/>
  </w:style>
  <w:style w:type="character" w:styleId="Bserpurlitem1">
    <w:name w:val="b-serp-url__item1"/>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St1">
    <w:name w:val="st1"/>
    <w:basedOn w:val="Style9"/>
    <w:qFormat/>
    <w:rPr/>
  </w:style>
  <w:style w:type="character" w:styleId="VisitedInternetLink">
    <w:name w:val="FollowedHyperlink"/>
    <w:basedOn w:val="Style9"/>
    <w:rPr>
      <w:color w:val="800080"/>
      <w:u w:val="single"/>
    </w:rPr>
  </w:style>
  <w:style w:type="character" w:styleId="Titrebold12">
    <w:name w:val="titre_bold_12"/>
    <w:basedOn w:val="Style9"/>
    <w:qFormat/>
    <w:rPr>
      <w:rFonts w:cs="Times New Roman"/>
    </w:rPr>
  </w:style>
  <w:style w:type="character" w:styleId="Hl1">
    <w:name w:val="hl1"/>
    <w:basedOn w:val="Style9"/>
    <w:qFormat/>
    <w:rPr>
      <w:color w:val="4682B4"/>
    </w:rPr>
  </w:style>
  <w:style w:type="character" w:styleId="Fbconnectbuttontext11">
    <w:name w:val="fbconnectbutton_text11"/>
    <w:basedOn w:val="Style9"/>
    <w:qFormat/>
    <w:rPr/>
  </w:style>
  <w:style w:type="character" w:styleId="Fbsharecountinner5">
    <w:name w:val="fb_share_count_inner5"/>
    <w:basedOn w:val="Style9"/>
    <w:qFormat/>
    <w:rPr>
      <w:vanish w:val="false"/>
      <w:shd w:fill="E8EBF2" w:val="clear"/>
    </w:rPr>
  </w:style>
  <w:style w:type="paragraph" w:styleId="Heading">
    <w:name w:val="Heading"/>
    <w:basedOn w:val="Normal"/>
    <w:next w:val="TextBody"/>
    <w:qFormat/>
    <w:pPr>
      <w:jc w:val="center"/>
    </w:pPr>
    <w:rPr>
      <w:b/>
      <w:bCs/>
      <w:spacing w:val="6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Цитата"/>
    <w:basedOn w:val="Normal"/>
    <w:qFormat/>
    <w:pPr>
      <w:ind w:left="1122" w:right="1189" w:firstLine="374"/>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280" w:after="280"/>
    </w:pPr>
    <w:rPr>
      <w:rFonts w:ascii="Times New Roman" w:hAnsi="Times New Roman" w:cs="Times New Roman"/>
      <w:sz w:val="24"/>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rFonts w:ascii="Times New Roman" w:hAnsi="Times New Roman" w:cs="Times New Roman"/>
      <w:szCs w:val="20"/>
    </w:rPr>
  </w:style>
  <w:style w:type="paragraph" w:styleId="Footnote">
    <w:name w:val="Footnote Text"/>
    <w:basedOn w:val="Normal"/>
    <w:pPr>
      <w:tabs>
        <w:tab w:val="clear" w:pos="708"/>
        <w:tab w:val="left" w:pos="6120" w:leader="none"/>
      </w:tabs>
      <w:ind w:firstLine="360"/>
      <w:jc w:val="both"/>
    </w:pPr>
    <w:rPr>
      <w:rFonts w:ascii="Book Antiqua" w:hAnsi="Book Antiqua" w:cs="Times New Roman"/>
      <w:sz w:val="24"/>
      <w:szCs w:val="20"/>
    </w:rPr>
  </w:style>
  <w:style w:type="paragraph" w:styleId="Subtitle">
    <w:name w:val="Subtitle"/>
    <w:basedOn w:val="Normal"/>
    <w:next w:val="TextBody"/>
    <w:qFormat/>
    <w:pPr>
      <w:ind w:firstLine="540"/>
      <w:jc w:val="center"/>
    </w:pPr>
    <w:rPr>
      <w:rFonts w:cs="Times New Roman"/>
      <w:b/>
      <w:sz w:val="26"/>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ind w:left="1320" w:hanging="0"/>
    </w:pPr>
    <w:rPr>
      <w:rFonts w:ascii="Courier New" w:hAnsi="Courier New" w:eastAsia="Times New Roman" w:cs="Courier New"/>
      <w:color w:val="auto"/>
      <w:sz w:val="16"/>
      <w:szCs w:val="20"/>
      <w:lang w:val="ru-RU" w:bidi="ar-SA" w:eastAsia="zh-CN"/>
    </w:rPr>
  </w:style>
  <w:style w:type="paragraph" w:styleId="Defaultfont">
    <w:name w:val="default_font"/>
    <w:basedOn w:val="Normal"/>
    <w:qFormat/>
    <w:pPr>
      <w:spacing w:before="280" w:after="280"/>
    </w:pPr>
    <w:rPr>
      <w:rFonts w:ascii="Tahoma" w:hAnsi="Tahoma" w:cs="Tahoma"/>
      <w:color w:val="333333"/>
      <w:sz w:val="11"/>
      <w:szCs w:val="11"/>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vanish/>
      <w:sz w:val="16"/>
      <w:szCs w:val="16"/>
    </w:rPr>
  </w:style>
  <w:style w:type="paragraph" w:styleId="Z1">
    <w:name w:val="z-Конец формы"/>
    <w:basedOn w:val="Normal"/>
    <w:next w:val="Normal"/>
    <w:qFormat/>
    <w:pPr>
      <w:pBdr>
        <w:top w:val="single" w:sz="6" w:space="1" w:color="000000"/>
      </w:pBdr>
      <w:jc w:val="center"/>
    </w:pPr>
    <w:rPr>
      <w:vanish/>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9:39:00Z</dcterms:created>
  <dc:creator>Admin</dc:creator>
  <dc:description/>
  <cp:keywords/>
  <dc:language>en-US</dc:language>
  <cp:lastModifiedBy>Admin</cp:lastModifiedBy>
  <cp:lastPrinted>2011-11-24T18:19:00Z</cp:lastPrinted>
  <dcterms:modified xsi:type="dcterms:W3CDTF">2011-12-05T11:24:00Z</dcterms:modified>
  <cp:revision>5</cp:revision>
  <dc:subject/>
  <dc:title>ШАБАНОВА О</dc:title>
</cp:coreProperties>
</file>