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b/>
          <w:b/>
        </w:rPr>
      </w:pPr>
      <w:r>
        <w:rPr>
          <w:b/>
        </w:rPr>
      </w:r>
    </w:p>
    <w:p>
      <w:pPr>
        <w:pStyle w:val="Normal"/>
        <w:ind w:firstLine="426"/>
        <w:jc w:val="center"/>
        <w:rPr>
          <w:b/>
          <w:b/>
          <w:caps/>
          <w:spacing w:val="60"/>
        </w:rPr>
      </w:pPr>
      <w:r>
        <w:rPr>
          <w:b/>
          <w:caps/>
          <w:spacing w:val="60"/>
        </w:rPr>
        <w:t>ЕВРЕйСКИй ПРОФЕССИОНАЛЬНЫй ТЕАТР.</w:t>
      </w:r>
    </w:p>
    <w:p>
      <w:pPr>
        <w:pStyle w:val="Normal"/>
        <w:ind w:firstLine="426"/>
        <w:jc w:val="both"/>
        <w:rPr>
          <w:b/>
          <w:b/>
          <w:caps/>
          <w:spacing w:val="60"/>
        </w:rPr>
      </w:pPr>
      <w:r>
        <w:rPr>
          <w:b/>
          <w:caps/>
          <w:spacing w:val="60"/>
        </w:rPr>
      </w:r>
    </w:p>
    <w:p>
      <w:pPr>
        <w:pStyle w:val="Normal"/>
        <w:ind w:firstLine="426"/>
        <w:jc w:val="both"/>
        <w:rPr>
          <w:b/>
          <w:b/>
        </w:rPr>
      </w:pPr>
      <w:r>
        <w:rPr>
          <w:b/>
        </w:rPr>
      </w:r>
    </w:p>
    <w:p>
      <w:pPr>
        <w:pStyle w:val="Normal"/>
        <w:ind w:firstLine="426"/>
        <w:jc w:val="both"/>
        <w:rPr/>
      </w:pPr>
      <w:r>
        <w:rPr>
          <w:b/>
        </w:rPr>
        <w:t>Начало еврейского профессионального театра (1876–83).</w:t>
      </w:r>
      <w:r>
        <w:rPr/>
        <w:t xml:space="preserve"> </w:t>
      </w:r>
    </w:p>
    <w:p>
      <w:pPr>
        <w:pStyle w:val="Normal"/>
        <w:ind w:firstLine="426"/>
        <w:jc w:val="both"/>
        <w:rPr/>
      </w:pPr>
      <w:r>
        <w:rPr/>
      </w:r>
    </w:p>
    <w:p>
      <w:pPr>
        <w:pStyle w:val="Normal"/>
        <w:ind w:firstLine="426"/>
        <w:jc w:val="both"/>
        <w:rPr/>
      </w:pPr>
      <w:r>
        <w:rPr/>
        <w:t xml:space="preserve">В 1876 г., в дни праздника </w:t>
      </w:r>
      <w:hyperlink r:id="rId2">
        <w:r>
          <w:rPr>
            <w:rStyle w:val="InternetLink"/>
            <w:color w:val="auto"/>
          </w:rPr>
          <w:t>Суккот</w:t>
        </w:r>
      </w:hyperlink>
      <w:r>
        <w:rPr/>
        <w:t xml:space="preserve"> в </w:t>
      </w:r>
      <w:hyperlink r:id="rId3">
        <w:r>
          <w:rPr>
            <w:rStyle w:val="InternetLink"/>
            <w:color w:val="auto"/>
          </w:rPr>
          <w:t>Яссах</w:t>
        </w:r>
      </w:hyperlink>
      <w:r>
        <w:rPr/>
        <w:t xml:space="preserve"> А. Гольдфаден с бродерами — широко известным в то время И. Гроднером (1841–87) и начинающим исполнителем С. Гольдштейном (?–1887) — поставил двухактную комедию, сочиненную специально для предстоящего представления. Комедию играли в течение двух дней (5–6 октября) в городском саду «Помул верде». В Яссах они успели показать еще одну комедию А. Гольдфадена, написанную им на основе двух его известных песен. Спектакли имели успех у публики, в труппе появились новые актеры, в частности, А. Розенблюм. С наступлением Ханукки они перебрались в Ботошани (Румыния), где сыграли новый водевиль Гольдфадена «Рекрут» (впервые в закрытом помещении, а не в саду), а затем в 1877 г. переехали в Галац. Здесь А. Гольдфадену с помощью местных меценатов удалось арендовать помещение со сценой, для которой он вместе с М. Басом (1817–?) выполнил декорации. Здесь впервые была показана комедия «Ди бобе мит дем эйникл» («Бабушка и внучек»), написанная А. Гольдфаденом на сюжет популярной русской песни. </w:t>
      </w:r>
    </w:p>
    <w:p>
      <w:pPr>
        <w:pStyle w:val="Normal"/>
        <w:ind w:firstLine="426"/>
        <w:jc w:val="both"/>
        <w:rPr/>
      </w:pPr>
      <w:r>
        <w:rPr/>
        <w:t xml:space="preserve">Спектакли первой еврейской труппы в Галаце были с восторгом встречены местной публикой (в том числе и нееврейской), принесли ей не только материальный успех, но и известность, были замечены и оценены румынской прессой. Весной того же года А. Гольдфаден начал давать спектакли в </w:t>
      </w:r>
      <w:hyperlink r:id="rId4">
        <w:r>
          <w:rPr>
            <w:rStyle w:val="InternetLink"/>
            <w:color w:val="auto"/>
          </w:rPr>
          <w:t>Бухаресте</w:t>
        </w:r>
      </w:hyperlink>
      <w:r>
        <w:rPr/>
        <w:t xml:space="preserve">, где его труппа пополнилась новыми актерами, среди которых были Л. Цукерман (1850–1922), З. Могулеско (Могилевский; 1858–1914) и Я. Спиваковский (1852–1919), прославившиеся впоследствии на еврейской сцене. К А. Гольдфадену присоединился и уже довольно известный в то время бродерзингер </w:t>
      </w:r>
      <w:hyperlink r:id="rId5">
        <w:r>
          <w:rPr>
            <w:rStyle w:val="InternetLink"/>
            <w:color w:val="auto"/>
          </w:rPr>
          <w:t>А. Фишзон</w:t>
        </w:r>
      </w:hyperlink>
      <w:r>
        <w:rPr/>
        <w:t xml:space="preserve">, с именем которого связана эпоха в истории еврейского театра в России. В труппе появились первые актрисы (до этого женщины появлялись на сцене в ролях без текста, а роли некоторых женских персонажей исполняли мужчины); одна из них — Роза Фридман — стала весьма популярной после того, как сыграла главную роль в специально написанной для нее А. Гольдфаденом комедии «Брайнделе Козак» («Воинственная Брайнделе»). В Бухаресте был впервые поставлен также гольдфаденовский «Шмендрик», пьеса, вошедшая в «железный репертуар» (как говорили актеры) еврейского театра. Во время русско-турецкой войны 1877–78 гг. в столице Румынии квартировал интендантский штаб русской армии и приезжало множество подрядчиков, быстро богатевших на военных поставках. Среди них было немало евреев, ставших постоянными зрителями гольдфаденовской труппы; стало возможным взвинтить цены на билеты и значительно увеличить актерские гонорары. Однако после окончания войны Бухарест опустел, и материальное положение труппы ухудшилось. В начале 1879 г. А. Гольдфаден получил приглашение от своих почитателей из Одессы, где в то время уже выступала небольшая труппа И. Розенберга, игравшая гольдфаденовские пьесы и откровенно копировавшая стиль игры его актеров, и переехал туда. Здесь была показана «Ди кишефмахерн» («Колдунья»), впоследствии многократно шедшая на сценах разных еврейских театров. Спектакли проходили при аншлаге. К этому времени в труппе было уже более 40 актеров и хор, которым в Одессе руководил хаззан Хиршенфельд (Дунаевский), дед </w:t>
      </w:r>
      <w:hyperlink r:id="rId6">
        <w:r>
          <w:rPr>
            <w:rStyle w:val="InternetLink"/>
            <w:color w:val="auto"/>
          </w:rPr>
          <w:t>И. Дунаевского</w:t>
        </w:r>
      </w:hyperlink>
      <w:r>
        <w:rPr/>
        <w:t xml:space="preserve">. К ней присоединился и И. Розенберг со своими актерами, среди которых был </w:t>
      </w:r>
      <w:hyperlink r:id="rId7">
        <w:r>
          <w:rPr>
            <w:rStyle w:val="InternetLink"/>
            <w:color w:val="auto"/>
          </w:rPr>
          <w:t>Я. Адлер</w:t>
        </w:r>
      </w:hyperlink>
      <w:r>
        <w:rPr/>
        <w:t xml:space="preserve">. В спектакле по пьесе «Дер подрядчик», показанном в 1880 г. под названием «Дер онденкн фун Плевне» («Памяти Плевны»), важное место занимали грандиозные массовые сцены. В том же году гастрольная труппа выехала в турне по югу России, директором А. Гольдфаден назначил своего брата — Нафтали Гольдфадена (1857–1917), а режиссером был И. Розенберг. Вторая половина труппы также отправилась в длительные гастроли и выступала в течение почти двух лет в разных городах Украины и южной России. </w:t>
      </w:r>
    </w:p>
    <w:p>
      <w:pPr>
        <w:pStyle w:val="Normal"/>
        <w:ind w:firstLine="426"/>
        <w:jc w:val="both"/>
        <w:rPr/>
      </w:pPr>
      <w:r>
        <w:rPr/>
        <w:t xml:space="preserve">В 1879 г. А. Гольдфаден закончил и поставил свои прославившиеся впоследствии пьесы: комедию «Дер фанатик, одер Ди цвей кунилемлех» («Фанатик, или Два простофили») и первую на еврейской сцене в России «историческую» оперетту «Шуламис» («Суламифь»), музыкальные номера из которой быстро превратились в народные песни. В 1880 г. труппа А. Гольдфадена с успехом играла в </w:t>
      </w:r>
      <w:hyperlink r:id="rId8">
        <w:r>
          <w:rPr>
            <w:rStyle w:val="InternetLink"/>
            <w:color w:val="auto"/>
          </w:rPr>
          <w:t>Москве</w:t>
        </w:r>
      </w:hyperlink>
      <w:r>
        <w:rPr/>
        <w:t xml:space="preserve">, где спектакли посещали не только евреи; один из спектаклей пользовался такой популярностью, что московских евреев стали называть «шмендриками» (см. выше). В 1881 г. театр приехал в Петербург (см. </w:t>
      </w:r>
      <w:hyperlink r:id="rId9">
        <w:r>
          <w:rPr>
            <w:rStyle w:val="InternetLink"/>
            <w:color w:val="auto"/>
          </w:rPr>
          <w:t>Санкт-Петербург</w:t>
        </w:r>
      </w:hyperlink>
      <w:r>
        <w:rPr/>
        <w:t xml:space="preserve">); столичная интеллигенция и русская пресса в целом достаточно высоко оценили и репертуар, и мастерство актеров еврейского театра. В 1882 г. труппа вернулась в Одессу. </w:t>
      </w:r>
    </w:p>
    <w:p>
      <w:pPr>
        <w:pStyle w:val="Normal"/>
        <w:ind w:firstLine="426"/>
        <w:jc w:val="both"/>
        <w:rPr/>
      </w:pPr>
      <w:r>
        <w:rPr/>
        <w:t xml:space="preserve">В 1877 г. в Бухаресте после отъезда из города А. Гольдфадена М. Гурвиц (Горвиц-Гурвич, 1844–1910) организовал труппу, игравшую пьесы его сочинения. Поначалу дела шли довольно успешно, однако соперничество с А. Гольдфаденом оказалось ему не под силу. После нескольких спектаклей труппа распалась, но М. Гурвиц подобрал новую, в которой выступал как драматург и как актер, и отправился в турне по провинциальным румынским городам. В Яссах он стал партнером И. Гроднера, отделившегося в 1877 г. вместе с З. Могулеско от А. Гольдфадена. Они организовали независимую антрепризу, ставили в Бухаресте пьесы М. Гурвица, а кроме того привлекли к сотрудничеству начинающего драматурга И. Латайнера (1853–1935). Однако вскоре и эта труппа распалась; М. Гурвиц набрал новых актеров, среди которых был обладавший ярким комическим талантом К. Йовелир. После неудачной попытки возобновления сотрудничества с И. Гроднером М. Гурвиц в начале 1880-х гг. гастролировал в Галиции, летом 1882 г. показал несколько спектаклей в Вене, а затем вновь вернулся в Бухарест. Здесь он был арестован за растрату доверенных ему денег, но бежал в Стамбул, оттуда переправился в Лондон. В начале следующего года он эмигрировал в США, где вскоре стал на некоторое время одним из самых преуспевающих театральных антрепренеров и драматургов. </w:t>
      </w:r>
    </w:p>
    <w:p>
      <w:pPr>
        <w:pStyle w:val="Normal"/>
        <w:ind w:firstLine="426"/>
        <w:jc w:val="both"/>
        <w:rPr/>
      </w:pPr>
      <w:r>
        <w:rPr/>
        <w:t xml:space="preserve">Актеры труппы самого А. Гольдфадена, тяготившиеся его деспотизмом и недовольные материальной зависимостью от него, стремились к самостоятельности и при первой возможности организовывали собственные театральные коллективы. К концу 1870-х гг. уже существовало несколько независимых трупп — З. Могулеско, Розы Фридман, И. Гроднера, чуть позже Я. Спиваковского и других, игравших в Румынии, Бессарабии, в городах юга России и Украины, в том числе в еврейской театральной столице — Одессе. Для нового еврейского театра стали писать Ш. Я. Каценеленбоген (родился в промежутке между 1840–50 гг.), весьма популярный писатель </w:t>
      </w:r>
      <w:hyperlink r:id="rId10">
        <w:r>
          <w:rPr>
            <w:rStyle w:val="InternetLink"/>
            <w:color w:val="auto"/>
          </w:rPr>
          <w:t>Шомер</w:t>
        </w:r>
      </w:hyperlink>
      <w:r>
        <w:rPr/>
        <w:t xml:space="preserve"> (Н. М. Шайкевич; «еврейский Эжен Сю», по выражению А. Гольдфадена), </w:t>
      </w:r>
      <w:hyperlink r:id="rId11">
        <w:r>
          <w:rPr>
            <w:rStyle w:val="InternetLink"/>
            <w:color w:val="auto"/>
          </w:rPr>
          <w:t>М. Л. Лилиенблюм</w:t>
        </w:r>
      </w:hyperlink>
      <w:r>
        <w:rPr/>
        <w:t xml:space="preserve">. К драматургии на идиш обратился И. И. Лернер (1847–1907), талантливый писатель и яркий публицист, писавший на русском, идиш и иврите. </w:t>
      </w:r>
    </w:p>
    <w:p>
      <w:pPr>
        <w:pStyle w:val="Normal"/>
        <w:ind w:firstLine="426"/>
        <w:jc w:val="both"/>
        <w:rPr/>
      </w:pPr>
      <w:r>
        <w:rPr/>
        <w:t xml:space="preserve">Недовольный «легкомысленностью», по его мнению, пьес А. Гольдфадена, Лернер видел свою задачу в том, чтобы «поднять» еврейский театр до уровня европейского. Одним из главных средств для этого, с его точки зрения, был серьезный драматический репертуар. И. И. Лернер перевел на идиш ряд классических европейских пьес, в частности, трагедию К. Гуцкова «Уриэль Акоста» (с русского перевода П. Вейнберга) и драму Э. Скриба «Жидовка», причем выбор определялся наличием в пьесах еврейской темы. Весной 1880 г. он организовал собственную труппу, к которой вскоре присоединились З. Могулеско и его актеры, и арендовал Мариинский театр в Одессе. Кроме шедевров мировой драматургии И. И. Лернер осуществил (в своей обработке) постановку «Серкеле», ставшую первой инсценировкой комедии Шл. Эттингера на профессиональной сцене. 17 ноября 1880 г. была показана премьера «Уриэля Акосты» с А. Шейнгольдом в главной роли. Спектакль был с восторгом принят публикой, этот успех, вероятно, подтолкнул и А. Гольдфадена перевести и поставить пьесу К. Гуцкова (1883). В течение долгого времени после этого пьеса «Уриэль Акоста» занимала одно из главных мест в репертуаре еврейского театра. В 1881 г. Лернер поставил «Раши» по пьесе Ш. Каценеленбогена, это был один из немногих спектаклей, который посещали религиозные евреи. Труппа Лернера-Могулеско выступала в Одессе три сезона до 1883 г. и играла разнообразный репертуар; ставились также пьесы А. Гольдфадена, которому после возвращения в Одессу удалось на время объединить обе труппы. </w:t>
      </w:r>
    </w:p>
    <w:p>
      <w:pPr>
        <w:pStyle w:val="Normal"/>
        <w:ind w:firstLine="426"/>
        <w:jc w:val="both"/>
        <w:rPr/>
      </w:pPr>
      <w:r>
        <w:rPr/>
        <w:t xml:space="preserve">Деятельность А. Гольдфадена как директора на долгое время определила характер развития национального театра; этот период считается гольдфаденовской эпохой. Пьесы Гольдфадена стали стержнем репертуара еврейского театра и во многих отношениях также эталоном для некоторых драматургов, писавших на идиш. Недостаточность репертуара при появлении еврейского профессионального театра была одной из существенных проблем, которые этому театру пришлось решать с самого начала его существования. Поэтому театральными директорами или антрепренерами на раннем этапе были главным образом драматурги. Для того, чтобы поддерживать интерес у публики и за счет этого обеспечивать доходы труппы, они должны были сочинять и ставить две — три новых пьесы ежемесячно. В этот период практики репетиций фактически не существовало, хотя А. Гольдфаден и И. Латайнер заранее разрабатывали мизансцены. Спектакли готовили за несколько дней, автор пьесы (в частности, сам Гольдфаден) нередко рассказывал актерам основное содержание их ролей, что приводило к тому, что текст, который звучал со сцены, часто значительно отличался от пьесы. В раннем еврейском профессиональном театре, тесно связанном с фольклорными источниками, долгое время в качестве одного из основных исполнительских приемов сохранялась импровизация. А. Гольдфаден писал о подготовке своего первого спектакля: «Я им рассказал, что они должны делать, что — говорить. Не запомнят все в точности — пусть добавляют собственные слова, которые придут на ум. Они должны были только знать, когда целоваться, когда драться и когда танцевать...». Пение и танцы, характерные для фольклорного театра, сохранили свое значение и на еврейской профессиональной сцене. Многие актеры до прихода в театр были </w:t>
      </w:r>
      <w:r>
        <w:rPr>
          <w:i/>
        </w:rPr>
        <w:t>мешойрерим</w:t>
      </w:r>
      <w:r>
        <w:rPr/>
        <w:t xml:space="preserve"> (см. выше), например, З. Могулеско. А. Гольдфаден и другие, писавшие </w:t>
      </w:r>
      <w:hyperlink r:id="rId12">
        <w:r>
          <w:rPr>
            <w:rStyle w:val="InternetLink"/>
            <w:color w:val="auto"/>
          </w:rPr>
          <w:t>музыку</w:t>
        </w:r>
      </w:hyperlink>
      <w:r>
        <w:rPr/>
        <w:t xml:space="preserve"> для еврейского театра, использовали народные мелодии и традиционные </w:t>
      </w:r>
      <w:r>
        <w:rPr>
          <w:i/>
        </w:rPr>
        <w:t>нигуним</w:t>
      </w:r>
      <w:r>
        <w:rPr/>
        <w:t xml:space="preserve">. Характер репертуара определял наиболее ходовые амплуа: поскольку его основу на этом этапе составляли комедии и мелодрамы, ведущие места принадлежали комикам и первым любовникам. Актеры охотно пользовались элементами буффонады и утрированно аффектированными приемами сценической игры. </w:t>
      </w:r>
    </w:p>
    <w:p>
      <w:pPr>
        <w:pStyle w:val="Normal"/>
        <w:ind w:firstLine="426"/>
        <w:jc w:val="both"/>
        <w:rPr/>
      </w:pPr>
      <w:r>
        <w:rPr/>
        <w:t xml:space="preserve">Еврейский профессиональный театр с самого начала своей истории заявил о себе как театр национальный, наследник фольклорного театра. В определенной мере еврейский театр сохранял и свою связь с еврейским календарем — основной театральный сезон начинался с окончанием </w:t>
      </w:r>
      <w:hyperlink r:id="rId13">
        <w:r>
          <w:rPr>
            <w:rStyle w:val="InternetLink"/>
            <w:color w:val="auto"/>
          </w:rPr>
          <w:t>Иом-Киппур</w:t>
        </w:r>
      </w:hyperlink>
      <w:r>
        <w:rPr/>
        <w:t xml:space="preserve">, а в праздничные дни (Ханукка, Пурим) он был в разгаре. </w:t>
      </w:r>
    </w:p>
    <w:p>
      <w:pPr>
        <w:pStyle w:val="Normal"/>
        <w:ind w:firstLine="426"/>
        <w:jc w:val="both"/>
        <w:rPr>
          <w:b/>
          <w:b/>
        </w:rPr>
      </w:pPr>
      <w:r>
        <w:rPr>
          <w:b/>
        </w:rPr>
      </w:r>
    </w:p>
    <w:p>
      <w:pPr>
        <w:pStyle w:val="Normal"/>
        <w:ind w:firstLine="426"/>
        <w:jc w:val="right"/>
        <w:rPr>
          <w:b/>
          <w:b/>
          <w:sz w:val="18"/>
        </w:rPr>
      </w:pPr>
      <w:r>
        <w:rPr>
          <w:b/>
          <w:sz w:val="18"/>
        </w:rPr>
        <w:t>Эврейская электронная библиотека.</w:t>
      </w:r>
    </w:p>
    <w:p>
      <w:pPr>
        <w:pStyle w:val="Normal"/>
        <w:ind w:firstLine="426"/>
        <w:jc w:val="both"/>
        <w:rPr>
          <w:b/>
          <w:b/>
          <w:sz w:val="18"/>
        </w:rPr>
      </w:pPr>
      <w:r>
        <w:rPr>
          <w:b/>
          <w:sz w:val="18"/>
        </w:rPr>
      </w:r>
    </w:p>
    <w:p>
      <w:pPr>
        <w:pStyle w:val="Normal"/>
        <w:ind w:firstLine="426"/>
        <w:jc w:val="both"/>
        <w:rPr/>
      </w:pPr>
      <w:r>
        <w:rPr/>
        <w:t xml:space="preserve">Для своего времени драматургия Голдфадена была настоящей революцией. Он вывел на сцену женщину актрису, да еще певицу, вопреки раввинскому запрету, устроил дуэт. Все это было у евреев впервые. Даже невозможно представить себе, насколько Гольдфаден новатор. До него евреи не праздновали дня рождения, а лишь отмечали </w:t>
      </w:r>
      <w:r>
        <w:rPr>
          <w:i/>
        </w:rPr>
        <w:t xml:space="preserve">юрцайт - </w:t>
      </w:r>
      <w:r>
        <w:rPr/>
        <w:t xml:space="preserve">годовщину смерти. Считается, что дни рождения стали праздновать под влиянием песни Миреле в 1-м акте «Колдуньи». </w:t>
      </w:r>
    </w:p>
    <w:p>
      <w:pPr>
        <w:pStyle w:val="Normal"/>
        <w:ind w:firstLine="426"/>
        <w:rPr>
          <w:b/>
          <w:b/>
        </w:rPr>
      </w:pPr>
      <w:r>
        <w:rPr>
          <w:b/>
        </w:rPr>
      </w:r>
    </w:p>
    <w:p>
      <w:pPr>
        <w:pStyle w:val="Normal"/>
        <w:ind w:firstLine="426"/>
        <w:jc w:val="right"/>
        <w:rPr>
          <w:b/>
          <w:b/>
          <w:sz w:val="18"/>
        </w:rPr>
      </w:pPr>
      <w:r>
        <w:rPr>
          <w:b/>
          <w:sz w:val="18"/>
        </w:rPr>
        <w:t>Михаил Дорфман.</w:t>
      </w:r>
    </w:p>
    <w:sectPr>
      <w:type w:val="nextPage"/>
      <w:pgSz w:w="11906" w:h="16838"/>
      <w:pgMar w:left="709"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rticle/13973" TargetMode="External"/><Relationship Id="rId3" Type="http://schemas.openxmlformats.org/officeDocument/2006/relationships/hyperlink" Target="../../article/15247" TargetMode="External"/><Relationship Id="rId4" Type="http://schemas.openxmlformats.org/officeDocument/2006/relationships/hyperlink" Target="../../article/10798" TargetMode="External"/><Relationship Id="rId5" Type="http://schemas.openxmlformats.org/officeDocument/2006/relationships/hyperlink" Target="../../article/14300" TargetMode="External"/><Relationship Id="rId6" Type="http://schemas.openxmlformats.org/officeDocument/2006/relationships/hyperlink" Target="../../article/11487" TargetMode="External"/><Relationship Id="rId7" Type="http://schemas.openxmlformats.org/officeDocument/2006/relationships/hyperlink" Target="../../article/10087" TargetMode="External"/><Relationship Id="rId8" Type="http://schemas.openxmlformats.org/officeDocument/2006/relationships/hyperlink" Target="../../article/12853" TargetMode="External"/><Relationship Id="rId9" Type="http://schemas.openxmlformats.org/officeDocument/2006/relationships/hyperlink" Target="../../article/12415" TargetMode="External"/><Relationship Id="rId10" Type="http://schemas.openxmlformats.org/officeDocument/2006/relationships/hyperlink" Target="../../article/14883" TargetMode="External"/><Relationship Id="rId11" Type="http://schemas.openxmlformats.org/officeDocument/2006/relationships/hyperlink" Target="../../article/12454" TargetMode="External"/><Relationship Id="rId12" Type="http://schemas.openxmlformats.org/officeDocument/2006/relationships/hyperlink" Target="../../article/12870" TargetMode="External"/><Relationship Id="rId13" Type="http://schemas.openxmlformats.org/officeDocument/2006/relationships/hyperlink" Target="../../article/1180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00:00Z</dcterms:created>
  <dc:creator>Юрий</dc:creator>
  <dc:description/>
  <dc:language>en-US</dc:language>
  <cp:lastModifiedBy>Юрий</cp:lastModifiedBy>
  <dcterms:modified xsi:type="dcterms:W3CDTF">2007-12-02T10:52:00Z</dcterms:modified>
  <cp:revision>3</cp:revision>
  <dc:subject/>
  <dc:title>Начало еврейского профессионального театра (1876–83)</dc:title>
</cp:coreProperties>
</file>