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Г. Ганзбург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ШУБЕРТОВЕДЕНИЕ  И  ЛИБРЕТТОЛОГИЯ</w:t>
      </w:r>
    </w:p>
    <w:p>
      <w:pPr>
        <w:pStyle w:val="Norma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</w:rPr>
        <w:t>В центре внимания либреттологии</w:t>
      </w:r>
      <w:r>
        <w:rPr>
          <w:rFonts w:cs="Arial" w:ascii="Arial" w:hAnsi="Arial"/>
          <w:sz w:val="22"/>
          <w:vertAlign w:val="superscript"/>
        </w:rPr>
        <w:t>1</w:t>
      </w:r>
      <w:r>
        <w:rPr>
          <w:rFonts w:cs="Arial" w:ascii="Arial" w:hAnsi="Arial"/>
          <w:sz w:val="22"/>
        </w:rPr>
        <w:t xml:space="preserve"> – не слово и не музыка, а пограничье между ними, зона прилегания, взаимосцепления, взаимопроникновения. При таком подходе исследователь занимается одновременно и интонацией, мелодией, гармонией, полифонией (то есть всем тем, что изучает музыковедение), и фонетикой, синтаксисом, стихосложением, строфикой (то есть многими из тех аспектов, которые изучает филология)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</w:rPr>
        <w:t>Творчеством каждого композитора либреттология интересуется в той степени, в какой музыка этого композитора связана со словом. Понятно, что центральные фигуры для либреттологии – те композиторы, в чьем наследии синтетические жанры составляют ядро, а второстепенные – те композиторы, в чьем наследии синтетические жанры составляют периферию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. Например, Вагнер и Брамс фигуры в музыкальном процессе равновеликие, но для либреттологии Вагнер – фигура первой величины, а Брамс – не первой. Музыка Ф.Шуберта в этом отношении – один из самых значительных объектов внимания либреттологии. Мало того, что синтетические жанры составляют ядро творчества этого композитора, но и периферия творчества – инструментальная его музыка – также является вербальнозависимой. Это требует при анализе учитывать, например, такие сложные либреттологические проблемы как скрытая вербальность, мнимая вербальность и др. Поэтому шубертоведение, ставшее весьма разветвленной областью знаний, почти всеми своими направлениями так или иначе упирается в либреттологию, накапливает необходимый для этой науки материал. В свою очередь либреттология, ее аппарат, методы – служат инструментом исследования для шубертоведения.</w:t>
      </w:r>
    </w:p>
    <w:p>
      <w:pPr>
        <w:pStyle w:val="Norma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Явно либреттологический характер носит, например, проблема "Шуберт и русская (или украинская, польская и т.д.) культура", или, говоря обобщенно, "Шуберт и иноязычный мир". Каждый из нас говорит на одном основном для себя языке, и независимо от того, знаем ли мы язык какой-либо другой страны, все равно та страна для нас иноязычная. Поэтому вопрос о том, слушают ли вокальную музыку композитора в иноязычном мире на языке автора или на языке аудитории – это вопрос о том насколько близок стал композитор слушателям других стран и вошел ли он в историю музыки этих стран. Для композиторов, условно говоря, вербальнозависимых – Вагнера, Верди, Римского-Корсакова, Генделя, Шуберта – это вопрос об их мировом значении. Напомню принцип, который в свое время с полным основанием употребил В.Чешихин. Желая разграничить, какие явления принадлежат истории русской оперы, а какие ей не принадлежат, он классифицировал так: если иностранная опера, например, итальянская, исполнялась в России на итальянском языке, – то этот факт относится к истории итальянской оперы. Если же она исполнялась в русских переводах, то принадлежит также и истории русской оперы.</w:t>
      </w:r>
      <w:r>
        <w:rPr>
          <w:rFonts w:cs="Arial" w:ascii="Arial" w:hAnsi="Arial"/>
          <w:sz w:val="22"/>
          <w:vertAlign w:val="superscript"/>
        </w:rPr>
        <w:t>3</w:t>
      </w:r>
    </w:p>
    <w:p>
      <w:pPr>
        <w:pStyle w:val="Norma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менение этого совершенно разумного принципа к другим жанрам (песне, романсу, кантате, оратории, музыке к драматическому спектаклю) приводит к пониманию того, что именно искусство переводчиков вокальных текстов делает произведения Шуберта фактом истории русской (или украинской, или польской и т.д.) музыки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</w:rPr>
        <w:t>Приходится признать, что главной нерешенной (и весьма запущенной в своей нерешенности) задачей и русского шубертоведения, и либреттологии является как раз написание истории переводов песен Шуберта на русский язык. С тех пор, когда в кружке Станкевича (30-е годы XIX века) зазвучали песни Шуберта</w:t>
      </w:r>
      <w:r>
        <w:rPr>
          <w:rFonts w:cs="Arial" w:ascii="Arial" w:hAnsi="Arial"/>
          <w:sz w:val="22"/>
          <w:vertAlign w:val="superscript"/>
        </w:rPr>
        <w:t>4</w:t>
      </w:r>
      <w:r>
        <w:rPr>
          <w:rFonts w:cs="Arial" w:ascii="Arial" w:hAnsi="Arial"/>
          <w:sz w:val="22"/>
        </w:rPr>
        <w:t>, русские интеллигенты, которые хорошо знали немецкий язык, и которым, казалось бы, не нужен был перевод, занялись переводом этих песен, переводом как искусством. Ибо там, где перевод не замещает собою оригинала, он является искусством слова в чистом виде, и художественная функция такого перевода становится основной. В иных случаях прагматические цели перевода могут перевешивать эстетическую сторону дела.</w:t>
      </w:r>
    </w:p>
    <w:p>
      <w:pPr>
        <w:pStyle w:val="Norma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</w:rPr>
        <w:t>Есть перевод как искусство и перевод как необходимость, разница в том, что первый действует наряду с оригиналом, а второй – вместо него. В 1920 году В.Я.Брюсов констатировал, что отныне (то есть после упразднения классического образования) перевод с античных языков "должен будет для русского читателя заменять подлинник".</w:t>
      </w:r>
      <w:r>
        <w:rPr>
          <w:rFonts w:cs="Arial" w:ascii="Arial" w:hAnsi="Arial"/>
          <w:sz w:val="22"/>
          <w:vertAlign w:val="superscript"/>
        </w:rPr>
        <w:t>5</w:t>
      </w:r>
      <w:r>
        <w:rPr>
          <w:rFonts w:cs="Arial" w:ascii="Arial" w:hAnsi="Arial"/>
          <w:sz w:val="22"/>
        </w:rPr>
        <w:t xml:space="preserve"> Ему тогда, конечно, трудно было себе представить, что такое случится и с переводами с живых европейских языков. Но это случилось. В результате вокальные переводы стали необходимым условием присутствия музыки Шуберта в эстетическом опыте русской публики. Однако, независимо от того существует ли в сознании слушателя перевод песни Шуберта параллельно оригиналу или оригинал остается для него неведомым, песня Шуберта в русском переводе функционирует как явление русской культуры. Положение, в котором оказывается вокальное наследие Шуберта в иноязычной стране, где большинство не понимает немецкого языка, заслуживает специального обсуждения.</w:t>
      </w:r>
    </w:p>
    <w:p>
      <w:pPr>
        <w:pStyle w:val="Normal"/>
        <w:ind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учаи, когда переводчик Шуберта достигает вершин искусства, немногочисленны. Зачастую певцы используют не самые лучшие варианты, а довольствуются первыми попавшимися. Сравнение между собой разных переводов одной и той же песни, поиск оптимального варианта для своей исполнительской трактовки – непременная часть подготовки к интерпретации песни Шуберта. Однако источниковедческой базы для такой работы певца нет. Ни в одном издании не учтены имеющиеся переводы. Недостает теоретических работ по проблематике либреттологии, в частности, не изучены индивидуальные стили мастеров перевода либретто.</w:t>
      </w:r>
      <w:r>
        <w:rPr>
          <w:rFonts w:cs="Arial" w:ascii="Arial" w:hAnsi="Arial"/>
          <w:sz w:val="22"/>
          <w:vertAlign w:val="superscript"/>
        </w:rPr>
        <w:t>6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</w:rPr>
        <w:t>Не меньшие перспективы у тех направлений либреттологии, которые изучают композиторскую технику Шуберта в ее связи со словом, – в частности, исследования смысловой структуры произведений. Смысл – истинно либреттологический объект, поскольку возникает на стыке вербального и музыкального компонентов как их общий элемент. Словесный текст (либретто) и музыка – два смыслообразующих фактора, а смысл целого – результат их взаимодействия. Смысл ощущается на пересечении линий конкретизации (слово) и абстрагирования (музыка)</w:t>
      </w:r>
      <w:r>
        <w:rPr>
          <w:rFonts w:cs="Arial" w:ascii="Arial" w:hAnsi="Arial"/>
          <w:sz w:val="22"/>
          <w:vertAlign w:val="superscript"/>
        </w:rPr>
        <w:t>7</w:t>
      </w:r>
      <w:r>
        <w:rPr>
          <w:rFonts w:cs="Arial" w:ascii="Arial" w:hAnsi="Arial"/>
          <w:sz w:val="22"/>
        </w:rPr>
        <w:t>.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очему, например, в песне "Тэкла" на стихи Ф.Шиллера Шуберт втиснул мелодию в узкие пределы тритона (b1 – e2), тогда как в типичных случаях его мелодии охватывают гораздо больший диапазон? Эта особенность, возможно, обыгрывает смысл, хотя и не сформулированный в стихотворном тексте, но обозначенный подзаголовком "Голос души" (речь идет о душе умершего человека, это голос с того света). Душа умершей внушает, диктует живому некое знание, открывшееся ей в потустороннем мире. Мелодия Шуберта в пределах тритона звучит в ограниченном диапазоне частот, будто через ту узкую щель, благодаря которой голос души нашел путь через непереходимую грань миров. В пределах узкого интервала мелодия повторяется, варьируясь (такова же древняя мелодическая техника заклинаний).</w:t>
      </w:r>
    </w:p>
    <w:p>
      <w:pPr>
        <w:pStyle w:val="Normal"/>
        <w:ind w:firstLine="374"/>
        <w:jc w:val="both"/>
        <w:rPr/>
      </w:pPr>
      <w:r>
        <w:rPr>
          <w:rFonts w:cs="Arial" w:ascii="Arial" w:hAnsi="Arial"/>
          <w:sz w:val="22"/>
        </w:rPr>
        <w:t>Смысловые связи становятся причиной и в тех случаях, когда мелодия Шуберта застывает на одном многократно повторяющемся звуке,  надолго  сжимаясь  в  диапазоне примы. Возникает нехарактерная для мелодического рисунка прямая линия, подобная кардиограмме остановившегося сердца. Таковы эпизоды явления смерти – в песнях "Смерть и девушка", где слышен голос смерти на подсвечиваемых гармоническими переливами репетиционно длящихся звуках d (такты 22-27), f (такты 30-33) и вновь d (такты 33-35), "Путевой столб" из цикла "Зимний путь", где взору открывается дорога к смерти, – в вокальной партии звучат репетиционно длящиеся звуки g (такты 56-60, 68-72), b (такты 61-62, 73-74) des (такты 63-64). В это время в гармонии "путь к смерти" прокладывается цепочкой отклонений в минорные тональности, каждая из которых расположена на малую терцию выше предыдущей</w:t>
      </w:r>
      <w:r>
        <w:rPr>
          <w:rFonts w:cs="Arial" w:ascii="Arial" w:hAnsi="Arial"/>
          <w:sz w:val="22"/>
          <w:vertAlign w:val="superscript"/>
        </w:rPr>
        <w:t>8</w:t>
      </w:r>
      <w:r>
        <w:rPr>
          <w:rFonts w:cs="Arial" w:ascii="Arial" w:hAnsi="Arial"/>
          <w:sz w:val="22"/>
        </w:rPr>
        <w:t xml:space="preserve">. Ю.Н.Хохлов, говоря о таких эпизодах, определяет, что "смерть человека характеризуется в них через "смерть мелодии" </w:t>
      </w:r>
      <w:r>
        <w:rPr>
          <w:rFonts w:cs="Arial" w:ascii="Arial" w:hAnsi="Arial"/>
          <w:sz w:val="22"/>
          <w:vertAlign w:val="superscript"/>
        </w:rPr>
        <w:t>9</w:t>
      </w:r>
      <w:r>
        <w:rPr>
          <w:rFonts w:cs="Arial" w:ascii="Arial" w:hAnsi="Arial"/>
          <w:sz w:val="22"/>
        </w:rPr>
        <w:t xml:space="preserve">. Устойчивая связь у Шуберта такого типа мелодии с образами смерти помогает толкованию смысла в "Двойнике". Особое состояние психики, лежащее в основе стихотворения Гейне, трактуют по-разному: и как галлюцинацию, и как раздвоение личности. Шуберт явно увязывает смысл этого стихотворения с приходом смерти, когда перед мысленным взором умирающего повторяются эпизоды минувшей жизни и душа, отделяясь от плоти, начинает в ужасе всматриваться в собственное тело со стороны. Примененная здесь техника вариаций на basso ostinato, связывает "Двойника" с жанром пассакалии, подспудно несущим ассоциации с древней погребальной обрядностью. В тактах 43-45 (на словах "Du Doppelgдnger,  du bleicher Geselle!.."),  где Шуберт останавливает мелодию на повторяющемся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звуке, и в тактах 51-52, где разрешается специфический аккорд альтерированной субдоминанты, тот самый, который применительно к стилю Чайковского Н.В.Туманина назвала "гармонией смерти"</w:t>
      </w:r>
      <w:r>
        <w:rPr>
          <w:rFonts w:cs="Arial" w:ascii="Arial" w:hAnsi="Arial"/>
          <w:sz w:val="22"/>
          <w:vertAlign w:val="superscript"/>
        </w:rPr>
        <w:t>10</w:t>
      </w:r>
      <w:r>
        <w:rPr>
          <w:rFonts w:cs="Arial" w:ascii="Arial" w:hAnsi="Arial"/>
          <w:sz w:val="22"/>
        </w:rPr>
        <w:t xml:space="preserve">, – становится отчетливым смертельный смысл узнавания двойника. Этими приемами – музыкально-семантическими знаками смерти – композитор осуществляет смысловую интерптетацию поэтического текста. </w:t>
      </w:r>
    </w:p>
    <w:p>
      <w:pPr>
        <w:pStyle w:val="TextBodyInden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Анализ подобных явлений мелодической и гармонической символики у Шуберта – одна из специальных задач либреттологии.</w:t>
      </w:r>
    </w:p>
    <w:p>
      <w:pPr>
        <w:pStyle w:val="Normal"/>
        <w:ind w:firstLine="37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374"/>
        <w:jc w:val="both"/>
        <w:rPr/>
      </w:pPr>
      <w:r>
        <w:rPr/>
        <w:t>ПРИМЕЧАНИЯ</w:t>
      </w:r>
    </w:p>
    <w:p>
      <w:pPr>
        <w:pStyle w:val="Normal"/>
        <w:ind w:firstLine="374"/>
        <w:jc w:val="both"/>
        <w:rPr>
          <w:sz w:val="14"/>
        </w:rPr>
      </w:pPr>
      <w:r>
        <w:rPr>
          <w:sz w:val="14"/>
        </w:rPr>
      </w:r>
    </w:p>
    <w:p>
      <w:pPr>
        <w:pStyle w:val="Normal"/>
        <w:ind w:firstLine="374"/>
        <w:jc w:val="both"/>
        <w:rPr/>
      </w:pPr>
      <w:r>
        <w:rPr/>
        <w:t>1) Либреттология – наука о вербальном компоненте музыкального произведения. См.: Г.И.Ганзбург. О либреттологии //Советская музыка [M.] 1990. №2. С.78-79; Е.Д.Мышкис, Г.И.Ганзбург. Об одном способе самостоятельного изучения иноязычных либретто (структура учебного пособия) //Особенности преподавания иностранных языков в вузах искусств. Сборник научных трудов.-Л.Изд.ЛОЛГК,1990. С.135-141. Г.И.Ганзбург. Либреттология и специальные аспекты изучения вокальных произведений Ф.Шуберта и Р.Шумана //Шуберт и шубертианство. Сборник материалов научного музыковедческого симпозиума. Харьков, 1994. С.83-90.</w:t>
      </w:r>
    </w:p>
    <w:p>
      <w:pPr>
        <w:pStyle w:val="Normal"/>
        <w:ind w:firstLine="374"/>
        <w:jc w:val="both"/>
        <w:rPr/>
      </w:pPr>
      <w:r>
        <w:rPr/>
        <w:t>2) Характеристики творческого поля индивидуальны для каждого композиторского стиля. Различаются ядро, периферия творчества, граница творчества и области, лежащие вне границы творчества.</w:t>
      </w:r>
    </w:p>
    <w:p>
      <w:pPr>
        <w:pStyle w:val="Normal"/>
        <w:ind w:firstLine="374"/>
        <w:jc w:val="both"/>
        <w:rPr/>
      </w:pPr>
      <w:r>
        <w:rPr/>
        <w:t>3) См.: В.Чешихин. История русской оперы. 2-е изд. СПб. 1905. С.45.</w:t>
      </w:r>
    </w:p>
    <w:p>
      <w:pPr>
        <w:pStyle w:val="Normal"/>
        <w:ind w:firstLine="374"/>
        <w:jc w:val="both"/>
        <w:rPr/>
      </w:pPr>
      <w:r>
        <w:rPr/>
        <w:t>4) См.: Переписка Николая Владимировича Станкевича. М. 1914.</w:t>
      </w:r>
    </w:p>
    <w:p>
      <w:pPr>
        <w:pStyle w:val="2"/>
        <w:rPr>
          <w:sz w:val="24"/>
        </w:rPr>
      </w:pPr>
      <w:r>
        <w:rPr>
          <w:sz w:val="24"/>
        </w:rPr>
        <w:t>5) Цит. по статье: М.Л.Гаспаров. Брюсов и буквализм (По неизданным материалам к переводу "Энеиды") //Мастерство перевода. Сборник восьмой. М. Сов.писатель. С.122.</w:t>
      </w:r>
    </w:p>
    <w:p>
      <w:pPr>
        <w:pStyle w:val="Normal"/>
        <w:ind w:firstLine="374"/>
        <w:jc w:val="both"/>
        <w:rPr/>
      </w:pPr>
      <w:r>
        <w:rPr/>
        <w:t>6) В харьковском Институте музыкознания нами ведется картотека русских и украинских вокальных переводов. Опубликование шубертовской части этой картотеки послужит основой для дальнейшей исследовательской работы в данной области.</w:t>
      </w:r>
    </w:p>
    <w:p>
      <w:pPr>
        <w:pStyle w:val="Normal"/>
        <w:ind w:firstLine="374"/>
        <w:jc w:val="both"/>
        <w:rPr/>
      </w:pPr>
      <w:r>
        <w:rPr/>
        <w:t>7) Бывают и ситуации, когда, наоборот, музыка берет на себя конкретизацию смысла, а слово служит для смыслового обобщения.</w:t>
      </w:r>
    </w:p>
    <w:p>
      <w:pPr>
        <w:pStyle w:val="Normal"/>
        <w:ind w:firstLine="374"/>
        <w:jc w:val="both"/>
        <w:rPr/>
      </w:pPr>
      <w:r>
        <w:rPr/>
        <w:t>8) Гармонический анализ этого фрагмента дан в книге: В.О.Берков. Гармония. М.: Музыка,1970.-С.242-243.</w:t>
      </w:r>
    </w:p>
    <w:p>
      <w:pPr>
        <w:pStyle w:val="Normal"/>
        <w:ind w:firstLine="374"/>
        <w:jc w:val="both"/>
        <w:rPr/>
      </w:pPr>
      <w:r>
        <w:rPr/>
        <w:t>9) Ю.Н.Хохлов. Песни Шуберта: Черты стиля. М.:Музыка, 1987.С.38.</w:t>
      </w:r>
    </w:p>
    <w:p>
      <w:pPr>
        <w:pStyle w:val="3"/>
        <w:rPr>
          <w:sz w:val="24"/>
        </w:rPr>
      </w:pPr>
      <w:r>
        <w:rPr>
          <w:sz w:val="24"/>
        </w:rPr>
        <w:t>10) См.: Н.В.Туманина. Чайковский: Великий мастер. М. Наука,1968. С.236. Автор ошибочно относит эту гармонию к группе аккордов двойной доминанты, в действительности функциональное значение "гармонии смерти" – альтерированная субдоминанта, поскольку в типичных случаях (и у Чайковского, и у Шуберта) она предшествует тонике. Наша трактовка этого спорного момента была сформулирована в статье: Г.И.Ганзбург. Новый учебник гармонии //Среднее специальное образование. 1981. №12. С.51. У Шуберта такие аккорды встречаются неоднократно, например, в песне "Любовью я обманут" на стихи А.Платена, такт 16, "Привет" на стихи Ф.Рюккерта, такты 50-51 и др. Их применение в цикле "Прекрасная мельничиха" на стихи В.Мюллера рассмотрено в кн: В.Оголевец. Слово и музыка в вокально-драматических жанрах. М. 1960. С.393-395.</w:t>
      </w:r>
    </w:p>
    <w:p>
      <w:pPr>
        <w:pStyle w:val="3"/>
        <w:jc w:val="right"/>
        <w:rPr>
          <w:sz w:val="24"/>
        </w:rPr>
      </w:pPr>
      <w:r>
        <w:rPr>
          <w:sz w:val="24"/>
        </w:rPr>
      </w:r>
    </w:p>
    <w:p>
      <w:pPr>
        <w:pStyle w:val="3"/>
        <w:jc w:val="right"/>
        <w:rPr>
          <w:b/>
          <w:b/>
          <w:bCs/>
        </w:rPr>
      </w:pPr>
      <w:r>
        <w:rPr>
          <w:b/>
          <w:bCs/>
        </w:rPr>
        <w:t xml:space="preserve">Статья опубликована в сборнике:  </w:t>
      </w:r>
    </w:p>
    <w:p>
      <w:pPr>
        <w:pStyle w:val="3"/>
        <w:jc w:val="right"/>
        <w:rPr>
          <w:b/>
          <w:b/>
          <w:bCs/>
        </w:rPr>
      </w:pPr>
      <w:r>
        <w:rPr>
          <w:b/>
          <w:bCs/>
        </w:rPr>
        <w:t xml:space="preserve">Г.И.Ганзбург. "Статьи о Шуберте". </w:t>
      </w:r>
    </w:p>
    <w:p>
      <w:pPr>
        <w:pStyle w:val="3"/>
        <w:jc w:val="right"/>
        <w:rPr>
          <w:b/>
          <w:b/>
          <w:bCs/>
        </w:rPr>
      </w:pPr>
      <w:r>
        <w:rPr>
          <w:b/>
          <w:bCs/>
        </w:rPr>
        <w:t xml:space="preserve">Харьков. "Институт музыковеденеия. </w:t>
      </w:r>
    </w:p>
    <w:p>
      <w:pPr>
        <w:pStyle w:val="3"/>
        <w:jc w:val="right"/>
        <w:rPr>
          <w:b/>
          <w:b/>
          <w:bCs/>
        </w:rPr>
      </w:pPr>
      <w:r>
        <w:rPr>
          <w:b/>
          <w:bCs/>
        </w:rPr>
        <w:t>Изд. Торопов; 1977. с. 13-19.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20" w:top="964" w:footer="0" w:bottom="9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6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74"/>
      <w:jc w:val="both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374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5:49:00Z</dcterms:created>
  <dc:creator>Юрий Г. Димитрин</dc:creator>
  <dc:description/>
  <dc:language>en-US</dc:language>
  <cp:lastModifiedBy>Юрий Г. Димитрин</cp:lastModifiedBy>
  <dcterms:modified xsi:type="dcterms:W3CDTF">2001-09-07T05:36:00Z</dcterms:modified>
  <cp:revision>4</cp:revision>
  <dc:subject/>
  <dc:title>Г</dc:title>
</cp:coreProperties>
</file>