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firstLine="482"/>
        <w:jc w:val="center"/>
        <w:rPr>
          <w:rFonts w:ascii="Arial" w:hAnsi="Arial" w:cs="Arial"/>
          <w:b/>
          <w:b/>
          <w:bCs/>
          <w:caps/>
          <w:sz w:val="22"/>
          <w:szCs w:val="24"/>
          <w:lang w:val="en-US"/>
        </w:rPr>
      </w:pPr>
      <w:r>
        <w:rPr>
          <w:rFonts w:cs="Arial" w:ascii="Arial" w:hAnsi="Arial"/>
          <w:b/>
          <w:bCs/>
          <w:caps/>
          <w:sz w:val="22"/>
          <w:szCs w:val="24"/>
          <w:lang w:val="en-US"/>
        </w:rPr>
      </w:r>
    </w:p>
    <w:p>
      <w:pPr>
        <w:pStyle w:val="Normal"/>
        <w:spacing w:lineRule="auto" w:line="240"/>
        <w:ind w:left="0" w:firstLine="482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И.И.Соллертинский.</w:t>
      </w:r>
    </w:p>
    <w:p>
      <w:pPr>
        <w:pStyle w:val="Normal"/>
        <w:spacing w:lineRule="auto" w:line="240"/>
        <w:ind w:left="0" w:firstLine="482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auto" w:line="240"/>
        <w:ind w:left="0" w:firstLine="482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ДРАМАТУРГИЯ ОПЕРНОГО ЛИБРЕТТО *</w:t>
      </w:r>
    </w:p>
    <w:p>
      <w:pPr>
        <w:pStyle w:val="Normal"/>
        <w:spacing w:lineRule="auto" w:line="240" w:before="102" w:after="0"/>
        <w:ind w:left="0" w:firstLine="31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40" w:before="102" w:after="0"/>
        <w:ind w:left="0" w:firstLine="31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Совершенно бесспорно, что никакая, самая вдохновенная музыка не может спасти оперу, если ее либретто драматически порочно. Этот тезис может быть самым решительным образом подтвержден всей историей европейского оперного театра. </w:t>
      </w:r>
    </w:p>
    <w:p>
      <w:pPr>
        <w:pStyle w:val="Normal"/>
        <w:spacing w:lineRule="auto" w:line="240"/>
        <w:ind w:left="0" w:firstLine="317"/>
        <w:rPr/>
      </w:pPr>
      <w:r>
        <w:rPr>
          <w:rFonts w:cs="Arial" w:ascii="Arial" w:hAnsi="Arial"/>
          <w:sz w:val="22"/>
          <w:szCs w:val="24"/>
        </w:rPr>
        <w:t>Шуберт был композитором, принадлежащим к числу гени</w:t>
        <w:softHyphen/>
        <w:t>альных музыкантов всех времен и народов. Однако, оперы Шуберта (“Альфонс и Эстрелла”, “Фиерабрас” и др.) явля</w:t>
        <w:softHyphen/>
        <w:t>лись сценически мертворожденными, потому что неполноценен был</w:t>
      </w:r>
      <w:r>
        <w:rPr>
          <w:rFonts w:cs="Arial" w:ascii="Arial" w:hAnsi="Arial"/>
          <w:b/>
          <w:bCs/>
          <w:sz w:val="22"/>
          <w:szCs w:val="24"/>
        </w:rPr>
        <w:t xml:space="preserve"> их</w:t>
      </w:r>
      <w:r>
        <w:rPr>
          <w:rFonts w:cs="Arial" w:ascii="Arial" w:hAnsi="Arial"/>
          <w:sz w:val="22"/>
          <w:szCs w:val="24"/>
        </w:rPr>
        <w:t xml:space="preserve"> драматический материал. Вебер, который создал себе имя в истории оперного театра, очень часто терпел фиаско из-за убогости драматургии. Так было, например, с его самым совершенным по музыке произведением</w:t>
      </w:r>
      <w:r>
        <w:rPr>
          <w:rFonts w:cs="Arial" w:ascii="Arial" w:hAnsi="Arial"/>
          <w:sz w:val="20"/>
          <w:szCs w:val="24"/>
        </w:rPr>
        <w:t xml:space="preserve"> – </w:t>
      </w:r>
      <w:r>
        <w:rPr>
          <w:rFonts w:cs="Arial" w:ascii="Arial" w:hAnsi="Arial"/>
          <w:sz w:val="22"/>
          <w:szCs w:val="24"/>
        </w:rPr>
        <w:t xml:space="preserve">“Эвриантой”.     </w:t>
      </w:r>
    </w:p>
    <w:p>
      <w:pPr>
        <w:pStyle w:val="Normal"/>
        <w:spacing w:lineRule="auto" w:line="240"/>
        <w:ind w:left="0" w:firstLine="31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Проблема либреттиста вставала перед многими великими европейскими музыкантами.</w:t>
      </w:r>
    </w:p>
    <w:p>
      <w:pPr>
        <w:pStyle w:val="Normal"/>
        <w:spacing w:lineRule="auto" w:line="240"/>
        <w:ind w:left="0" w:firstLine="317"/>
        <w:rPr/>
      </w:pPr>
      <w:r>
        <w:rPr>
          <w:rFonts w:cs="Arial" w:ascii="Arial" w:hAnsi="Arial"/>
          <w:sz w:val="22"/>
          <w:szCs w:val="24"/>
        </w:rPr>
        <w:t>Можно назвать целый ряд великих композиторов, которые отнюдь не по недостатку влечения к театру или чувства сценич</w:t>
        <w:softHyphen/>
        <w:t>ности, но только из-за невозможности найти более</w:t>
      </w:r>
      <w:r>
        <w:rPr>
          <w:rFonts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или менее</w:t>
      </w:r>
      <w:r>
        <w:rPr>
          <w:rFonts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авторитетного либреттиста терпели фиаско или вовсе чурались оперы.</w:t>
      </w:r>
    </w:p>
    <w:p>
      <w:pPr>
        <w:pStyle w:val="Normal"/>
        <w:spacing w:lineRule="auto" w:line="240"/>
        <w:ind w:left="0" w:firstLine="31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Естественно, что не всякий композитор может писать оперу. И дело здесь не только в масштабах таланта, но и в том, есть ли у композитора – помимо техники, помимо оркестрового мастерства – необходимая драматургическая хватка, способ</w:t>
        <w:softHyphen/>
        <w:t>ность к музыкальной характеристике.</w:t>
      </w:r>
    </w:p>
    <w:p>
      <w:pPr>
        <w:pStyle w:val="Normal"/>
        <w:spacing w:lineRule="auto" w:line="240"/>
        <w:ind w:left="0" w:firstLine="31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Гуно очень верно говорил, что искусство оперного компози</w:t>
        <w:softHyphen/>
        <w:t>тора – это, прежде всего, искусство музыкального портрети</w:t>
        <w:softHyphen/>
        <w:t>ста. Больше того, это – искусство музыкально-психологического перевоплощения. Возьмите Мусоргского: Досифей, старый Хованский, княжич и Василий Голицын – это четыре абсо</w:t>
        <w:softHyphen/>
        <w:t>лютно различных человеческих характера, и немыслимо устано</w:t>
        <w:softHyphen/>
        <w:t>вить, является ли кто-нибудь из этих действующих лиц рупо</w:t>
        <w:softHyphen/>
        <w:t>ром самого автора. Композитор, не владеющий этой способ</w:t>
        <w:softHyphen/>
        <w:t>ностью музыкально-психологического перевоплощения, в сущно</w:t>
        <w:softHyphen/>
        <w:t>сти, не будет оперным композитором.</w:t>
      </w:r>
    </w:p>
    <w:p>
      <w:pPr>
        <w:pStyle w:val="Normal"/>
        <w:spacing w:lineRule="auto" w:line="240"/>
        <w:ind w:left="40" w:firstLine="27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Нет и не могло быть композитора, который был бы без</w:t>
        <w:softHyphen/>
        <w:t>различен к выбору либретто, к его драматургическим, литера</w:t>
        <w:softHyphen/>
        <w:t>турным качествам, который не принимал бы непосредственного участия в его сочинении.</w:t>
      </w:r>
    </w:p>
    <w:p>
      <w:pPr>
        <w:pStyle w:val="Normal"/>
        <w:spacing w:lineRule="auto" w:line="240"/>
        <w:ind w:left="40" w:firstLine="27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У буржуазных музыковедов был распространен миф, что Моцарт был веселой райской птичкой, что он творил, не думая, что он мог взять самый ничтожный сюжет и сделать из него шедевр. Это вздор, который давным-давно разоблачен новей</w:t>
        <w:softHyphen/>
        <w:t>шими исследованиями. Моцарт сам отыскивал сюжеты, которые создали ему всемирную известность в музыкальном театре. Он сам рылся в европейской литературе, сам нашел комедию Бо</w:t>
        <w:softHyphen/>
        <w:t xml:space="preserve">марше “Свадьба Фигаро” и другие произведения.       </w:t>
      </w:r>
    </w:p>
    <w:p>
      <w:pPr>
        <w:pStyle w:val="Normal"/>
        <w:spacing w:lineRule="auto" w:line="240"/>
        <w:ind w:left="40" w:firstLine="278"/>
        <w:rPr/>
      </w:pPr>
      <w:r>
        <w:rPr>
          <w:rFonts w:cs="Arial" w:ascii="Arial" w:hAnsi="Arial"/>
          <w:sz w:val="22"/>
          <w:szCs w:val="24"/>
        </w:rPr>
        <w:t>Пять томов переписки Верди ("</w:t>
      </w:r>
      <w:r>
        <w:rPr>
          <w:rFonts w:cs="Arial" w:ascii="Arial" w:hAnsi="Arial"/>
          <w:sz w:val="22"/>
          <w:szCs w:val="24"/>
          <w:lang w:val="en-US"/>
        </w:rPr>
        <w:t>Copialettere</w:t>
      </w:r>
      <w:r>
        <w:rPr>
          <w:rFonts w:cs="Arial" w:ascii="Arial" w:hAnsi="Arial"/>
          <w:sz w:val="22"/>
          <w:szCs w:val="24"/>
        </w:rPr>
        <w:t>") и два тома его архива ("</w:t>
      </w:r>
      <w:r>
        <w:rPr>
          <w:rFonts w:cs="Arial" w:ascii="Arial" w:hAnsi="Arial"/>
          <w:sz w:val="22"/>
          <w:szCs w:val="24"/>
          <w:lang w:val="en-US"/>
        </w:rPr>
        <w:t>Garteggi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  <w:lang w:val="en-US"/>
        </w:rPr>
        <w:t>Verdiani</w:t>
      </w:r>
      <w:r>
        <w:rPr>
          <w:rFonts w:cs="Arial" w:ascii="Arial" w:hAnsi="Arial"/>
          <w:sz w:val="22"/>
          <w:szCs w:val="24"/>
        </w:rPr>
        <w:t>”) являются почти энциклопе</w:t>
        <w:softHyphen/>
        <w:t>дией, исчерпывающей программой того, как должен композитор работать с либреттистом.</w:t>
      </w:r>
    </w:p>
    <w:p>
      <w:pPr>
        <w:pStyle w:val="TextBodyIndent"/>
        <w:rPr/>
      </w:pPr>
      <w:r>
        <w:rPr/>
        <w:t>В одном из писем к своему другу, известному литературо</w:t>
        <w:softHyphen/>
        <w:t>веду де Санктису, Верди пишет: “Я никогда не писал оперу на готовое либретто, сделанное кем-то на стороне, я никак не могу понять, как может вообще родиться сценарист, который в точ</w:t>
        <w:softHyphen/>
        <w:t xml:space="preserve">ности угадает то, что я могу воплотить в опере”. Вот почему Верди работал только над тем материалом, который, по его указаниям, разрабатывали его литературные сотрудники: Солера, Каммарано, Пиаве, Гисланцони и самый проницательный из них – Бойто.    </w:t>
      </w:r>
    </w:p>
    <w:p>
      <w:pPr>
        <w:pStyle w:val="Normal"/>
        <w:spacing w:lineRule="auto" w:line="240"/>
        <w:ind w:left="40" w:firstLine="27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Ознакомьтесь с опытом Верди, прочитайте переписку Чай</w:t>
        <w:softHyphen/>
        <w:t>ковского, – и вы увидите, какое гигантское количество лите</w:t>
        <w:softHyphen/>
        <w:t>ратуры, словесной и сюжетной руды, было ими использовано, чтобы потом из всего этого извлечь сценарий для оперы. Что</w:t>
        <w:softHyphen/>
        <w:t>бы написать три оперы на текст Шекспира, две оперы на текст Гюго, четыре оперы на текст Шиллера, две оперы на текст Байрона, Верди переворошил гигантское количество произведе</w:t>
        <w:softHyphen/>
        <w:t xml:space="preserve">ний мировой драматургии.          </w:t>
      </w:r>
    </w:p>
    <w:p>
      <w:pPr>
        <w:pStyle w:val="Normal"/>
        <w:spacing w:lineRule="auto" w:line="240"/>
        <w:ind w:left="40" w:firstLine="27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Среди неосуществленных опер Чайковского имеются образ</w:t>
        <w:softHyphen/>
        <w:t>цы почти всей мировой литературы. Тут и “Ромео” Шекспира, и пьеса Альфреда де Мюссе, тут и роман “Сен-Мар” Виньи, тут и сюжеты опер на античные темы, и многое другое.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</w:t>
      </w:r>
    </w:p>
    <w:p>
      <w:pPr>
        <w:pStyle w:val="Normal"/>
        <w:spacing w:lineRule="auto" w:line="240"/>
        <w:ind w:left="318" w:hanging="0"/>
        <w:rPr/>
      </w:pPr>
      <w:r>
        <w:rPr>
          <w:rFonts w:cs="Arial" w:ascii="Arial" w:hAnsi="Arial"/>
          <w:szCs w:val="24"/>
        </w:rPr>
        <w:t xml:space="preserve">* Статья опубликована в журнале .Советская музыка" № 3, 1941; печатается с сокращениями. </w:t>
      </w:r>
      <w:r>
        <w:rPr>
          <w:rFonts w:cs="Arial" w:ascii="Arial" w:hAnsi="Arial"/>
          <w:i/>
          <w:iCs/>
          <w:szCs w:val="24"/>
        </w:rPr>
        <w:t>(Прим. ред.)</w:t>
      </w:r>
    </w:p>
    <w:p>
      <w:pPr>
        <w:pStyle w:val="Normal"/>
        <w:spacing w:lineRule="auto" w:line="240"/>
        <w:ind w:left="40" w:firstLine="278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Композитор в первую очередь ответственен за общую Дра</w:t>
        <w:softHyphen/>
        <w:t>матургическую концепцию оперы. Если говорят, что лучший режиссер – это тот, который умеет максимально раскрыть натуру актера, то лучшим либреттистом окажется тот, который сумеет себя полностью подчинить общему заданию композитора и в то же время раскрыть его музыкальную индивидуальность. Даже тогда, когда либреттисту приходит в голову исключи</w:t>
        <w:softHyphen/>
        <w:t>тельно яркая идея, он прежде всего должен заставить компо</w:t>
        <w:softHyphen/>
        <w:t>зитора поверить, что эта идея принадлежит именно ему, ком</w:t>
        <w:softHyphen/>
        <w:t xml:space="preserve">позитору.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Конечно, тут, может быть, есть некое творческое самопо</w:t>
        <w:softHyphen/>
        <w:t>жертвование; но в истории искусства имеется множество при</w:t>
        <w:softHyphen/>
        <w:t>меров такого творческого самопожертвования, и оно всегда приносило блестящие результаты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Оперный либреттист никогда не должен давать композитору сюжетную конструкцию, в которой все было бы закончено и воплощено до мельчайшей реплики, до последней рифмы; мне кажется порочной практика тех либреттистов, которые думают издать свое либретто как отдельное литературное произведение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Этапы создания либретто, мне думается, таковы: если идея, общий замысел, скажем, приходит в голову одному лишь либ</w:t>
        <w:softHyphen/>
        <w:t>реттисту, то совершенно обязательно, чтобы композитор пове</w:t>
        <w:softHyphen/>
        <w:t>рил, что это его собственный замысел. Далее начинается про</w:t>
        <w:softHyphen/>
        <w:t>цесс совместного создания поэтической, драматургической кон</w:t>
        <w:softHyphen/>
        <w:t xml:space="preserve">цепции, которая уже затем воплощается в рабочий сценарий. При этом сам либреттист все время находится под контролем композитора, консультирует с ним все, вплоть до фонетики каждой реплики; а параллельно с этим начинается работа композитора.                                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Каковы же требования, которые должны быть предъявлены писателю, когда он приходит в оперу?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Первое и самое элементарное – это лаконизм оперного текст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4"/>
        </w:rPr>
        <w:t>Не надо забывать, что в опере любая реплика, по сравне</w:t>
        <w:softHyphen/>
        <w:t>нию с драматическим театром, требует втрое, вчетверо боль</w:t>
        <w:softHyphen/>
        <w:t xml:space="preserve">шего времени. Поэтому категорическое требование, которое предъявляется к оперному либретто, это – отсутствие многословия, отсутствие каких бы то ни было речевых излишеств, отсутствие каких </w:t>
      </w:r>
      <w:r>
        <w:rPr>
          <w:rFonts w:cs="Arial" w:ascii="Arial" w:hAnsi="Arial"/>
          <w:i/>
          <w:iCs/>
          <w:sz w:val="22"/>
          <w:szCs w:val="24"/>
        </w:rPr>
        <w:t>бы</w:t>
      </w:r>
      <w:r>
        <w:rPr>
          <w:rFonts w:cs="Arial" w:ascii="Arial" w:hAnsi="Arial"/>
          <w:sz w:val="22"/>
          <w:szCs w:val="24"/>
        </w:rPr>
        <w:t xml:space="preserve"> то ни было побочных линий, эпизодов                 и т. д. и т. п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Верди, например, говорит так: в оперном либретто мне важ</w:t>
        <w:softHyphen/>
        <w:t>ны, прежде всего, два момента – ситуация и характер. Если либ</w:t>
        <w:softHyphen/>
        <w:t>реттист осуществит в своем сценарии эти два момента, то я считаю, что, в сущности, это все. Поэтому Верди многократно возражал против того, чтобы сценарист вводил в текст большое количество лирических украшений.</w:t>
      </w:r>
    </w:p>
    <w:p>
      <w:pPr>
        <w:pStyle w:val="Normal"/>
        <w:spacing w:lineRule="auto" w:line="240"/>
        <w:ind w:left="0" w:firstLine="30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Верди мотивировал это так. Музыка сама по себе обладает эмоцией. Пусть же эта эмоциональность идет не от буквы текста, – тем более не от чисто словесной, поэтической мета</w:t>
        <w:softHyphen/>
        <w:t>форы. Пусть сама ситуация будет эмоционально окрашена. Не важно, какими словами это будет выражено, – важно, что</w:t>
        <w:softHyphen/>
        <w:t>бы было выражено литературно грамотно. Эмоциональная же кровь пусть идет от музыки. Следовательно, задача поэта не должна заключаться в том, чтобы вводить большое количество красочных сравнений, образных метафор сложных поэтических строф и т. д.</w:t>
      </w:r>
    </w:p>
    <w:p>
      <w:pPr>
        <w:pStyle w:val="Normal"/>
        <w:spacing w:lineRule="auto" w:line="240" w:before="23" w:after="0"/>
        <w:ind w:left="0" w:firstLine="26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"Второе требование: не должно быть никаких побочных эпи</w:t>
        <w:softHyphen/>
        <w:t>зодов, никаких второстепенных действующих лиц.</w:t>
      </w:r>
    </w:p>
    <w:p>
      <w:pPr>
        <w:pStyle w:val="Normal"/>
        <w:spacing w:lineRule="auto" w:line="240"/>
        <w:ind w:left="40" w:firstLine="340"/>
        <w:rPr/>
      </w:pPr>
      <w:r>
        <w:rPr>
          <w:rFonts w:cs="Arial" w:ascii="Arial" w:hAnsi="Arial"/>
          <w:sz w:val="22"/>
          <w:szCs w:val="24"/>
        </w:rPr>
        <w:t xml:space="preserve">Не надо забывать, что оперное амплуа не вполне совпадает с амплуа драматического театра. В драматическом театре есть амплуа резонера, который излагает мысли автора. Стародум у Фонвизина слишком неинтересен для современного зрителя, но его просветительские тирады очень звучны и в </w:t>
      </w:r>
      <w:r>
        <w:rPr>
          <w:rFonts w:cs="Arial" w:ascii="Arial" w:hAnsi="Arial"/>
          <w:sz w:val="22"/>
          <w:szCs w:val="24"/>
          <w:lang w:val="en-US"/>
        </w:rPr>
        <w:t>XVIII</w:t>
      </w:r>
      <w:r>
        <w:rPr>
          <w:rFonts w:cs="Arial" w:ascii="Arial" w:hAnsi="Arial"/>
          <w:sz w:val="22"/>
          <w:szCs w:val="24"/>
        </w:rPr>
        <w:t xml:space="preserve"> веке звучали очень актуально.</w:t>
      </w:r>
    </w:p>
    <w:p>
      <w:pPr>
        <w:pStyle w:val="Normal"/>
        <w:spacing w:lineRule="auto" w:line="240"/>
        <w:ind w:left="40" w:firstLine="3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Шиллеровский маркиз Поза также не весьма действенен, но его монологи с призывами к гуманности, терпимости, свободе звучали по-боевому. В опере же фигура резонера – это мертвое место, ибо в резонере всегда много того интеллектуализма, ко</w:t>
        <w:softHyphen/>
        <w:t>торый в опере не может быть воплощен.</w:t>
      </w:r>
    </w:p>
    <w:p>
      <w:pPr>
        <w:pStyle w:val="Normal"/>
        <w:spacing w:lineRule="auto" w:line="240"/>
        <w:ind w:left="40" w:firstLine="3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В свое время Моцарта упрекали в том, что он перевел “Свадьбу Фигаро” из плана политической сатиры в легкий план комедийного спектакля. Что же, надо было все монологи Фигаро перевести на язык оперных арий? Моцарт сохранил все то, что драматургически было необходимо: моральное пре</w:t>
        <w:softHyphen/>
        <w:t>восходство плебея над графом у Моцарта показано с немень</w:t>
        <w:softHyphen/>
        <w:t>шей силой, чем у Бомарше. Но петь все тирады “от автора” – абсолютно немыслимо.</w:t>
      </w:r>
    </w:p>
    <w:p>
      <w:pPr>
        <w:pStyle w:val="Normal"/>
        <w:spacing w:lineRule="auto" w:line="240"/>
        <w:ind w:left="40" w:firstLine="3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Третье требование к либреттистам – правильное построение оперной экспозиции, которая обычно решает судьбу опер</w:t>
        <w:softHyphen/>
        <w:t>ного либретто в самом его зародыше:</w:t>
      </w:r>
    </w:p>
    <w:p>
      <w:pPr>
        <w:pStyle w:val="Normal"/>
        <w:spacing w:lineRule="auto" w:line="240"/>
        <w:ind w:left="40" w:firstLine="3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Экспозиция начинается всегда с некоего рассказа о том, что произошло до поднятия занавеса. В опере предпочтителен лирико-эпический или чисто лирически рассказ; рассказ же, только излагающий факты, без эмоциональной окраски, чрез</w:t>
        <w:softHyphen/>
        <w:t>вычайно трудно воплотим.</w:t>
      </w:r>
    </w:p>
    <w:p>
      <w:pPr>
        <w:pStyle w:val="Normal"/>
        <w:spacing w:lineRule="auto" w:line="240"/>
        <w:ind w:left="40" w:firstLine="3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Пример чудовищно трудной экспозиции – опера Вагнера “Тристан и Изольда”. Всю чрезвычайно запутанную историю, предшествующую встрече Тристана и Изольды, зритель должен знать до поднятия занавеса. Вагнер с некоторой степенью на</w:t>
        <w:softHyphen/>
        <w:t>ивности предполагал, что это сказание всем известно. Увы, это не так, и потому так трудна для зрителя экспозиция “Три</w:t>
        <w:softHyphen/>
        <w:t xml:space="preserve">стана”.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Другой пример – очень запутанная экспозиция оперы Верди “Трубадур”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Зато экспозиция “Кармен” абсолютно ясна и понятна. Что надо знать зрителю о Кармен до поднятия занавеса? – Ровно ничего. О том, что Хосе – солдат, что он – крестьянский па</w:t>
        <w:softHyphen/>
        <w:t>рень, надевший драгунский мундир, – обо всем этом мы узнаем на сцене. Либретто “Кармен” является образцом ясного построения экспозиции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Следующая важная проблема – развертывание действия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Драматургам и либреттистам не следует забывать, что сюжетная интрига должна быть простой и наглядной, что не дол</w:t>
        <w:softHyphen/>
        <w:t>жно быть подмены “действующих” лиц “суетящимися на сцене лицами. Это также бывает очень часто и в наших советских операх. Набросан один какой-нибудь центральный персонаж, а вокруг него располагаются – иногда ярко, иногда эскизно очер</w:t>
        <w:softHyphen/>
        <w:t>ченные – второстепенные лица, которые зачастую даже не мо</w:t>
        <w:softHyphen/>
        <w:t>гут иметь своей музыкальной характеристики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Примером этого может явиться неудачное либретто оперы Кабалевского “Кола Брюньон”, в котором целый ряд второсте</w:t>
        <w:softHyphen/>
        <w:t>пенных персонажей (вроде сестры Кола – Мартины, или кюре) только рассеивает внимание зрителя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4"/>
        </w:rPr>
        <w:t>Мне представляется ошибочной тенденция чрезмерно увели</w:t>
        <w:softHyphen/>
        <w:t>чивать количество актов в опере (правда, в свое время Мейербер создал структуру такой большой оперы, где пять актов яв</w:t>
        <w:softHyphen/>
        <w:t>лялись обязательными). Примером явно затянутого построения оперы представляется мне драматургия оперы Прокофьева “Се</w:t>
        <w:softHyphen/>
        <w:t xml:space="preserve">мен Котко”. Конечно, эпизод спасения великолепно мог быть умещен в </w:t>
      </w:r>
      <w:r>
        <w:rPr>
          <w:rFonts w:cs="Arial" w:ascii="Arial" w:hAnsi="Arial"/>
          <w:sz w:val="22"/>
          <w:szCs w:val="24"/>
          <w:lang w:val="en-US"/>
        </w:rPr>
        <w:t>IV</w:t>
      </w:r>
      <w:r>
        <w:rPr>
          <w:rFonts w:cs="Arial" w:ascii="Arial" w:hAnsi="Arial"/>
          <w:sz w:val="22"/>
          <w:szCs w:val="24"/>
        </w:rPr>
        <w:t xml:space="preserve"> акте за счет драматургически абсолютно ненуж</w:t>
        <w:softHyphen/>
        <w:t>ного урока артиллерии и т. д. Этот пятиактный принцип, кото</w:t>
        <w:softHyphen/>
        <w:t>рым сейчас многие наши драматурги начинают злоупотреблять, чересчур удлиняет и осложняет структуру действия.</w:t>
      </w:r>
    </w:p>
    <w:p>
      <w:pPr>
        <w:pStyle w:val="Normal"/>
        <w:spacing w:lineRule="auto" w:line="240"/>
        <w:ind w:left="79" w:firstLine="3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Далее я хотел бы остановиться на проблеме арии. Наши оперные драматурги и композиторы зачастую склонны рассма</w:t>
        <w:softHyphen/>
        <w:t>тривать арию просто как песню, обладающую лирической си</w:t>
        <w:softHyphen/>
        <w:t>лой, но не имеющую прямого отношения к действию. Такая песня не раскрывает ситуации, не дорисовывает характера.</w:t>
      </w:r>
    </w:p>
    <w:p>
      <w:pPr>
        <w:pStyle w:val="Normal"/>
        <w:spacing w:lineRule="auto" w:line="240"/>
        <w:ind w:left="79" w:firstLine="3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Само собой разумеется, что песенка герцога в “Риголет</w:t>
        <w:softHyphen/>
        <w:t>то” – это не просто эффектная бисовая ария. Песенка герцога “есть прежде всего метод характеристики. И очень любопытно, что Верди при жизни резко возражал против исполнения этой арии на концертной эстраде, указывая на то, что это не самодовлеющий номер, а штрих в портретной характеристике герцога – ренессансного эпикурейца.</w:t>
      </w:r>
    </w:p>
    <w:p>
      <w:pPr>
        <w:pStyle w:val="Normal"/>
        <w:spacing w:lineRule="auto" w:line="240"/>
        <w:ind w:left="0" w:firstLine="30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А у наших оперных композиторов я зачастую наблюдаю обратное: песня, сама по себе хорошая, наделенная большой лирической теплотой, имеет очень мало отношения к дейст</w:t>
        <w:softHyphen/>
        <w:t>вию. В: одной опере герой поет о "березаньке", во второй – о соколе, в третьей – о воробушке, а в четвертой – о голубке и ястребе. Прекрасные песни, но их можно с величайшим успе</w:t>
        <w:softHyphen/>
        <w:t xml:space="preserve">хом... перенести и в любую другую оперу. [...] Драматургия от этого не изменится.                      </w:t>
      </w:r>
    </w:p>
    <w:p>
      <w:pPr>
        <w:pStyle w:val="Normal"/>
        <w:spacing w:lineRule="auto" w:line="240"/>
        <w:ind w:left="0" w:firstLine="26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Когда-то в итальянских операх доницеттиевского типа ге</w:t>
        <w:softHyphen/>
        <w:t>рою надо было стремительно действовать, а он вместо этого распевал длиннейшие арии. В некоторых наших операх герой, находящийся в таком же положении, начинает распевать романс или песню. Получается своеобразный рецидив “итальянщины”. Разве мы не наблюдаем подобного примера вампуки в “Семене Котко”, когда герою грозит гибель, а он без конца поет перед домом злодея, который может его выдать? _Драматургически немотивированная песня или романс – это такая, же дурная оперная условность, как и вставная самодовлеющая ария.</w:t>
      </w:r>
    </w:p>
    <w:p>
      <w:pPr>
        <w:pStyle w:val="Normal"/>
        <w:spacing w:lineRule="auto" w:line="240"/>
        <w:ind w:left="0" w:firstLine="181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"Наличие ансамблей – большое преимущество, оперы над литературной драмой. В классическом оперном ансамбле ценно именно то, что это не просто изображение характеров, а скре</w:t>
        <w:softHyphen/>
        <w:t>щение характеров, их борьба, их взаимодействие. Без ансамблей опера была бы статична, была бы только рассчитана на входы и выходы и т. д. И если некоторые наши молодые композиторы еще недавно исповедывали нигилистиче</w:t>
        <w:softHyphen/>
        <w:t xml:space="preserve">скую теорию отрицания ансамбля, * то сейчас я рад приветствовать их отказ от этих неверных взглядов. </w:t>
      </w:r>
    </w:p>
    <w:p>
      <w:pPr>
        <w:pStyle w:val="Normal"/>
        <w:spacing w:lineRule="auto" w:line="240"/>
        <w:ind w:left="0" w:firstLine="482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Normal"/>
        <w:spacing w:lineRule="auto" w:line="240"/>
        <w:ind w:left="4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</w:t>
      </w:r>
    </w:p>
    <w:p>
      <w:pPr>
        <w:pStyle w:val="Normal"/>
        <w:spacing w:lineRule="auto" w:line="240"/>
        <w:ind w:left="0" w:firstLine="48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Cs w:val="24"/>
        </w:rPr>
        <w:t>* Автор имеет в виду высказывание И. И. Дзержинского, опубликован</w:t>
        <w:softHyphen/>
        <w:t xml:space="preserve">ное в журнале „Советская музыка" № 10 – 11, 193?. </w:t>
      </w:r>
      <w:r>
        <w:rPr>
          <w:rFonts w:cs="Arial" w:ascii="Arial" w:hAnsi="Arial"/>
          <w:i/>
          <w:iCs/>
          <w:szCs w:val="24"/>
        </w:rPr>
        <w:t>(Прим. ред.)</w:t>
      </w:r>
    </w:p>
    <w:p>
      <w:pPr>
        <w:pStyle w:val="Normal"/>
        <w:spacing w:lineRule="auto" w:line="240"/>
        <w:ind w:left="0" w:firstLine="18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40"/>
        <w:ind w:left="0" w:firstLine="181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</w:t>
      </w:r>
      <w:r>
        <w:rPr>
          <w:rFonts w:cs="Arial" w:ascii="Arial" w:hAnsi="Arial"/>
          <w:sz w:val="22"/>
          <w:szCs w:val="24"/>
        </w:rPr>
        <w:t>Говоря о литературном языке наших оперных либретто, я хотел бы обратить внимание на два уклона, две опасности:</w:t>
      </w:r>
    </w:p>
    <w:p>
      <w:pPr>
        <w:pStyle w:val="Normal"/>
        <w:spacing w:lineRule="auto" w:line="240"/>
        <w:ind w:left="0" w:firstLine="48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первая опасность заключается в наполнении оперной лексики парфюмерным набором слов, вроде “грезы”, “слезы”, “розы”, “мимозы”, т. е. словами, которые уже “апробированы поэти</w:t>
        <w:softHyphen/>
        <w:t>чески”. Такая “бальмонтовщина” не годится для передачи большой реалистической темы. Вторая крайность – это нату</w:t>
        <w:softHyphen/>
        <w:t>ралистический бытовизм лексики наших опер, стремление писать для оперы все, что угодно, даже то, что лишено всякого* эстетического смысла, – вплоть до таких “текстов для пения”,.. как газетные объявления, ресторанные прейскуранты, прото</w:t>
        <w:softHyphen/>
        <w:t xml:space="preserve">колы заседаний и т. д.     </w:t>
      </w:r>
      <w:r>
        <w:rPr>
          <w:rFonts w:cs="Arial" w:ascii="Arial" w:hAnsi="Arial"/>
          <w:sz w:val="22"/>
          <w:szCs w:val="24"/>
          <w:lang w:val="en-US"/>
        </w:rPr>
        <w:t> </w:t>
      </w:r>
      <w:r>
        <w:rPr>
          <w:rFonts w:cs="Arial" w:ascii="Arial" w:hAnsi="Arial"/>
          <w:sz w:val="22"/>
          <w:szCs w:val="24"/>
        </w:rPr>
        <w:t xml:space="preserve">         </w:t>
      </w:r>
      <w:r>
        <w:rPr>
          <w:rFonts w:cs="Arial" w:ascii="Arial" w:hAnsi="Arial"/>
          <w:sz w:val="22"/>
          <w:szCs w:val="24"/>
          <w:lang w:val="en-US"/>
        </w:rPr>
        <w:t>        </w:t>
      </w:r>
    </w:p>
    <w:p>
      <w:pPr>
        <w:pStyle w:val="Normal"/>
        <w:spacing w:lineRule="auto" w:line="240"/>
        <w:ind w:left="0" w:firstLine="48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Другой стороной этой тенденции является сугубо физиоло</w:t>
        <w:softHyphen/>
        <w:t>гический натурализм с демонстративным, иной раз, смакова</w:t>
        <w:softHyphen/>
        <w:t>нием всякого рода рискованных положений: криков, воплей, физических конвульсий. Это все имеет точные стилистические корни. С одной стороны – эпигонство, разжижение неороман</w:t>
        <w:softHyphen/>
        <w:t>тической оперы; с другой – брутальный натурализм, сочета</w:t>
        <w:softHyphen/>
        <w:t>емый с нигилизмом по адресу романтико-героической оперы.</w:t>
      </w:r>
    </w:p>
    <w:p>
      <w:pPr>
        <w:pStyle w:val="Normal"/>
        <w:spacing w:lineRule="auto" w:line="240"/>
        <w:ind w:left="40" w:firstLine="3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Мне кажется, что нашим либреттистам надо бороться и с “бальмонтовщиной” и с натуралистическим прозаизмом..</w:t>
      </w:r>
    </w:p>
    <w:p>
      <w:pPr>
        <w:pStyle w:val="Normal"/>
        <w:spacing w:lineRule="auto" w:line="240"/>
        <w:ind w:left="40" w:firstLine="3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Перехожу к проблеме жанров. У нас до сих пор нет ясного разграничения между мелодрамой и подлинной философской трагедией.</w:t>
      </w:r>
    </w:p>
    <w:p>
      <w:pPr>
        <w:pStyle w:val="Normal"/>
        <w:spacing w:lineRule="auto" w:line="240"/>
        <w:ind w:left="0" w:firstLine="48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Если перефразировать известное выражение Аристотеля о страхе и сострадании, то мелодрама отличается от трагедии тем, что в ней присутствует только страх или только состра</w:t>
        <w:softHyphen/>
        <w:t>дание*. Возьмем сцену из “Тихого Дона” Дзержинского: у ге</w:t>
        <w:softHyphen/>
        <w:t>роини умирает ребенок, а в это время ее насилует барин. Это мелодраматическая ситуация. Здесь характер героини не имеет значения; решающую роль играет только отчаянное “ситуаци</w:t>
        <w:softHyphen/>
        <w:t xml:space="preserve">онное” положение.        </w:t>
      </w:r>
    </w:p>
    <w:p>
      <w:pPr>
        <w:pStyle w:val="Normal"/>
        <w:spacing w:lineRule="auto" w:line="240"/>
        <w:ind w:left="0" w:firstLine="48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Те, кто защищают мелодраму в противовес трагедии, обыч</w:t>
        <w:softHyphen/>
        <w:t>но сомневаются, мыслимо ли подлинно советское произведе</w:t>
        <w:softHyphen/>
        <w:t>ние, которое будет заканчиваться трагической гибелью героя? Совместимо ли это с оптимизмом? При этом путают оптимизм философский с оптимизмом фабульным. “Кармен” заканчивает</w:t>
        <w:softHyphen/>
        <w:t>ся трагической гибелью и Кармен, и Хосе. Однако, когда в по</w:t>
        <w:softHyphen/>
        <w:t>следний раз прозвучит фа-диез-мажорный аккорд, никто из нас не уносит из театра ощущения безысходной скорби. Когда гибнет Гамлет на руках Горацио, когда звучит траурный марш из “Гибели богов”, когда гибнут Ромео и Джульетта, – у зрителя не возникает ощущения пессимистической безвыходности, ибо фабульная трагическая развязка здесь соединена с глубоким философским оптимизмом. Да, герои гибнут, но гиб</w:t>
        <w:softHyphen/>
        <w:t>нут ради торжества общего дела, ради торжества новых нрав</w:t>
        <w:softHyphen/>
        <w:t>ственных принципов.</w:t>
      </w:r>
    </w:p>
    <w:p>
      <w:pPr>
        <w:pStyle w:val="Normal"/>
        <w:spacing w:lineRule="auto" w:line="240"/>
        <w:ind w:left="0" w:firstLine="48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Бетховен неоднократно показывал в своих гениальных тво</w:t>
        <w:softHyphen/>
        <w:t>рениях, что смерть героя есть тема трагическая. У нас же подлинная трагедия часто подменяется мелодраматической возней. Действие, скажем, приближается к трагической развязке” но в решающий момент под аплодисменты зрителей врывают</w:t>
        <w:softHyphen/>
        <w:t>ся красные партизаны, и действующие лица спасены.</w:t>
      </w:r>
    </w:p>
    <w:p>
      <w:pPr>
        <w:pStyle w:val="Normal"/>
        <w:spacing w:lineRule="auto" w:line="240"/>
        <w:ind w:left="0" w:firstLine="48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До середины третьего акта в “Семене Котко” чувствуется большой эпический пафос, в середине третьего акта появляется патология; дальше все начинает напоминать фильм “Крас</w:t>
        <w:softHyphen/>
        <w:t>ные дьяволята”, когда вбегают партизаны и спасают спрятанных почему-то под церковью героев.</w:t>
      </w:r>
    </w:p>
    <w:p>
      <w:pPr>
        <w:pStyle w:val="Normal"/>
        <w:spacing w:lineRule="auto" w:line="240"/>
        <w:ind w:left="40" w:firstLine="340"/>
        <w:rPr/>
      </w:pPr>
      <w:r>
        <w:rPr>
          <w:rFonts w:cs="Arial" w:ascii="Arial" w:hAnsi="Arial"/>
          <w:sz w:val="22"/>
          <w:szCs w:val="24"/>
        </w:rPr>
        <w:t>Трагедия предполагает прежде всего характер. Трагический характер страстно стремится к некоей поставленной цели.</w:t>
      </w:r>
      <w:r>
        <w:rPr>
          <w:rFonts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Это</w:t>
      </w:r>
      <w:r>
        <w:rPr>
          <w:rFonts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“страстное стремление к цели есть, как говорил Гегель, “пафос характера”.             </w:t>
      </w:r>
    </w:p>
    <w:p>
      <w:pPr>
        <w:pStyle w:val="Normal"/>
        <w:spacing w:lineRule="auto" w:line="240"/>
        <w:ind w:left="40" w:firstLine="3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Кармен мы считаем образцом трагического характера, до</w:t>
        <w:softHyphen/>
        <w:t>стойного античной трагедии. Ее гибель вытекает из трагичес</w:t>
        <w:softHyphen/>
        <w:t>кой концепции самого характера, из ее неспособности лгать, идти на какой-либо моральный или эмоциональный компромисс.</w:t>
      </w:r>
    </w:p>
    <w:p>
      <w:pPr>
        <w:pStyle w:val="Normal"/>
        <w:spacing w:lineRule="auto" w:line="240"/>
        <w:ind w:left="40" w:firstLine="3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У нас же очень часто гибель героя становится только си</w:t>
        <w:softHyphen/>
        <w:t>туационной гибелью, не связанной с особенностями его харак</w:t>
        <w:softHyphen/>
        <w:t>тера. Если герой сам не меняется и только попадает в разные положения, он становится мелодраматическим героем.</w:t>
      </w:r>
    </w:p>
    <w:p>
      <w:pPr>
        <w:pStyle w:val="Normal"/>
        <w:spacing w:lineRule="auto" w:line="240"/>
        <w:ind w:left="40" w:firstLine="3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Среди наших оперных героев мы наблюдаем две категории: жанровые типажи – иногда очень колоритные второстепенные персонажи и необычайно прямолинейный центральный герой.</w:t>
      </w:r>
    </w:p>
    <w:p>
      <w:pPr>
        <w:pStyle w:val="Normal"/>
        <w:spacing w:lineRule="auto" w:line="240"/>
        <w:ind w:left="40" w:firstLine="3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</w:t>
      </w:r>
    </w:p>
    <w:p>
      <w:pPr>
        <w:pStyle w:val="Normal"/>
        <w:spacing w:lineRule="auto" w:line="240"/>
        <w:ind w:left="40" w:firstLine="3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Cs w:val="24"/>
        </w:rPr>
        <w:t xml:space="preserve">* См. определение трагедии „как действия, совершающего посредством сострадания и страха очищение чувств", которое дал Аристотель в главе шестой своей „Поэтики". </w:t>
      </w:r>
      <w:r>
        <w:rPr>
          <w:rFonts w:cs="Arial" w:ascii="Arial" w:hAnsi="Arial"/>
          <w:i/>
          <w:iCs/>
          <w:szCs w:val="24"/>
        </w:rPr>
        <w:t>(Прим. ред.)</w:t>
      </w:r>
      <w:r>
        <w:rPr>
          <w:rFonts w:cs="Arial" w:ascii="Arial" w:hAnsi="Arial"/>
          <w:szCs w:val="24"/>
        </w:rPr>
        <w:t xml:space="preserve">      </w:t>
      </w:r>
    </w:p>
    <w:p>
      <w:pPr>
        <w:pStyle w:val="Normal"/>
        <w:spacing w:lineRule="auto" w:line="240"/>
        <w:ind w:left="40" w:firstLine="3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40"/>
        <w:ind w:left="40" w:firstLine="3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40"/>
        <w:ind w:left="40" w:firstLine="3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Я знаю несколько опер на тему об Иване Болотникове, в частности, сценарий Брика – Желобинского   “Комаринский мужик”. В этих и аналогичных операх, кроме слов: “Вперед, вперед, народ, народ” – Болотников ничего не поет. Он всегда неизменен, всегда верен себе. В пятой картине “Комаринского мужика” Брика – Желобинского он попадает в постель соблаз</w:t>
        <w:softHyphen/>
        <w:t>нительницы Иринки. И тут он остается верен себе. Оставшись на ложе соблазнительницы, он читает ей длинную лекцию об экспансии торгового капитала в Венеции. Это делает честь его целомудрию, которому мог бы позавидовать библейский Иосиф, но, в целом, этот эпизод придает герою деревянность и фальшь.</w:t>
      </w:r>
    </w:p>
    <w:p>
      <w:pPr>
        <w:pStyle w:val="Normal"/>
        <w:spacing w:lineRule="auto" w:line="240"/>
        <w:ind w:left="0" w:firstLine="31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Слишком примитивен, слишком обеднен показ больших по</w:t>
        <w:softHyphen/>
        <w:t>ложительных героев в наших операх о Разине, Пугачеве, Бо</w:t>
        <w:softHyphen/>
        <w:t>лотникове. Слишком много они резонерствуют, произносят от</w:t>
        <w:softHyphen/>
        <w:t>влеченные, не согретые эмоциональным огнем монологи и тира</w:t>
        <w:softHyphen/>
        <w:t>ды. Поэтому судьба таких героев в оперном преломлении не слишком волнует зрителей, и когда этих героев ведут на казнь, то зритель, не успевший или не сумевший полюбить схемати</w:t>
        <w:softHyphen/>
        <w:t>ческий образ героя, испытывает, так сказать, теоретическое сострадание; жаль не человека, а “движущую силу исторического процесса”!</w:t>
      </w:r>
    </w:p>
    <w:p>
      <w:pPr>
        <w:pStyle w:val="Normal"/>
        <w:spacing w:lineRule="auto" w:line="240"/>
        <w:ind w:left="0" w:firstLine="340"/>
        <w:rPr/>
      </w:pPr>
      <w:r>
        <w:rPr>
          <w:rFonts w:cs="Arial" w:ascii="Arial" w:hAnsi="Arial"/>
          <w:sz w:val="22"/>
          <w:szCs w:val="24"/>
        </w:rPr>
        <w:t>Из этого не следует, что нужно, изображая Чапаева</w:t>
      </w:r>
      <w:r>
        <w:rPr>
          <w:rFonts w:cs="Arial" w:ascii="Arial" w:hAnsi="Arial"/>
          <w:b/>
          <w:bCs/>
          <w:sz w:val="22"/>
          <w:szCs w:val="24"/>
        </w:rPr>
        <w:t xml:space="preserve"> или </w:t>
      </w:r>
      <w:r>
        <w:rPr>
          <w:rFonts w:cs="Arial" w:ascii="Arial" w:hAnsi="Arial"/>
          <w:sz w:val="22"/>
          <w:szCs w:val="24"/>
        </w:rPr>
        <w:t>Котовского, наделять их маленькими человеческими недостатка</w:t>
        <w:softHyphen/>
        <w:t>ми. Нужно показать характер героя в движении, в росте, в действии, показать так, как показал Чапаева Фурманов, т. е. дать становление советского героя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2"/>
          <w:szCs w:val="24"/>
        </w:rPr>
        <w:t>Перейду к жанру комической оперы. Еще старые теоретики комедии указывали на то, что создать комическую оперу труд</w:t>
        <w:softHyphen/>
        <w:t>нее, чем трагическую. Эта трудность – двоякого порядка: пер</w:t>
        <w:softHyphen/>
        <w:t>вая из</w:t>
      </w:r>
      <w:r>
        <w:rPr>
          <w:rFonts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них – технологическая трудность, так как драматургия комедии не ограничивается одной кульминацией, а требует на</w:t>
        <w:softHyphen/>
        <w:t>низывания одной забавной перипетии на другую. Другая труд</w:t>
        <w:softHyphen/>
        <w:t xml:space="preserve">ность, относящаяся к драматургии </w:t>
      </w:r>
      <w:r>
        <w:rPr>
          <w:rFonts w:cs="Arial" w:ascii="Arial" w:hAnsi="Arial"/>
          <w:sz w:val="22"/>
          <w:szCs w:val="24"/>
          <w:lang w:val="en-US"/>
        </w:rPr>
        <w:t>XIX</w:t>
      </w:r>
      <w:r>
        <w:rPr>
          <w:rFonts w:cs="Arial" w:ascii="Arial" w:hAnsi="Arial"/>
          <w:sz w:val="22"/>
          <w:szCs w:val="24"/>
        </w:rPr>
        <w:t xml:space="preserve"> века, – это отсутствие той нравственной силы и ясности, которая нужна для создания комической оперы большого плана. После Россини и Обера в европейской музыке </w:t>
      </w:r>
      <w:r>
        <w:rPr>
          <w:rFonts w:cs="Arial" w:ascii="Arial" w:hAnsi="Arial"/>
          <w:sz w:val="22"/>
          <w:szCs w:val="24"/>
          <w:lang w:val="en-US"/>
        </w:rPr>
        <w:t>XIX</w:t>
      </w:r>
      <w:r>
        <w:rPr>
          <w:rFonts w:cs="Arial" w:ascii="Arial" w:hAnsi="Arial"/>
          <w:sz w:val="22"/>
          <w:szCs w:val="24"/>
        </w:rPr>
        <w:t xml:space="preserve"> века смеялись мало. У романтиков преобладал мучительный трагический пафос. Даже в комичес</w:t>
        <w:softHyphen/>
        <w:t>кую оперу привносились серьезные темы: пример – “Мейстер</w:t>
        <w:softHyphen/>
        <w:t>зингеры” Вагнера, где от веселости сюжета осталось не так уж много благодаря монологам-раздумьям Ганса Сакса – совершен</w:t>
        <w:softHyphen/>
        <w:t>но в духе Экклезиаста или Шопенгауэра.*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Трудности идеологического порядка в деле создания комиче</w:t>
        <w:softHyphen/>
        <w:t>ской оперы, стоявшие перед композиторами досоциалистическо</w:t>
        <w:softHyphen/>
        <w:t>го общества, у нас отпали. В нашей советской музыкальной драматургии есть все предпосылки для создания комической оперы большого плана: “человечество, смеясь, расстается со своим прошлым” (Маркс)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К сожалению, в наших немногих комических операх очень мало комизма. Мы встречаемся в них с опереточностью, с водевильностью, с бегло очерченными фигурами, с высосанными; из пальца конфликтами. Но не видим больших комедийных характеров, а именно наличие таких характеров отличает коми</w:t>
        <w:softHyphen/>
        <w:t>ческую оперу от фарса, водевиля, оперетты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Я хотел бы категорически протестовать против подобной подмены жанров. Задачи комической оперы не должны смеши</w:t>
        <w:softHyphen/>
        <w:t>ваться с задачами водевиля и оперетты, оперы большого эпического плана – с исторической хроникой.</w:t>
      </w:r>
    </w:p>
    <w:p>
      <w:pPr>
        <w:pStyle w:val="Normal"/>
        <w:spacing w:lineRule="auto" w:line="240"/>
        <w:ind w:left="0" w:firstLine="482"/>
        <w:rPr/>
      </w:pPr>
      <w:r>
        <w:rPr>
          <w:rFonts w:cs="Arial" w:ascii="Arial" w:hAnsi="Arial"/>
          <w:sz w:val="22"/>
          <w:szCs w:val="24"/>
        </w:rPr>
        <w:t>Никакие поблажки, никакие скидки на молодость компози</w:t>
        <w:softHyphen/>
        <w:t>тора не должны иметь место там, где речь идет об идейном пафосе советской оперы, о ее высокой моральной температуре,</w:t>
      </w:r>
      <w:r>
        <w:rPr>
          <w:rFonts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ее</w:t>
      </w:r>
      <w:r>
        <w:rPr>
          <w:rFonts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этосе, – предопределяющих художественное мастерство компо</w:t>
        <w:softHyphen/>
        <w:t>зитора. Поэтому композитор должен браться за оперу только тогда, когда он встал – философски, исторически, эстетически, литературно – на уровень своей большой темы. Композитор – музыкальный организатор материала, и именно он решает всю философскую концепцию оперы.</w:t>
      </w:r>
    </w:p>
    <w:p>
      <w:pPr>
        <w:pStyle w:val="Normal"/>
        <w:spacing w:lineRule="auto" w:line="240"/>
        <w:ind w:left="0" w:firstLine="31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Только будучи полностью вооружены мировоззрением марк</w:t>
        <w:softHyphen/>
        <w:t>сизма-ленинизма, единственным научным мировоззрением, толь</w:t>
        <w:softHyphen/>
        <w:t>ко овладев полностью высоким мастерством своего искусства, наши композиторы и драматурги смогут подойти к воплощению в жизнь великого завета нашего гениального вождя товарища Сталина о создании советской оперной классики.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</w:t>
      </w:r>
    </w:p>
    <w:p>
      <w:pPr>
        <w:pStyle w:val="Normal"/>
        <w:spacing w:lineRule="auto" w:line="218"/>
        <w:ind w:left="0" w:firstLine="320"/>
        <w:rPr/>
      </w:pPr>
      <w:r>
        <w:rPr>
          <w:rFonts w:cs="Arial" w:ascii="Arial" w:hAnsi="Arial"/>
          <w:szCs w:val="24"/>
        </w:rPr>
        <w:t>* В связи с данными высказываниями см. другую статью И. И.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Соллертинского – „Заметки о комической опере", напечатанную в сборнике „Помпадуры", изд. Ленинградского Малого оперного театра, 1939. </w:t>
      </w:r>
      <w:r>
        <w:rPr>
          <w:rFonts w:cs="Arial" w:ascii="Arial" w:hAnsi="Arial"/>
          <w:i/>
          <w:iCs/>
          <w:szCs w:val="24"/>
        </w:rPr>
        <w:t>{Прим. ред.)</w:t>
      </w:r>
    </w:p>
    <w:p>
      <w:pPr>
        <w:pStyle w:val="Normal"/>
        <w:spacing w:lineRule="auto" w:line="218"/>
        <w:ind w:left="0" w:firstLine="320"/>
        <w:rPr>
          <w:rFonts w:ascii="Arial" w:hAnsi="Arial" w:cs="Arial"/>
          <w:i/>
          <w:i/>
          <w:iCs/>
          <w:sz w:val="16"/>
          <w:szCs w:val="24"/>
        </w:rPr>
      </w:pPr>
      <w:r>
        <w:rPr>
          <w:rFonts w:cs="Arial" w:ascii="Arial" w:hAnsi="Arial"/>
          <w:i/>
          <w:iCs/>
          <w:sz w:val="16"/>
          <w:szCs w:val="24"/>
        </w:rPr>
      </w:r>
    </w:p>
    <w:p>
      <w:pPr>
        <w:pStyle w:val="Normal"/>
        <w:spacing w:lineRule="auto" w:line="218"/>
        <w:ind w:left="0" w:firstLine="3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18"/>
        <w:ind w:left="0" w:firstLine="32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0" w:firstLine="320"/>
        <w:jc w:val="right"/>
        <w:rPr/>
      </w:pPr>
      <w:r>
        <w:rPr/>
        <w:t>Цитируется по  изданию:</w:t>
      </w:r>
    </w:p>
    <w:p>
      <w:pPr>
        <w:pStyle w:val="Normal"/>
        <w:spacing w:lineRule="auto" w:line="218"/>
        <w:ind w:left="0" w:firstLine="32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И.И.Соллертинский. "Избранные статьи о музыке". </w:t>
      </w:r>
    </w:p>
    <w:p>
      <w:pPr>
        <w:pStyle w:val="Normal"/>
        <w:spacing w:lineRule="auto" w:line="218"/>
        <w:ind w:left="0" w:firstLine="3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И "Искусство". Л.М. 1946.</w:t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" w:right="360" w:firstLine="3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40" w:firstLine="3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/>
      <w:ind w:left="0" w:firstLine="32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jc w:val="right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40" w:firstLine="278"/>
    </w:pPr>
    <w:rPr>
      <w:rFonts w:ascii="Arial" w:hAnsi="Arial" w:cs="Arial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8T07:53:00Z</dcterms:created>
  <dc:creator>Сергей Михельсон</dc:creator>
  <dc:description/>
  <dc:language>en-US</dc:language>
  <cp:lastModifiedBy>Юрий Г. Димитрин</cp:lastModifiedBy>
  <dcterms:modified xsi:type="dcterms:W3CDTF">2001-09-08T07:53:00Z</dcterms:modified>
  <cp:revision>2</cp:revision>
  <dc:subject/>
  <dc:title>И</dc:title>
</cp:coreProperties>
</file>