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right"/>
        <w:rPr>
          <w:rStyle w:val="A0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Style w:val="A0"/>
          <w:sz w:val="28"/>
          <w:szCs w:val="28"/>
          <w:lang w:val="ru-RU"/>
        </w:rPr>
        <w:t xml:space="preserve">Вестник Челябинского государственного университета. </w:t>
      </w:r>
    </w:p>
    <w:p>
      <w:pPr>
        <w:pStyle w:val="Pa0"/>
        <w:jc w:val="right"/>
        <w:rPr>
          <w:color w:val="000000"/>
          <w:sz w:val="28"/>
          <w:szCs w:val="28"/>
          <w:lang w:val="ru-RU"/>
        </w:rPr>
      </w:pPr>
      <w:r>
        <w:rPr>
          <w:rStyle w:val="A0"/>
          <w:sz w:val="28"/>
          <w:szCs w:val="28"/>
          <w:lang w:val="ru-RU"/>
        </w:rPr>
        <w:t>2010. № 11 (192). Филология. Искусствоведение. Вып. 42. С. 166–169.</w:t>
      </w:r>
    </w:p>
    <w:p>
      <w:pPr>
        <w:pStyle w:val="Pa13"/>
        <w:jc w:val="right"/>
        <w:rPr>
          <w:rStyle w:val="A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13"/>
        <w:jc w:val="right"/>
        <w:rPr>
          <w:color w:val="000000"/>
          <w:sz w:val="28"/>
          <w:szCs w:val="28"/>
          <w:lang w:val="ru-RU"/>
        </w:rPr>
      </w:pPr>
      <w:r>
        <w:rPr>
          <w:rStyle w:val="A3"/>
          <w:sz w:val="28"/>
          <w:szCs w:val="28"/>
          <w:lang w:val="ru-RU"/>
        </w:rPr>
        <w:t>Ю. Н. Яковлева</w:t>
      </w:r>
    </w:p>
    <w:p>
      <w:pPr>
        <w:pStyle w:val="Pa7"/>
        <w:jc w:val="center"/>
        <w:rPr>
          <w:rStyle w:val="A4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7"/>
        <w:jc w:val="center"/>
        <w:rPr>
          <w:color w:val="000000"/>
          <w:sz w:val="28"/>
          <w:szCs w:val="28"/>
          <w:lang w:val="ru-RU"/>
        </w:rPr>
      </w:pPr>
      <w:r>
        <w:rPr>
          <w:rStyle w:val="A4"/>
          <w:sz w:val="28"/>
          <w:szCs w:val="28"/>
          <w:lang w:val="ru-RU"/>
        </w:rPr>
        <w:t>МЕТАМОРФОЗЫ ИДИЛЛИЧЕСКОГО ХРОНОТОПА В ЛИБРЕТТО РЫЦАРСКОЙ ОПЕРЫ Г. Ф. ГЕНДЕЛЯ «АЛЬЦИНА»</w:t>
      </w:r>
    </w:p>
    <w:p>
      <w:pPr>
        <w:pStyle w:val="Pa5"/>
        <w:ind w:firstLine="280"/>
        <w:jc w:val="both"/>
        <w:rPr>
          <w:rStyle w:val="A1"/>
          <w:i/>
          <w:i/>
          <w:iCs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i/>
          <w:iCs/>
          <w:sz w:val="28"/>
          <w:szCs w:val="28"/>
          <w:lang w:val="ru-RU"/>
        </w:rPr>
        <w:t>Статья посвящена рассмотрению значимого феномена музыкального искусства – рыцар</w:t>
        <w:softHyphen/>
        <w:t>ской оперы. Оказавшись на стыке рыцарского романа и барочной оперы, относящихся к раз</w:t>
        <w:softHyphen/>
        <w:t>ным эпохам, этот жанр выработал специфичное отношение к пространственно-временной организации (хронотопу). Основываясь на собственном замысле, автор свободно менял ха</w:t>
        <w:softHyphen/>
        <w:t xml:space="preserve">рактер повествования, создавая при этом новые драматургические принципы, открывавшие эстетические идеалы эпохи. 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b/>
          <w:bCs/>
          <w:sz w:val="28"/>
          <w:szCs w:val="28"/>
          <w:lang w:val="ru-RU"/>
        </w:rPr>
        <w:t xml:space="preserve">Ключевые слова: </w:t>
      </w:r>
      <w:r>
        <w:rPr>
          <w:rStyle w:val="A1"/>
          <w:sz w:val="28"/>
          <w:szCs w:val="28"/>
          <w:lang w:val="ru-RU"/>
        </w:rPr>
        <w:t>рыцарская опера, рыцарский роман, идиллический хронотоп, «Альцина» Г. Ф. Генделя.</w:t>
      </w:r>
    </w:p>
    <w:p>
      <w:pPr>
        <w:pStyle w:val="Pa13"/>
        <w:jc w:val="right"/>
        <w:rPr>
          <w:rStyle w:val="A1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13"/>
        <w:jc w:val="right"/>
        <w:rPr>
          <w:color w:val="000000"/>
          <w:lang w:val="ru-RU"/>
        </w:rPr>
      </w:pPr>
      <w:r>
        <w:rPr>
          <w:rStyle w:val="A1"/>
          <w:sz w:val="24"/>
          <w:szCs w:val="24"/>
          <w:lang w:val="ru-RU"/>
        </w:rPr>
        <w:t>Здесь удовольствий слышны голоса,</w:t>
      </w:r>
    </w:p>
    <w:p>
      <w:pPr>
        <w:pStyle w:val="Pa13"/>
        <w:jc w:val="right"/>
        <w:rPr>
          <w:color w:val="000000"/>
          <w:lang w:val="ru-RU"/>
        </w:rPr>
      </w:pPr>
      <w:r>
        <w:rPr>
          <w:rStyle w:val="A1"/>
          <w:sz w:val="24"/>
          <w:szCs w:val="24"/>
          <w:lang w:val="ru-RU"/>
        </w:rPr>
        <w:t>Здесь все желанья исполняют небеса,</w:t>
      </w:r>
    </w:p>
    <w:p>
      <w:pPr>
        <w:pStyle w:val="Pa13"/>
        <w:jc w:val="right"/>
        <w:rPr>
          <w:color w:val="000000"/>
          <w:lang w:val="ru-RU"/>
        </w:rPr>
      </w:pPr>
      <w:r>
        <w:rPr>
          <w:rStyle w:val="A1"/>
          <w:sz w:val="24"/>
          <w:szCs w:val="24"/>
          <w:lang w:val="ru-RU"/>
        </w:rPr>
        <w:t>Поля Елисейские здесь нам открыты,</w:t>
      </w:r>
    </w:p>
    <w:p>
      <w:pPr>
        <w:pStyle w:val="Pa13"/>
        <w:jc w:val="right"/>
        <w:rPr>
          <w:color w:val="000000"/>
          <w:lang w:val="ru-RU"/>
        </w:rPr>
      </w:pPr>
      <w:r>
        <w:rPr>
          <w:rStyle w:val="A1"/>
          <w:sz w:val="24"/>
          <w:szCs w:val="24"/>
          <w:lang w:val="ru-RU"/>
        </w:rPr>
        <w:t>И споры героев навек позабыты.</w:t>
      </w:r>
    </w:p>
    <w:p>
      <w:pPr>
        <w:pStyle w:val="Pa13"/>
        <w:jc w:val="right"/>
        <w:rPr>
          <w:rStyle w:val="A5"/>
          <w:sz w:val="22"/>
          <w:szCs w:val="22"/>
          <w:lang w:val="ru-RU"/>
        </w:rPr>
      </w:pPr>
      <w:r>
        <w:rPr>
          <w:rStyle w:val="A1"/>
          <w:lang w:val="ru-RU"/>
        </w:rPr>
        <w:t>«Альцина», хор из 1 акта</w:t>
      </w:r>
      <w:r>
        <w:rPr>
          <w:rStyle w:val="A5"/>
          <w:sz w:val="22"/>
          <w:szCs w:val="22"/>
          <w:vertAlign w:val="superscript"/>
          <w:lang w:val="ru-RU"/>
        </w:rPr>
        <w:t>1</w:t>
      </w:r>
    </w:p>
    <w:p>
      <w:pPr>
        <w:pStyle w:val="Pa13"/>
        <w:jc w:val="right"/>
        <w:rPr>
          <w:sz w:val="22"/>
          <w:szCs w:val="22"/>
          <w:lang w:val="ru-RU"/>
        </w:rPr>
      </w:pPr>
      <w:r>
        <w:rPr>
          <w:rStyle w:val="A1"/>
          <w:i/>
          <w:iCs/>
          <w:lang w:val="ru-RU"/>
        </w:rPr>
        <w:t xml:space="preserve">Метаморфозы идиллического хронотопа в либретто... </w:t>
      </w:r>
    </w:p>
    <w:p>
      <w:pPr>
        <w:pStyle w:val="Pa5"/>
        <w:ind w:firstLine="280"/>
        <w:jc w:val="both"/>
        <w:rPr>
          <w:rStyle w:val="A1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 xml:space="preserve">Даже к началу </w:t>
      </w:r>
      <w:r>
        <w:rPr>
          <w:rStyle w:val="A1"/>
          <w:sz w:val="28"/>
          <w:szCs w:val="28"/>
        </w:rPr>
        <w:t>XXI</w:t>
      </w:r>
      <w:r>
        <w:rPr>
          <w:rStyle w:val="A1"/>
          <w:sz w:val="28"/>
          <w:szCs w:val="28"/>
          <w:lang w:val="ru-RU"/>
        </w:rPr>
        <w:t xml:space="preserve"> века барочная опера в российском музыкознании является некоей </w:t>
      </w:r>
      <w:r>
        <w:rPr>
          <w:rStyle w:val="A1"/>
          <w:sz w:val="28"/>
          <w:szCs w:val="28"/>
        </w:rPr>
        <w:t>terra</w:t>
      </w:r>
      <w:r>
        <w:rPr>
          <w:rStyle w:val="A1"/>
          <w:sz w:val="28"/>
          <w:szCs w:val="28"/>
          <w:lang w:val="ru-RU"/>
        </w:rPr>
        <w:t xml:space="preserve"> </w:t>
      </w:r>
      <w:r>
        <w:rPr>
          <w:rStyle w:val="A1"/>
          <w:sz w:val="28"/>
          <w:szCs w:val="28"/>
        </w:rPr>
        <w:t>incognita</w:t>
      </w:r>
      <w:r>
        <w:rPr>
          <w:rStyle w:val="A1"/>
          <w:sz w:val="28"/>
          <w:szCs w:val="28"/>
          <w:lang w:val="ru-RU"/>
        </w:rPr>
        <w:t xml:space="preserve"> – территорией неизведанной и спорной. Во многом причина кроется в эсте</w:t>
        <w:softHyphen/>
        <w:t>тической особенности эпохи – ее неоднород</w:t>
        <w:softHyphen/>
        <w:t>ности и многозначности. Среди прочих наи</w:t>
        <w:softHyphen/>
        <w:t>более малоисследованным остается такое ху</w:t>
        <w:softHyphen/>
        <w:t>дожественное явление, как рыцарская опера, соединившая в себе ренессансный рыцарский роман и музыкальную культуру эпохи барок</w:t>
        <w:softHyphen/>
        <w:t>ко. Отдельные моменты исторического раз</w:t>
        <w:softHyphen/>
        <w:t>вития этой разновидности оперы освещались в крупных обзорных исследованиях</w:t>
      </w:r>
      <w:r>
        <w:rPr>
          <w:rStyle w:val="A5"/>
          <w:sz w:val="28"/>
          <w:szCs w:val="28"/>
          <w:vertAlign w:val="superscript"/>
          <w:lang w:val="ru-RU"/>
        </w:rPr>
        <w:t>2</w:t>
      </w:r>
      <w:r>
        <w:rPr>
          <w:rStyle w:val="A1"/>
          <w:sz w:val="28"/>
          <w:szCs w:val="28"/>
          <w:lang w:val="ru-RU"/>
        </w:rPr>
        <w:t>, но наи</w:t>
        <w:softHyphen/>
        <w:t>более значимой до настоящего времени оста</w:t>
        <w:softHyphen/>
        <w:t>ется аналитическая работа Л. В. Кириллиной «Рыцарский эпос и поэтика барочной оперы»</w:t>
      </w:r>
      <w:r>
        <w:rPr>
          <w:rStyle w:val="A5"/>
          <w:sz w:val="28"/>
          <w:szCs w:val="28"/>
          <w:vertAlign w:val="superscript"/>
          <w:lang w:val="ru-RU"/>
        </w:rPr>
        <w:t>3</w:t>
      </w:r>
      <w:r>
        <w:rPr>
          <w:rStyle w:val="A1"/>
          <w:sz w:val="28"/>
          <w:szCs w:val="28"/>
          <w:lang w:val="ru-RU"/>
        </w:rPr>
        <w:t>, рассматривающая специфику воплощения рыцарско-приключенческого сюжета в музы</w:t>
        <w:softHyphen/>
        <w:t>кальной драматургии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Текст рыцарской поэмы «Неистовый Орландо» Людовико Ариосто, начиная с 1516 года, стал основой более чем 100 опер</w:t>
      </w:r>
      <w:r>
        <w:rPr>
          <w:rStyle w:val="A5"/>
          <w:sz w:val="28"/>
          <w:szCs w:val="28"/>
          <w:vertAlign w:val="superscript"/>
          <w:lang w:val="ru-RU"/>
        </w:rPr>
        <w:t>4</w:t>
      </w:r>
      <w:r>
        <w:rPr>
          <w:rStyle w:val="A1"/>
          <w:sz w:val="28"/>
          <w:szCs w:val="28"/>
          <w:lang w:val="ru-RU"/>
        </w:rPr>
        <w:t>, что свидетельствует о значимости данного худо</w:t>
        <w:softHyphen/>
        <w:t>жественного явления. Однако ни одна из опер не обрела такой популярности, как «Альцина» Георга Фридриха Генделя</w:t>
      </w:r>
      <w:r>
        <w:rPr>
          <w:rStyle w:val="A5"/>
          <w:sz w:val="28"/>
          <w:szCs w:val="28"/>
          <w:vertAlign w:val="superscript"/>
          <w:lang w:val="ru-RU"/>
        </w:rPr>
        <w:t>5</w:t>
      </w:r>
      <w:r>
        <w:rPr>
          <w:rStyle w:val="A1"/>
          <w:sz w:val="28"/>
          <w:szCs w:val="28"/>
          <w:lang w:val="ru-RU"/>
        </w:rPr>
        <w:t>. Вспоминая об этом сочинении, мы тотчас заговариваем о леген</w:t>
        <w:softHyphen/>
        <w:t>дарном сюжете «Неистового Орландо», о при</w:t>
        <w:softHyphen/>
        <w:t>ключениях и рыцарских подвигах. Создание либретто этой оперы до сих пор остается не</w:t>
        <w:softHyphen/>
        <w:t xml:space="preserve">выясненным до конца событием. Доподлинно известен лишь тот факт, что литературной основой «Альцины» стал переработанный вариант либретто Антонио Фанцалья к опере «Остров Альцины» Р. Броски. 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Стоит задаться вопросом, каковы главные действующие лица оперы, насколько иден</w:t>
        <w:softHyphen/>
        <w:t>тичны они ариостовским героям? И не стала ли причиной популярности оперы Генделя трактовка сюжета рыцарского романа, отлич</w:t>
        <w:softHyphen/>
        <w:t>ная от прочих?</w:t>
      </w:r>
    </w:p>
    <w:p>
      <w:pPr>
        <w:pStyle w:val="Pa5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В данной статье впервые предпринимает</w:t>
        <w:softHyphen/>
        <w:t>ся попытка взглянуть на драматургию рыцар</w:t>
        <w:softHyphen/>
        <w:t>ской оперы «Альцина» сквозь призму идилли</w:t>
        <w:softHyphen/>
        <w:t>ческого хронотопа как одного из принципов пространственно-временной организации. Логичность подобного аналитического рас</w:t>
        <w:softHyphen/>
        <w:t>смотрения оправдана эстетическими принци</w:t>
        <w:softHyphen/>
        <w:t>пами эпохи. Любовная идиллия (пастораль) в эпоху барокко – один из ключевых образов. Достижение любовного (семейного) счастья являлось конечной целью и в рыцарских при</w:t>
        <w:softHyphen/>
        <w:t xml:space="preserve">ключениях. 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Прежде чем рассуждать об этом, стоит вспомнить принципы разворачивания дей</w:t>
        <w:softHyphen/>
        <w:t>ствия в рыцарском романе. Как отмечал М. Бахтин,                       «… Рыцарский роман работает авантюрным временем»</w:t>
      </w:r>
      <w:r>
        <w:rPr>
          <w:rStyle w:val="A5"/>
          <w:sz w:val="28"/>
          <w:szCs w:val="28"/>
          <w:vertAlign w:val="superscript"/>
          <w:lang w:val="ru-RU"/>
        </w:rPr>
        <w:t>6</w:t>
      </w:r>
      <w:r>
        <w:rPr>
          <w:rStyle w:val="A1"/>
          <w:sz w:val="28"/>
          <w:szCs w:val="28"/>
          <w:lang w:val="ru-RU"/>
        </w:rPr>
        <w:t>. Временной поток здесь распадается на ряд отрезков-авантюр, что позволяет автору со</w:t>
        <w:softHyphen/>
        <w:t>четать в едином повествовании разновремен</w:t>
        <w:softHyphen/>
        <w:t>ные события, переключаясь от прошлого к настоящему и наоборот.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Организующую роль играет мотив испытания героев: верности любви Брадаманты и верности Оберто сыновьему долгу. С этим мотивом связаны моменты переодевания Брадаманты в мужское платье, смена имени, неузнавания героями друг друга. Неизбежны в рыцарских романах и силы колдовских чар (здесь магии Альцины), волшебных предме</w:t>
        <w:softHyphen/>
        <w:t>тов, показывающих герою мир в ином свете (Руджьеро приходит в себя под действием волшебного кольца)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Основные повороты сюжета происходят согласно эстетике «чудесного», «вдруг», по воле богов и вмешательства случая. Неожиданность, «чудо» становятся един</w:t>
        <w:softHyphen/>
        <w:t>ственно возможным способом развития дей</w:t>
        <w:softHyphen/>
        <w:t>ствия: лишь чудесные совпадения в сюжете «Альцины» делают возможным включение счастливого финала со спасением главных героев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Само течение времени становится несу</w:t>
        <w:softHyphen/>
        <w:t>щественным, по желанию автора происходит его сжатие и растягивание. Этот принцип со</w:t>
        <w:softHyphen/>
        <w:t>ответствует эстетике жанра оперы, поскольку арии, рассказывающие о мимолетном чувстве, вспыхнувшем в груди, в барочной опере мог</w:t>
        <w:softHyphen/>
        <w:t>ли длиться больше, чем оркестровые фраг</w:t>
        <w:softHyphen/>
        <w:t>менты, повествующие о поединке рыцаря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Безусловно, все принципы хронотопа ры</w:t>
        <w:softHyphen/>
        <w:t>царского романа обнаруживаются и в либретто «Альцины». Однако в развитии сюжета оперы рыцарские приключения остаются до опреде</w:t>
        <w:softHyphen/>
        <w:t>ленного времени на втором плане, а на первый Гендель выводит иные принципы, используя для их маркировки узнаваемый жанр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Вводя мюзет сразу же после увертюры, композитор вполне определенно указывает на главную действующую силу – это любовь. Не случайно Гендель пишет увертюру и мюзет – жанр, сопричастный особой атмосфере лю</w:t>
        <w:softHyphen/>
        <w:t xml:space="preserve">бовного очарования, – в тональности </w:t>
      </w:r>
      <w:r>
        <w:rPr>
          <w:rStyle w:val="A1"/>
          <w:sz w:val="28"/>
          <w:szCs w:val="28"/>
        </w:rPr>
        <w:t>B</w:t>
      </w:r>
      <w:r>
        <w:rPr>
          <w:rStyle w:val="A1"/>
          <w:sz w:val="28"/>
          <w:szCs w:val="28"/>
          <w:lang w:val="ru-RU"/>
        </w:rPr>
        <w:t>-</w:t>
      </w:r>
      <w:r>
        <w:rPr>
          <w:rStyle w:val="A1"/>
          <w:sz w:val="28"/>
          <w:szCs w:val="28"/>
        </w:rPr>
        <w:t>dur</w:t>
      </w:r>
      <w:r>
        <w:rPr>
          <w:rStyle w:val="A1"/>
          <w:sz w:val="28"/>
          <w:szCs w:val="28"/>
          <w:lang w:val="ru-RU"/>
        </w:rPr>
        <w:t>, с которой в дальнейшем развитии связана тема идеальной влюбленности, которая царит в сердцах жителей волшебного острова</w:t>
      </w:r>
      <w:r>
        <w:rPr>
          <w:rStyle w:val="A5"/>
          <w:sz w:val="28"/>
          <w:szCs w:val="28"/>
          <w:vertAlign w:val="superscript"/>
          <w:lang w:val="ru-RU"/>
        </w:rPr>
        <w:t>7</w:t>
      </w:r>
      <w:r>
        <w:rPr>
          <w:rStyle w:val="A1"/>
          <w:sz w:val="28"/>
          <w:szCs w:val="28"/>
          <w:lang w:val="ru-RU"/>
        </w:rPr>
        <w:t xml:space="preserve">. 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С этого момента в развитии сюжета «Альцины» в силу вступают иные принци</w:t>
        <w:softHyphen/>
        <w:t>пы пространственно-временной организа</w:t>
        <w:softHyphen/>
        <w:t>ции. Ибо теперь все основные события тво</w:t>
        <w:softHyphen/>
        <w:t>рятся не в реальности, а в сердцах героев. Центральное место занимает не поступок, но чувство. И для слушателей, даже знающих всю предысторию сюжета, главным стано</w:t>
        <w:softHyphen/>
        <w:t>вится подчиненность героев чарам любви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Пасторальная идиллия любовного оча</w:t>
        <w:softHyphen/>
        <w:t>рования вызвала особые черты способа по</w:t>
        <w:softHyphen/>
        <w:t>вествования. Течение времени становится единым, сплошным, приближаясь ко времени мифологическому. Все события в жизни ге</w:t>
        <w:softHyphen/>
        <w:t>роев неотделимы от конкретного простран</w:t>
        <w:softHyphen/>
        <w:t>ства – острова Альцины. Он ограничен и от</w:t>
        <w:softHyphen/>
        <w:t>граничен, не связан существенно с остальным миром. О том, что есть за пределами острова, мы знаем лишь по кратким воспоминаниям героев.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В этом месте одновременно присутствуют представители различных поколений – это мальчик Оберто, его отец, Руджьеро и мно</w:t>
        <w:softHyphen/>
        <w:t>гие рыцари, попавшие сюда намного раньше. Временные границы размыты, возраст героев не существенен, поскольку чары Альцины с одинаковой силой воздействуют и на юно</w:t>
        <w:softHyphen/>
        <w:t>шей, и на зрелых мужчин. Назвать точно, сколько каждый героев живет на острове, не представляется возможным, да это и не суще</w:t>
        <w:softHyphen/>
        <w:t>ственно для развития действия.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Другая особенность идиллического хро</w:t>
        <w:softHyphen/>
        <w:t>нотопа – ограниченность жизни героев су</w:t>
        <w:softHyphen/>
        <w:t>ществованием в пасторальном времени. Персонажи «Альцины» поют, веселятся и рассуждают о любви, верности и изменах. М. Бахтин отмечал: «Идиллия не знает быта»</w:t>
      </w:r>
      <w:r>
        <w:rPr>
          <w:rStyle w:val="A5"/>
          <w:sz w:val="28"/>
          <w:szCs w:val="28"/>
          <w:vertAlign w:val="superscript"/>
          <w:lang w:val="ru-RU"/>
        </w:rPr>
        <w:t>8</w:t>
      </w:r>
      <w:r>
        <w:rPr>
          <w:rStyle w:val="A1"/>
          <w:sz w:val="28"/>
          <w:szCs w:val="28"/>
          <w:lang w:val="ru-RU"/>
        </w:rPr>
        <w:t>. Его и не может быть на волшебном острове.</w:t>
      </w:r>
    </w:p>
    <w:p>
      <w:pPr>
        <w:pStyle w:val="Pa5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Особое развитие в опере получает идея «сочетания человеческой жизни с жизнью природы, единство их ритма, общий язык для явлений природы и событий человеческой жизни»</w:t>
      </w:r>
      <w:r>
        <w:rPr>
          <w:rStyle w:val="A5"/>
          <w:sz w:val="28"/>
          <w:szCs w:val="28"/>
          <w:lang w:val="ru-RU"/>
        </w:rPr>
        <w:t>8</w:t>
      </w:r>
      <w:r>
        <w:rPr>
          <w:rStyle w:val="A1"/>
          <w:sz w:val="28"/>
          <w:szCs w:val="28"/>
          <w:lang w:val="ru-RU"/>
        </w:rPr>
        <w:t>. На волшебном острове не существу</w:t>
        <w:softHyphen/>
        <w:t>ет природы, независимой от героев. Всё на зачарованном острове представляет собой во</w:t>
        <w:softHyphen/>
        <w:t>площение магических чар Альцины, отраже</w:t>
        <w:softHyphen/>
        <w:t>ние её внутреннего состояния. Здесь предста</w:t>
        <w:softHyphen/>
        <w:t>ёт не просто единство природы и человека; более того, природа и есть человек, а точнее люди, рыцари, превращённые волшебницей в деревья и животные. Этот мир живет лишь по желанию волшебницы; в этом главное про</w:t>
        <w:softHyphen/>
        <w:t>тиворечие, неестественность, неискренность «чудесного места» и, в конечном итоге – при</w:t>
        <w:softHyphen/>
        <w:t>чина его гибели.</w:t>
      </w:r>
    </w:p>
    <w:p>
      <w:pPr>
        <w:pStyle w:val="Pa5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Не случайно остров Альцины не возни</w:t>
        <w:softHyphen/>
        <w:t>кает из тумана, мы не приближаемся к нему постепенно, как к сладкой грёзе; он появля</w:t>
        <w:softHyphen/>
        <w:t>ется сразу, раскалывая скалы, сквозь громы и молнии.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Сюда, в этот идиллический мир, попадают лишь избранные, те, кого допускает до бере</w:t>
        <w:softHyphen/>
        <w:t>гов волшебница. Традиционно для идиллии завязка действия, провоцирующая основной конфликт, возникает, когда в идиллический мир проникает герой, чуждый этому миру. Это Брадаманта в одежде мужчины, которая изначально, в силу женской природы, не под</w:t>
        <w:softHyphen/>
        <w:t>чиняется чарам Альцины. В свою очередь, идиллический мир семейных отношений Брадаманты и Руджьеро разрушается вторже</w:t>
        <w:softHyphen/>
        <w:t>нием в него волшебных чар Альцины, чуж</w:t>
        <w:softHyphen/>
        <w:t>дых миру искренней и чистой любви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В опере противопоставлены два пастораль</w:t>
        <w:softHyphen/>
        <w:t>ных образа: семейная идиллия Брадаманты и Руджьеро в прошлом и любовная идил</w:t>
        <w:softHyphen/>
        <w:t>лия Руджьеро и Альцины в настоящем. Разрешение этого противостояния происхо</w:t>
        <w:softHyphen/>
        <w:t>дит в финале оперы, когда чудесный остров вновь становится голыми скалами. Метафора очевидна: плодородная земля, взращиваемая поколениями, традициями семейной жизни, противопоставлена миражу, возникшему на голых скалах пустого острова. Вывод тради</w:t>
        <w:softHyphen/>
        <w:t>ционен для пасторальной идиллии – любовь, построенная на чарах и обмане, не даёт пло</w:t>
        <w:softHyphen/>
        <w:t>дов. В развитии сюжета существенным ока</w:t>
        <w:softHyphen/>
        <w:t xml:space="preserve">зывается не способ достижения результата, а моральный вывод, утверждаемый в финале. 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Можно говорить о сознательном пере</w:t>
        <w:softHyphen/>
        <w:t>ключении Генделем фокуса с одного прин</w:t>
        <w:softHyphen/>
        <w:t>ципа временной организации на другой (с рыцарского хронотопа на идиллический), с целью выделить значимые для него явле</w:t>
        <w:softHyphen/>
        <w:t>ния. Событийное время рыцарского романа «Неистовый Роланд» Ариосто, выраженное в сюжете, подавляется процессуальной теку</w:t>
        <w:softHyphen/>
        <w:t>честью музыкального развития «Альцины». Герои романа, для которых этот фрагмент тек</w:t>
        <w:softHyphen/>
        <w:t>ста является лишь эпизодом в развитии сюже</w:t>
        <w:softHyphen/>
        <w:t>та, не нагружены столь глубокими размыш</w:t>
        <w:softHyphen/>
        <w:t>лениями о разрушении прекрасного острова как символе пленительных чар обольщения, основанного на обмане. Главной темой оста</w:t>
        <w:softHyphen/>
        <w:t>ётся верность Руджьеро своей прекрасной возлюбленной Брадаманте и рыцарскому ко</w:t>
        <w:softHyphen/>
        <w:t>дексу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В опере же при переносе акцента с действенно-приключенческого ракурса на сугубо эмоциональное развитие в замысле композитора подчёркнут образ Альцины – волшебницы, поддавшейся чарам любви. Эта мысль и является ключевой для понимания идиллической концепции оперы. Невозможно сочетать любовь человеческую и магические чары, искренне любить и держать в повино</w:t>
        <w:softHyphen/>
        <w:t>вении при помощи волшебства.</w:t>
      </w:r>
    </w:p>
    <w:p>
      <w:pPr>
        <w:pStyle w:val="Pa5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Подобная трактовка любви как очищаю</w:t>
        <w:softHyphen/>
        <w:t>щего средства встречается в дальнейшем в романах у Руссо. «Элементы древнего ком</w:t>
        <w:softHyphen/>
        <w:t>плекса природа, любовь, семья и деторожде</w:t>
        <w:softHyphen/>
        <w:t>ние, смерть – обособляются и сублимируются в философском плане. Эти элементы для от</w:t>
        <w:softHyphen/>
        <w:t>соединившегося сознания даются как врачу</w:t>
        <w:softHyphen/>
        <w:t>ющие, очищающие и успокаивающие силы, которым оно должно подчиниться»</w:t>
      </w:r>
      <w:r>
        <w:rPr>
          <w:rStyle w:val="A5"/>
          <w:sz w:val="28"/>
          <w:szCs w:val="28"/>
          <w:lang w:val="ru-RU"/>
        </w:rPr>
        <w:t>9</w:t>
      </w:r>
      <w:r>
        <w:rPr>
          <w:rStyle w:val="A1"/>
          <w:sz w:val="28"/>
          <w:szCs w:val="28"/>
          <w:lang w:val="ru-RU"/>
        </w:rPr>
        <w:t>. В связи с философским осмыслением традиционных ценностей их облик изменён. Любовь являет</w:t>
        <w:softHyphen/>
        <w:t>ся «стихийной, таинственной и – чаще всего – роковой для любящих силой и разрабатыва</w:t>
        <w:softHyphen/>
        <w:t>ется во внутреннем аспекте»</w:t>
      </w:r>
      <w:r>
        <w:rPr>
          <w:rStyle w:val="A5"/>
          <w:sz w:val="28"/>
          <w:szCs w:val="28"/>
          <w:vertAlign w:val="superscript"/>
          <w:lang w:val="ru-RU"/>
        </w:rPr>
        <w:t>9</w:t>
      </w:r>
      <w:r>
        <w:rPr>
          <w:rStyle w:val="A1"/>
          <w:sz w:val="28"/>
          <w:szCs w:val="28"/>
          <w:lang w:val="ru-RU"/>
        </w:rPr>
        <w:t xml:space="preserve">. </w:t>
      </w:r>
    </w:p>
    <w:p>
      <w:pPr>
        <w:pStyle w:val="Pa5"/>
        <w:ind w:firstLine="24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Для Альцины Генделя сила любви, кото</w:t>
        <w:softHyphen/>
        <w:t>рую она изначально насылает на всех жите</w:t>
        <w:softHyphen/>
        <w:t>лей острова, оказывается губительной, роко</w:t>
        <w:softHyphen/>
        <w:t>вой, приводя в конечном итоге к разрушению прекрасного, но иллюзорного мира. Не при</w:t>
        <w:softHyphen/>
        <w:t>надлежа к миру людей, Альцина оказывается за гранью возможного достижения счастья. В финале волшебница делает вывод о противо</w:t>
        <w:softHyphen/>
        <w:t>стоянии колдовских чар, подчиненных силам разума, и естественной силе любви, не подчи</w:t>
        <w:softHyphen/>
        <w:t>ненной логическим доводам. Это размышле</w:t>
        <w:softHyphen/>
        <w:t>ние не существенно для всех остальных геро</w:t>
        <w:softHyphen/>
        <w:t>ев, поскольку они не знают любви иной, кро</w:t>
        <w:softHyphen/>
        <w:t>ме той, что идет от самого сердца. Альцина же оказывается покорена силой любви, вы</w:t>
        <w:softHyphen/>
        <w:t>званной ее собственными чарами.</w:t>
      </w:r>
    </w:p>
    <w:p>
      <w:pPr>
        <w:pStyle w:val="Pa5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Style w:val="A1"/>
          <w:sz w:val="28"/>
          <w:szCs w:val="28"/>
          <w:lang w:val="ru-RU"/>
        </w:rPr>
        <w:t>Размышление о несопоставимости ми</w:t>
        <w:softHyphen/>
        <w:t>ров, живущих разумом и чувством, окажет</w:t>
        <w:softHyphen/>
        <w:t xml:space="preserve">ся одним из ключевых вопросов в искусстве конца </w:t>
      </w:r>
      <w:r>
        <w:rPr>
          <w:rStyle w:val="A1"/>
          <w:sz w:val="28"/>
          <w:szCs w:val="28"/>
        </w:rPr>
        <w:t>XVIII</w:t>
      </w:r>
      <w:r>
        <w:rPr>
          <w:rStyle w:val="A1"/>
          <w:sz w:val="28"/>
          <w:szCs w:val="28"/>
          <w:lang w:val="ru-RU"/>
        </w:rPr>
        <w:t xml:space="preserve"> – первой половины </w:t>
      </w:r>
      <w:r>
        <w:rPr>
          <w:rStyle w:val="A1"/>
          <w:sz w:val="28"/>
          <w:szCs w:val="28"/>
        </w:rPr>
        <w:t>XIX</w:t>
      </w:r>
      <w:r>
        <w:rPr>
          <w:rStyle w:val="A1"/>
          <w:sz w:val="28"/>
          <w:szCs w:val="28"/>
          <w:lang w:val="ru-RU"/>
        </w:rPr>
        <w:t>века. В этот период одним из популярнейших сюже</w:t>
        <w:softHyphen/>
        <w:t>тов станет разрушение идиллического мира. Отрекаясь от идеала, искусство в последний раз ещё ярче подчеркнет всю его прелесть. Появится множество пародийных изображе</w:t>
        <w:softHyphen/>
        <w:t>ний пасторальных героев. При этом на первый план выдвигается «глубокая человечность самого идиллического человека и человеч</w:t>
        <w:softHyphen/>
        <w:t>ность отношений между людьми, цельность идиллической жизни, ее органическая связь с природой»</w:t>
      </w:r>
      <w:r>
        <w:rPr>
          <w:rStyle w:val="A5"/>
          <w:sz w:val="28"/>
          <w:szCs w:val="28"/>
          <w:lang w:val="ru-RU"/>
        </w:rPr>
        <w:t>10</w:t>
      </w:r>
      <w:r>
        <w:rPr>
          <w:rStyle w:val="A1"/>
          <w:sz w:val="28"/>
          <w:szCs w:val="28"/>
          <w:lang w:val="ru-RU"/>
        </w:rPr>
        <w:t>.</w:t>
      </w:r>
    </w:p>
    <w:p>
      <w:pPr>
        <w:pStyle w:val="Pa7"/>
        <w:jc w:val="center"/>
        <w:rPr>
          <w:rStyle w:val="A1"/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7"/>
        <w:jc w:val="center"/>
        <w:rPr>
          <w:rStyle w:val="A1"/>
          <w:b/>
          <w:b/>
          <w:bCs/>
          <w:sz w:val="28"/>
          <w:szCs w:val="28"/>
          <w:lang w:val="ru-RU"/>
        </w:rPr>
      </w:pPr>
      <w:r>
        <w:rPr>
          <w:rStyle w:val="A1"/>
          <w:b/>
          <w:bCs/>
          <w:sz w:val="28"/>
          <w:szCs w:val="28"/>
          <w:lang w:val="ru-RU"/>
        </w:rPr>
        <w:t>Примечания</w:t>
      </w:r>
    </w:p>
    <w:p>
      <w:pPr>
        <w:pStyle w:val="Default"/>
        <w:rPr>
          <w:rStyle w:val="A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1 </w:t>
      </w:r>
      <w:r>
        <w:rPr>
          <w:rStyle w:val="A1"/>
          <w:sz w:val="24"/>
          <w:szCs w:val="24"/>
          <w:lang w:val="ru-RU"/>
        </w:rPr>
        <w:t>Перевод с итальянского автора статьи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2 </w:t>
      </w:r>
      <w:r>
        <w:rPr>
          <w:rStyle w:val="A1"/>
          <w:sz w:val="24"/>
          <w:szCs w:val="24"/>
          <w:lang w:val="ru-RU"/>
        </w:rPr>
        <w:t xml:space="preserve">См.: Луцкер, П. В. Итальянская опера </w:t>
      </w:r>
      <w:r>
        <w:rPr>
          <w:rStyle w:val="A1"/>
          <w:sz w:val="24"/>
          <w:szCs w:val="24"/>
        </w:rPr>
        <w:t>XVIII</w:t>
      </w:r>
      <w:r>
        <w:rPr>
          <w:rStyle w:val="A1"/>
          <w:sz w:val="24"/>
          <w:szCs w:val="24"/>
          <w:lang w:val="ru-RU"/>
        </w:rPr>
        <w:t xml:space="preserve"> века. Ч.</w:t>
      </w:r>
      <w:r>
        <w:rPr>
          <w:rStyle w:val="A1"/>
          <w:sz w:val="24"/>
          <w:szCs w:val="24"/>
        </w:rPr>
        <w:t>I</w:t>
      </w:r>
      <w:r>
        <w:rPr>
          <w:rStyle w:val="A1"/>
          <w:sz w:val="24"/>
          <w:szCs w:val="24"/>
          <w:lang w:val="ru-RU"/>
        </w:rPr>
        <w:t xml:space="preserve"> : Под знаком Аркадии / П. В. Луцкер, И. П. Сусидко. М., 1998; Федосеев, И. Оперы Генделя и Королевская академия музыки в Лондоне (1720–1728). М., 1996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3 </w:t>
      </w:r>
      <w:r>
        <w:rPr>
          <w:rStyle w:val="A1"/>
          <w:sz w:val="24"/>
          <w:szCs w:val="24"/>
          <w:lang w:val="ru-RU"/>
        </w:rPr>
        <w:t xml:space="preserve">См.: Кириллина, Л. В. Рыцарский эпос и поэтика барочной оперы // Тараканов, М. Е. </w:t>
      </w:r>
      <w:r>
        <w:rPr>
          <w:color w:val="000000"/>
          <w:lang w:val="ru-RU"/>
        </w:rPr>
        <w:t xml:space="preserve">169 </w:t>
      </w:r>
      <w:r>
        <w:rPr>
          <w:i/>
          <w:iCs/>
          <w:color w:val="000000"/>
          <w:lang w:val="ru-RU"/>
        </w:rPr>
        <w:t xml:space="preserve">Метаморфозы идиллического хронотопа в либретто... </w:t>
      </w:r>
      <w:r>
        <w:rPr>
          <w:rStyle w:val="A1"/>
          <w:sz w:val="24"/>
          <w:szCs w:val="24"/>
          <w:lang w:val="ru-RU"/>
        </w:rPr>
        <w:t>Человек и фоносфера. Воспоминания. Статьи. М. : СПБ : Алетейя, 2003. С. 101–108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4 </w:t>
      </w:r>
      <w:r>
        <w:rPr>
          <w:rStyle w:val="A1"/>
          <w:sz w:val="24"/>
          <w:szCs w:val="24"/>
          <w:lang w:val="ru-RU"/>
        </w:rPr>
        <w:t>По мотивам «Неистового Орландо» Л. Ариосто создали оперы А. Вивальди, А. Скарлатти, Р. Броски, Й. Гайдн, Дж. А. Ристори, Ж.-Б. Люлли, Н. Пиччини, П. Гульельми, П. Анфосси, Ж.-Ф. Рамо и др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5 </w:t>
      </w:r>
      <w:r>
        <w:rPr>
          <w:rStyle w:val="A1"/>
          <w:sz w:val="24"/>
          <w:szCs w:val="24"/>
          <w:lang w:val="ru-RU"/>
        </w:rPr>
        <w:t>За последние 15 лет «Альцину» Генделя поставили Мюнхенский оперный театр, Латвийская национальная опера (в Риге и Москве), Пермская опера (в Омске)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6 </w:t>
      </w:r>
      <w:r>
        <w:rPr>
          <w:rStyle w:val="A1"/>
          <w:sz w:val="24"/>
          <w:szCs w:val="24"/>
          <w:lang w:val="ru-RU"/>
        </w:rPr>
        <w:t>Бахтин, М. М. Формы времени и хронотопа в романе. Очерки по исторической поэтике // Бахтин, М. М. Вопросы литературы и эстети</w:t>
        <w:softHyphen/>
        <w:t>ки. М., 1975. С. 300.</w:t>
      </w:r>
    </w:p>
    <w:p>
      <w:pPr>
        <w:pStyle w:val="Pa6"/>
        <w:jc w:val="both"/>
        <w:rPr>
          <w:color w:val="000000"/>
          <w:lang w:val="ru-RU"/>
        </w:rPr>
      </w:pPr>
      <w:r>
        <w:rPr>
          <w:rStyle w:val="A5"/>
          <w:sz w:val="24"/>
          <w:szCs w:val="24"/>
          <w:lang w:val="ru-RU"/>
        </w:rPr>
        <w:t xml:space="preserve">7 </w:t>
      </w:r>
      <w:r>
        <w:rPr>
          <w:rStyle w:val="A1"/>
          <w:sz w:val="24"/>
          <w:szCs w:val="24"/>
          <w:lang w:val="ru-RU"/>
        </w:rPr>
        <w:t>Подобное толкование семантики тональ</w:t>
        <w:softHyphen/>
        <w:t xml:space="preserve">ности </w:t>
      </w:r>
      <w:r>
        <w:rPr>
          <w:rStyle w:val="A1"/>
          <w:sz w:val="24"/>
          <w:szCs w:val="24"/>
        </w:rPr>
        <w:t>B</w:t>
      </w:r>
      <w:r>
        <w:rPr>
          <w:rStyle w:val="A1"/>
          <w:sz w:val="24"/>
          <w:szCs w:val="24"/>
          <w:lang w:val="ru-RU"/>
        </w:rPr>
        <w:t>-</w:t>
      </w:r>
      <w:r>
        <w:rPr>
          <w:rStyle w:val="A1"/>
          <w:sz w:val="24"/>
          <w:szCs w:val="24"/>
        </w:rPr>
        <w:t>dur</w:t>
      </w:r>
      <w:r>
        <w:rPr>
          <w:rStyle w:val="A1"/>
          <w:sz w:val="24"/>
          <w:szCs w:val="24"/>
          <w:lang w:val="ru-RU"/>
        </w:rPr>
        <w:t xml:space="preserve"> присутствует также в опере Г. Ф. Генделя «Ацис и Галатея» и оратории «Мессия». Звучание данной тональности в указанных произведениях обнаруживается в моменты создания некой идеальной картины умиротворенности, покоя, идиллического ми</w:t>
        <w:softHyphen/>
        <w:t>роощущения, абсолютной гармоничности и бесконфликтности в пасторальном мире.</w:t>
      </w:r>
    </w:p>
    <w:p>
      <w:pPr>
        <w:pStyle w:val="Pa6"/>
        <w:jc w:val="both"/>
        <w:rPr>
          <w:color w:val="000000"/>
        </w:rPr>
      </w:pPr>
      <w:r>
        <w:rPr>
          <w:rStyle w:val="A5"/>
          <w:sz w:val="24"/>
          <w:szCs w:val="24"/>
          <w:lang w:val="ru-RU"/>
        </w:rPr>
        <w:t xml:space="preserve">8 </w:t>
      </w:r>
      <w:r>
        <w:rPr>
          <w:rStyle w:val="A1"/>
          <w:sz w:val="24"/>
          <w:szCs w:val="24"/>
          <w:lang w:val="ru-RU"/>
        </w:rPr>
        <w:t>Бахтин, М. М. Формы времени и хронотопа в романе. Очерки по исторической поэтике // Бахтин, М. М. Вопросы литературы и эстети</w:t>
        <w:softHyphen/>
        <w:t xml:space="preserve">ки. </w:t>
      </w:r>
      <w:r>
        <w:rPr>
          <w:rStyle w:val="A1"/>
          <w:sz w:val="24"/>
          <w:szCs w:val="24"/>
        </w:rPr>
        <w:t>М., 1975. С. 373.</w:t>
      </w:r>
    </w:p>
    <w:p>
      <w:pPr>
        <w:pStyle w:val="Pa6"/>
        <w:jc w:val="both"/>
        <w:rPr>
          <w:color w:val="000000"/>
        </w:rPr>
      </w:pPr>
      <w:r>
        <w:rPr>
          <w:rStyle w:val="A5"/>
          <w:sz w:val="24"/>
          <w:szCs w:val="24"/>
        </w:rPr>
        <w:t xml:space="preserve">9 </w:t>
      </w:r>
      <w:r>
        <w:rPr>
          <w:rStyle w:val="A1"/>
          <w:sz w:val="24"/>
          <w:szCs w:val="24"/>
        </w:rPr>
        <w:t>Там же. С. 376.</w:t>
      </w:r>
    </w:p>
    <w:p>
      <w:pPr>
        <w:pStyle w:val="Normal"/>
        <w:rPr/>
      </w:pPr>
      <w:r>
        <w:rPr>
          <w:rStyle w:val="A5"/>
          <w:sz w:val="24"/>
          <w:szCs w:val="24"/>
          <w:lang w:val="ru-RU"/>
        </w:rPr>
        <w:t xml:space="preserve">10 </w:t>
      </w:r>
      <w:r>
        <w:rPr>
          <w:rStyle w:val="A1"/>
          <w:sz w:val="24"/>
          <w:szCs w:val="24"/>
          <w:lang w:val="ru-RU"/>
        </w:rPr>
        <w:t>Бахтин, М. Идиллический хронотоп в рома</w:t>
        <w:softHyphen/>
        <w:t xml:space="preserve">не // Там же. </w:t>
      </w:r>
      <w:r>
        <w:rPr>
          <w:rStyle w:val="A1"/>
          <w:sz w:val="24"/>
          <w:szCs w:val="24"/>
        </w:rPr>
        <w:t>С. 375.</w:t>
      </w:r>
    </w:p>
    <w:sectPr>
      <w:type w:val="nextPage"/>
      <w:pgSz w:w="11906" w:h="16838"/>
      <w:pgMar w:left="1200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A5">
    <w:name w:val="A5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0:00Z</dcterms:created>
  <dc:creator>Юрий</dc:creator>
  <dc:description/>
  <cp:keywords/>
  <dc:language>en-US</dc:language>
  <cp:lastModifiedBy>Юрий</cp:lastModifiedBy>
  <dcterms:modified xsi:type="dcterms:W3CDTF">2019-10-10T11:34:00Z</dcterms:modified>
  <cp:revision>2</cp:revision>
  <dc:subject/>
  <dc:title> Вестник Челябинского государственного университета</dc:title>
</cp:coreProperties>
</file>