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http://teatros.livejournal.com/2653.html</w:t>
        </w:r>
      </w:hyperlink>
    </w:p>
    <w:p>
      <w:pPr>
        <w:pStyle w:val="Heading2"/>
        <w:rPr/>
      </w:pPr>
      <w:hyperlink r:id="rId3">
        <w:r>
          <w:rPr>
            <w:rStyle w:val="InternetLink"/>
            <w:color w:val="000000"/>
          </w:rPr>
          <w:t>Зарубежная опера на русской сцене. Проблема языкового барьера. Специфика перевода.</w:t>
        </w:r>
      </w:hyperlink>
    </w:p>
    <w:p>
      <w:pPr>
        <w:pStyle w:val="Normal"/>
        <w:numPr>
          <w:ilvl w:val="0"/>
          <w:numId w:val="10"/>
        </w:numPr>
        <w:spacing w:before="0" w:after="280"/>
        <w:rPr/>
      </w:pPr>
      <w:r>
        <w:rPr/>
        <w:t>May. 30th, 2012 at 9:31 PM</w:t>
      </w:r>
    </w:p>
    <w:p>
      <w:pPr>
        <w:pStyle w:val="Normal"/>
        <w:spacing w:before="280" w:after="280"/>
        <w:ind w:left="360" w:hanging="0"/>
        <w:rPr>
          <w:b/>
          <w:b/>
        </w:rPr>
      </w:pPr>
      <w:r>
        <w:rPr>
          <w:b/>
        </w:rPr>
        <w:t>Алексей Волков</w:t>
      </w:r>
    </w:p>
    <w:p>
      <w:pPr>
        <w:pStyle w:val="Normal"/>
        <w:rPr/>
      </w:pPr>
      <w:r>
        <w:rPr/>
        <w:drawing>
          <wp:inline distT="0" distB="0" distL="0" distR="0">
            <wp:extent cx="95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75" r="-71" b="-75"/>
                    <a:stretch>
                      <a:fillRect/>
                    </a:stretch>
                  </pic:blipFill>
                  <pic:spPr bwMode="auto">
                    <a:xfrm>
                      <a:off x="0" y="0"/>
                      <a:ext cx="952500" cy="904875"/>
                    </a:xfrm>
                    <a:prstGeom prst="rect">
                      <a:avLst/>
                    </a:prstGeom>
                  </pic:spPr>
                </pic:pic>
              </a:graphicData>
            </a:graphic>
          </wp:inline>
        </w:drawing>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i/>
          <w:iCs/>
        </w:rPr>
        <w:t>Эта скромная статья является, по сути, моим дипломным рефератом. Данное обстоятельство, несомненно, накладывает определённый отпечаток на стиль всей работы – в том числе некоторую «лоскутность», обилие авторитетных цитат, а  местами -  излишнюю многословность. В нескольких случаях для удобства чтения цитаты не выделены кавычками, а вкраплены непосредственно в текст. И всё же я надеюсь, что, несмотря на перечисленные огрехи, данные материалы могут быть кому-то полезны, нужны, и поэтому выкладываю её здесь. Также, поскольку в процессе подготовки мною было накоплено очень большое количество материала и черновиков, нереализованных в чистовом варианте за отсутствием времени, я намерен в будущем возвращаться к этой работе.</w:t>
      </w:r>
    </w:p>
    <w:p>
      <w:pPr>
        <w:pStyle w:val="Style12"/>
        <w:jc w:val="center"/>
        <w:rPr>
          <w:rFonts w:ascii="Constantia" w:hAnsi="Constantia" w:cs="Constantia"/>
          <w:b/>
          <w:b/>
          <w:bCs/>
          <w:sz w:val="30"/>
          <w:szCs w:val="30"/>
        </w:rPr>
      </w:pPr>
      <w:r>
        <w:rPr>
          <w:rFonts w:cs="Constantia" w:ascii="Constantia" w:hAnsi="Constantia"/>
          <w:b/>
          <w:bCs/>
          <w:sz w:val="30"/>
          <w:szCs w:val="30"/>
        </w:rPr>
        <w:t>I. Вместо введения.</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В оперном театре идёт спектакль. Дают «Паяцев». Внезапно появившийся Канио прерывает нежный дуэт Недды и Сильвио и, выхватив нож, бросается вдогонку за Сильвио. Оказавшись за кулисами, артист вдруг пробивается сквозь толпу хористов к режиссёрскому пульту и кричит помрежу: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Быстрее, срочно! Дай мне клавир!  Я текст итальянский забыл!... Ага… «Дэризьонэ шэрно, нулля, эи бен  лё коношэ…» Всё, вспомнил, спасибоньки.</w:t>
      </w:r>
    </w:p>
    <w:p>
      <w:pPr>
        <w:pStyle w:val="Style12"/>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Он возвращает клавир ошарашенному помрежу и в образе Канио победно возвращается на сцену…</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Здесь описан рядовой случай из театральной практики. К сожалению, такое не бывает исключением не только где-нибудь в провинции, но даже в ведущих театрах и с ведущими артистами. И не так редко, как это может показаться. И пусть приведённый случай  сам по себе не является чем-то, выходящим из ряда вон, тем не менее, он отлично иллюстрирует сложившееся отношение артистов к исполняемому ими тексту.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Да и возможно ли нормально выучить текст, который для многих, даже для большинства артистов, не значит ничего? Трудно. Поэтому многие прибегают к элементарному зазубриванию, последствия которого только что описаны.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Ещё один красноречивый пример, имевший место в одном из московских театров на репетиции «Севильского цирюльника». Во II</w:t>
      </w:r>
      <w:r>
        <w:rPr/>
        <w:t xml:space="preserve"> </w:t>
      </w:r>
      <w:r>
        <w:rPr>
          <w:rFonts w:cs="Constantia" w:ascii="Constantia" w:hAnsi="Constantia"/>
        </w:rPr>
        <w:t>Действии, незадолго до финала есть терцетная сцена Фигаро, Альмавивы и Розины. Она представляет собой оживлённый речитатив-secco, по ходу которого герои выясняют отношения. И вот, как только артисты прошли эту сцену (надо сказать, с хорошим вкусом, с юмором, с чувством), один из них сказал дирижёру: «А теперь давайте ещё раз прогоним всю эту байду, и пойдём дальше». Комментарии здесь излишни.</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Или, для общего примера, возьмём тот факт, как многие наши артисты произносят итальянские, французские, немецкие тексты – с грубым акцентом, зачастую дополняя его невероятной редукцией звуков, свойственной скорее английскому языку! Без сомнения, большинство из этих певцов слушают записи великих исполнителей, к  тому же в процессе обучения они проходят зарубежные языки (особенно – итальянский). Мало того, в театрах при разучивании нового спектакля с солистами часто занимаются специальные репетиторы – «коучи», отрабатывающие произношение. И что же? Как видно из реальной практики, бóльшая часть затраченных усилий проходит впустую. Как же такое может получаться? Объяснить это обстоятельство, пожалуй, может следующее мнение, многократно услышанное автором этих строк из уст артистов: «Да какая разница, что я там произношу? Главное, чтобы было удобно выговорить фразу без запинки, а вот на той или этой гласной взять ноту, а слушатели всё равно не заметят – языком-то они не владеют». В результате получается своеобразная замкнутая система: не владеющая языком (в основной своей массе) публика, не воспринимающая произносимого со сцены текста (имеется в виду непосредственное, изустное восприятие), и слабо владеющие языком исполнители, у которых нет даже особого стимула старательно относиться к тексту, ведь он всё равно не будет полноценно воспринят. И, тем не менее, последние 15-20 лет на сценах (и отечественных, и зарубежных) властвует традиция (чтобы не сказать – мода) исполнения оперы и зачастую даже оперетты строго на языке оригинала. Таким образом, и без того полный условностей оперный жанр пополняется ещё одной – языковым барьером между произведением и слушателем. Как быть сегодня – продолжать мириться с этой условностью (кстати, весьма существенной) или найти возможности, способы её преодоления? Как в таких случаях поступали раньше, в предыдущие эпохи развития музыкального театра, и имеет ли смысл предавать забвению сложившиеся богатые исполнительские традиции, считая их безнадёжным архаизмом? Если прикладывать эти традиции, то ко всему ли подряд, и как? Настоящая работа является скромной попыткой найти объективные ответы на эти непростые, но актуальные вопросы. Мысли, высказывания и доводы, которые здесь процитированы, не являются плодом чьей-то безудержной фантазии, а принадлежат людям, посвятившим многие годы работе в сфере музыкального театра, и накопившим колоссальный практический опыт. Приведённые курьёзы также имели (и имеют по сей день) место в повседневной исполнительской практике.</w:t>
      </w:r>
    </w:p>
    <w:p>
      <w:pPr>
        <w:pStyle w:val="Style12"/>
        <w:rPr/>
      </w:pPr>
      <w:r>
        <w:rPr/>
        <w:t>  </w:t>
      </w:r>
    </w:p>
    <w:p>
      <w:pPr>
        <w:pStyle w:val="Style12"/>
        <w:jc w:val="center"/>
        <w:rPr>
          <w:rFonts w:ascii="Constantia" w:hAnsi="Constantia" w:cs="Constantia"/>
          <w:b/>
          <w:b/>
          <w:bCs/>
          <w:sz w:val="30"/>
          <w:szCs w:val="30"/>
        </w:rPr>
      </w:pPr>
      <w:r>
        <w:rPr>
          <w:rFonts w:cs="Constantia" w:ascii="Constantia" w:hAnsi="Constantia"/>
          <w:b/>
          <w:bCs/>
          <w:sz w:val="30"/>
          <w:szCs w:val="30"/>
        </w:rPr>
        <w:t>II. Из истории. Место текста в опере.</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Здесь мы переберём те страницы из истории оперного жанра, которые непосредственно затрагивают его текстовую сторону. Для начала нам необходимо заглянуть в то далёкое прошлое, когда более 400 лет назад во Флоренции группа просвещённых людей – музыкантов, литераторов, учёных – сплотилась вокруг «устроителя развлечений», графа Джованни Барди. Они известны нам как «Флорентийская камерата», родоначальники оперного жанра. Среди них были талантливые музыканты - Якопо Пери, Джулио Каччини, Винченцо Галилео, поэты Оттавио Ринуччини, Пьеро Строцци. Всех их объединяла общая мечта – возрождение великого античного театра, восстановление единства музыки и слова. Поскольку сведения о музыкальной составляющей античных спектаклей в ту эпоху были очень приблизительными, недостоверными, - члены кружка Барди создавали заново музыкальный жанр, названный ими «Dramma</w:t>
      </w:r>
      <w:r>
        <w:rPr/>
        <w:t xml:space="preserve"> </w:t>
      </w:r>
      <w:r>
        <w:rPr>
          <w:rFonts w:cs="Constantia" w:ascii="Constantia" w:hAnsi="Constantia"/>
        </w:rPr>
        <w:t>per</w:t>
      </w:r>
      <w:r>
        <w:rPr/>
        <w:t xml:space="preserve"> </w:t>
      </w:r>
      <w:r>
        <w:rPr>
          <w:rFonts w:cs="Constantia" w:ascii="Constantia" w:hAnsi="Constantia"/>
        </w:rPr>
        <w:t>musica». Во главу угла был поставлен текст, задачей же музыки было – непрерывное следование за словом, передача различных оттенков эмоциональной итальянской речи в гневных, скорбящих, вопросительных, молящих, призывных, торжествующих интонациях. Сама манера вокального исполнения должна была стать чем-то средним между пением и обыкновенной речью. Так родилась вокальная мелодия нового типа – полунапевного, полудекламационного, исполнявшаяся сольно под инструментальный аккомпанемент – речитатив, ставший основой музыкальной ткани спектакля. Этим, почти непрерывным речитативом написаны первые оперы флорентийцев – «Дафна» и «Эвридика». Вывод здесь для нас очевиден – без текста, воспринимаемого изустно, эти произведения не имели бы почти никакого значения и не были бы всерьёз восприняты публикой.</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Очень серьёзная опора на текст прослеживается и в операх Клаудио Монтеверди, последователя «Флорентийской камераты». Сегодня эти произведениями воспринимаются неподготовленными слушателями очень тяжело – не только и не столько из-за музыкального стиля, но и из-за объёма текста, на котором только и держатся зачастую громоздкие сюжеты тех опер, и который сегодня стал малопонятен даже носителям итальянского языка (об этом феномене - немного позднее). Кроме того, стоит отметить развитие у Монтеверди речитатива, который, потеряв свою ритмическую размеренность, стал драматическим, со внезапной сменой темпа и ритма, с выразительными паузами и подчёркнутыми патетическими интонациями.</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Следующие поколения итальянских композиторов увели оперу в дебри формализма, схематизировав этот жанр, нагрузив множеством условностей и превратив его по сути в «концерт в костюмах». Текст потерял своё былое значение, уступив место музыкальным украшениям и вкусам исполнителей. Сейчас нам важен другой момент истории, а именно – рождение французской оперы, и фигура её создателя Жана Баттиста Люлли. Конечно, его оперы тоже были наполнены условностями (в первую очередь – танцами). Действующие лица в них обрисованы были красиво и эффектно, но образы их оставались схематичными, а в лирических сценах приобретали слащавость. Героика уходила куда-то мимо; её поглощала куртуазность. Однако Люлли уделил серьёзное внимание текстовой стороне произведения – звучанию слова и его воздействию на зрителя. Либреттистом большинства опер Люлли был один из видных драматургов классицистского направления - Филипп Кино. Опера Люлли, или, как ее называли, «лирическая трагедия», представляла собой монументальную, широко распланированную, но отлично уравновешенную композицию из пяти актов с прологом, заключительным апофеозом и традиционной драматической кульминацией к концу третьего действия. Люлли хотел вернуть событиям и страстям, поступкам и характерам Кино исчезавшее под гнетом театральных условностей величие. Для этого он пользовался прежде всего средствами патетически приподнятой, певучей декламации. Мелодически развивая её интонационный строй, он создал свой декламационный речитатив, который и составил главное музыкальное содержание его оперы. Как заявлял он сам – «Мой речитатив сделан для разговоров, я хочу, чтобы он был совершенно ровным!». Люлли стремился воссоздать в музыке пластическое движение стиха. Одним из самых совершенных образцов его стиля знатоки творчества Люлли называют 5 сцену II Действия оперы «Армида». Очень показателен такой малопопулярный факт, что композитор освоил мастерство сценической речи, занимаясь у известных актёров своего времени. При написании речитативов он сперва декламировал текст, тщательно выстраивая интонации, и лишь после этого фиксировал его нотами. Поистине невозможно представить себе Алессандро Скарлатти или кого-то из его современников-итальянцев, занимающихся подобной текстовой подготовкой оперы. В этом смысле художественно-выразительное соотношение между музыкой и поэтическим текстом во французской опере сложилось совершенно иное, чем у итальянских мастеров.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Объединить достижения французской и итальянской оперы и вернуться к связи (пока ещё не к единству) музыки и слова удалось только спустя век, когда почти в одной эпохе пересеклись драматурги Пьетро Метастазио, Раньеро да Кальцабиджи, Лоренцо да Понте и первый реформатор оперы Кристоф Виллибальд Глюк. Несмотря на разницу в их убеждениях и подходах, они один за другим оказали существенное влияние на развитие роли текста в опере.</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Пьетро Метастазио был профессиональным либреттистом. В овладении этим мастерством ему, безусловно, помогли занятия в молодости вокалом и композицией. Его либретто (особенно на общем фоне той эпохи) выделяются высоким литературным уровнем, их поэтический язык отличается звучностью и чистотой слога, а построение сюжета – интригой и изяществом. Многие либретто Метастазио издавались как литературные произведения, и на каждое из них различными композиторами написано по нескольку опер. Метастазио выдвинул задачу согласования музыки и поэзии. Правда, конечный результат этого «согласования» зависел во многом уже от композитора, писавшего музыку на его либретто, и, как правило, оперы получались рядовыми по своим драматургическим свойствам.</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Гораздо большее влияние на текстовую сторону удалось оказать Глюку. Своё отношение к тексту и его месту в опере композитор, в частности, выразил в предисловии к «Альцесте»: «…Я старался свести музыку к её настоящему назначению - служению поэзии, дабы усиливать экспрессию чувств и придавать большее значение сценическим ситуациям, не прерывая действия и не расхолаживая его ненужными украшениями... Я не хотел прерывать актёров, ведущих страстный диалог, и заставлять их... делить слова на каких-то удобных гласных, чтобы позволить певцу покрасоваться… Прежде, чем я приступаю к работе, я стараюсь забыть, что я музыкант…» Успешному претворению реформы Глюку немало способствовал творческий союз с талантливым поэтом, либреттистом Раньеро да Кальцабиджи (некоторые музыковеды, в частности И.И. Соллертинский и С. Рыцарев в своих исследованиях утверждают, что ведущая роль в оперной реформе принадлежит не столько Глюку, сколько Кальцабиджи). Вот как описал их совместную работу сам литератор: «Я прочёл господину Глюку моего «Орфея» и многие места декламировал по нескольку раз, указывая ему на оттенки, которые я вкладывал в мою декламацию, на остановки, медленность, быстроту, на звук голоса - то отяжелённый, то ослабленный, - словом, на всё, что... он должен был применить к композиции. Я просил его изгнать пассажи, ритурнели, каденции. Г-н Глюк проникся моими воззрениями... Я искал обозначений... На основании такой рукописи, снабжённой нотами в тех местах, где значки давали слишком несовершенное представление, г-н Глюк сочинял свою музыку. То же я сделал впоследствии и для «Альцесты»…»</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Если до этого речь шла только о серьёзной опере, то теперь необходимо оглянуться немного назад и уделить некоторое внимание опере-buffa, сформировавшейся за несколько десятилетий до глюковской реформы. Опера-buffa, по сравнению с оперой-seria, была гораздо интенсивнее насыщена действием, соответственно роль текста в ней была гораздо значительнее. Строение разделов оперы перешло сюда по наследству из серьёзной оперы, но получило самостоятельное развитие. Вместо патетических монологов зазвучали лёгкие задорные арии, пышные колоратуры сменила бойкая скороговорка, в которой дикция ценилась ничуть не меньше, чем чистота интонации. Речитатив-secco</w:t>
      </w:r>
      <w:r>
        <w:rPr/>
        <w:t xml:space="preserve"> </w:t>
      </w:r>
      <w:r>
        <w:rPr>
          <w:rFonts w:cs="Constantia" w:ascii="Constantia" w:hAnsi="Constantia"/>
        </w:rPr>
        <w:t xml:space="preserve">стал выразительнее арии: богатые речевые интонации, постоянная смена темпа, характера, отчётливость эмоциональных оттенков – всё это по тем временам было недосягаемо для оперы-seria. Безусловно, значение текста в комической опере было очень высоко – именно на нём лежала здесь основная смысловая нагрузка.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Однако прошло ещё около века, прежде чем текст в опере занял достойное себя место. Гении, единицы среди общей массы, двигали оперу вперёд, в то время как эта самая масса сдерживала движение и даже зачастую откатывалась назад от достигнутого. Но в 1870-е годы музыкальному миру явился человек, уникальным образом сочетавший в себе талант композитора и гений драматурга, при котором оперное искусство Италии, а вслед за нею и всего мира, резко шагнуло вперёд, а уровень текстовой основы оперы поднялся на новую, недосягаемую прежде высоту. Это был Арриго Бойто. Как композитор, он проявил себя прежде всего оперой «Мефистофель», для которой сам написал либретто. И если его предшественник Гуно вместе с либреттистами Барбье и Карре смогли в своём «Фаусте» конспективно освоить лишь первую часть трагедии Гёте, то Бойто смог сделать своеобразный экстракт из всего произведения, выведя философский аспект трагедии на первое место. Как либреттист, Бойто прославился своими либретто к операм Верди «Отелло», «Фальстаф», «Симон Бокканегра» (2-я редакция), а также к «Джоконде» Понкьелли. Наибольшей его заслугой, пожалуй, является создание безупречных либретто по Шекспиру – то, чего не удавалось сделать раньше другим (несмотря на то, что многие пьесы Шекспира отображены в операх – «Отелло» Россини, «Запрет на любовь» Вагнера, «Сон в летнюю ночь» и «Гамлет» Тома, «Ромео и Джульетта» Гуно, «Капулетти и Монтекки» Беллини и др.). Помимо этого, Бойто перевёл на итальянский язык ряд опер Вагнера, а так же «Руслана и Людмилу» Глинки (причём, как следует из разных источников, перевёл замечательно).</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Либреттисты последователя Верди – Джакомо Пуччини (чаще всего это были Луиджи Иллика и Джузеппе Джакоза) в сущности только претворяли в жизнь замыслы композитора. Он придавал огромное значение сюжету, долго и тщательно выбирал его, затем месяцами «вынашивал» в себе и только тогда отдавал либреттистам в виде плана оперы. Если тот или иной момент Пуччини не устраивал, он безжалостно вмешивался в их работу, заставляя вносить нужные изменения, или переделывал сам. При работе над вокальными партиями он использовал различные оттенки и интонации речи, в особенно драматичных, кульминационных моментах его героям перестаёт хватать музыки, и они переходят на крайнее выразительное средство – на говор, шёпот, срываются на крик. Впрочем, подобные натуралистические эффекты композитор применял очень осторожно, поэтому они сохраняют всю силу выразительности и сегодня. Партия оркестра в операх Пуччини целиком и полностью подчинена действию, чутко следует за содержанием речи героя, передавая его эмоции, внутреннее состояние, являя слушателю полноценный психологический портрет. Собственно текст в операх Пуччини несёт, как никогда раньше, колоссальную смысловую нагрузку, без его понимания оперы становятся тяжёлыми для восприятия, малопонятными.</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На Пуччини заканчивается классическая зарубежная опера. Формат этой работы не позволяет продолжить обзор зарубежной оперы за прошедшее столетие, да в этом и нет большой необходимости: основу репертуара оперных (особенно отечественных) театров сегодня составляют произведения классического периода. В заключение стоит сказать следующее: многие создатели жанра (и композиторы, и либреттисты), в том числе и помимо упомянутых здесь, на протяжении всего своего творчества стремились к преодолению многочисленных условностей оперного жанра. В большинстве, им было глубоко не безразлично не только то, как публика оценит красоты их партитуры, но и то, как она воспримет происходящее на сцене, как отнесётся к их героям. И, пожалуй, в первую очередь этим соображением было продиктовано их желание сделать текстовую сторону оперы более доступной для полноценного восприятия. </w:t>
      </w:r>
    </w:p>
    <w:p>
      <w:pPr>
        <w:pStyle w:val="Style12"/>
        <w:jc w:val="center"/>
        <w:rPr/>
      </w:pPr>
      <w:r>
        <w:rPr>
          <w:rFonts w:cs="Constantia" w:ascii="Constantia" w:hAnsi="Constantia"/>
          <w:b/>
          <w:bCs/>
          <w:sz w:val="30"/>
          <w:szCs w:val="30"/>
        </w:rPr>
        <w:t>III. Появление зарубежной оперы на русской сцене</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Впервые опера зазвучала в России в 1735 году, когда ко двору императрицы Анны Иоанновны прибыла труппа музыкантов из Италии (предположительно, оперные спектакли давались в России и до этого момента, но найти достоверные сведения о представлениях, хотя бы случайных, единичных, на данный момент не удаётся). Возглавил труппу итальянский композитор Франческо Арайя, и первоначально репертуар состоял в основном из его собственных сочинений – за бытность свою придворным капельмейстером он написал и поставил в Петербурге 17 опер. Для нас примечателен тот момент, что две из них Арайя написал сразу на русском языке – «Титово милосердие» и «Цефал и Прокрис» на текст Сумарокова. Кроме того, несколько итальянских опер были переведены на русский язык и стали даваться преимущественно в переводе (в том числе и одна из первых, написанных им для Петербурга – «Альбиацар», переведённая Тредиаковским). Писали на русское либретто и дозволяли переводить на русский язык свои итальянские оперы и преемники Арайи. Тогда же имел место ещё один примечательный факт – в 1736 году русские певцы и хор исполнили на русском же языке оперу Арайи «Сила любви и ненависти».</w:t>
      </w:r>
      <w:r>
        <w:rPr/>
        <w:t xml:space="preserve"> </w:t>
      </w:r>
      <w:r>
        <w:rPr>
          <w:rFonts w:cs="Constantia" w:ascii="Constantia" w:hAnsi="Constantia"/>
        </w:rPr>
        <w:t>Это представление многими считается, в известном смысле, началом русской оперы, точнее, - началом оперных представлений на русском языке.</w:t>
      </w:r>
      <w:r>
        <w:rPr/>
        <w:t xml:space="preserve"> </w:t>
      </w:r>
      <w:r>
        <w:rPr>
          <w:rFonts w:cs="Constantia" w:ascii="Constantia" w:hAnsi="Constantia"/>
        </w:rPr>
        <w:t>Постепенно между двумя языками на оперной сцене сложилось определённое равновесие. На итальянском исполнялись оперы с участием собственно итальянских, приглашённых певцов, русские артисты играли эти же оперы в переводах.</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В дальнейшем, в России гастролировали многие итальянские труппы и антрепризы. Например, труппа Джованни Локателли давала спектакли в Санкт-Петербурге и Москве в период с 1757 по 1761 годы. Оперы шли на итальянском языке, т.к. певческая часть труппы состояла только из итальянцев. Тем временем постоянная итальянская труппа надёжно закрепилась в Петербурге и стала называться Императорским театром итальянской оперы. С 1766 года она вошла в Дирекцию Императорских театров, с конца XVIII</w:t>
      </w:r>
      <w:r>
        <w:rPr/>
        <w:t xml:space="preserve"> </w:t>
      </w:r>
      <w:r>
        <w:rPr>
          <w:rFonts w:cs="Constantia" w:ascii="Constantia" w:hAnsi="Constantia"/>
        </w:rPr>
        <w:t xml:space="preserve">века итальянская опера работала в здании Большого Каменного, а в 1803 году к ней примкнула ещё одна труппа итальянской оперы под руководством Антонио Казасси и Катерино Кавоса, вместе с занимаемым ими зданием Александринского театра. С 1843 года императорский театр абонировала итальянская оперная труппа, и с его сцены зазвучали голоса Джованни Рубини, </w:t>
      </w:r>
      <w:hyperlink r:id="rId5">
        <w:r>
          <w:rPr>
            <w:rStyle w:val="InternetLink"/>
            <w:rFonts w:cs="Constantia" w:ascii="Constantia" w:hAnsi="Constantia"/>
            <w:color w:val="000000"/>
          </w:rPr>
          <w:t>Полины Виардо-Гарсиа</w:t>
        </w:r>
      </w:hyperlink>
      <w:r>
        <w:rPr/>
        <w:t xml:space="preserve">, </w:t>
      </w:r>
      <w:r>
        <w:rPr>
          <w:rFonts w:cs="Constantia" w:ascii="Constantia" w:hAnsi="Constantia"/>
          <w:spacing w:val="20"/>
        </w:rPr>
        <w:t xml:space="preserve">Аделины Патти, Джудитты Гризи. В 1845 году в Итальянской опере была поставлена опера Верди «Ломбардцы», а в 1862 году он же специально для этой труппы написал свою «Силу Судьбы». Без сомнения, успех итальянской оперы в России был колоссальным. И даже слишком колоссальным – из-за этого подлинно русское искусство долгие десятилетия не могло найти серьёзного признания со стороны публики. В результате, для передовой интеллигенции того времени итальянская опера стала синонимом чуть ли не дурновкусия – несмотря на довольно высокий уровень артистов и звучавших с её сцены произведений, она явилась серьёзной помехой в развитии отечественной культуры. Практически всю жизнь борьбе с «итальянщиной» положили такие столпы отечественной культуры, как Глинка, Даргомыжский, Стасов, Балакирев. И, наконец, благодаря их усилиям, к концу XIX века </w:t>
      </w:r>
      <w:r>
        <w:rPr>
          <w:rFonts w:cs="Constantia" w:ascii="Constantia" w:hAnsi="Constantia"/>
        </w:rPr>
        <w:t xml:space="preserve">русская музыка полновластно зазвучала со всех сцен. А в 1885 году была уже упразднена Итальянская опера, как самостоятельное подразделение.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Где-то к тому же времени все зарубежные, бывшие в репертуаре российских театров, исполнялись уже в русском переводе. Правда, уровень этих переводов был очень переменным, разношёрстным. В клавирах, изданных в те годы, встречаются порой крайне нелепые, нескладные переводы, выполненных в духе буквализма, когда переводчик, стараясь соблюсти предельную дословность, нагружает текст обилием тяжеловесных синтаксических конструкций, злоупотребляет архаичными формами, принципиально нарушая тем самым нормы русской фразеологии. Но уже к  рубежу XIX-XX веков появился ряд мастеров своего дела – литераторов, певцов, и режиссёров, переводы которых и по сей день пользуются заслуженным вниманием. Среди них Александра Горчакова, Николай Званцов (Званцев), Ипполит Прянишников, Пётр Калашников, Виктор Коломийцов (Коломийцев), Иван Ершов и другие. В частности, Прянишниковым в 1896 году создан уникальный перевод «Паяцев». Надо сказать, что у этой оперы существует как более ранний перевод (Г. Арбенина), так и сравнительно недавний (Юрия Димитрина), однако превзойти Прянишникова не удалось ни одному из них. Дело в том, что Прянишников, будучи сам опытным певцом, создал текст, отвечающий одновременно и удобству исполнения, и эквиритмичности, и даже дословности! Русский перевод почти слово в слово следует оригинальному тексту (к слову сказать, написанному целиком самим композитором), только в отдельных местах, учитывая восприятие произведения нашим зрителем, чуть поднята риторика (дуэт Недды и Сильвио, ариозо Канио).</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Следующие поколения переводчиков продолжили уже сформировавшиеся традиции перевода, опираясь как последние достижения школы литературного перевода, так и на удобство вокализации. Среди переводчиков опер советской эпохи отдельно стоит отметить Владимира Алексеева, Михаила Кузмина, Сергея Левика, Евгения Геркена, Сергея Михалкова.</w:t>
      </w:r>
    </w:p>
    <w:p>
      <w:pPr>
        <w:pStyle w:val="Style12"/>
        <w:jc w:val="center"/>
        <w:rPr>
          <w:rFonts w:ascii="Constantia" w:hAnsi="Constantia" w:cs="Constantia"/>
          <w:b/>
          <w:b/>
          <w:bCs/>
          <w:sz w:val="30"/>
          <w:szCs w:val="30"/>
        </w:rPr>
      </w:pPr>
      <w:r>
        <w:rPr>
          <w:rFonts w:cs="Constantia" w:ascii="Constantia" w:hAnsi="Constantia"/>
          <w:b/>
          <w:bCs/>
          <w:sz w:val="30"/>
          <w:szCs w:val="30"/>
        </w:rPr>
        <w:t>IV. Зарубежная опера в России сегодня.</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cs="Constantia" w:ascii="Constantia" w:hAnsi="Constantia"/>
        </w:rPr>
        <w:t xml:space="preserve">Основательная ломка традиций в отечественном театре началась в 80-е годы. Во многом она совпала с процессом Перестройки, начавшимся в 1985 году. Как говорилось тогда, «Перестройка необходима не только в политике, но и в умах» - общество нуждалось в свежей струе, в коренном обновлении всей культурной жизни. Прежние, устоявшиеся традиции начинали считаться архаизмом, атрибутом «эпохи застоя», набившим оскомину и пропитанным пылью и нафталином. Все изменения, произошедшие в музыкальном театре, произошли не сами по себе, а оказались продиктованы сложившимися обстоятельствами. И если до этого эксперименты в театре носили разрозненный, несистематический характер, то теперь волна новаторства стремительно расходилась по всей стране, захлёстывая всё новые и новые сцены. Не обошла она стороной и музыкальный театр. Многие режиссёры, дирижёры, художники, начали активно стремиться к обновлению оперного жанра, чтобы, стряхнув с кулис и пультов пыль вековых традиций, стать созвучными современной эпохе. В первую очередь, конечно, это касалось режиссуры – вслед за драматическим театром возникла тенденция к изменению, пересмотру сценической концепции спектакля, к поиску новых выразительных средств, новых смысловых оттенков в происходящем на сцене, в действиях героев. </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Примерно в то же время начались и первые исполнения зарубежных опер на языке оригинала – поначалу единичные, разрозненные случаи, превратившиеся затем в массовое явление (если быть точным, то первым в СССР таким случаем стала постановка «Силы Судьбы» Верди в Свердловском театре оперы и балета, осуществлённая Евгением Колобовым). Звучание опер на оригинале вызвало неподдельный интерес и ажиотаж у зрителя – ещё бы, услышать с детства знакомые шедевры в новом звучании, почувствовать себя наравне со зрителями в ведущих странах западного мира!</w:t>
      </w:r>
    </w:p>
    <w:p>
      <w:pPr>
        <w:pStyle w:val="Style12"/>
        <w:rPr/>
      </w:pPr>
      <w:r>
        <w:rPr>
          <w:rFonts w:cs="Constantia" w:ascii="Constantia" w:hAnsi="Constantia"/>
        </w:rPr>
        <w:t>   </w:t>
      </w:r>
      <w:r>
        <w:rPr>
          <w:rFonts w:eastAsia="Constantia" w:cs="Constantia" w:ascii="Constantia" w:hAnsi="Constantia"/>
        </w:rPr>
        <w:t xml:space="preserve"> </w:t>
      </w:r>
      <w:r>
        <w:rPr>
          <w:rFonts w:cs="Constantia" w:ascii="Constantia" w:hAnsi="Constantia"/>
        </w:rPr>
        <w:t xml:space="preserve">В течение буквально десятилетия 90-х практика исполнения на языке оригинала распространилась, за небольшими исключениями, на все музыкальные театры России и Постсоветского пространства, став новой традицией. Чем это было вызвано? В первую очередь стоит упомянуть такое явление, как </w:t>
      </w:r>
      <w:r>
        <w:rPr>
          <w:rFonts w:cs="Constantia" w:ascii="Constantia" w:hAnsi="Constantia"/>
          <w:i/>
          <w:iCs/>
        </w:rPr>
        <w:t>мода</w:t>
      </w:r>
      <w:r>
        <w:rPr>
          <w:rFonts w:cs="Constantia" w:ascii="Constantia" w:hAnsi="Constantia"/>
        </w:rPr>
        <w:t xml:space="preserve">. Подобно тому, как некогда на сценах сменяли друг друга моды на роскошное оформление спектакля, на сложные сценические эффекты и хитроумную машинерию, на певческую виртуозность и украшательство вокальных партий, так и нынешнюю тенденцию можно скорее назвать очередной оперной модой, нежели традицией. Почему? Дело в том, что в большинстве случаев (пусть и негласно) и постановщики, и исполнители, и тем более зрители – видят в этом своеобразную элитарность, шик: «Смотрите, мы поём так же, как поют во всём цивилизованном мире» (напрочь забывая при том, что в этом самом цивилизованном мире зрителю-слушателю предоставлена возможность выбора – слушать оперу в оригинале, либо на своём родном языке). Помимо этого, артисты начинают мыслить ещё и в рыночном аспекте: выучив партию на языке оригинала можно выйти на сцены зарубежных театров, получив выгодный контракт с западным агентством или импресарио. А если повезёт – то выступать в ведущих театрах мира. Как пишет по этому поводу </w:t>
      </w:r>
      <w:r>
        <w:rPr>
          <w:rStyle w:val="Emphasis"/>
          <w:rFonts w:cs="Constantia" w:ascii="Constantia" w:hAnsi="Constantia"/>
          <w:i w:val="false"/>
          <w:iCs w:val="false"/>
        </w:rPr>
        <w:t>известный оперный режиссёр, доктор искусствоведения Николай Кузнецов, это «тенденция современной мировой оперы, каковая ориентируется не на идеал органичного развития целостного и стабильного творческого коллектива, а на практику ежесезонного собирания даже не разовой антрепризы, даже не временной труппы, а некоей интернациональной сборной звёзд Европы, Америки, Азии…».</w:t>
      </w:r>
      <w:r>
        <w:rPr>
          <w:rFonts w:cs="Constantia" w:ascii="Constantia" w:hAnsi="Constantia"/>
        </w:rPr>
        <w:t xml:space="preserve"> Более сдержан в оценке общей ситуации главный режиссёр Музыкального театра им. Станиславского и Немировича-Данченко Александр Титель: «В любом варианте есть свои плюсы и минусы. Раньше все оперы всегда пели на русском, но переводы бывают ущербными, они грешат плохими стихами. Когда исполнитель поёт на языке оригинала, он приближается к тому, что хотел автор. Композитор сочинял музыку на этот текст, он слышал эту сонорность, но в то же время всякий композитор хочет быть понятым. Я видел за рубежом два русских спектакля. Разные иностранные артисты пели «Бориса Годунова» на русском языке, и это было смешно, тогда как исполнение англичанами «Леди Макбет Мценского уезда» на своём родном языке было очень убедительно. Сейчас рынок унифицирован. Опера стала единым пространством. Артисты поют сегодня в России, завтра в Европе, послезавтра в Америке, и чтобы не учить десять текстов, они стараются петь на языке оригинала». При этом знание русского текста в зарубежной опере, считают многие певцы, может только навредить, так как есть риск перепутать текст в ответственный момент (!). Правда, существует и ещё одно немаловажное соображение в пользу языка оригинала – аутентичность, соответствие написанному автором. Вот для примера мнение нескольких артистов: «Любую оперу нужно петь на языке оригинала. Это даёт о ней наиболее верное представление, ведь композитор, работая над партитурой, учитывал особенности языка». «…</w:t>
      </w:r>
      <w:r>
        <w:rPr>
          <w:rStyle w:val="Emphasis"/>
          <w:rFonts w:cs="Constantia" w:ascii="Constantia" w:hAnsi="Constantia"/>
          <w:i w:val="false"/>
          <w:iCs w:val="false"/>
        </w:rPr>
        <w:t xml:space="preserve">Мы решили ставить Моцарта на языке оригинала — либретто по пьесе Бомарше написано итальянцем Лоренцо да Понте. Не потому, что хотели предстать такими оригинальными оригиналами. Потому, что композитор всю музыку строил на музыке этого языка». «Перевод оперы неизбежно отклоняется от авторской просодии и фонетики целом, разрушая тем самым оригинальный авторский замысел» и т.д. (здесь не указаны авторы данных высказываний, так как эти мнения являются типичными для многих исполнителей и постановщиков). Однако </w:t>
      </w:r>
      <w:r>
        <w:rPr>
          <w:rStyle w:val="Emphasis"/>
          <w:rFonts w:cs="Constantia" w:ascii="Constantia" w:hAnsi="Constantia"/>
          <w:i w:val="false"/>
          <w:iCs w:val="false"/>
          <w:spacing w:val="20"/>
        </w:rPr>
        <w:t xml:space="preserve">в большинстве случаев такие убеждения редко соответствуют реальной действительности – о какой аутентичности или соблюдении фонетики может идти речь, если, например, итальянский текст в устах исполнителей звучит с «рязанским» или «новосибирским» акцентом? От такого исполнения авторский замысел страдает неизмеримо больше, чем от перевода. Но даже если артист добивается более-менее нормального произношения, это как правило не решает проблему. Снова слово Николаю Кузнецову: </w:t>
      </w:r>
      <w:r>
        <w:rPr>
          <w:rFonts w:cs="Constantia" w:ascii="Constantia" w:hAnsi="Constantia"/>
          <w:spacing w:val="20"/>
        </w:rPr>
        <w:t>«Озабоченные проблемами произношения иностранных слов, запоминанием сложных синтаксических конструкций чужого языка, артисты физически не в состоянии сосредоточить своё внимание ни на наполнении слов своего персонажа нужным содержанием (подтекстом), ни на правильном психофизическом действии героя в музыкальном спектакле. Когда тут осмысливать слова?!! Успеть бы вовремя вспомнить иностранный текст, или хотя бы механически произнести слова вслед за суфлёром!».</w:t>
      </w:r>
    </w:p>
    <w:p>
      <w:pPr>
        <w:pStyle w:val="Style12"/>
        <w:rPr/>
      </w:pPr>
      <w:r>
        <w:rPr>
          <w:rStyle w:val="Emphasis"/>
          <w:rFonts w:cs="Constantia" w:ascii="Constantia" w:hAnsi="Constantia"/>
          <w:i w:val="false"/>
          <w:iCs w:val="false"/>
          <w:spacing w:val="20"/>
        </w:rPr>
        <w:t>   </w:t>
      </w:r>
      <w:r>
        <w:rPr>
          <w:rStyle w:val="Emphasis"/>
          <w:rFonts w:eastAsia="Constantia" w:cs="Constantia" w:ascii="Constantia" w:hAnsi="Constantia"/>
          <w:i w:val="false"/>
          <w:iCs w:val="false"/>
          <w:spacing w:val="20"/>
        </w:rPr>
        <w:t xml:space="preserve"> </w:t>
      </w:r>
      <w:r>
        <w:rPr>
          <w:rStyle w:val="Emphasis"/>
          <w:rFonts w:cs="Constantia" w:ascii="Constantia" w:hAnsi="Constantia"/>
          <w:i w:val="false"/>
          <w:iCs w:val="false"/>
          <w:spacing w:val="20"/>
        </w:rPr>
        <w:t>А между тем, публика постепенно уходит из залов. Если первые исполнения опер на оригинале были приняты хорошо подготовленным слушателем, которому не нужен был никакой подстрочник или «бегучая строка», так как всем был знаком текст на родном языке, то теперь, за счёт естественной ротации состав публики (особенно в столичных театрах) уже сильно изменился, и вместо уходящего поколения в залы приходит новый зритель – как правило неподготовленный, воспринимающий зарубежную оперу как престижный, но малопонятный вид искусства. И, как следствие, потеряв интерес, перестаёт ходить в театр. Без сомнения, есть примеры, свидетельствующие об обратном, но, к сожалению, они немногочисленны и не могут противостоять общей тенденции ослабления внимания массовой аудитории к опере. Таким образом, у этого вида искусства в нашей стране вырисовываются весьма туманные, но далеко не радужные перспективы. Что делать, как быть: оставить всё как есть, или вернуться к переводной практике? Насколько существенна в опере проблема «языкового барьера», и заслуживает ли она такого внимания? Речь об этом пойдёт уже в следующей главе.</w:t>
      </w:r>
    </w:p>
    <w:p>
      <w:pPr>
        <w:pStyle w:val="Heading4"/>
        <w:rPr>
          <w:color w:val="000000"/>
        </w:rPr>
      </w:pPr>
      <w:r>
        <w:rPr>
          <w:color w:val="000000"/>
        </w:rPr>
        <w:t>Tags:</w:t>
      </w:r>
    </w:p>
    <w:p>
      <w:pPr>
        <w:pStyle w:val="Normal"/>
        <w:numPr>
          <w:ilvl w:val="0"/>
          <w:numId w:val="8"/>
        </w:numPr>
        <w:spacing w:before="0" w:after="280"/>
        <w:rPr/>
      </w:pPr>
      <w:hyperlink r:id="rId6">
        <w:r>
          <w:rPr>
            <w:rStyle w:val="InternetLink"/>
            <w:color w:val="000000"/>
          </w:rPr>
          <w:t>Опера на русском языке. Языковой барьер.</w:t>
        </w:r>
      </w:hyperlink>
    </w:p>
    <w:p>
      <w:pPr>
        <w:pStyle w:val="Normal"/>
        <w:numPr>
          <w:ilvl w:val="0"/>
          <w:numId w:val="3"/>
        </w:numPr>
        <w:spacing w:before="0" w:after="0"/>
        <w:rPr/>
      </w:pPr>
      <w:r>
        <w:fldChar w:fldCharType="begin"/>
      </w:r>
      <w:r>
        <w:rPr>
          <w:rStyle w:val="InternetLink"/>
          <w:color w:val="000000"/>
        </w:rPr>
        <w:instrText xml:space="preserve"> HYPERLINK "http://teatros.livejournal.com/2653.html" \l "comments"</w:instrText>
      </w:r>
      <w:r>
        <w:rPr>
          <w:rStyle w:val="InternetLink"/>
          <w:color w:val="000000"/>
        </w:rPr>
        <w:fldChar w:fldCharType="separate"/>
      </w:r>
      <w:r>
        <w:rPr>
          <w:rStyle w:val="InternetLink"/>
          <w:color w:val="000000"/>
        </w:rPr>
        <w:t>1 comment</w:t>
      </w:r>
      <w:r>
        <w:rPr>
          <w:rStyle w:val="InternetLink"/>
          <w:color w:val="000000"/>
        </w:rPr>
        <w:fldChar w:fldCharType="end"/>
      </w:r>
    </w:p>
    <w:p>
      <w:pPr>
        <w:pStyle w:val="Normal"/>
        <w:numPr>
          <w:ilvl w:val="0"/>
          <w:numId w:val="3"/>
        </w:numPr>
        <w:spacing w:before="0" w:after="0"/>
        <w:rPr/>
      </w:pPr>
      <w:r>
        <w:fldChar w:fldCharType="begin"/>
      </w:r>
      <w:r>
        <w:rPr>
          <w:rStyle w:val="InternetLink"/>
          <w:color w:val="000000"/>
        </w:rPr>
        <w:instrText xml:space="preserve"> HYPERLINK "http://teatros.livejournal.com/2653.html?mode=reply" \l "add_comment"</w:instrText>
      </w:r>
      <w:r>
        <w:rPr>
          <w:rStyle w:val="InternetLink"/>
          <w:color w:val="000000"/>
        </w:rPr>
        <w:fldChar w:fldCharType="separate"/>
      </w:r>
      <w:r>
        <w:rPr>
          <w:rStyle w:val="InternetLink"/>
          <w:color w:val="000000"/>
        </w:rPr>
        <w:t>Leave a comment</w:t>
      </w:r>
      <w:r>
        <w:rPr>
          <w:rStyle w:val="InternetLink"/>
          <w:color w:val="000000"/>
        </w:rPr>
        <w:fldChar w:fldCharType="end"/>
      </w:r>
    </w:p>
    <w:p>
      <w:pPr>
        <w:pStyle w:val="Normal"/>
        <w:numPr>
          <w:ilvl w:val="0"/>
          <w:numId w:val="3"/>
        </w:numPr>
        <w:spacing w:before="0" w:after="0"/>
        <w:rPr/>
      </w:pPr>
      <w:hyperlink r:id="rId7">
        <w:r>
          <w:rPr>
            <w:rStyle w:val="InternetLink"/>
            <w:color w:val="000000"/>
          </w:rPr>
          <w:t>Add to Memories</w:t>
        </w:r>
      </w:hyperlink>
    </w:p>
    <w:p>
      <w:pPr>
        <w:pStyle w:val="Normal"/>
        <w:numPr>
          <w:ilvl w:val="0"/>
          <w:numId w:val="3"/>
        </w:numPr>
        <w:spacing w:before="0" w:after="0"/>
        <w:rPr/>
      </w:pPr>
      <w:hyperlink r:id="rId8">
        <w:r>
          <w:rPr>
            <w:rStyle w:val="InternetLink"/>
            <w:color w:val="000000"/>
          </w:rPr>
          <w:t>Share</w:t>
        </w:r>
      </w:hyperlink>
    </w:p>
    <w:p>
      <w:pPr>
        <w:pStyle w:val="Normal"/>
        <w:numPr>
          <w:ilvl w:val="0"/>
          <w:numId w:val="3"/>
        </w:numPr>
        <w:spacing w:before="0" w:after="280"/>
        <w:rPr/>
      </w:pPr>
      <w:hyperlink r:id="rId9">
        <w:r>
          <w:rPr>
            <w:rStyle w:val="InternetLink"/>
            <w:color w:val="000000"/>
          </w:rPr>
          <w:t>Link</w:t>
        </w:r>
      </w:hyperlink>
    </w:p>
    <w:p>
      <w:pPr>
        <w:pStyle w:val="Heading2"/>
        <w:rPr/>
      </w:pPr>
      <w:hyperlink r:id="rId10">
        <w:r>
          <w:rPr>
            <w:rStyle w:val="InternetLink"/>
            <w:color w:val="000000"/>
          </w:rPr>
          <w:t xml:space="preserve">Зарубежная опера на русской сцене. Проблема языкового барьера. Специфика перевода. Продолжение </w:t>
        </w:r>
      </w:hyperlink>
    </w:p>
    <w:p>
      <w:pPr>
        <w:pStyle w:val="Normal"/>
        <w:numPr>
          <w:ilvl w:val="0"/>
          <w:numId w:val="9"/>
        </w:numPr>
        <w:spacing w:before="0" w:after="280"/>
        <w:rPr/>
      </w:pPr>
      <w:r>
        <w:rPr/>
        <w:t>May. 30th, 2012 at 9:28 PM</w:t>
      </w:r>
    </w:p>
    <w:p>
      <w:pPr>
        <w:pStyle w:val="Normal"/>
        <w:rPr/>
      </w:pPr>
      <w:r>
        <w:rPr/>
        <w:drawing>
          <wp:inline distT="0" distB="0" distL="0" distR="0">
            <wp:extent cx="9518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75" r="-71" b="-75"/>
                    <a:stretch>
                      <a:fillRect/>
                    </a:stretch>
                  </pic:blipFill>
                  <pic:spPr bwMode="auto">
                    <a:xfrm>
                      <a:off x="0" y="0"/>
                      <a:ext cx="951865" cy="904875"/>
                    </a:xfrm>
                    <a:prstGeom prst="rect">
                      <a:avLst/>
                    </a:prstGeom>
                  </pic:spPr>
                </pic:pic>
              </a:graphicData>
            </a:graphic>
          </wp:inline>
        </w:drawing>
      </w:r>
    </w:p>
    <w:p>
      <w:pPr>
        <w:pStyle w:val="Style12"/>
        <w:jc w:val="center"/>
        <w:rPr/>
      </w:pPr>
      <w:r>
        <w:rPr>
          <w:rFonts w:cs="Constantia" w:ascii="Constantia" w:hAnsi="Constantia"/>
          <w:b/>
          <w:bCs/>
          <w:spacing w:val="20"/>
          <w:sz w:val="30"/>
          <w:szCs w:val="30"/>
        </w:rPr>
        <w:t>VI. Особенности, связанные с переводом оперы.</w:t>
      </w:r>
    </w:p>
    <w:p>
      <w:pPr>
        <w:pStyle w:val="Style12"/>
        <w:jc w:val="center"/>
        <w:rPr>
          <w:rFonts w:ascii="Constantia" w:hAnsi="Constantia" w:cs="Constantia"/>
          <w:b/>
          <w:b/>
          <w:bCs/>
          <w:spacing w:val="20"/>
          <w:sz w:val="30"/>
          <w:szCs w:val="30"/>
        </w:rPr>
      </w:pPr>
      <w:r>
        <w:rPr>
          <w:rFonts w:cs="Constantia" w:ascii="Constantia" w:hAnsi="Constantia"/>
          <w:b/>
          <w:bCs/>
          <w:spacing w:val="20"/>
          <w:sz w:val="30"/>
          <w:szCs w:val="30"/>
        </w:rPr>
        <w:t>Традиции литературного перевода</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Переводческая практика возникла ещё на заре цивилизаций, и развивалась одновременно с культурой. Научный подход к переводу возник ещё во времена Античности, но только ближе к эпохе Нового времени стали формулироваться относительно чёткие его критерии. Для сравнения (продолжаю цитировать Паршина): «Французский гуманист, поэт и переводчик Этьенн Доле (1509-1546) считал, что переводчик должен соблюдать следующие пять основных принципов перевода:</w:t>
      </w:r>
    </w:p>
    <w:p>
      <w:pPr>
        <w:pStyle w:val="Normal"/>
        <w:numPr>
          <w:ilvl w:val="0"/>
          <w:numId w:val="6"/>
        </w:numPr>
        <w:spacing w:before="0" w:after="0"/>
        <w:rPr/>
      </w:pPr>
      <w:r>
        <w:rPr>
          <w:rFonts w:cs="Constantia" w:ascii="Constantia" w:hAnsi="Constantia"/>
          <w:spacing w:val="20"/>
        </w:rPr>
        <w:t>в совершенстве понимать содержание переводимого текста и намерение автора, которого он переводит;</w:t>
      </w:r>
    </w:p>
    <w:p>
      <w:pPr>
        <w:pStyle w:val="Normal"/>
        <w:numPr>
          <w:ilvl w:val="0"/>
          <w:numId w:val="6"/>
        </w:numPr>
        <w:spacing w:before="0" w:after="0"/>
        <w:rPr/>
      </w:pPr>
      <w:r>
        <w:rPr>
          <w:rFonts w:cs="Constantia" w:ascii="Constantia" w:hAnsi="Constantia"/>
          <w:spacing w:val="20"/>
        </w:rPr>
        <w:t>в совершенстве владеть языком, с которого переводит, и столь же превосходно знать язык, на который переводит;</w:t>
      </w:r>
    </w:p>
    <w:p>
      <w:pPr>
        <w:pStyle w:val="Normal"/>
        <w:numPr>
          <w:ilvl w:val="0"/>
          <w:numId w:val="6"/>
        </w:numPr>
        <w:spacing w:before="0" w:after="0"/>
        <w:rPr>
          <w:rFonts w:ascii="Constantia" w:hAnsi="Constantia" w:cs="Constantia"/>
          <w:spacing w:val="20"/>
        </w:rPr>
      </w:pPr>
      <w:r>
        <w:rPr>
          <w:rFonts w:cs="Constantia" w:ascii="Constantia" w:hAnsi="Constantia"/>
          <w:spacing w:val="20"/>
        </w:rPr>
        <w:t>избегать тенденции переводить слово в слово, ибо это исказило бы содержание оригинала и погубило бы красоту его формы;</w:t>
      </w:r>
    </w:p>
    <w:p>
      <w:pPr>
        <w:pStyle w:val="Normal"/>
        <w:numPr>
          <w:ilvl w:val="0"/>
          <w:numId w:val="6"/>
        </w:numPr>
        <w:spacing w:before="0" w:after="0"/>
        <w:rPr>
          <w:rFonts w:ascii="Constantia" w:hAnsi="Constantia" w:cs="Constantia"/>
          <w:spacing w:val="20"/>
        </w:rPr>
      </w:pPr>
      <w:r>
        <w:rPr>
          <w:rFonts w:cs="Constantia" w:ascii="Constantia" w:hAnsi="Constantia"/>
          <w:spacing w:val="20"/>
        </w:rPr>
        <w:t>использовать в переводе общеупотребительные формы речи;</w:t>
      </w:r>
    </w:p>
    <w:p>
      <w:pPr>
        <w:pStyle w:val="Normal"/>
        <w:numPr>
          <w:ilvl w:val="0"/>
          <w:numId w:val="6"/>
        </w:numPr>
        <w:spacing w:before="0" w:after="280"/>
        <w:rPr/>
      </w:pPr>
      <w:r>
        <w:rPr>
          <w:rFonts w:cs="Constantia" w:ascii="Constantia" w:hAnsi="Constantia"/>
          <w:spacing w:val="20"/>
        </w:rPr>
        <w:t>правильно выбирая и располагая слова, воспроизводить общее впечатление, производимое оригиналом в соответствующей «тональности».</w:t>
      </w:r>
    </w:p>
    <w:p>
      <w:pPr>
        <w:pStyle w:val="Style12"/>
        <w:rPr/>
      </w:pPr>
      <w:r>
        <w:rPr>
          <w:rFonts w:cs="Constantia" w:ascii="Constantia" w:hAnsi="Constantia"/>
          <w:spacing w:val="20"/>
        </w:rPr>
        <w:t>В 1790 г. в книге англичанина А. Тайтлера «Принципы перевода» основные требования к переводу были сформулированы следующим образом:</w:t>
      </w:r>
    </w:p>
    <w:p>
      <w:pPr>
        <w:pStyle w:val="Normal"/>
        <w:numPr>
          <w:ilvl w:val="0"/>
          <w:numId w:val="5"/>
        </w:numPr>
        <w:spacing w:before="0" w:after="0"/>
        <w:rPr/>
      </w:pPr>
      <w:r>
        <w:rPr>
          <w:rFonts w:cs="Constantia" w:ascii="Constantia" w:hAnsi="Constantia"/>
          <w:spacing w:val="20"/>
        </w:rPr>
        <w:t>перевод должен полностью передавать идеи оригинала;</w:t>
      </w:r>
    </w:p>
    <w:p>
      <w:pPr>
        <w:pStyle w:val="Normal"/>
        <w:numPr>
          <w:ilvl w:val="0"/>
          <w:numId w:val="5"/>
        </w:numPr>
        <w:spacing w:before="0" w:after="0"/>
        <w:rPr>
          <w:rFonts w:ascii="Constantia" w:hAnsi="Constantia" w:cs="Constantia"/>
          <w:spacing w:val="20"/>
        </w:rPr>
      </w:pPr>
      <w:r>
        <w:rPr>
          <w:rFonts w:cs="Constantia" w:ascii="Constantia" w:hAnsi="Constantia"/>
          <w:spacing w:val="20"/>
        </w:rPr>
        <w:t>стиль и манера изложения перевода должны быть такими же, как в оригинале;</w:t>
      </w:r>
    </w:p>
    <w:p>
      <w:pPr>
        <w:pStyle w:val="Normal"/>
        <w:numPr>
          <w:ilvl w:val="0"/>
          <w:numId w:val="5"/>
        </w:numPr>
        <w:spacing w:before="0" w:after="280"/>
        <w:rPr>
          <w:rFonts w:ascii="Constantia" w:hAnsi="Constantia" w:cs="Constantia"/>
          <w:spacing w:val="20"/>
        </w:rPr>
      </w:pPr>
      <w:r>
        <w:rPr>
          <w:rFonts w:cs="Constantia" w:ascii="Constantia" w:hAnsi="Constantia"/>
          <w:spacing w:val="20"/>
        </w:rPr>
        <w:t>перевод должен читаться так же легко, как и оригинальные произведения.</w:t>
      </w:r>
    </w:p>
    <w:p>
      <w:pPr>
        <w:pStyle w:val="Style12"/>
        <w:rPr/>
      </w:pPr>
      <w:r>
        <w:rPr>
          <w:rFonts w:cs="Constantia" w:ascii="Constantia" w:hAnsi="Constantia"/>
          <w:spacing w:val="20"/>
        </w:rPr>
        <w:t xml:space="preserve">Основы научной теории перевода стали разрабатываться лишь к середине двадцатого века, когда переводческая проблематика привлекла внимание языковедов. До этого времени считалось, что перевод никоим образом не может включаться в круг вопросов, изучаемых лингвистической наукой. Сами переводчики полагали, что лингвистические аспекты перевода играют в «искусстве перевода» весьма незначительную, чисто техническую роль. Конечно, переводчик должен был владеть как языком оригинала, так и языком перевода, но знание языков было лишь предварительным условием перевода и не затрагивало его сущность. Роль такого знания нередко сравнивали с ролью знания нотной записи для композитора». Отдельно стоит выделить, пожалуй, направление художественного перевода. В течение XIX-XX веков в России возникла и развилась уникальная переводческая школа. В первую очередь это касается искусства литературного перевода (от которого уже в свою очередь отталкивается перевод оперный). Поэтому здесь наибольшее внимание будет уделено аспектам именно литературного перевода.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Корней Иванович Чуковский в своём труде «Высокое мастерство» так позиционирует переводчика: «хороший переводчик заслуживает почёта в нашей литературной среде, потому что он не ремесленник, не копиист, но художник. Он не фотографирует подлинник, как обычно считалось тогда, но воссоздаёт его творчески. Текст подлинника служит ему материалом для сложного и часто вдохновенного творчества. Переводчик — раньше всего талант. Для того чтобы переводить, например, Бальзака, ему нужно хоть отчасти перевоплотиться в Бальзака, усвоить себе его темперамент, заразиться его пафосом, его поэтическим ощущением жизни. Подобно тому как хороший актёр всего ярче проявит свою индивидуальность в том случае, если он весь без остатка перевоплотится в изображаемого им Фальстафа, Хлестакова или Чацкого, выполняя каждым своим жестом священную для него волю драматурга, так и хороший переводчик раскрывает свою личность во всей полноте именно тогда, когда целиком подчиняет её воле переводимого им Бальзака, Флобера, Золя, Хемингуэя, Сэлинджера, Джойса или Кафки. Однако такое самообуздание переводчиков считалось обязательным далеко не всегда. В пушкинские, например, времена в журналах постоянно печаталось, что «переводить поэтов на родимый язык значит или заимствовать основную мысль и украсить оную </w:t>
      </w:r>
      <w:r>
        <w:rPr>
          <w:rFonts w:cs="Constantia" w:ascii="Constantia" w:hAnsi="Constantia"/>
          <w:i/>
          <w:iCs/>
          <w:color w:val="FF0000"/>
          <w:spacing w:val="20"/>
        </w:rPr>
        <w:t>богатством собственного наречия</w:t>
      </w:r>
      <w:r>
        <w:rPr>
          <w:rFonts w:cs="Constantia" w:ascii="Constantia" w:hAnsi="Constantia"/>
          <w:spacing w:val="20"/>
        </w:rPr>
        <w:t xml:space="preserve"> (курсив мой. — К. Ч.), или, постигая силу пиитических выражений, передавать оные с верностию на своём языке». Считалось вполне законным «украшать» переводимые тексты «богатствами собственного наречия», так как в то время цели перевода были совершенно иные».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Однако, были периоды, когда торжествовал совершенно противополож</w:t>
      </w:r>
      <w:r>
        <w:rPr>
          <w:rFonts w:cs="Constantia" w:ascii="Constantia" w:hAnsi="Constantia"/>
          <w:b/>
          <w:bCs/>
          <w:spacing w:val="20"/>
        </w:rPr>
        <w:t xml:space="preserve">ный </w:t>
      </w:r>
      <w:r>
        <w:rPr>
          <w:rFonts w:cs="Constantia" w:ascii="Constantia" w:hAnsi="Constantia"/>
          <w:spacing w:val="20"/>
        </w:rPr>
        <w:t xml:space="preserve">стиль перевода – буквалистский. Например, один из ранних переводчиков «Фауста» М. Вронченко так и заявил в предисловии к своему переводу, что благозвучие стиха занимает его меньше всего. «При переводе, — уведомлял он читателя, — обращалось внимание прежде всего на верность и ясность в передаче мыслей, потом на силу и сжатость выражения, потом на связность и последовательность речи, так что забота о гладкости стихов была делом не главным, а последним». Как пишет об этом переводе Чуковский, «Под «гладкостью стихов» переводчик разумел могучую фонетику Гёте. Он воображал, что поэзия Гёте может существовать и помимо фонетики, что фонетика есть только внешняя оболочка поэзии, не главное, а последнее дело. Ему и в голову не приходило, что, пренебрегая фонетикой, он тем самым в. тысячу раз ослабляет именно идейную сторону поэзии Гёте, о которой столько хлопотал».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Ярым сторонником буквального перевода был Афанасий Фет. Как пишет Чуковский, «Фет-переводчик совершенно не похож на того сильного мастера,</w:t>
      </w:r>
      <w:r>
        <w:rPr>
          <w:rFonts w:cs="Constantia" w:ascii="Constantia" w:hAnsi="Constantia"/>
          <w:b/>
          <w:bCs/>
          <w:spacing w:val="20"/>
        </w:rPr>
        <w:t xml:space="preserve"> ка</w:t>
      </w:r>
      <w:r>
        <w:rPr>
          <w:rFonts w:cs="Constantia" w:ascii="Constantia" w:hAnsi="Constantia"/>
          <w:spacing w:val="20"/>
        </w:rPr>
        <w:t>ким мы привыкли любить его в лирике. Даже расположенный к Фету исследователь, профессор В. Ф. Лазурский, не может не признать неудачности многих его переводов. «Рядом с местами, очень близко и поэтически передающими смысл подлинника, в них часто можно наткнуться на стих неуклюжий, неверный, а иногда и совершенно непонятный, так что оставалось только удивляться, как поэт, известный красотой и гладкостью своего стиха, способен на такое безвкусие... Стремясь переводить стих в стих, слово в слово, [Фет] нередко впадал в тяжёлый и неудобопонятный буквализм. Чтобы не отступить ни на шаг от подлинника, ему приходилось допускать несвойственные русской речи выражения и эпитеты, злоупотреблять частицами, делать насилия над ударениями, допускать неправильности грамматические и метрические. Построением таких близких к оригиналу, но шероховатых и тёмных фраз Фет достигает иногда таких поразительных эффектов, что русскому читателю приходится обращаться к иностранному подлиннику, чтобы постигнуть в некоторых местах таинственный смысл фетовского перевода».</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Здесь стоит сделать короткое отступление и сказать, что тексты на табло, сопровождающие зарубежные оперы на языке оригинала в наших театрах, как раз зачастую страдают подобным буквализмом – иногда настолько, что приходится отвлекаться от всего и попросту «расшифровывать» содержание титров. Увы, это действительно так.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Поистине уникальным явлением как в отечественной, так и в мировой культуре стала русская «гамлетиана». В русскоязычной среде эта трагедия Шекспира нашла непосредственный отклик в сердцах читателей и зрителей. За более чем 2 столетия эта трагедия Шекспира была переведена на русский 20 раз! История её переводов как раз непосредственно отображает всё развитие русской и советской школы литературного перевода, и сменяемость различных подходов. Первые 2 перевода, выполненные Сумароковым и Висковатовым в XVIII</w:t>
      </w:r>
      <w:r>
        <w:rPr/>
        <w:t xml:space="preserve"> </w:t>
      </w:r>
      <w:r>
        <w:rPr>
          <w:rFonts w:cs="Constantia" w:ascii="Constantia" w:hAnsi="Constantia"/>
          <w:spacing w:val="20"/>
        </w:rPr>
        <w:t xml:space="preserve">веке, являются скорее вольными пересказами Шекспира, чем переводами. Первый полноценный стихотворный перевод был выполнен в 1820-е годы уже упоминавшимся Михаилом Вронченко. Однако, как указывает в своей статье «К истории русского «Гамлета» А.Н. Горбунов, «стремление к точности под пером Вронченко подчас оборачивалось буквализмом. Сложен был и высокопарный, изобилующий архаизмами язык перевода, явно рассчитанного на чтение, а не на исполнение в театре». В 1837 году вышел «Гамлет» в переводе Николая Полевого. Продолжаю цитировать Горбунова: «Переводя «Гамлета», Полевой не стремился к точности, и местами совсем отступал от оригинала. Он сократил пьесу почти на одну треть, пригасил шекспировское остроумие, убрал озорную игру слов… Но перевод отличался живым, выразительным языком, прекрасно звучавшим со сцены и трогавшим сердца зрителей». Совсем иначе перевёл «Гамлета» Андрей Кронеберг, его перевод был издан в 1844 году. «…Перевод этот носил на себе явные следы романтической эстетики… В своей работе он опирался на тщательный филологический анализ текста подлинника и этим заложил важную традицию русских переводов Шекспира. Как и Вронченко, Кронеберг бережно отнёсся к подлиннику, ничего не сокращая в тексте. Но его перевод был лишён буквализмов и архаичности стиля Вронченко… Для своего времени «Гамлет» Кронеберга был большим достижением, и вплоть до конца XIX века он по праву считался лучшим переводом пьесы».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В 1873 году опубликовал свой перевод трагедии Николай Кетчер, перевёдший все драматические произведения прозой. Он не был поэтом, не владел стихом, но хотел «…как можно точнее воспроизвести подлинник, сохранить те оттенки смысла, которые неминуемо теряются при стихотворной передаче… Несмотря на некоторую неряшливость, дубоватость слога, буквализмы, местами затемняющие смысл… русские читатели получили совсем недурной для того времени подстрочник трагедии». Несмотря на дословность, и эта работа не была идеальна, иначе бы в более позднее время не вышло ещё 2  прозаических перевода.</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Практически каждое десятилетие появлялся новый перевод трагедии, а иногда и не один. Как правило, эти переводы не поднимались выше среднего уровня.  Одни переводчики произвольно удлиняли текст, другие наоборот бесцеремонно сокращали его, третьи оставляли всё на местах, но меняли размер. Из всех последующих переводов нам интересны только 3 из них, отразившие каждый свою литературную эпоху Михаила Лозинского, Анны Радловой и Бориса Пастернака. Перевод Лозинского появился в 1933 году. «…Гораздо  более талантливый, чем его предшественники, Лозинский сумел намного превзойти их. Стремясь к максимальной близости к подлиннику, он не только соблюдал эквилинеарность и эквиритмию, но и старался по возможности полно сохранить словесные образы Шекспира, его метафоры, богатство его лексики». В наши дни перевод Лозинского считается академическим, и большинство изданий, а так же зарубежные экранизации «Гамлета» выходят именно в этом переводе. Тем не менее, по мнению Чуковского (см. «Высокое искусство», гл. 7, разд. VII) и этот перевод не лишён недостатков.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Совершенно иначе подошла к тексту Шекспира Анна Радлова. В своих переводах «Гамлета» и других шекспировских пьес, Радлова исходила из позиций простоты и доступности текста каждому зрителю. Однако в результате такой работы она «излишне опростила язык Шекспира, а местами сделала его грубым и вульгарным, лишила его поэтичности и заметно весь философский смысл трагедии» (А. Горбунов).</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Перевод Бориса Пастернака выполнен на высочайшем литературном уровне. Правда, «при переводе трагедии главным для Пастернака было передать не букву, но дух произведения, достичь той намеренной свободы, без которой не бывает приближения к большим вещам. Эта свобода и помогла поэту воспроизвести музыку трагедии, уловить своеобразие её ритма. Поэтическое слово трагедии дышало легко и привольно». Впервые, благодаря переводчику, речь персонажейв «Гамлета» обрела индивидуальные черты. По мнению самого Пастернака, его «работу надо судить как русское оригинальное драматическое произведение».</w:t>
      </w:r>
    </w:p>
    <w:p>
      <w:pPr>
        <w:pStyle w:val="Style12"/>
        <w:rPr/>
      </w:pPr>
      <w:r>
        <w:rPr/>
        <w:t>   </w:t>
      </w:r>
      <w:r>
        <w:rPr>
          <w:rFonts w:eastAsia="Arial"/>
        </w:rPr>
        <w:t xml:space="preserve"> </w:t>
      </w:r>
      <w:r>
        <w:rPr>
          <w:rFonts w:cs="Constantia" w:ascii="Constantia" w:hAnsi="Constantia"/>
          <w:spacing w:val="20"/>
        </w:rPr>
        <w:t xml:space="preserve">Можно обобщить обзор переводов «Гамлета» снова словами Чуковского: </w:t>
      </w:r>
      <w:r>
        <w:rPr>
          <w:rFonts w:cs="Constantia" w:ascii="Constantia" w:hAnsi="Constantia"/>
          <w:b/>
          <w:bCs/>
          <w:spacing w:val="20"/>
        </w:rPr>
        <w:t>«</w:t>
      </w:r>
      <w:r>
        <w:rPr>
          <w:rFonts w:cs="Constantia" w:ascii="Constantia" w:hAnsi="Constantia"/>
          <w:spacing w:val="20"/>
        </w:rPr>
        <w:t>В «Гамлете», которого перевёл Борис Пастернак, слышится голос Пастернака, в «Гамлете», переведённом Михаилом Лозинским, слышится голос Лозинского, в «Гамлете», переведённом Власом Кожевниковым, слышится голос Кожевникова, и тут уж ничего не поделаешь. Это фатально. Художественные переводы потому и художественные, что в них, как и во всяком произведении искусства, отражается создавший их мастер, хочет ли он того или нет». Говоря в целом, и не только о Шекспире, «перевод может считаться отличным, заслуживающим всяких похвал, если в нём передано самое главное: художественная индивидуальность переводимого автора во всём своеобразии его стиля.</w:t>
        <w:br/>
        <w:t xml:space="preserve">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А как же обстоит дело с переводом оперного либретто? Здесь всё сложнее, так как к собственно литературному аспекту добавляется ещё несколько. Основные критерии к предварительному анализу текста и методам его перевода он изложил в своей статье «О музыкальном переводе драм Вагнера» (хотя речь в ней идёт о переводах не только Вагнера, но в целом опер зарубежных композиторов): «Музыкальный перевод оперного либретто является специфическим, «промежуточным» предметом литературно-музыкального порядка. Два соответствующих уровня можно выделить и при его анализе. В процессе перевода их значимость равноценна. </w:t>
      </w:r>
    </w:p>
    <w:p>
      <w:pPr>
        <w:pStyle w:val="Style12"/>
        <w:rPr>
          <w:rFonts w:ascii="Constantia" w:hAnsi="Constantia" w:cs="Constantia"/>
          <w:spacing w:val="20"/>
        </w:rPr>
      </w:pPr>
      <w:r>
        <w:rPr>
          <w:rFonts w:cs="Constantia" w:ascii="Constantia" w:hAnsi="Constantia"/>
          <w:spacing w:val="20"/>
        </w:rPr>
        <w:t>«Литературный» уровень предполагает три аспекта, наиболее существенные для художественно-поэтических переводов:</w:t>
      </w:r>
    </w:p>
    <w:p>
      <w:pPr>
        <w:pStyle w:val="Style12"/>
        <w:rPr/>
      </w:pPr>
      <w:r>
        <w:rPr>
          <w:rFonts w:cs="Constantia" w:ascii="Constantia" w:hAnsi="Constantia"/>
          <w:spacing w:val="20"/>
        </w:rPr>
        <w:t xml:space="preserve">Художественный, выявляющий соответствие образного строя и выразительных возможностей исходного и переводного текстов. </w:t>
      </w:r>
    </w:p>
    <w:p>
      <w:pPr>
        <w:pStyle w:val="Style12"/>
        <w:rPr/>
      </w:pPr>
      <w:r>
        <w:rPr>
          <w:rFonts w:cs="Constantia" w:ascii="Constantia" w:hAnsi="Constantia"/>
          <w:spacing w:val="20"/>
        </w:rPr>
        <w:t>Лингвистический, собственно языковой, включающий несколько позиций: фонологическую (артикуляционные и акустические свойства языка), семантико-семиотическую (воплощение смысла в знаковой форме конкретной языковой системы), внутрилингвистическую (выявляющую имманентность звуковых единиц каждого языка и их совпадение в оригинальной и переводной версиях).</w:t>
      </w:r>
    </w:p>
    <w:p>
      <w:pPr>
        <w:pStyle w:val="Style12"/>
        <w:rPr/>
      </w:pPr>
      <w:r>
        <w:rPr>
          <w:rFonts w:cs="Constantia" w:ascii="Constantia" w:hAnsi="Constantia"/>
          <w:spacing w:val="20"/>
        </w:rPr>
        <w:t>Эквиритмический, подразумевающий перевод, где поэтический текст должен быть полностью равноценным оригиналу в метроритмическом отношении.</w:t>
      </w:r>
    </w:p>
    <w:p>
      <w:pPr>
        <w:pStyle w:val="Style12"/>
        <w:rPr>
          <w:rFonts w:ascii="Constantia" w:hAnsi="Constantia" w:cs="Constantia"/>
          <w:spacing w:val="20"/>
        </w:rPr>
      </w:pPr>
      <w:r>
        <w:rPr>
          <w:rFonts w:cs="Constantia" w:ascii="Constantia" w:hAnsi="Constantia"/>
          <w:spacing w:val="20"/>
        </w:rPr>
        <w:t>«Музыкальный» уровень перевода оперного либретто определяется следующими позициями:</w:t>
      </w:r>
    </w:p>
    <w:p>
      <w:pPr>
        <w:pStyle w:val="Normal"/>
        <w:numPr>
          <w:ilvl w:val="0"/>
          <w:numId w:val="2"/>
        </w:numPr>
        <w:spacing w:before="0" w:after="0"/>
        <w:rPr/>
      </w:pPr>
      <w:r>
        <w:rPr>
          <w:rFonts w:cs="Constantia" w:ascii="Constantia" w:hAnsi="Constantia"/>
          <w:spacing w:val="20"/>
        </w:rPr>
        <w:t>Эвфонической, выявляющей степень соотношения «звучания» стихотворной структуры подлинника и её выявления в переводном тексте.</w:t>
      </w:r>
    </w:p>
    <w:p>
      <w:pPr>
        <w:pStyle w:val="Normal"/>
        <w:numPr>
          <w:ilvl w:val="0"/>
          <w:numId w:val="2"/>
        </w:numPr>
        <w:spacing w:before="0" w:after="0"/>
        <w:rPr/>
      </w:pPr>
      <w:r>
        <w:rPr>
          <w:rFonts w:cs="Constantia" w:ascii="Constantia" w:hAnsi="Constantia"/>
          <w:spacing w:val="20"/>
        </w:rPr>
        <w:t>Музыкально-интонационной, определяющей соотнесение текста с изобразительными элементами музыки в вокальной и инструментальной партиях.</w:t>
      </w:r>
    </w:p>
    <w:p>
      <w:pPr>
        <w:pStyle w:val="Normal"/>
        <w:numPr>
          <w:ilvl w:val="0"/>
          <w:numId w:val="2"/>
        </w:numPr>
        <w:spacing w:before="0" w:after="280"/>
        <w:rPr/>
      </w:pPr>
      <w:r>
        <w:rPr>
          <w:rFonts w:cs="Constantia" w:ascii="Constantia" w:hAnsi="Constantia"/>
          <w:spacing w:val="20"/>
        </w:rPr>
        <w:t xml:space="preserve">Музыкально-драматургической, представляющей общий характер развития вокальной партии, динамику её становления, оформление кульминаций и т.д». </w:t>
      </w:r>
    </w:p>
    <w:p>
      <w:pPr>
        <w:pStyle w:val="Style12"/>
        <w:rPr/>
      </w:pPr>
      <w:r>
        <w:rPr>
          <w:rFonts w:cs="Constantia" w:ascii="Constantia" w:hAnsi="Constantia"/>
          <w:spacing w:val="20"/>
        </w:rPr>
        <w:t xml:space="preserve">Конечно, аспекты перевода изложены здесь Коломийцевым с несколько специфической точки зрения. И, безусловно, они не претендуют на полноту, однако, способствуют более или менее подробному рассмотрению двух основных уровней оперного либретто – музыкального и поэтического. Впрочем, многое зависит и от мастерства, даже интуиции самого переводчика. Ведь перевод – и не только в опере, а и в литературе – скорее творческий, чем научный процесс, и сколько примеров нам дано в подтверждение этому – тщательно выверенный, переведённый с точностью до последнего слова текст как правило оказывается «мёртвым», пригодным разве что для изучения специалистами, и наоборот, перевод, полный всевозможных «отсебятин» и произвольных изменений оказывается востребован и популярен, потому что выполнен настоящим Творцом. Вот, что говорит Чуковский, сопоставляя два перевода «Тартюфа», выполненных Лозинским (новый, более точный) и Лихачёвым (старый, приблизительный): </w:t>
      </w:r>
    </w:p>
    <w:p>
      <w:pPr>
        <w:pStyle w:val="Style12"/>
        <w:rPr>
          <w:color w:val="FF0000"/>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При всём моём пиетете к поэтическому творчеству Лозинского я должен сказать, что вполне понимаю, почему Художественный театр предпочёл его переводу перевод Лихачёва. Потому что этот старый перевод, по крайнему моему разумению, </w:t>
      </w:r>
      <w:r>
        <w:rPr>
          <w:rFonts w:cs="Constantia" w:ascii="Constantia" w:hAnsi="Constantia"/>
          <w:b/>
          <w:bCs/>
          <w:i/>
          <w:iCs/>
          <w:spacing w:val="20"/>
        </w:rPr>
        <w:t>наиболее верен</w:t>
      </w:r>
      <w:r>
        <w:rPr>
          <w:rFonts w:cs="Constantia" w:ascii="Constantia" w:hAnsi="Constantia"/>
          <w:spacing w:val="20"/>
        </w:rPr>
        <w:t xml:space="preserve">, наиболее близок к французскому подлиннику, хотя в нём и отсутствуют те показатели точности, которые есть в переводе Лозинского. </w:t>
      </w:r>
      <w:r>
        <w:rPr>
          <w:rFonts w:cs="Constantia" w:ascii="Constantia" w:hAnsi="Constantia"/>
          <w:color w:val="FF0000"/>
          <w:spacing w:val="20"/>
        </w:rPr>
        <w:t xml:space="preserve">Ведь когда современник Мольера смотрел эту пьесу на сцене, она не звучала для него архаично. </w:t>
      </w:r>
      <w:r>
        <w:rPr>
          <w:rFonts w:cs="Constantia" w:ascii="Constantia" w:hAnsi="Constantia"/>
          <w:spacing w:val="20"/>
        </w:rPr>
        <w:t>Между ним и Мольером не было этой стены условной, реставрированной, стилизованной речи, звучащей в формалистическом переводе Лозинского. И кроме того, на фоне французских литературных традиций александрийский стих отнюдь не кажется чем-то чужеродным, ходульным, напыщенным; для французов он — дело домашнее. Французы к нему так же привыкли, как мы, скажем, к некрасовской ритмике или к четырёхстопному ямбу. Так что никоим образом нельзя поставить знак равенства между тем, как ощущалась поэтическая форма во Франции XVIII века, и тем, как ощущается она современными советскими гражданами. Здесь разные комплексы разных исторически обусловленных чувств.</w:t>
        <w:br/>
        <w:t xml:space="preserve">    Что важнее всего в Мольере? Конечно, смех, то весёлый, то горький, уже четвертое столетие раздающийся в театрах всего мира. Так что наиболее </w:t>
      </w:r>
      <w:r>
        <w:rPr>
          <w:rFonts w:cs="Constantia" w:ascii="Constantia" w:hAnsi="Constantia"/>
          <w:b/>
          <w:bCs/>
          <w:i/>
          <w:iCs/>
          <w:spacing w:val="20"/>
        </w:rPr>
        <w:t>точным</w:t>
      </w:r>
      <w:r>
        <w:rPr>
          <w:rFonts w:cs="Constantia" w:ascii="Constantia" w:hAnsi="Constantia"/>
          <w:spacing w:val="20"/>
        </w:rPr>
        <w:t xml:space="preserve"> переводом Мольера мы должны признать совсем не тот, где педантически переданы и строфика, и ритмика подлинника, и его цезуры, и его система рифмовки, но тот, в котором, как и в оригинале, звучит молодой, заразительный мольеровский смех».</w:t>
      </w:r>
      <w:r>
        <w:rPr>
          <w:rFonts w:cs="Constantia" w:ascii="Constantia" w:hAnsi="Constantia"/>
          <w:color w:val="FF0000"/>
          <w:spacing w:val="20"/>
        </w:rPr>
        <w:t xml:space="preserve">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И всё-таки, каковы критерии точности перевода? Чётких инструкций, формулировок, конечно, нет, так как настоящий перевод – процесс не менее творческий, чем создание оригинала. И всё же… </w:t>
      </w:r>
      <w:r>
        <w:rPr>
          <w:rFonts w:cs="Constantia" w:ascii="Constantia" w:hAnsi="Constantia"/>
          <w:b/>
          <w:bCs/>
          <w:spacing w:val="20"/>
        </w:rPr>
        <w:t>точность, особенно в опере, – не в доскональном соблюдении авторского текста</w:t>
      </w:r>
      <w:r>
        <w:rPr>
          <w:rFonts w:cs="Constantia" w:ascii="Constantia" w:hAnsi="Constantia"/>
          <w:spacing w:val="20"/>
        </w:rPr>
        <w:t>. Полноценная точность перевода будет достигнута только тогда, когда в сознании зрителя/слушателя сформируется, сложится именно то впечатление, которое желал произвести автор. И дословным образом это впечатление передать оказывается зачастую невозможно. Дело в том, что между публикой разных стран существуют естественные барьеры – разница в культуре и менталитете. То, что естественно, обычно в среде носителей исходного языка, в среде языка перевода может вызвать совершенно другую реакцию, либо вообще вызвать непонимание. В результате, какая-нибудь деталь, у автора служащая необходимым фоном, неожиданно может превратиться в самодовлеющий эффект, нарушив даже драматургию спектакля. Причём, если в литературе, как мы только что убедились на примере «Гамлета», возможны (и даже бывают необходимы) различные подходы, в т.ч. даже буквалистский метод, то в опере (или оперетте) такое просто нежелательно. Нежелательно потому, что читатель, дойдя до неудобного, малопонятного места, может прервать чтение, перечесть ещё раз, или обратиться к другому источнику, а у зрителя такой возможности попросту нет! Спектакль идёт в режиме реального времени, поэтому текстовая и в целом сюжетная сторона должна быть воспринимаема немедленно, в тот же момент. В противном случае это должно быть предусмотрено постановщиками – чтобы зритель был заинтригован и снова приходил на этот спектакль, постепенно открывая для себя все «тёмные» места. Но таких спектаклей в репертуаре – абсолютное меньшинство.</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Вот несколько примеров, взятых почти наугад из разных опер. В «Паяцах», в первой сцене Каннио обращается к жителям деревни: «Venite, onorateci</w:t>
      </w:r>
      <w:r>
        <w:rPr/>
        <w:t xml:space="preserve"> </w:t>
      </w:r>
      <w:r>
        <w:rPr>
          <w:rFonts w:cs="Constantia" w:ascii="Constantia" w:hAnsi="Constantia"/>
          <w:spacing w:val="20"/>
        </w:rPr>
        <w:t>signori</w:t>
      </w:r>
      <w:r>
        <w:rPr/>
        <w:t xml:space="preserve"> </w:t>
      </w:r>
      <w:r>
        <w:rPr>
          <w:rFonts w:cs="Constantia" w:ascii="Constantia" w:hAnsi="Constantia"/>
          <w:spacing w:val="20"/>
        </w:rPr>
        <w:t>e</w:t>
      </w:r>
      <w:r>
        <w:rPr/>
        <w:t xml:space="preserve"> </w:t>
      </w:r>
      <w:r>
        <w:rPr>
          <w:rFonts w:cs="Constantia" w:ascii="Constantia" w:hAnsi="Constantia"/>
          <w:spacing w:val="20"/>
        </w:rPr>
        <w:t>signore. A</w:t>
      </w:r>
      <w:r>
        <w:rPr/>
        <w:t xml:space="preserve"> </w:t>
      </w:r>
      <w:r>
        <w:rPr>
          <w:rFonts w:cs="Constantia" w:ascii="Constantia" w:hAnsi="Constantia"/>
          <w:spacing w:val="20"/>
        </w:rPr>
        <w:t>venti</w:t>
      </w:r>
      <w:r>
        <w:rPr/>
        <w:t xml:space="preserve"> </w:t>
      </w:r>
      <w:r>
        <w:rPr>
          <w:rFonts w:cs="Constantia" w:ascii="Constantia" w:hAnsi="Constantia"/>
          <w:spacing w:val="20"/>
        </w:rPr>
        <w:t>tre</w:t>
      </w:r>
      <w:r>
        <w:rPr/>
        <w:t xml:space="preserve"> </w:t>
      </w:r>
      <w:r>
        <w:rPr>
          <w:rFonts w:cs="Constantia" w:ascii="Constantia" w:hAnsi="Constantia"/>
          <w:spacing w:val="20"/>
        </w:rPr>
        <w:t>ore!» Если перевести эту фразу дословно, то будет: «Приходите, почтите нас честью, господа и дамы. В 23 часа!». Стоп! Позвольте, как это? Начало спектакля в 11 часов вечера (ночи)? Да ещё – в сельской глубинке? Реакция публики вполне естественна даже сейчас (кроме, разве что, завсегдатаев ночных клубов), а уж 50, 100 лет назад – что в этот момент могли подумать слушатели? Это ведь надо ещё успеть сообразить, что такой ночной спектакль – совершенно нормальное, естественное явление для Италии и для той эпохи. Таким образом, одна маленькая деталь, всего каких-то два слова серьёзным образом могут повлиять на восприятие целой части спектакля (хотя автор как раз такой реакции и не предусматривал). Поэтому, в упоминавшемся выше переводе И.П. Прянишникова Каннио поёт в этом месте: «Вы честь окажите нам своим посещеньем. Итак, ровно в восемь!». Всё-таки 8 вечера или 11 ночи – разница не столь существенная для текста, но очень значительная для восприятия.</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Следующий пример особенностей касается употребления слова «</w:t>
      </w:r>
      <w:r>
        <w:rPr>
          <w:rFonts w:cs="Constantia" w:ascii="Constantia" w:hAnsi="Constantia"/>
          <w:i/>
          <w:iCs/>
          <w:spacing w:val="20"/>
        </w:rPr>
        <w:t>друг</w:t>
      </w:r>
      <w:r>
        <w:rPr>
          <w:rFonts w:cs="Constantia" w:ascii="Constantia" w:hAnsi="Constantia"/>
          <w:spacing w:val="20"/>
        </w:rPr>
        <w:t>». Согласитесь, что в оригинальных текстах, что в переводах это слово попадается очень часто, иногда даже повергая нас в недоумение. Например, когда Эскамильо в III</w:t>
      </w:r>
      <w:r>
        <w:rPr/>
        <w:t xml:space="preserve"> </w:t>
      </w:r>
      <w:r>
        <w:rPr>
          <w:rFonts w:cs="Constantia" w:ascii="Constantia" w:hAnsi="Constantia"/>
          <w:spacing w:val="20"/>
        </w:rPr>
        <w:t xml:space="preserve">Действии «Кармен» обращается к Хозе: «Eh! doucement, l’ami» (Эй, друг, потише!»), что даже Горчаковой переведено «Тише, тише, милый друг!». Какой друг? Кто? Совершенно незнакомый человек, вдобавок только что чуть его не пристреливший? Оказывается, снова ментальная разница в восприятии. Обратимся снова к Чуковскому. «[Английское слово </w:t>
      </w:r>
      <w:r>
        <w:rPr>
          <w:rFonts w:cs="Constantia" w:ascii="Constantia" w:hAnsi="Constantia"/>
          <w:i/>
          <w:iCs/>
          <w:spacing w:val="20"/>
        </w:rPr>
        <w:t>friend</w:t>
      </w:r>
      <w:r>
        <w:rPr>
          <w:rFonts w:cs="Constantia" w:ascii="Constantia" w:hAnsi="Constantia"/>
          <w:spacing w:val="20"/>
        </w:rPr>
        <w:t xml:space="preserve">]далеко не всегда оно соответствует русскому </w:t>
      </w:r>
      <w:r>
        <w:rPr>
          <w:rFonts w:cs="Constantia" w:ascii="Constantia" w:hAnsi="Constantia"/>
          <w:i/>
          <w:iCs/>
          <w:spacing w:val="20"/>
        </w:rPr>
        <w:t>друг</w:t>
      </w:r>
      <w:r>
        <w:rPr>
          <w:rFonts w:cs="Constantia" w:ascii="Constantia" w:hAnsi="Constantia"/>
          <w:spacing w:val="20"/>
        </w:rPr>
        <w:t xml:space="preserve">, так же как и французское </w:t>
      </w:r>
      <w:r>
        <w:rPr>
          <w:rFonts w:cs="Constantia" w:ascii="Constantia" w:hAnsi="Constantia"/>
          <w:i/>
          <w:iCs/>
          <w:spacing w:val="20"/>
        </w:rPr>
        <w:t>ami</w:t>
      </w:r>
      <w:r>
        <w:rPr>
          <w:rFonts w:cs="Constantia" w:ascii="Constantia" w:hAnsi="Constantia"/>
          <w:spacing w:val="20"/>
        </w:rPr>
        <w:t xml:space="preserve">. Французский актёр охотно подмахнёт на своей фотокарточке, даря её первому встречному: </w:t>
      </w:r>
      <w:r>
        <w:rPr>
          <w:rFonts w:cs="Constantia" w:ascii="Constantia" w:hAnsi="Constantia"/>
          <w:i/>
          <w:iCs/>
          <w:spacing w:val="20"/>
        </w:rPr>
        <w:t>A</w:t>
      </w:r>
      <w:r>
        <w:rPr/>
        <w:t xml:space="preserve"> </w:t>
      </w:r>
      <w:r>
        <w:rPr>
          <w:rFonts w:cs="Constantia" w:ascii="Constantia" w:hAnsi="Constantia"/>
          <w:i/>
          <w:iCs/>
          <w:spacing w:val="20"/>
        </w:rPr>
        <w:t>ton ami</w:t>
      </w:r>
      <w:r>
        <w:rPr>
          <w:rFonts w:cs="Constantia" w:ascii="Constantia" w:hAnsi="Constantia"/>
          <w:spacing w:val="20"/>
        </w:rPr>
        <w:t xml:space="preserve">. И английский писатель не считает для себя невозможным начертать на книге, которую он дарит малознакомому: </w:t>
      </w:r>
      <w:r>
        <w:rPr>
          <w:rFonts w:cs="Constantia" w:ascii="Constantia" w:hAnsi="Constantia"/>
          <w:i/>
          <w:iCs/>
          <w:spacing w:val="20"/>
        </w:rPr>
        <w:t>To</w:t>
      </w:r>
      <w:r>
        <w:rPr/>
        <w:t xml:space="preserve"> </w:t>
      </w:r>
      <w:r>
        <w:rPr>
          <w:rFonts w:cs="Constantia" w:ascii="Constantia" w:hAnsi="Constantia"/>
          <w:i/>
          <w:iCs/>
          <w:spacing w:val="20"/>
        </w:rPr>
        <w:t>my friend</w:t>
      </w:r>
      <w:r>
        <w:rPr>
          <w:rFonts w:cs="Constantia" w:ascii="Constantia" w:hAnsi="Constantia"/>
          <w:spacing w:val="20"/>
        </w:rPr>
        <w:t xml:space="preserve"> такому-то. Дико было бы, если бы русский вложил в это слово то же содержание, какое на его родном языке вкладывается в слово </w:t>
      </w:r>
      <w:r>
        <w:rPr>
          <w:rFonts w:cs="Constantia" w:ascii="Constantia" w:hAnsi="Constantia"/>
          <w:i/>
          <w:iCs/>
          <w:spacing w:val="20"/>
        </w:rPr>
        <w:t>друг</w:t>
      </w:r>
      <w:r>
        <w:rPr>
          <w:rFonts w:cs="Constantia" w:ascii="Constantia" w:hAnsi="Constantia"/>
          <w:spacing w:val="20"/>
        </w:rPr>
        <w:t xml:space="preserve">. У англичан и у французов оно обычно холоднее, скупее. Ставить знак равенства между этими словами и словом </w:t>
      </w:r>
      <w:r>
        <w:rPr>
          <w:rFonts w:cs="Constantia" w:ascii="Constantia" w:hAnsi="Constantia"/>
          <w:i/>
          <w:iCs/>
          <w:spacing w:val="20"/>
        </w:rPr>
        <w:t>друг</w:t>
      </w:r>
      <w:r>
        <w:rPr>
          <w:rFonts w:cs="Constantia" w:ascii="Constantia" w:hAnsi="Constantia"/>
          <w:spacing w:val="20"/>
        </w:rPr>
        <w:t xml:space="preserve"> далеко не всегда возможно». Более обобщённое заключение о разностях семантического наполнения одного и того же слова у разных народов даёт Сергей Переслегин: «Слова апеллируют к жизненным реалиям, а они разные в разных культурах, и, притом, рядовому читателю обычно неизвестно, насколько именно они разные. «Проектор» отбраковывает, как якобы бессмыслицу такое количество составляющих исходного текста, что происходит потеря структурности: результирующий семантический спектр оказывается почти пустым. Однако литературное чудо… перевода может расширить пространство культуры, добавить ему новые измерения, создать «ступеньку», новое «разрешение», то есть заполненное смыслами семантическое состояние».</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Другой момент, касающийся погрешностей, иногда встречающихся в оригинальном тексте. В I</w:t>
      </w:r>
      <w:r>
        <w:rPr/>
        <w:t xml:space="preserve"> </w:t>
      </w:r>
      <w:r>
        <w:rPr>
          <w:rFonts w:cs="Constantia" w:ascii="Constantia" w:hAnsi="Constantia"/>
          <w:spacing w:val="20"/>
        </w:rPr>
        <w:t>Действии «Аиды», в 1-й картине Фараон, обращаясь к Радемесу, поёт: «Or, di</w:t>
      </w:r>
      <w:r>
        <w:rPr/>
        <w:t xml:space="preserve"> </w:t>
      </w:r>
      <w:r>
        <w:rPr>
          <w:rFonts w:cs="Constantia" w:ascii="Constantia" w:hAnsi="Constantia"/>
          <w:spacing w:val="20"/>
        </w:rPr>
        <w:t>Vulcano</w:t>
      </w:r>
      <w:r>
        <w:rPr/>
        <w:t xml:space="preserve"> </w:t>
      </w:r>
      <w:r>
        <w:rPr>
          <w:rFonts w:cs="Constantia" w:ascii="Constantia" w:hAnsi="Constantia"/>
          <w:spacing w:val="20"/>
        </w:rPr>
        <w:t>al</w:t>
      </w:r>
      <w:r>
        <w:rPr/>
        <w:t xml:space="preserve"> </w:t>
      </w:r>
      <w:r>
        <w:rPr>
          <w:rFonts w:cs="Constantia" w:ascii="Constantia" w:hAnsi="Constantia"/>
          <w:spacing w:val="20"/>
        </w:rPr>
        <w:t>tempio</w:t>
      </w:r>
      <w:r>
        <w:rPr/>
        <w:t xml:space="preserve"> </w:t>
      </w:r>
      <w:r>
        <w:rPr>
          <w:rFonts w:cs="Constantia" w:ascii="Constantia" w:hAnsi="Constantia"/>
          <w:spacing w:val="20"/>
        </w:rPr>
        <w:t>muovi, o</w:t>
      </w:r>
      <w:r>
        <w:rPr/>
        <w:t xml:space="preserve"> </w:t>
      </w:r>
      <w:r>
        <w:rPr>
          <w:rFonts w:cs="Constantia" w:ascii="Constantia" w:hAnsi="Constantia"/>
          <w:spacing w:val="20"/>
        </w:rPr>
        <w:t xml:space="preserve">guerrier, le sacre armi ti cingi e alla vittoria vola», что в дословном переводе значит: «Сейчас в храм Вулкана ты направишься, о воин, препояшешься священным оружием и устремишься к победе». Только позвольте, причём здесь Вулкан? Как мог этот древнеримский бог (он же Гефест у греков) попасть в Древний Египет эпохи фараонов? Налицо в тексте явная оплошность литератора, причём грубая. Вызвана она, правда, объективным обстоятельством – слабым в те годы, когда писалось либретто, уровнем знаний о культуре Древнего Египта. Однако уже через несколько десятилетий египтология получила сильное развитие, поэтому досадное несоответствие стало всё больше ощущаться своеобразным «бельмом на глазу». Поэтому в русском клавире Г. Лишиным эта фраза переведена так: «Наш полководец храбрый, в храме Изиды ты доспехи прими, веди войска к победе!». </w:t>
      </w:r>
    </w:p>
    <w:p>
      <w:pPr>
        <w:pStyle w:val="Style12"/>
        <w:rPr/>
      </w:pPr>
      <w:r>
        <w:rPr/>
        <w:t>            </w:t>
      </w:r>
    </w:p>
    <w:p>
      <w:pPr>
        <w:pStyle w:val="Style12"/>
        <w:spacing w:before="280" w:after="240"/>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И, напоследок, ещё один пример из литературы, как бы подытоживающий всю главу. Пример, выполненный в виде стихотворения, записанного прозой. Его написал в 1962 году знаменитый поэт и переводчик Леонид Мартынов, известный своими качественными, «точными», если оценивать по Чуковскому, переводами. В этом стихотворении Мартынов передаёт всю противоречивость, испытываемую переводчиком во время процесса. Стихотворение так и названо: «Проблема перевода». Невозможно удержаться от того, чтобы не привести его здесь полностью:</w:t>
      </w:r>
    </w:p>
    <w:p>
      <w:pPr>
        <w:pStyle w:val="HTML"/>
        <w:rPr/>
      </w:pPr>
      <w:r>
        <w:rPr>
          <w:rFonts w:cs="Constantia" w:ascii="Constantia" w:hAnsi="Constantia"/>
          <w:spacing w:val="20"/>
          <w:sz w:val="24"/>
          <w:szCs w:val="24"/>
          <w:lang w:val="ru-RU"/>
        </w:rPr>
        <w:t xml:space="preserve">Я вспомнил их, и вот они пришли. Один в лохмотьях был, безбров и чёрен. </w:t>
      </w:r>
    </w:p>
    <w:p>
      <w:pPr>
        <w:pStyle w:val="HTML"/>
        <w:rPr/>
      </w:pPr>
      <w:r>
        <w:rPr>
          <w:rFonts w:cs="Constantia" w:ascii="Constantia" w:hAnsi="Constantia"/>
          <w:spacing w:val="20"/>
          <w:sz w:val="24"/>
          <w:szCs w:val="24"/>
          <w:lang w:val="ru-RU"/>
        </w:rPr>
        <w:t xml:space="preserve">Схоластику отверг он, непокорен, за что и осуждён был, опозорен и, говорят, не избежал петли. </w:t>
      </w:r>
    </w:p>
    <w:p>
      <w:pPr>
        <w:pStyle w:val="HTML"/>
        <w:rPr>
          <w:lang w:val="ru-RU"/>
        </w:rPr>
      </w:pPr>
      <w:r>
        <w:rPr>
          <w:rFonts w:cs="Constantia" w:ascii="Constantia" w:hAnsi="Constantia"/>
          <w:spacing w:val="20"/>
          <w:sz w:val="24"/>
          <w:szCs w:val="24"/>
          <w:lang w:val="ru-RU"/>
        </w:rPr>
        <w:t>То был Вийон.</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Второй был пьян и вздорен. Блаженненького под руки вели, а он взывал: </w:t>
      </w:r>
    </w:p>
    <w:p>
      <w:pPr>
        <w:pStyle w:val="HTML"/>
        <w:rPr/>
      </w:pPr>
      <w:r>
        <w:rPr>
          <w:rFonts w:cs="Constantia" w:ascii="Constantia" w:hAnsi="Constantia"/>
          <w:spacing w:val="20"/>
          <w:sz w:val="24"/>
          <w:szCs w:val="24"/>
          <w:lang w:val="ru-RU"/>
        </w:rPr>
        <w:t xml:space="preserve">«Пречистая, внемли! Житейский путь мой каменист и торен.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Кабатчикам попал я в кабалу. Нордау Макса принял я хулу, да и его ли только одного!» </w:t>
      </w:r>
    </w:p>
    <w:p>
      <w:pPr>
        <w:pStyle w:val="HTML"/>
        <w:rPr>
          <w:lang w:val="ru-RU"/>
        </w:rPr>
      </w:pPr>
      <w:r>
        <w:rPr>
          <w:rFonts w:cs="Constantia" w:ascii="Constantia" w:hAnsi="Constantia"/>
          <w:spacing w:val="20"/>
          <w:sz w:val="24"/>
          <w:szCs w:val="24"/>
          <w:lang w:val="ru-RU"/>
        </w:rPr>
        <w:t>То был Верлен.</w:t>
      </w:r>
    </w:p>
    <w:p>
      <w:pPr>
        <w:pStyle w:val="HTML"/>
        <w:rPr>
          <w:lang w:val="ru-RU"/>
        </w:rPr>
      </w:pPr>
      <w:r>
        <w:rPr>
          <w:sz w:val="24"/>
          <w:szCs w:val="24"/>
        </w:rPr>
        <w:t> </w:t>
      </w:r>
    </w:p>
    <w:p>
      <w:pPr>
        <w:pStyle w:val="HTML"/>
        <w:rPr/>
      </w:pPr>
      <w:r>
        <w:rPr>
          <w:rFonts w:cs="Constantia" w:ascii="Constantia" w:hAnsi="Constantia"/>
          <w:spacing w:val="20"/>
          <w:sz w:val="24"/>
          <w:szCs w:val="24"/>
          <w:lang w:val="ru-RU"/>
        </w:rPr>
        <w:t xml:space="preserve">А спутник у него был юн, насмешлив, ангелообразен, </w:t>
      </w:r>
    </w:p>
    <w:p>
      <w:pPr>
        <w:pStyle w:val="HTML"/>
        <w:rPr/>
      </w:pPr>
      <w:r>
        <w:rPr>
          <w:rFonts w:cs="Constantia" w:ascii="Constantia" w:hAnsi="Constantia"/>
          <w:spacing w:val="20"/>
          <w:sz w:val="24"/>
          <w:szCs w:val="24"/>
          <w:lang w:val="ru-RU"/>
        </w:rPr>
        <w:t xml:space="preserve">и всякое творил он волшебство, чтоб всё кругом сияло и цвело: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слезу, плевок и битое стекло преображал в звезду,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в цветок, в алмаз он и в серебро. </w:t>
      </w:r>
    </w:p>
    <w:p>
      <w:pPr>
        <w:pStyle w:val="HTML"/>
        <w:rPr>
          <w:lang w:val="ru-RU"/>
        </w:rPr>
      </w:pPr>
      <w:r>
        <w:rPr>
          <w:rFonts w:cs="Constantia" w:ascii="Constantia" w:hAnsi="Constantia"/>
          <w:spacing w:val="20"/>
          <w:sz w:val="24"/>
          <w:szCs w:val="24"/>
          <w:lang w:val="ru-RU"/>
        </w:rPr>
        <w:t>То был Артюр Рембо.</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И может быть, толпились позади ещё другие, смутные для взгляда, </w:t>
      </w:r>
    </w:p>
    <w:p>
      <w:pPr>
        <w:pStyle w:val="HTML"/>
        <w:rPr/>
      </w:pPr>
      <w:r>
        <w:rPr>
          <w:rFonts w:cs="Constantia" w:ascii="Constantia" w:hAnsi="Constantia"/>
          <w:spacing w:val="20"/>
          <w:sz w:val="24"/>
          <w:szCs w:val="24"/>
          <w:lang w:val="ru-RU"/>
        </w:rPr>
        <w:t xml:space="preserve">пришедшие из рая либо ада. И не успел спросить я, что им надо, </w:t>
      </w:r>
    </w:p>
    <w:p>
      <w:pPr>
        <w:pStyle w:val="HTML"/>
        <w:rPr>
          <w:lang w:val="ru-RU"/>
        </w:rPr>
      </w:pPr>
      <w:r>
        <w:rPr>
          <w:rFonts w:cs="Constantia" w:ascii="Constantia" w:hAnsi="Constantia"/>
          <w:spacing w:val="20"/>
          <w:sz w:val="24"/>
          <w:szCs w:val="24"/>
          <w:lang w:val="ru-RU"/>
        </w:rPr>
        <w:t>как слышу я в ответ:</w:t>
      </w:r>
    </w:p>
    <w:p>
      <w:pPr>
        <w:pStyle w:val="HTML"/>
        <w:rPr>
          <w:lang w:val="ru-RU"/>
        </w:rPr>
      </w:pPr>
      <w:r>
        <w:rPr>
          <w:rFonts w:cs="Constantia" w:ascii="Constantia" w:hAnsi="Constantia"/>
          <w:spacing w:val="20"/>
          <w:sz w:val="24"/>
          <w:szCs w:val="24"/>
          <w:lang w:val="ru-RU"/>
        </w:rPr>
        <w:t>- Переводи!</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А я сказал: - Но я в двадцатом веке живу, как вам известно, господа.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Пекусь о современном человеке. Мне некогда. Вот вы пришли сюда,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а вслед за вами римляне и греки, а может быть, этруски и ацтеки пожалуют. </w:t>
      </w:r>
    </w:p>
    <w:p>
      <w:pPr>
        <w:pStyle w:val="HTML"/>
        <w:rPr>
          <w:lang w:val="ru-RU"/>
        </w:rPr>
      </w:pPr>
      <w:r>
        <w:rPr>
          <w:rFonts w:cs="Constantia" w:ascii="Constantia" w:hAnsi="Constantia"/>
          <w:spacing w:val="20"/>
          <w:sz w:val="24"/>
          <w:szCs w:val="24"/>
          <w:lang w:val="ru-RU"/>
        </w:rPr>
        <w:t xml:space="preserve">Что делать мне тогда? Да вообще и стоит ли труда? </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Вот ты, Вийон, коль за тебя я сяду и, например, хоть о Большой Марго </w:t>
      </w:r>
    </w:p>
    <w:p>
      <w:pPr>
        <w:pStyle w:val="HTML"/>
        <w:rPr/>
      </w:pPr>
      <w:r>
        <w:rPr>
          <w:rFonts w:cs="Constantia" w:ascii="Constantia" w:hAnsi="Constantia"/>
          <w:spacing w:val="20"/>
          <w:sz w:val="24"/>
          <w:szCs w:val="24"/>
          <w:lang w:val="ru-RU"/>
        </w:rPr>
        <w:t xml:space="preserve">переведу как следует балладу, произнесёт редактор: «О-го-го!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Ведь это же сплошное неприличье». Он кое-что смягчить предложит мне. </w:t>
      </w:r>
    </w:p>
    <w:p>
      <w:pPr>
        <w:pStyle w:val="HTML"/>
        <w:rPr/>
      </w:pPr>
      <w:r>
        <w:rPr>
          <w:rFonts w:cs="Constantia" w:ascii="Constantia" w:hAnsi="Constantia"/>
          <w:spacing w:val="20"/>
          <w:sz w:val="24"/>
          <w:szCs w:val="24"/>
          <w:lang w:val="ru-RU"/>
        </w:rPr>
        <w:t xml:space="preserve">Но не предам твоей сатиры бич я редакционных ножниц тупизне! </w:t>
      </w:r>
    </w:p>
    <w:p>
      <w:pPr>
        <w:pStyle w:val="HTML"/>
        <w:rPr>
          <w:lang w:val="ru-RU"/>
        </w:rPr>
      </w:pPr>
      <w:r>
        <w:rPr>
          <w:rFonts w:cs="Constantia" w:ascii="Constantia" w:hAnsi="Constantia"/>
          <w:spacing w:val="20"/>
          <w:sz w:val="24"/>
          <w:szCs w:val="24"/>
          <w:lang w:val="ru-RU"/>
        </w:rPr>
        <w:t>Я не замажу кистью штукатура готическую живопись твою!</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А «Иностранная литература», я от тебя, Рембо, не утаю, дала недавно </w:t>
      </w:r>
    </w:p>
    <w:p>
      <w:pPr>
        <w:pStyle w:val="HTML"/>
        <w:rPr/>
      </w:pPr>
      <w:r>
        <w:rPr>
          <w:rFonts w:cs="Constantia" w:ascii="Constantia" w:hAnsi="Constantia"/>
          <w:spacing w:val="20"/>
          <w:sz w:val="24"/>
          <w:szCs w:val="24"/>
          <w:lang w:val="ru-RU"/>
        </w:rPr>
        <w:t xml:space="preserve">про тебя, Артюра, и переводчиков твоих статью: зачем обратно на земные тропы </w:t>
      </w:r>
    </w:p>
    <w:p>
      <w:pPr>
        <w:pStyle w:val="HTML"/>
        <w:rPr>
          <w:lang w:val="ru-RU"/>
        </w:rPr>
      </w:pPr>
      <w:r>
        <w:rPr>
          <w:rFonts w:cs="Constantia" w:ascii="Constantia" w:hAnsi="Constantia"/>
          <w:spacing w:val="20"/>
          <w:sz w:val="24"/>
          <w:szCs w:val="24"/>
          <w:lang w:val="ru-RU"/>
        </w:rPr>
        <w:t>они свели твой</w:t>
      </w:r>
    </w:p>
    <w:p>
      <w:pPr>
        <w:pStyle w:val="HTML"/>
        <w:rPr/>
      </w:pPr>
      <w:r>
        <w:rPr>
          <w:rFonts w:cs="Constantia" w:ascii="Constantia" w:hAnsi="Constantia"/>
          <w:spacing w:val="20"/>
          <w:sz w:val="24"/>
          <w:szCs w:val="24"/>
          <w:lang w:val="ru-RU"/>
        </w:rPr>
        <w:t xml:space="preserve">образ неземной подробностью ненужной и дурной, что ты, </w:t>
      </w:r>
    </w:p>
    <w:p>
      <w:pPr>
        <w:pStyle w:val="HTML"/>
        <w:rPr/>
      </w:pPr>
      <w:r>
        <w:rPr>
          <w:rFonts w:cs="Constantia" w:ascii="Constantia" w:hAnsi="Constantia"/>
          <w:spacing w:val="20"/>
          <w:sz w:val="24"/>
          <w:szCs w:val="24"/>
          <w:lang w:val="ru-RU"/>
        </w:rPr>
        <w:t xml:space="preserve">корабль свой оснастив хмельной и космос рассмотрев без телескопа,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вдруг, будто бы мальчишка озорной, задумал оросить гелиотропы, </w:t>
      </w:r>
    </w:p>
    <w:p>
      <w:pPr>
        <w:pStyle w:val="HTML"/>
        <w:rPr>
          <w:lang w:val="ru-RU"/>
        </w:rPr>
      </w:pPr>
      <w:r>
        <w:rPr>
          <w:rFonts w:cs="Constantia" w:ascii="Constantia" w:hAnsi="Constantia"/>
          <w:spacing w:val="20"/>
          <w:sz w:val="24"/>
          <w:szCs w:val="24"/>
          <w:lang w:val="ru-RU"/>
        </w:rPr>
        <w:t>на свежий воздух выйдя из пивной.</w:t>
      </w:r>
    </w:p>
    <w:p>
      <w:pPr>
        <w:pStyle w:val="HTML"/>
        <w:rPr>
          <w:lang w:val="ru-RU"/>
        </w:rPr>
      </w:pPr>
      <w:r>
        <w:rPr>
          <w:sz w:val="24"/>
          <w:szCs w:val="24"/>
        </w:rPr>
        <w:t> </w:t>
      </w:r>
    </w:p>
    <w:p>
      <w:pPr>
        <w:pStyle w:val="HTML"/>
        <w:rPr/>
      </w:pPr>
      <w:r>
        <w:rPr>
          <w:rFonts w:cs="Constantia" w:ascii="Constantia" w:hAnsi="Constantia"/>
          <w:spacing w:val="20"/>
          <w:sz w:val="24"/>
          <w:szCs w:val="24"/>
          <w:lang w:val="ru-RU"/>
        </w:rPr>
        <w:t xml:space="preserve">И я не говорю уж о Верлене,- как надо понимать его псалмы, </w:t>
      </w:r>
    </w:p>
    <w:p>
      <w:pPr>
        <w:pStyle w:val="HTML"/>
        <w:rPr/>
      </w:pPr>
      <w:r>
        <w:rPr>
          <w:rFonts w:cs="Constantia" w:ascii="Constantia" w:hAnsi="Constantia"/>
          <w:spacing w:val="20"/>
          <w:sz w:val="24"/>
          <w:szCs w:val="24"/>
          <w:lang w:val="ru-RU"/>
        </w:rPr>
        <w:t xml:space="preserve">как вывести несчастного из тьмы противоречий? Дверь его тюрьмы раскрыть!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Простить ему все преступленья: его лирическое исступленье,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его накал до белого каленья! </w:t>
      </w:r>
    </w:p>
    <w:p>
      <w:pPr>
        <w:pStyle w:val="HTML"/>
        <w:rPr>
          <w:lang w:val="ru-RU"/>
        </w:rPr>
      </w:pPr>
      <w:r>
        <w:rPr>
          <w:rFonts w:cs="Constantia" w:ascii="Constantia" w:hAnsi="Constantia"/>
          <w:spacing w:val="20"/>
          <w:sz w:val="24"/>
          <w:szCs w:val="24"/>
          <w:lang w:val="ru-RU"/>
        </w:rPr>
        <w:t>Пускай берут иные поколенья ответственность такую, а не мы!</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Нет, господа, коварных ваших строчек да не переведёт моя рука, </w:t>
      </w:r>
    </w:p>
    <w:p>
      <w:pPr>
        <w:pStyle w:val="HTML"/>
        <w:rPr/>
      </w:pPr>
      <w:r>
        <w:rPr>
          <w:rFonts w:cs="Constantia" w:ascii="Constantia" w:hAnsi="Constantia"/>
          <w:spacing w:val="20"/>
          <w:sz w:val="24"/>
          <w:szCs w:val="24"/>
          <w:lang w:val="ru-RU"/>
        </w:rPr>
        <w:t xml:space="preserve">понеже ввысь </w:t>
      </w:r>
      <w:r>
        <w:rPr>
          <w:rFonts w:cs="Constantia" w:ascii="Constantia" w:hAnsi="Constantia"/>
          <w:spacing w:val="20"/>
          <w:sz w:val="24"/>
          <w:szCs w:val="24"/>
        </w:rPr>
        <w:t> </w:t>
      </w:r>
      <w:r>
        <w:rPr>
          <w:rFonts w:cs="Constantia" w:ascii="Constantia" w:hAnsi="Constantia"/>
          <w:spacing w:val="20"/>
          <w:sz w:val="24"/>
          <w:szCs w:val="24"/>
          <w:lang w:val="ru-RU"/>
        </w:rPr>
        <w:t xml:space="preserve">стремлюсь за облака, вперёд гляжу в грядущие века.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И вообще, какой я переводчик! Пусть уж другие и ещё разочек </w:t>
      </w:r>
    </w:p>
    <w:p>
      <w:pPr>
        <w:pStyle w:val="HTML"/>
        <w:rPr>
          <w:lang w:val="ru-RU"/>
        </w:rPr>
      </w:pPr>
      <w:r>
        <w:rPr>
          <w:rFonts w:cs="Constantia" w:ascii="Constantia" w:hAnsi="Constantia"/>
          <w:spacing w:val="20"/>
          <w:sz w:val="24"/>
          <w:szCs w:val="24"/>
          <w:lang w:val="ru-RU"/>
        </w:rPr>
        <w:t>переведут, пригладив вас слегка.</w:t>
      </w:r>
    </w:p>
    <w:p>
      <w:pPr>
        <w:pStyle w:val="HTML"/>
        <w:rPr>
          <w:lang w:val="ru-RU"/>
        </w:rPr>
      </w:pPr>
      <w:r>
        <w:rPr>
          <w:sz w:val="24"/>
          <w:szCs w:val="24"/>
        </w:rPr>
        <w:t> </w:t>
      </w:r>
    </w:p>
    <w:p>
      <w:pPr>
        <w:pStyle w:val="HTML"/>
        <w:rPr/>
      </w:pPr>
      <w:r>
        <w:rPr>
          <w:rFonts w:cs="Constantia" w:ascii="Constantia" w:hAnsi="Constantia"/>
          <w:spacing w:val="20"/>
          <w:sz w:val="24"/>
          <w:szCs w:val="24"/>
          <w:lang w:val="ru-RU"/>
        </w:rPr>
        <w:t xml:space="preserve">Но если бы, презрев все устрашенья, не сглаживая острые углы,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я перевёл вас,- всё-таки мишенью я стал бы для критической стрелы,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и не какой-то куро-петушиной, но оперённой дьявольски умно: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доказано бы было всё равно, что только грежу точности вершиной,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но не кибернетической машиной, а мною это переведено,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что в текст чужой свои вложил я ноты, к чужим свои прибавил я грехи, </w:t>
      </w:r>
    </w:p>
    <w:p>
      <w:pPr>
        <w:pStyle w:val="HTML"/>
        <w:rPr>
          <w:lang w:val="ru-RU"/>
        </w:rPr>
      </w:pPr>
      <w:r>
        <w:rPr>
          <w:rFonts w:cs="Constantia" w:ascii="Constantia" w:hAnsi="Constantia"/>
          <w:spacing w:val="20"/>
          <w:sz w:val="24"/>
          <w:szCs w:val="24"/>
          <w:lang w:val="ru-RU"/>
        </w:rPr>
        <w:t xml:space="preserve">и в результате вдумчивой работы я всё ж модернизировал стихи.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И это верно, братья иностранцы, хоть и внимаю вашим голосам,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но изгибаться, точно дама в танце, как в данс-макабре или контрдансе,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передавать тончайшие нюансы Средневековья или Ренессанса - </w:t>
      </w:r>
    </w:p>
    <w:p>
      <w:pPr>
        <w:pStyle w:val="HTML"/>
        <w:rPr>
          <w:lang w:val="ru-RU"/>
        </w:rPr>
      </w:pPr>
      <w:r>
        <w:rPr>
          <w:rFonts w:cs="Constantia" w:ascii="Constantia" w:hAnsi="Constantia"/>
          <w:spacing w:val="20"/>
          <w:sz w:val="24"/>
          <w:szCs w:val="24"/>
          <w:lang w:val="ru-RU"/>
        </w:rPr>
        <w:t>в том преуспеть я не имею шанса, я не могу, я существую сам!</w:t>
      </w:r>
    </w:p>
    <w:p>
      <w:pPr>
        <w:pStyle w:val="HTML"/>
        <w:rPr>
          <w:lang w:val="ru-RU"/>
        </w:rPr>
      </w:pPr>
      <w:r>
        <w:rPr>
          <w:sz w:val="24"/>
          <w:szCs w:val="24"/>
        </w:rPr>
        <w:t>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Я не могу дословно и буквально как попугай вам вторить какаду!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Пусть созданное вами гениально, по-своему я всё переведу,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и на меня жестокую облаву затеет ополченье толмачей: </w:t>
      </w:r>
    </w:p>
    <w:p>
      <w:pPr>
        <w:pStyle w:val="HTML"/>
        <w:rPr>
          <w:lang w:val="ru-RU"/>
        </w:rPr>
      </w:pPr>
      <w:r>
        <w:rPr>
          <w:rFonts w:cs="Constantia" w:ascii="Constantia" w:hAnsi="Constantia"/>
          <w:spacing w:val="20"/>
          <w:sz w:val="24"/>
          <w:szCs w:val="24"/>
          <w:lang w:val="ru-RU"/>
        </w:rPr>
        <w:t>мол, тать в ночи, он исказил лукаво значение классических речей.</w:t>
      </w:r>
    </w:p>
    <w:p>
      <w:pPr>
        <w:pStyle w:val="HTML"/>
        <w:rPr>
          <w:lang w:val="ru-RU"/>
        </w:rPr>
      </w:pPr>
      <w:r>
        <w:rPr>
          <w:sz w:val="24"/>
          <w:szCs w:val="24"/>
        </w:rPr>
        <w:t> </w:t>
      </w:r>
    </w:p>
    <w:p>
      <w:pPr>
        <w:pStyle w:val="HTML"/>
        <w:rPr>
          <w:lang w:val="ru-RU"/>
        </w:rPr>
      </w:pPr>
      <w:r>
        <w:rPr>
          <w:rFonts w:cs="Constantia" w:ascii="Constantia" w:hAnsi="Constantia"/>
          <w:spacing w:val="20"/>
          <w:sz w:val="24"/>
          <w:szCs w:val="24"/>
          <w:lang w:val="ru-RU"/>
        </w:rPr>
        <w:t>Тут слышу я:</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 Дерзай! Имеешь право. И в наше время этаких вещей не избегали.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Антокольский Павел пусть поворчит, но это не беда.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Кто своего в чужое не добавил? Так поступали всюду и всегда! </w:t>
      </w:r>
    </w:p>
    <w:p>
      <w:pPr>
        <w:pStyle w:val="HTML"/>
        <w:rPr/>
      </w:pPr>
      <w:r>
        <w:rPr>
          <w:rFonts w:cs="Constantia" w:ascii="Constantia" w:hAnsi="Constantia"/>
          <w:spacing w:val="20"/>
          <w:sz w:val="24"/>
          <w:szCs w:val="24"/>
          <w:lang w:val="ru-RU"/>
        </w:rPr>
        <w:t xml:space="preserve">Любой из нас имеет основанье добавить, беспристрастие храня, </w:t>
      </w:r>
    </w:p>
    <w:p>
      <w:pPr>
        <w:pStyle w:val="HTML"/>
        <w:rPr/>
      </w:pPr>
      <w:r>
        <w:rPr>
          <w:rFonts w:cs="Constantia" w:ascii="Constantia" w:hAnsi="Constantia"/>
          <w:spacing w:val="20"/>
          <w:sz w:val="24"/>
          <w:szCs w:val="24"/>
          <w:lang w:val="ru-RU"/>
        </w:rPr>
        <w:t xml:space="preserve">в чужую скорбь своё негодованье, в чужое тленье - своего огня. </w:t>
      </w:r>
    </w:p>
    <w:p>
      <w:pPr>
        <w:pStyle w:val="HTML"/>
        <w:rPr>
          <w:rFonts w:ascii="Constantia" w:hAnsi="Constantia" w:cs="Constantia"/>
          <w:spacing w:val="20"/>
          <w:sz w:val="24"/>
          <w:szCs w:val="24"/>
          <w:lang w:val="ru-RU"/>
        </w:rPr>
      </w:pPr>
      <w:r>
        <w:rPr>
          <w:rFonts w:cs="Constantia" w:ascii="Constantia" w:hAnsi="Constantia"/>
          <w:spacing w:val="20"/>
          <w:sz w:val="24"/>
          <w:szCs w:val="24"/>
          <w:lang w:val="ru-RU"/>
        </w:rPr>
        <w:t xml:space="preserve">А коль простак взялся бы за работу, добавил бы в чужие он труды: </w:t>
      </w:r>
    </w:p>
    <w:p>
      <w:pPr>
        <w:pStyle w:val="HTML"/>
        <w:rPr>
          <w:lang w:val="ru-RU"/>
        </w:rPr>
      </w:pPr>
      <w:r>
        <w:rPr>
          <w:rFonts w:cs="Constantia" w:ascii="Constantia" w:hAnsi="Constantia"/>
          <w:spacing w:val="20"/>
          <w:sz w:val="24"/>
          <w:szCs w:val="24"/>
          <w:lang w:val="ru-RU"/>
        </w:rPr>
        <w:t>трудолюбив – так собственного пота, ленив - так просто-напросто воды!</w:t>
      </w:r>
    </w:p>
    <w:p>
      <w:pPr>
        <w:pStyle w:val="Heading4"/>
        <w:rPr>
          <w:color w:val="000000"/>
        </w:rPr>
      </w:pPr>
      <w:r>
        <w:rPr>
          <w:color w:val="000000"/>
        </w:rPr>
        <w:t>Tags:</w:t>
      </w:r>
    </w:p>
    <w:p>
      <w:pPr>
        <w:pStyle w:val="Normal"/>
        <w:numPr>
          <w:ilvl w:val="0"/>
          <w:numId w:val="4"/>
        </w:numPr>
        <w:spacing w:before="0" w:after="280"/>
        <w:rPr/>
      </w:pPr>
      <w:hyperlink r:id="rId12">
        <w:r>
          <w:rPr>
            <w:rStyle w:val="InternetLink"/>
            <w:color w:val="000000"/>
          </w:rPr>
          <w:t>Опера на русском языке. Языковой барьер.</w:t>
        </w:r>
      </w:hyperlink>
    </w:p>
    <w:p>
      <w:pPr>
        <w:pStyle w:val="Normal"/>
        <w:numPr>
          <w:ilvl w:val="0"/>
          <w:numId w:val="7"/>
        </w:numPr>
        <w:spacing w:before="0" w:after="0"/>
        <w:rPr/>
      </w:pPr>
      <w:r>
        <w:fldChar w:fldCharType="begin"/>
      </w:r>
      <w:r>
        <w:rPr>
          <w:rStyle w:val="InternetLink"/>
          <w:color w:val="000000"/>
        </w:rPr>
        <w:instrText xml:space="preserve"> HYPERLINK "http://teatros.livejournal.com/2533.html" \l "comments"</w:instrText>
      </w:r>
      <w:r>
        <w:rPr>
          <w:rStyle w:val="InternetLink"/>
          <w:color w:val="000000"/>
        </w:rPr>
        <w:fldChar w:fldCharType="separate"/>
      </w:r>
      <w:r>
        <w:rPr>
          <w:rStyle w:val="InternetLink"/>
          <w:color w:val="000000"/>
        </w:rPr>
        <w:t>1 comment</w:t>
      </w:r>
      <w:r>
        <w:rPr>
          <w:rStyle w:val="InternetLink"/>
          <w:color w:val="000000"/>
        </w:rPr>
        <w:fldChar w:fldCharType="end"/>
      </w:r>
    </w:p>
    <w:p>
      <w:pPr>
        <w:pStyle w:val="Normal"/>
        <w:numPr>
          <w:ilvl w:val="0"/>
          <w:numId w:val="7"/>
        </w:numPr>
        <w:spacing w:before="0" w:after="0"/>
        <w:rPr/>
      </w:pPr>
      <w:r>
        <w:fldChar w:fldCharType="begin"/>
      </w:r>
      <w:r>
        <w:rPr>
          <w:rStyle w:val="InternetLink"/>
          <w:color w:val="000000"/>
        </w:rPr>
        <w:instrText xml:space="preserve"> HYPERLINK "http://teatros.livejournal.com/2533.html?mode=reply" \l "add_comment"</w:instrText>
      </w:r>
      <w:r>
        <w:rPr>
          <w:rStyle w:val="InternetLink"/>
          <w:color w:val="000000"/>
        </w:rPr>
        <w:fldChar w:fldCharType="separate"/>
      </w:r>
      <w:r>
        <w:rPr>
          <w:rStyle w:val="InternetLink"/>
          <w:color w:val="000000"/>
        </w:rPr>
        <w:t>Leave a comment</w:t>
      </w:r>
      <w:r>
        <w:rPr>
          <w:rStyle w:val="InternetLink"/>
          <w:color w:val="000000"/>
        </w:rPr>
        <w:fldChar w:fldCharType="end"/>
      </w:r>
    </w:p>
    <w:p>
      <w:pPr>
        <w:pStyle w:val="Normal"/>
        <w:numPr>
          <w:ilvl w:val="0"/>
          <w:numId w:val="7"/>
        </w:numPr>
        <w:spacing w:before="0" w:after="0"/>
        <w:rPr/>
      </w:pPr>
      <w:hyperlink r:id="rId13">
        <w:r>
          <w:rPr>
            <w:rStyle w:val="InternetLink"/>
            <w:color w:val="000000"/>
          </w:rPr>
          <w:t>Add to Memories</w:t>
        </w:r>
      </w:hyperlink>
    </w:p>
    <w:p>
      <w:pPr>
        <w:pStyle w:val="Normal"/>
        <w:numPr>
          <w:ilvl w:val="0"/>
          <w:numId w:val="7"/>
        </w:numPr>
        <w:spacing w:before="0" w:after="0"/>
        <w:rPr/>
      </w:pPr>
      <w:hyperlink r:id="rId14">
        <w:r>
          <w:rPr>
            <w:rStyle w:val="InternetLink"/>
            <w:color w:val="000000"/>
          </w:rPr>
          <w:t>Share</w:t>
        </w:r>
      </w:hyperlink>
    </w:p>
    <w:p>
      <w:pPr>
        <w:pStyle w:val="Normal"/>
        <w:numPr>
          <w:ilvl w:val="0"/>
          <w:numId w:val="7"/>
        </w:numPr>
        <w:spacing w:before="0" w:after="280"/>
        <w:rPr/>
      </w:pPr>
      <w:hyperlink r:id="rId15">
        <w:r>
          <w:rPr>
            <w:rStyle w:val="InternetLink"/>
            <w:color w:val="000000"/>
          </w:rPr>
          <w:t>Link</w:t>
        </w:r>
      </w:hyperlink>
    </w:p>
    <w:p>
      <w:pPr>
        <w:pStyle w:val="Heading2"/>
        <w:rPr/>
      </w:pPr>
      <w:hyperlink r:id="rId16">
        <w:r>
          <w:rPr>
            <w:rStyle w:val="InternetLink"/>
            <w:color w:val="000000"/>
          </w:rPr>
          <w:t>Зарубежная опера на русской сцене. Проблема языкового барьера. Специфика перевода. Окончание статьи</w:t>
        </w:r>
      </w:hyperlink>
    </w:p>
    <w:p>
      <w:pPr>
        <w:pStyle w:val="Normal"/>
        <w:numPr>
          <w:ilvl w:val="0"/>
          <w:numId w:val="11"/>
        </w:numPr>
        <w:spacing w:before="0" w:after="280"/>
        <w:rPr/>
      </w:pPr>
      <w:r>
        <w:rPr/>
        <w:t>May. 30th, 2012 at 8:18 PM</w:t>
      </w:r>
    </w:p>
    <w:p>
      <w:pPr>
        <w:pStyle w:val="Normal"/>
        <w:rPr/>
      </w:pPr>
      <w:r>
        <w:rPr/>
        <w:drawing>
          <wp:inline distT="0" distB="0" distL="0" distR="0">
            <wp:extent cx="95186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1" t="-75" r="-71" b="-75"/>
                    <a:stretch>
                      <a:fillRect/>
                    </a:stretch>
                  </pic:blipFill>
                  <pic:spPr bwMode="auto">
                    <a:xfrm>
                      <a:off x="0" y="0"/>
                      <a:ext cx="951865" cy="904875"/>
                    </a:xfrm>
                    <a:prstGeom prst="rect">
                      <a:avLst/>
                    </a:prstGeom>
                  </pic:spPr>
                </pic:pic>
              </a:graphicData>
            </a:graphic>
          </wp:inline>
        </w:drawing>
      </w:r>
    </w:p>
    <w:p>
      <w:pPr>
        <w:pStyle w:val="Style12"/>
        <w:jc w:val="center"/>
        <w:rPr/>
      </w:pPr>
      <w:r>
        <w:rPr>
          <w:rFonts w:cs="Constantia" w:ascii="Constantia" w:hAnsi="Constantia"/>
          <w:b/>
          <w:bCs/>
          <w:spacing w:val="20"/>
          <w:sz w:val="30"/>
          <w:szCs w:val="30"/>
        </w:rPr>
        <w:t xml:space="preserve">VII. Особенности исполнения русского текста. </w:t>
      </w:r>
    </w:p>
    <w:p>
      <w:pPr>
        <w:pStyle w:val="Style12"/>
        <w:jc w:val="center"/>
        <w:rPr>
          <w:rFonts w:ascii="Constantia" w:hAnsi="Constantia" w:cs="Constantia"/>
          <w:b/>
          <w:b/>
          <w:bCs/>
          <w:spacing w:val="20"/>
          <w:sz w:val="30"/>
          <w:szCs w:val="30"/>
        </w:rPr>
      </w:pPr>
      <w:r>
        <w:rPr>
          <w:rFonts w:cs="Constantia" w:ascii="Constantia" w:hAnsi="Constantia"/>
          <w:b/>
          <w:bCs/>
          <w:spacing w:val="20"/>
          <w:sz w:val="30"/>
          <w:szCs w:val="30"/>
        </w:rPr>
        <w:t>Орфоэпическая составляющая.</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Итак, мы рассмотрели текстовую составляющую оперы. Но мало иметь текст – его надо ещё произнести, произнести так, чтобы каждое слово было услышано и понято слушателями, иначе все старания по его подготовке могут оказаться напрасными. И поэтому, несмотря на то обстоятельство, что орфоэпия касается не только переводных текстов, но и изначально русских, здесь рассматриваются отдельные её аспекты – только те, которые, по мнению автора этих строк, требуют сегодня повышенного внимания.</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 xml:space="preserve">Итак, орфоэпия (от греч. </w:t>
      </w:r>
      <w:r>
        <w:rPr>
          <w:rFonts w:cs="Constantia" w:ascii="Constantia" w:hAnsi="Constantia"/>
          <w:i/>
          <w:iCs/>
          <w:spacing w:val="20"/>
        </w:rPr>
        <w:t>orthos</w:t>
      </w:r>
      <w:r>
        <w:rPr>
          <w:rFonts w:cs="Constantia" w:ascii="Constantia" w:hAnsi="Constantia"/>
          <w:spacing w:val="20"/>
        </w:rPr>
        <w:t xml:space="preserve"> </w:t>
      </w:r>
      <w:r>
        <w:rPr>
          <w:rFonts w:cs="Constantia" w:ascii="Constantia" w:hAnsi="Constantia"/>
          <w:b/>
          <w:bCs/>
          <w:spacing w:val="20"/>
        </w:rPr>
        <w:t>прямой, правильный</w:t>
      </w:r>
      <w:r>
        <w:rPr>
          <w:rFonts w:cs="Constantia" w:ascii="Constantia" w:hAnsi="Constantia"/>
          <w:spacing w:val="20"/>
        </w:rPr>
        <w:t xml:space="preserve"> и </w:t>
      </w:r>
      <w:r>
        <w:rPr>
          <w:rFonts w:cs="Constantia" w:ascii="Constantia" w:hAnsi="Constantia"/>
          <w:i/>
          <w:iCs/>
          <w:spacing w:val="20"/>
        </w:rPr>
        <w:t>epos</w:t>
      </w:r>
      <w:r>
        <w:rPr>
          <w:rFonts w:cs="Constantia" w:ascii="Constantia" w:hAnsi="Constantia"/>
          <w:spacing w:val="20"/>
        </w:rPr>
        <w:t xml:space="preserve"> </w:t>
      </w:r>
      <w:r>
        <w:rPr>
          <w:rFonts w:cs="Constantia" w:ascii="Constantia" w:hAnsi="Constantia"/>
          <w:b/>
          <w:bCs/>
          <w:spacing w:val="20"/>
        </w:rPr>
        <w:t>речь</w:t>
      </w:r>
      <w:r>
        <w:rPr>
          <w:rFonts w:cs="Constantia" w:ascii="Constantia" w:hAnsi="Constantia"/>
          <w:spacing w:val="20"/>
        </w:rPr>
        <w:t xml:space="preserve">) - совокупность правил, которые определяют произносительные </w:t>
      </w:r>
      <w:r>
        <w:fldChar w:fldCharType="begin"/>
      </w:r>
      <w:r>
        <w:rPr>
          <w:rStyle w:val="InternetLink"/>
          <w:spacing w:val="20"/>
          <w:rFonts w:cs="Constantia" w:ascii="Constantia" w:hAnsi="Constantia"/>
          <w:color w:val="000000"/>
        </w:rPr>
        <w:instrText xml:space="preserve"> HYPERLINK "http://fonetica.philol.msu.ru/glossar.htm" \l "norma"</w:instrText>
      </w:r>
      <w:r>
        <w:rPr>
          <w:rStyle w:val="InternetLink"/>
          <w:spacing w:val="20"/>
          <w:rFonts w:cs="Constantia" w:ascii="Constantia" w:hAnsi="Constantia"/>
          <w:color w:val="000000"/>
        </w:rPr>
        <w:fldChar w:fldCharType="separate"/>
      </w:r>
      <w:r>
        <w:rPr>
          <w:rStyle w:val="InternetLink"/>
          <w:rFonts w:cs="Constantia" w:ascii="Constantia" w:hAnsi="Constantia"/>
          <w:color w:val="000000"/>
          <w:spacing w:val="20"/>
        </w:rPr>
        <w:t>нормы</w:t>
      </w:r>
      <w:r>
        <w:rPr>
          <w:rStyle w:val="InternetLink"/>
          <w:spacing w:val="20"/>
          <w:rFonts w:cs="Constantia" w:ascii="Constantia" w:hAnsi="Constantia"/>
          <w:color w:val="000000"/>
        </w:rPr>
        <w:fldChar w:fldCharType="end"/>
      </w:r>
      <w:r>
        <w:rPr>
          <w:rFonts w:cs="Constantia" w:ascii="Constantia" w:hAnsi="Constantia"/>
          <w:spacing w:val="20"/>
        </w:rPr>
        <w:t xml:space="preserve"> устной (звучащей) речи и обеспечивают единообразное и обязательное для всех грамотных носителей языка звучание всех языковых единиц в соответствии с особенностями языковой фонетической системы, а также единообразное (либо в виде жёстко регламентируемых вариантов) произнесение тех или иных языковых единиц в соответствии с исторически сложившимися и закрепившимися в общественной языковой практике нормами произношения для </w:t>
      </w:r>
      <w:r>
        <w:fldChar w:fldCharType="begin"/>
      </w:r>
      <w:r>
        <w:rPr>
          <w:rStyle w:val="InternetLink"/>
          <w:spacing w:val="20"/>
          <w:rFonts w:cs="Constantia" w:ascii="Constantia" w:hAnsi="Constantia"/>
          <w:color w:val="000000"/>
        </w:rPr>
        <w:instrText xml:space="preserve"> HYPERLINK "http://fonetica.philol.msu.ru/glossar.htm" \l "lit"</w:instrText>
      </w:r>
      <w:r>
        <w:rPr>
          <w:rStyle w:val="InternetLink"/>
          <w:spacing w:val="20"/>
          <w:rFonts w:cs="Constantia" w:ascii="Constantia" w:hAnsi="Constantia"/>
          <w:color w:val="000000"/>
        </w:rPr>
        <w:fldChar w:fldCharType="separate"/>
      </w:r>
      <w:r>
        <w:rPr>
          <w:rStyle w:val="InternetLink"/>
          <w:rFonts w:cs="Constantia" w:ascii="Constantia" w:hAnsi="Constantia"/>
          <w:color w:val="000000"/>
          <w:spacing w:val="20"/>
        </w:rPr>
        <w:t>литературного языка</w:t>
      </w:r>
      <w:r>
        <w:rPr>
          <w:rStyle w:val="InternetLink"/>
          <w:spacing w:val="20"/>
          <w:rFonts w:cs="Constantia" w:ascii="Constantia" w:hAnsi="Constantia"/>
          <w:color w:val="000000"/>
        </w:rPr>
        <w:fldChar w:fldCharType="end"/>
      </w:r>
      <w:r>
        <w:rPr>
          <w:spacing w:val="20"/>
        </w:rPr>
        <w:t xml:space="preserve">.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Сразу необходимо отметить – в наши дни в опере (да и в сценическом искусстве вообще) отсутствует единое и чёткое понятие правильного произношения. В результате, одни поют буквально так же, как и говорят, другие вслепую копируют произношение с записей великих мастеров прошлого, третьи – так, как с ними выучил педагог или концертмейстер. И вот звучит в результате со сцен всей нашей необъятной Родины: «…и злобы ж</w:t>
      </w:r>
      <w:r>
        <w:rPr>
          <w:rFonts w:cs="Constantia" w:ascii="Constantia" w:hAnsi="Constantia"/>
          <w:spacing w:val="20"/>
          <w:u w:val="single"/>
        </w:rPr>
        <w:t>ы</w:t>
      </w:r>
      <w:r>
        <w:rPr>
          <w:rFonts w:cs="Constantia" w:ascii="Constantia" w:hAnsi="Constantia"/>
          <w:spacing w:val="20"/>
        </w:rPr>
        <w:t>сток</w:t>
      </w:r>
      <w:r>
        <w:rPr>
          <w:rFonts w:cs="Constantia" w:ascii="Constantia" w:hAnsi="Constantia"/>
          <w:spacing w:val="20"/>
          <w:u w:val="single"/>
        </w:rPr>
        <w:t>а</w:t>
      </w:r>
      <w:r>
        <w:rPr>
          <w:rFonts w:cs="Constantia" w:ascii="Constantia" w:hAnsi="Constantia"/>
          <w:spacing w:val="20"/>
        </w:rPr>
        <w:t>й д</w:t>
      </w:r>
      <w:r>
        <w:rPr>
          <w:rFonts w:cs="Constantia" w:ascii="Constantia" w:hAnsi="Constantia"/>
          <w:spacing w:val="20"/>
          <w:u w:val="single"/>
        </w:rPr>
        <w:t>и</w:t>
      </w:r>
      <w:r>
        <w:rPr>
          <w:rFonts w:cs="Constantia" w:ascii="Constantia" w:hAnsi="Constantia"/>
          <w:spacing w:val="20"/>
        </w:rPr>
        <w:t>янья…» «…я п</w:t>
      </w:r>
      <w:r>
        <w:rPr>
          <w:rFonts w:cs="Constantia" w:ascii="Constantia" w:hAnsi="Constantia"/>
          <w:spacing w:val="20"/>
          <w:u w:val="single"/>
        </w:rPr>
        <w:t>и</w:t>
      </w:r>
      <w:r>
        <w:rPr>
          <w:rFonts w:cs="Constantia" w:ascii="Constantia" w:hAnsi="Constantia"/>
          <w:spacing w:val="20"/>
        </w:rPr>
        <w:t>р</w:t>
      </w:r>
      <w:r>
        <w:rPr>
          <w:rFonts w:cs="Constantia" w:ascii="Constantia" w:hAnsi="Constantia"/>
          <w:spacing w:val="20"/>
          <w:u w:val="single"/>
        </w:rPr>
        <w:t>и</w:t>
      </w:r>
      <w:r>
        <w:rPr>
          <w:rFonts w:cs="Constantia" w:ascii="Constantia" w:hAnsi="Constantia"/>
          <w:spacing w:val="20"/>
        </w:rPr>
        <w:t xml:space="preserve">дам </w:t>
      </w:r>
      <w:r>
        <w:rPr>
          <w:rFonts w:cs="Constantia" w:ascii="Constantia" w:hAnsi="Constantia"/>
          <w:spacing w:val="20"/>
          <w:u w:val="single"/>
        </w:rPr>
        <w:t>йи</w:t>
      </w:r>
      <w:r>
        <w:rPr>
          <w:rFonts w:cs="Constantia" w:ascii="Constantia" w:hAnsi="Constantia"/>
          <w:spacing w:val="20"/>
        </w:rPr>
        <w:t>му р</w:t>
      </w:r>
      <w:r>
        <w:rPr>
          <w:rFonts w:cs="Constantia" w:ascii="Constantia" w:hAnsi="Constantia"/>
          <w:spacing w:val="20"/>
          <w:u w:val="single"/>
        </w:rPr>
        <w:t>ъ</w:t>
      </w:r>
      <w:r>
        <w:rPr>
          <w:rFonts w:cs="Constantia" w:ascii="Constantia" w:hAnsi="Constantia"/>
          <w:spacing w:val="20"/>
        </w:rPr>
        <w:t>дим</w:t>
      </w:r>
      <w:r>
        <w:rPr>
          <w:rFonts w:cs="Constantia" w:ascii="Constantia" w:hAnsi="Constantia"/>
          <w:spacing w:val="20"/>
          <w:u w:val="single"/>
        </w:rPr>
        <w:t>ъ</w:t>
      </w:r>
      <w:r>
        <w:rPr>
          <w:rFonts w:cs="Constantia" w:ascii="Constantia" w:hAnsi="Constantia"/>
          <w:spacing w:val="20"/>
        </w:rPr>
        <w:t>й волю…»; или даже: «…вс</w:t>
      </w:r>
      <w:r>
        <w:rPr>
          <w:rFonts w:cs="Constantia" w:ascii="Constantia" w:hAnsi="Constantia"/>
          <w:spacing w:val="20"/>
          <w:u w:val="single"/>
        </w:rPr>
        <w:t>и</w:t>
      </w:r>
      <w:r>
        <w:rPr>
          <w:rFonts w:cs="Constantia" w:ascii="Constantia" w:hAnsi="Constantia"/>
          <w:spacing w:val="20"/>
        </w:rPr>
        <w:t>гда, в</w:t>
      </w:r>
      <w:r>
        <w:rPr>
          <w:rFonts w:cs="Constantia" w:ascii="Constantia" w:hAnsi="Constantia"/>
          <w:spacing w:val="20"/>
          <w:u w:val="single"/>
        </w:rPr>
        <w:t>и</w:t>
      </w:r>
      <w:r>
        <w:rPr>
          <w:rFonts w:cs="Constantia" w:ascii="Constantia" w:hAnsi="Constantia"/>
          <w:spacing w:val="20"/>
        </w:rPr>
        <w:t xml:space="preserve">зде </w:t>
      </w:r>
      <w:r>
        <w:rPr>
          <w:rFonts w:cs="Constantia" w:ascii="Constantia" w:hAnsi="Constantia"/>
          <w:spacing w:val="20"/>
          <w:u w:val="single"/>
        </w:rPr>
        <w:t>а</w:t>
      </w:r>
      <w:r>
        <w:rPr>
          <w:rFonts w:cs="Constantia" w:ascii="Constantia" w:hAnsi="Constantia"/>
          <w:spacing w:val="20"/>
        </w:rPr>
        <w:t>дно м</w:t>
      </w:r>
      <w:r>
        <w:rPr>
          <w:rFonts w:cs="Constantia" w:ascii="Constantia" w:hAnsi="Constantia"/>
          <w:spacing w:val="20"/>
          <w:u w:val="single"/>
        </w:rPr>
        <w:t>и</w:t>
      </w:r>
      <w:r>
        <w:rPr>
          <w:rFonts w:cs="Constantia" w:ascii="Constantia" w:hAnsi="Constantia"/>
          <w:spacing w:val="20"/>
        </w:rPr>
        <w:t>чтанье… что день гр</w:t>
      </w:r>
      <w:r>
        <w:rPr>
          <w:rFonts w:cs="Constantia" w:ascii="Constantia" w:hAnsi="Constantia"/>
          <w:spacing w:val="20"/>
          <w:u w:val="single"/>
        </w:rPr>
        <w:t>и</w:t>
      </w:r>
      <w:r>
        <w:rPr>
          <w:rFonts w:cs="Constantia" w:ascii="Constantia" w:hAnsi="Constantia"/>
          <w:spacing w:val="20"/>
        </w:rPr>
        <w:t>дущий мне г</w:t>
      </w:r>
      <w:r>
        <w:rPr>
          <w:rFonts w:cs="Constantia" w:ascii="Constantia" w:hAnsi="Constantia"/>
          <w:spacing w:val="20"/>
          <w:u w:val="single"/>
        </w:rPr>
        <w:t>а</w:t>
      </w:r>
      <w:r>
        <w:rPr>
          <w:rFonts w:cs="Constantia" w:ascii="Constantia" w:hAnsi="Constantia"/>
          <w:spacing w:val="20"/>
        </w:rPr>
        <w:t>товит… и пам</w:t>
      </w:r>
      <w:r>
        <w:rPr>
          <w:rFonts w:cs="Constantia" w:ascii="Constantia" w:hAnsi="Constantia"/>
          <w:spacing w:val="20"/>
          <w:u w:val="single"/>
        </w:rPr>
        <w:t>и</w:t>
      </w:r>
      <w:r>
        <w:rPr>
          <w:rFonts w:cs="Constantia" w:ascii="Constantia" w:hAnsi="Constantia"/>
          <w:spacing w:val="20"/>
        </w:rPr>
        <w:t>ть юного п</w:t>
      </w:r>
      <w:r>
        <w:rPr>
          <w:rFonts w:cs="Constantia" w:ascii="Constantia" w:hAnsi="Constantia"/>
          <w:spacing w:val="20"/>
          <w:u w:val="single"/>
        </w:rPr>
        <w:t>а</w:t>
      </w:r>
      <w:r>
        <w:rPr>
          <w:rFonts w:cs="Constantia" w:ascii="Constantia" w:hAnsi="Constantia"/>
          <w:spacing w:val="20"/>
        </w:rPr>
        <w:t>эта…», «Так ты ж</w:t>
      </w:r>
      <w:r>
        <w:rPr>
          <w:rFonts w:cs="Constantia" w:ascii="Constantia" w:hAnsi="Constantia"/>
          <w:spacing w:val="20"/>
          <w:u w:val="single"/>
        </w:rPr>
        <w:t>ы</w:t>
      </w:r>
      <w:r>
        <w:rPr>
          <w:rFonts w:cs="Constantia" w:ascii="Constantia" w:hAnsi="Constantia"/>
          <w:spacing w:val="20"/>
        </w:rPr>
        <w:t>нат, н</w:t>
      </w:r>
      <w:r>
        <w:rPr>
          <w:rFonts w:cs="Constantia" w:ascii="Constantia" w:hAnsi="Constantia"/>
          <w:spacing w:val="20"/>
          <w:u w:val="single"/>
        </w:rPr>
        <w:t>и</w:t>
      </w:r>
      <w:r>
        <w:rPr>
          <w:rFonts w:cs="Constantia" w:ascii="Constantia" w:hAnsi="Constantia"/>
          <w:spacing w:val="20"/>
        </w:rPr>
        <w:t xml:space="preserve"> знал я ране… в</w:t>
      </w:r>
      <w:r>
        <w:rPr>
          <w:rFonts w:cs="Constantia" w:ascii="Constantia" w:hAnsi="Constantia"/>
          <w:spacing w:val="20"/>
          <w:u w:val="single"/>
        </w:rPr>
        <w:t>и</w:t>
      </w:r>
      <w:r>
        <w:rPr>
          <w:rFonts w:cs="Constantia" w:ascii="Constantia" w:hAnsi="Constantia"/>
          <w:spacing w:val="20"/>
        </w:rPr>
        <w:t>зде, визде он пр</w:t>
      </w:r>
      <w:r>
        <w:rPr>
          <w:rFonts w:cs="Constantia" w:ascii="Constantia" w:hAnsi="Constantia"/>
          <w:spacing w:val="20"/>
          <w:u w:val="single"/>
        </w:rPr>
        <w:t>и</w:t>
      </w:r>
      <w:r>
        <w:rPr>
          <w:rFonts w:cs="Constantia" w:ascii="Constantia" w:hAnsi="Constantia"/>
          <w:spacing w:val="20"/>
        </w:rPr>
        <w:t>до мной, образ ж</w:t>
      </w:r>
      <w:r>
        <w:rPr>
          <w:rFonts w:cs="Constantia" w:ascii="Constantia" w:hAnsi="Constantia"/>
          <w:spacing w:val="20"/>
          <w:u w:val="single"/>
        </w:rPr>
        <w:t>ы</w:t>
      </w:r>
      <w:r>
        <w:rPr>
          <w:rFonts w:cs="Constantia" w:ascii="Constantia" w:hAnsi="Constantia"/>
          <w:spacing w:val="20"/>
        </w:rPr>
        <w:t>ланный, д</w:t>
      </w:r>
      <w:r>
        <w:rPr>
          <w:rFonts w:cs="Constantia" w:ascii="Constantia" w:hAnsi="Constantia"/>
          <w:spacing w:val="20"/>
          <w:u w:val="single"/>
        </w:rPr>
        <w:t>а-а</w:t>
      </w:r>
      <w:r>
        <w:rPr>
          <w:rFonts w:cs="Constantia" w:ascii="Constantia" w:hAnsi="Constantia"/>
          <w:spacing w:val="20"/>
        </w:rPr>
        <w:t>р</w:t>
      </w:r>
      <w:r>
        <w:rPr>
          <w:rFonts w:cs="Constantia" w:ascii="Constantia" w:hAnsi="Constantia"/>
          <w:spacing w:val="20"/>
          <w:u w:val="single"/>
        </w:rPr>
        <w:t>а-а</w:t>
      </w:r>
      <w:r>
        <w:rPr>
          <w:rFonts w:cs="Constantia" w:ascii="Constantia" w:hAnsi="Constantia"/>
          <w:spacing w:val="20"/>
        </w:rPr>
        <w:t>гой…»,  «…т</w:t>
      </w:r>
      <w:r>
        <w:rPr>
          <w:rFonts w:cs="Constantia" w:ascii="Constantia" w:hAnsi="Constantia"/>
          <w:spacing w:val="20"/>
          <w:u w:val="single"/>
        </w:rPr>
        <w:t>и</w:t>
      </w:r>
      <w:r>
        <w:rPr>
          <w:rFonts w:cs="Constantia" w:ascii="Constantia" w:hAnsi="Constantia"/>
          <w:spacing w:val="20"/>
        </w:rPr>
        <w:t xml:space="preserve">перь </w:t>
      </w:r>
      <w:r>
        <w:rPr>
          <w:rFonts w:cs="Constantia" w:ascii="Constantia" w:hAnsi="Constantia"/>
          <w:spacing w:val="20"/>
          <w:u w:val="single"/>
        </w:rPr>
        <w:t>йи</w:t>
      </w:r>
      <w:r>
        <w:rPr>
          <w:rFonts w:cs="Constantia" w:ascii="Constantia" w:hAnsi="Constantia"/>
          <w:spacing w:val="20"/>
        </w:rPr>
        <w:t>вляться я должна…»; а ещё «ч</w:t>
      </w:r>
      <w:r>
        <w:rPr>
          <w:rFonts w:cs="Constantia" w:ascii="Constantia" w:hAnsi="Constantia"/>
          <w:spacing w:val="20"/>
          <w:u w:val="single"/>
        </w:rPr>
        <w:t>и</w:t>
      </w:r>
      <w:r>
        <w:rPr>
          <w:rFonts w:cs="Constantia" w:ascii="Constantia" w:hAnsi="Constantia"/>
          <w:spacing w:val="20"/>
        </w:rPr>
        <w:t>сы», «ш</w:t>
      </w:r>
      <w:r>
        <w:rPr>
          <w:rFonts w:cs="Constantia" w:ascii="Constantia" w:hAnsi="Constantia"/>
          <w:spacing w:val="20"/>
          <w:u w:val="single"/>
        </w:rPr>
        <w:t>ы</w:t>
      </w:r>
      <w:r>
        <w:rPr>
          <w:rFonts w:cs="Constantia" w:ascii="Constantia" w:hAnsi="Constantia"/>
          <w:spacing w:val="20"/>
        </w:rPr>
        <w:t>рст</w:t>
      </w:r>
      <w:r>
        <w:rPr>
          <w:rFonts w:cs="Constantia" w:ascii="Constantia" w:hAnsi="Constantia"/>
          <w:spacing w:val="20"/>
          <w:u w:val="single"/>
        </w:rPr>
        <w:t>и</w:t>
      </w:r>
      <w:r>
        <w:rPr>
          <w:rFonts w:cs="Constantia" w:ascii="Constantia" w:hAnsi="Constantia"/>
          <w:spacing w:val="20"/>
        </w:rPr>
        <w:t>ной» и прочие досаднейшие ляпсусы. Да, большинство из нас так говорит повседневно, но в разговорной речи это естественно и незаметно. И совсем иначе это воспринимается со сцены, особенно – когда распевается. Между тем, в русской исполнительской школе существовало (да существует и сейчас) специальное сценическое, артистическое произношение. Стоит сразу оговориться во избежание путаницы, что это – не технические приёмы актёрской речи, а своеобразный выговор звуков, слов. В чём-то это произношение впитало в себя черты «старомосковского говора». Вкратце, основу его составляет уменьшенная (по сравнению с разговорной речью) редукция безударных гласных, особенно «</w:t>
      </w:r>
      <w:r>
        <w:rPr>
          <w:rFonts w:cs="Constantia" w:ascii="Constantia" w:hAnsi="Constantia"/>
          <w:b/>
          <w:bCs/>
          <w:i/>
          <w:iCs/>
          <w:spacing w:val="20"/>
        </w:rPr>
        <w:t>е</w:t>
      </w:r>
      <w:r>
        <w:rPr>
          <w:rFonts w:cs="Constantia" w:ascii="Constantia" w:hAnsi="Constantia"/>
          <w:spacing w:val="20"/>
        </w:rPr>
        <w:t>» и «</w:t>
      </w:r>
      <w:r>
        <w:rPr>
          <w:rFonts w:cs="Constantia" w:ascii="Constantia" w:hAnsi="Constantia"/>
          <w:b/>
          <w:bCs/>
          <w:i/>
          <w:iCs/>
          <w:spacing w:val="20"/>
        </w:rPr>
        <w:t>я</w:t>
      </w:r>
      <w:r>
        <w:rPr>
          <w:rFonts w:cs="Constantia" w:ascii="Constantia" w:hAnsi="Constantia"/>
          <w:spacing w:val="20"/>
        </w:rPr>
        <w:t>». Часто мы их  произносим, в зависимости от обстоятельств: «</w:t>
      </w:r>
      <w:r>
        <w:rPr>
          <w:rFonts w:cs="Constantia" w:ascii="Constantia" w:hAnsi="Constantia"/>
          <w:b/>
          <w:bCs/>
          <w:i/>
          <w:iCs/>
          <w:spacing w:val="20"/>
        </w:rPr>
        <w:t>е</w:t>
      </w:r>
      <w:r>
        <w:rPr>
          <w:rFonts w:cs="Constantia" w:ascii="Constantia" w:hAnsi="Constantia"/>
          <w:spacing w:val="20"/>
        </w:rPr>
        <w:t>» как «</w:t>
      </w:r>
      <w:r>
        <w:rPr>
          <w:rFonts w:cs="Constantia" w:ascii="Constantia" w:hAnsi="Constantia"/>
          <w:b/>
          <w:bCs/>
          <w:i/>
          <w:iCs/>
          <w:spacing w:val="20"/>
        </w:rPr>
        <w:t>и</w:t>
      </w:r>
      <w:r>
        <w:rPr>
          <w:rFonts w:cs="Constantia" w:ascii="Constantia" w:hAnsi="Constantia"/>
          <w:spacing w:val="20"/>
        </w:rPr>
        <w:t>», «</w:t>
      </w:r>
      <w:r>
        <w:rPr>
          <w:rFonts w:cs="Constantia" w:ascii="Constantia" w:hAnsi="Constantia"/>
          <w:b/>
          <w:bCs/>
          <w:i/>
          <w:iCs/>
          <w:spacing w:val="20"/>
        </w:rPr>
        <w:t>ь</w:t>
      </w:r>
      <w:r>
        <w:rPr>
          <w:rFonts w:cs="Constantia" w:ascii="Constantia" w:hAnsi="Constantia"/>
          <w:spacing w:val="20"/>
        </w:rPr>
        <w:t>»; «</w:t>
      </w:r>
      <w:r>
        <w:rPr>
          <w:rFonts w:cs="Constantia" w:ascii="Constantia" w:hAnsi="Constantia"/>
          <w:b/>
          <w:bCs/>
          <w:i/>
          <w:iCs/>
          <w:spacing w:val="20"/>
        </w:rPr>
        <w:t>э</w:t>
      </w:r>
      <w:r>
        <w:rPr>
          <w:rFonts w:cs="Constantia" w:ascii="Constantia" w:hAnsi="Constantia"/>
          <w:spacing w:val="20"/>
        </w:rPr>
        <w:t>» как «</w:t>
      </w:r>
      <w:r>
        <w:rPr>
          <w:rFonts w:cs="Constantia" w:ascii="Constantia" w:hAnsi="Constantia"/>
          <w:b/>
          <w:bCs/>
          <w:i/>
          <w:iCs/>
          <w:spacing w:val="20"/>
        </w:rPr>
        <w:t>ы</w:t>
      </w:r>
      <w:r>
        <w:rPr>
          <w:rFonts w:cs="Constantia" w:ascii="Constantia" w:hAnsi="Constantia"/>
          <w:spacing w:val="20"/>
        </w:rPr>
        <w:t>», «</w:t>
      </w:r>
      <w:r>
        <w:rPr>
          <w:rFonts w:cs="Constantia" w:ascii="Constantia" w:hAnsi="Constantia"/>
          <w:b/>
          <w:bCs/>
          <w:i/>
          <w:iCs/>
          <w:spacing w:val="20"/>
        </w:rPr>
        <w:t>ъ</w:t>
      </w:r>
      <w:r>
        <w:rPr>
          <w:rFonts w:cs="Constantia" w:ascii="Constantia" w:hAnsi="Constantia"/>
          <w:spacing w:val="20"/>
        </w:rPr>
        <w:t>»; «</w:t>
      </w:r>
      <w:r>
        <w:rPr>
          <w:rFonts w:cs="Constantia" w:ascii="Constantia" w:hAnsi="Constantia"/>
          <w:b/>
          <w:bCs/>
          <w:i/>
          <w:iCs/>
          <w:spacing w:val="20"/>
        </w:rPr>
        <w:t>а</w:t>
      </w:r>
      <w:r>
        <w:rPr>
          <w:rFonts w:cs="Constantia" w:ascii="Constantia" w:hAnsi="Constantia"/>
          <w:spacing w:val="20"/>
        </w:rPr>
        <w:t>» как «</w:t>
      </w:r>
      <w:r>
        <w:rPr>
          <w:rFonts w:cs="Constantia" w:ascii="Constantia" w:hAnsi="Constantia"/>
          <w:b/>
          <w:bCs/>
          <w:i/>
          <w:iCs/>
          <w:spacing w:val="20"/>
        </w:rPr>
        <w:t>и</w:t>
      </w:r>
      <w:r>
        <w:rPr>
          <w:rFonts w:cs="Constantia" w:ascii="Constantia" w:hAnsi="Constantia"/>
          <w:spacing w:val="20"/>
        </w:rPr>
        <w:t>», «</w:t>
      </w:r>
      <w:r>
        <w:rPr>
          <w:rFonts w:cs="Constantia" w:ascii="Constantia" w:hAnsi="Constantia"/>
          <w:b/>
          <w:bCs/>
          <w:i/>
          <w:iCs/>
          <w:spacing w:val="20"/>
        </w:rPr>
        <w:t>ъ</w:t>
      </w:r>
      <w:r>
        <w:rPr>
          <w:rFonts w:cs="Constantia" w:ascii="Constantia" w:hAnsi="Constantia"/>
          <w:spacing w:val="20"/>
        </w:rPr>
        <w:t>» и т.д. Каковы критерии редукции гласных в сценическом произношении? В первую очередь, степень редукции диктуется уровнем вкуса и понимания исполнителя. В большинстве случаев достаточно произнести нужный звук без намеренной редукции, лишь намёком, как бы мимоходом, коротко, чтобы не выделять его, не привлекать к нему лишнего внимания. Нельзя все звуки оставлять нередуцированными – такая речь будет звучать неестественно, нарочито. Однако есть и определённые, предписанные критерии редуцирования. Например, очень нежелательно, особенно на большой длительности, откровенно «акать» (превращая «</w:t>
      </w:r>
      <w:r>
        <w:rPr>
          <w:rFonts w:cs="Constantia" w:ascii="Constantia" w:hAnsi="Constantia"/>
          <w:b/>
          <w:bCs/>
          <w:i/>
          <w:iCs/>
          <w:spacing w:val="20"/>
        </w:rPr>
        <w:t>о</w:t>
      </w:r>
      <w:r>
        <w:rPr>
          <w:rFonts w:cs="Constantia" w:ascii="Constantia" w:hAnsi="Constantia"/>
          <w:spacing w:val="20"/>
        </w:rPr>
        <w:t>» в «</w:t>
      </w:r>
      <w:r>
        <w:rPr>
          <w:rFonts w:cs="Constantia" w:ascii="Constantia" w:hAnsi="Constantia"/>
          <w:b/>
          <w:bCs/>
          <w:i/>
          <w:iCs/>
          <w:spacing w:val="20"/>
        </w:rPr>
        <w:t>а</w:t>
      </w:r>
      <w:r>
        <w:rPr>
          <w:rFonts w:cs="Constantia" w:ascii="Constantia" w:hAnsi="Constantia"/>
          <w:spacing w:val="20"/>
        </w:rPr>
        <w:t>»), так как в пении это звучит очень заметно, можно сказать – «по-простецки». Ещё один момент – надо сказать, очень существенный. В старой орфографии существует буква</w:t>
      </w:r>
      <w:r>
        <w:rPr/>
        <w:t xml:space="preserve"> </w:t>
      </w:r>
      <w:r>
        <w:rPr>
          <w:rFonts w:cs="Constantia" w:ascii="Constantia" w:hAnsi="Constantia"/>
          <w:spacing w:val="20"/>
        </w:rPr>
        <w:t>«</w:t>
      </w:r>
      <w:r>
        <w:rPr>
          <w:rFonts w:cs="Constantia" w:ascii="Constantia" w:hAnsi="Constantia"/>
          <w:caps/>
          <w:spacing w:val="20"/>
        </w:rPr>
        <w:t>ѣ</w:t>
      </w:r>
      <w:r>
        <w:rPr>
          <w:rFonts w:cs="Constantia" w:ascii="Constantia" w:hAnsi="Constantia"/>
          <w:spacing w:val="20"/>
        </w:rPr>
        <w:t>» («ять»). Представление о том, будто она полностью идентична букве «Е» не совсем верно. Дело в том, что звук «</w:t>
      </w:r>
      <w:r>
        <w:rPr>
          <w:rFonts w:cs="Constantia" w:ascii="Constantia" w:hAnsi="Constantia"/>
          <w:b/>
          <w:bCs/>
          <w:spacing w:val="20"/>
        </w:rPr>
        <w:t>е</w:t>
      </w:r>
      <w:r>
        <w:rPr>
          <w:rFonts w:cs="Constantia" w:ascii="Constantia" w:hAnsi="Constantia"/>
          <w:spacing w:val="20"/>
        </w:rPr>
        <w:t xml:space="preserve">», записанный буквой «ѣ», в </w:t>
      </w:r>
      <w:r>
        <w:rPr>
          <w:rFonts w:cs="Constantia" w:ascii="Constantia" w:hAnsi="Constantia"/>
          <w:i/>
          <w:iCs/>
          <w:spacing w:val="20"/>
        </w:rPr>
        <w:t>безударном положении не редуцируется</w:t>
      </w:r>
      <w:r>
        <w:rPr>
          <w:rFonts w:cs="Constantia" w:ascii="Constantia" w:hAnsi="Constantia"/>
          <w:spacing w:val="20"/>
        </w:rPr>
        <w:t>! (более того, в прежние эпохи произношение «ѣ» отличалось от «е»). Пока эта буква была в активном употреблении, вопросов с её произношением не возникало. Неразбериха началась после орфографической реформы 1918 года, когда старшее поколение, освоившее грамоту в дореволюционную эпоху, помнило и знало «ѣ» и продолжало произносить её и после смены орфографии, а новому поколению особенности этой буквы, как правило, были уже неизвестны, и звук, писавшийся ранее «ятем», тоже начали редуцировать наравне с «</w:t>
      </w:r>
      <w:r>
        <w:rPr>
          <w:rFonts w:cs="Constantia" w:ascii="Constantia" w:hAnsi="Constantia"/>
          <w:i/>
          <w:iCs/>
          <w:spacing w:val="20"/>
        </w:rPr>
        <w:t>е</w:t>
      </w:r>
      <w:r>
        <w:rPr>
          <w:rFonts w:cs="Constantia" w:ascii="Constantia" w:hAnsi="Constantia"/>
          <w:spacing w:val="20"/>
        </w:rPr>
        <w:t>», тем более, что до совсем недавнего времени какие-либо сведения об употреблении и функциях этой буквы в общем доступе найти было невозможно.</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Напоследок осталось упомянуть ещё об одном моменте – произношении слов, заимствованных из европейских языков. Дело в том, что в классическом русском языке была непререкаемая традиция – произносить заимствования близко к оригинальному звучанию. А поскольку для таких языков, как латынь, итальянский, французский, немецкий – характерно напряжённое, чёткое звучание гласных, соответственно в русской речи безударные гласные в этих словах так же остаются нередуцированными, даже «о» (например, «</w:t>
      </w:r>
      <w:r>
        <w:rPr>
          <w:rFonts w:cs="Constantia" w:ascii="Constantia" w:hAnsi="Constantia"/>
          <w:i/>
          <w:iCs/>
          <w:spacing w:val="20"/>
        </w:rPr>
        <w:t>поэт</w:t>
      </w:r>
      <w:r>
        <w:rPr>
          <w:rFonts w:cs="Constantia" w:ascii="Constantia" w:hAnsi="Constantia"/>
          <w:spacing w:val="20"/>
        </w:rPr>
        <w:t xml:space="preserve">»). </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Можно спросить: а чем, собственно, такое произношение лучше повседневного, и почему внимание здесь уделено именно ему? Причина проста – произношение (пропевание) текста с нередуцируемыми безударными гласными звучит более отчётливо и при этом, зачастую, удобнее по произношению для исполнителя, чем если бы он пел в обыденной, разговорной манере.</w:t>
      </w:r>
    </w:p>
    <w:p>
      <w:pPr>
        <w:pStyle w:val="Style12"/>
        <w:jc w:val="center"/>
        <w:rPr>
          <w:rFonts w:ascii="Constantia" w:hAnsi="Constantia" w:cs="Constantia"/>
          <w:b/>
          <w:b/>
          <w:bCs/>
          <w:spacing w:val="20"/>
          <w:sz w:val="30"/>
          <w:szCs w:val="30"/>
        </w:rPr>
      </w:pPr>
      <w:r>
        <w:rPr>
          <w:rFonts w:cs="Constantia" w:ascii="Constantia" w:hAnsi="Constantia"/>
          <w:b/>
          <w:bCs/>
          <w:spacing w:val="20"/>
          <w:sz w:val="30"/>
          <w:szCs w:val="30"/>
        </w:rPr>
        <w:t>VII. Вместо заключения.</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Итак, рассмотренная здесь проблема языкового барьера на русской оперной сцене всё же имеет решение. Насколько это решение объективно? Объективно полностью, если не переводить его в степень абсурда, превращая в директиву или очередную моду. Дело в том, что само по себе исполнение оперы на языке оригинала вовсе не порочно и не является какой-то безвкусицей, если не начинать возводить его в абсолют, в догму. Просто между двумя противоположными подходами должно соблюдаться определённое равновесие. Например, крупные музыкальные театры, располагающие в каждом спектакле несколькими составами исполнителей, могут (и даже должны) выпускать один и тот же спектакль сразу на двух языках (на оригинале и на русском). Что касается провинциальных театров со скромной труппой (публика которых не имеет альтернативы) то здесь упор лучше делать на переводы опер, хотя допустимо иметь в репертуаре несколько спектаклей на оригинале.</w:t>
      </w:r>
    </w:p>
    <w:p>
      <w:pPr>
        <w:pStyle w:val="Style12"/>
        <w:rPr/>
      </w:pPr>
      <w:r>
        <w:rPr>
          <w:rFonts w:cs="Constantia" w:ascii="Constantia" w:hAnsi="Constantia"/>
          <w:spacing w:val="20"/>
        </w:rPr>
        <w:t xml:space="preserve">Главное, чтобы слушатель не был лишён </w:t>
      </w:r>
      <w:r>
        <w:rPr>
          <w:rFonts w:cs="Constantia" w:ascii="Constantia" w:hAnsi="Constantia"/>
          <w:b/>
          <w:bCs/>
          <w:i/>
          <w:iCs/>
          <w:spacing w:val="20"/>
        </w:rPr>
        <w:t>выбора</w:t>
      </w:r>
      <w:r>
        <w:rPr>
          <w:rFonts w:cs="Constantia" w:ascii="Constantia" w:hAnsi="Constantia"/>
          <w:spacing w:val="20"/>
        </w:rPr>
        <w:t xml:space="preserve">,  противном случае он может сделать </w:t>
      </w:r>
      <w:r>
        <w:rPr>
          <w:rFonts w:cs="Constantia" w:ascii="Constantia" w:hAnsi="Constantia"/>
          <w:b/>
          <w:bCs/>
          <w:i/>
          <w:iCs/>
          <w:spacing w:val="20"/>
        </w:rPr>
        <w:t>свой выбор</w:t>
      </w:r>
      <w:r>
        <w:rPr>
          <w:rFonts w:cs="Constantia" w:ascii="Constantia" w:hAnsi="Constantia"/>
          <w:spacing w:val="20"/>
        </w:rPr>
        <w:t>, который вряд-ли будет в пользу оперы в целом.</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В этой работе речь идёт в основном о русской сцене. На самом деле проблема языкового барьера имеет место не только у нас в стране, но и за рубежом, в том числе и в странах западного (или, как принято говорить ещё, «цивилизованного») мира. Однако, в большинстве из этих стран слушателю как раз оставлена свобода выбора, альтернатива – послушать оперу на родном языке он может во многих театрах, а при желании без особых затруднений посетить спектакль на языке оригинала в одном из ведущих театров мира. Вот что ещё конкретнее говорит по этому поводу Юрий Димитрин: «Исполнение оперы на языке, понятном публике, не имет никакого отношения к советским традициям. Для того чтобы избавить русские оперные театры от «итальянщины» Владимир Стасов положил целую жизнь. И многого добился. Оперы стали петься по-русски. В любой развитой оперной стране ныне существуют вполне престижные театры, поющие иноячзычные для них оперы только в переводах, то есть на языке, понятном их публике. Например, «Комише опер» в Берлине, Нью-Йоркская опера, Английская национальная опера и т.д.». Также поддерживают биязычную практику и крупнейшие музыкальные издательства. В частности, «Peters» издаёт клавиры и партитуры зарубежных опер на двух языках, из которых один – немецкий. А издательство «Ricordi» выпускает почти все клавиры итальянских опер со вторым текстом – английским (причём, не подстрочником, а исполнительским переводом), и эти переводы появились в их матрицах буквально в последние годы.</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И напоследок – об отношении проблеме языкового барьера в кругах профессионалов и дилетантов, связанных с искусством. Вопрос этот сегодня пользуется всё возрастающим интересом, о чём, в частности, свидетельствуют многочисленные и довольно объёмные дискуссии в глобальной Сети. В этих дискуссиях принимают участие и специалисты (музыканты, режиссёры, драматурги, языковеды) и простые меломаны, составляющие костяк зрительской аудитории. Конечно, в них звучат высказывания разной степени радикальности и различной направленности, тем не менее, мнения в пользу возврата к переводной или биязычной практике выделяются всё большим количеством и более тщательной аргументацией. Одним словом, актуальность проблемы – налицо.</w:t>
      </w:r>
    </w:p>
    <w:p>
      <w:pPr>
        <w:pStyle w:val="Style12"/>
        <w:rPr/>
      </w:pPr>
      <w:r>
        <w:rPr>
          <w:rFonts w:cs="Constantia" w:ascii="Constantia" w:hAnsi="Constantia"/>
          <w:spacing w:val="20"/>
        </w:rPr>
        <w:t>   </w:t>
      </w:r>
      <w:r>
        <w:rPr>
          <w:rFonts w:eastAsia="Constantia" w:cs="Constantia" w:ascii="Constantia" w:hAnsi="Constantia"/>
          <w:spacing w:val="20"/>
        </w:rPr>
        <w:t xml:space="preserve"> </w:t>
      </w:r>
      <w:r>
        <w:rPr>
          <w:rFonts w:cs="Constantia" w:ascii="Constantia" w:hAnsi="Constantia"/>
          <w:spacing w:val="20"/>
        </w:rPr>
        <w:t>И в заключение хочется привести ещё одну цитату из Юрия Димитрина: «Для русской театральной публики отсутствие словесной информации в опере – факт раздражающий. Речь идёт, конечно, не о той оперной публике, которая ходит на все премьеры. Но о той, что обеспечивает театру жизнь. Она заполняет рядовые спектакли. Или не заполняет». Так будем же справедливы к публике, чтобы и она была справедлива к нам!</w:t>
      </w:r>
    </w:p>
    <w:p>
      <w:pPr>
        <w:pStyle w:val="Normal"/>
        <w:rPr>
          <w:szCs w:val="18"/>
        </w:rPr>
      </w:pPr>
      <w:r>
        <w:rPr>
          <w:szCs w:val="18"/>
        </w:rPr>
      </w:r>
    </w:p>
    <w:sectPr>
      <w:headerReference w:type="default" r:id="rId18"/>
      <w:type w:val="nextPage"/>
      <w:pgSz w:w="8505" w:h="12472"/>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01.8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66"/>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32"/>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5">
    <w:name w:val=" Знак Знак5"/>
    <w:qFormat/>
    <w:rPr>
      <w:rFonts w:ascii="Arial" w:hAnsi="Arial" w:cs="Arial"/>
      <w:b/>
      <w:bCs/>
      <w:color w:val="006699"/>
      <w:kern w:val="2"/>
      <w:sz w:val="48"/>
      <w:szCs w:val="4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ph2">
    <w:name w:val="tph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 Знак Знак4"/>
    <w:qFormat/>
    <w:rPr>
      <w:rFonts w:ascii="Arial" w:hAnsi="Arial" w:cs="Arial"/>
      <w:szCs w:val="24"/>
      <w:lang w:val="ru-RU" w:bidi="ar-SA"/>
    </w:rPr>
  </w:style>
  <w:style w:type="character" w:styleId="3">
    <w:name w:val=" Знак Знак3"/>
    <w:qFormat/>
    <w:rPr>
      <w:rFonts w:ascii="Arial" w:hAnsi="Arial" w:cs="Arial"/>
      <w:sz w:val="16"/>
      <w:szCs w:val="16"/>
      <w:lang w:val="ru-RU" w:bidi="ar-SA"/>
    </w:rPr>
  </w:style>
  <w:style w:type="character" w:styleId="2">
    <w:name w:val=" Знак Знак2"/>
    <w:qFormat/>
    <w:rPr>
      <w:rFonts w:ascii="Arial" w:hAnsi="Arial" w:cs="Arial"/>
      <w:b/>
      <w:bCs/>
      <w:spacing w:val="60"/>
      <w:sz w:val="22"/>
      <w:szCs w:val="24"/>
      <w:lang w:val="ru-RU" w:bidi="ar-SA"/>
    </w:rPr>
  </w:style>
  <w:style w:type="character" w:styleId="PageNumber">
    <w:name w:val="Page Number"/>
    <w:basedOn w:val="Style10"/>
    <w:rPr/>
  </w:style>
  <w:style w:type="character" w:styleId="1">
    <w:name w:val=" Знак Знак1"/>
    <w:qFormat/>
    <w:rPr>
      <w:b/>
      <w:lang w:val="en-US" w:bidi="ar-SA"/>
    </w:rPr>
  </w:style>
  <w:style w:type="character" w:styleId="Hl1">
    <w:name w:val="hl1"/>
    <w:qFormat/>
    <w:rPr>
      <w:color w:val="4682B4"/>
    </w:rPr>
  </w:style>
  <w:style w:type="character" w:styleId="Closewrap">
    <w:name w:val="closewrap"/>
    <w:basedOn w:val="Style10"/>
    <w:qFormat/>
    <w:rPr/>
  </w:style>
  <w:style w:type="character" w:styleId="FootnoteCharacters">
    <w:name w:val="Footnote Characters"/>
    <w:qFormat/>
    <w:rPr>
      <w:vertAlign w:val="superscript"/>
    </w:rPr>
  </w:style>
  <w:style w:type="character" w:styleId="Style11">
    <w:name w:val=" Знак Знак"/>
    <w:qFormat/>
    <w:rPr>
      <w:rFonts w:ascii="Courier New" w:hAnsi="Courier New" w:eastAsia="Calibri" w:cs="Courier New"/>
      <w:lang w:val="en-US" w:bidi="ar-SA"/>
    </w:rPr>
  </w:style>
  <w:style w:type="character" w:styleId="Smaller">
    <w:name w:val="smaller"/>
    <w:qFormat/>
    <w:rPr>
      <w:rFonts w:cs="Times New Roman"/>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Infotext">
    <w:name w:val="infotext"/>
    <w:basedOn w:val="Normal"/>
    <w:qFormat/>
    <w:pPr>
      <w:spacing w:before="280" w:after="280"/>
      <w:jc w:val="center"/>
    </w:pPr>
    <w:rPr>
      <w:color w:val="52643B"/>
      <w:sz w:val="15"/>
      <w:szCs w:val="15"/>
    </w:rPr>
  </w:style>
  <w:style w:type="paragraph" w:styleId="S4wptoptable1">
    <w:name w:val="s4-wptoptable1"/>
    <w:basedOn w:val="Normal"/>
    <w:qFormat/>
    <w:pPr>
      <w:spacing w:before="280" w:after="280"/>
    </w:pPr>
    <w:rPr/>
  </w:style>
  <w:style w:type="paragraph" w:styleId="Link">
    <w:name w:val="link"/>
    <w:basedOn w:val="Normal"/>
    <w:qFormat/>
    <w:pPr/>
    <w:rPr>
      <w:color w:val="0066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40"/>
      <w:jc w:val="center"/>
    </w:pPr>
    <w:rPr>
      <w:rFonts w:cs="Times New Roman"/>
      <w:b/>
      <w:sz w:val="2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tabs>
        <w:tab w:val="clear" w:pos="708"/>
        <w:tab w:val="left" w:pos="6120" w:leader="none"/>
      </w:tabs>
      <w:spacing w:lineRule="exact" w:line="220"/>
      <w:jc w:val="both"/>
    </w:pPr>
    <w:rPr>
      <w:rFonts w:ascii="Times New Roman" w:hAnsi="Times New Roman" w:cs="Times New Roman"/>
      <w:b/>
      <w:szCs w:val="20"/>
      <w:lang w:val="en-US"/>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0"/>
      <w:lang w:val="en-US"/>
    </w:rPr>
  </w:style>
  <w:style w:type="paragraph" w:styleId="Normal1">
    <w:name w:val="Normal1"/>
    <w:qFormat/>
    <w:pPr>
      <w:widowControl/>
      <w:bidi w:val="0"/>
      <w:spacing w:lineRule="auto" w:line="276"/>
    </w:pPr>
    <w:rPr>
      <w:rFonts w:ascii="Arial" w:hAnsi="Arial" w:eastAsia="MS Mincho;ＭＳ 明朝" w:cs="Arial"/>
      <w:color w:val="000000"/>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tros.livejournal.com/2653.html" TargetMode="External"/><Relationship Id="rId3" Type="http://schemas.openxmlformats.org/officeDocument/2006/relationships/hyperlink" Target="http://teatros.livejournal.com/2653.html" TargetMode="External"/><Relationship Id="rId4" Type="http://schemas.openxmlformats.org/officeDocument/2006/relationships/image" Target="media/image1.jpeg"/><Relationship Id="rId5" Type="http://schemas.openxmlformats.org/officeDocument/2006/relationships/hyperlink" Target="http://ru.wikipedia.org/wiki/&#1055;&#1086;&#1083;&#1080;&#1085;&#1072;_&#1042;&#1080;&#1072;&#1088;&#1076;&#1086;" TargetMode="External"/><Relationship Id="rId6" Type="http://schemas.openxmlformats.org/officeDocument/2006/relationships/hyperlink" Target="http://teatros.livejournal.com/tag/&#1054;&#1087;&#1077;&#1088;&#1072; &#1085;&#1072; &#1088;&#1091;&#1089;&#1089;&#1082;&#1086;&#1084; &#1103;&#1079;&#1099;&#1082;&#1077;. &#1071;&#1079;&#1099;&#1082;&#1086;&#1074;&#1086;&#1081; &#1073;&#1072;&#1088;&#1100;&#1077;&#1088;." TargetMode="External"/><Relationship Id="rId7" Type="http://schemas.openxmlformats.org/officeDocument/2006/relationships/hyperlink" Target="http://www.livejournal.com/tools/memadd.bml?journal=teatros&amp;itemid=2653" TargetMode="External"/><Relationship Id="rId8" Type="http://schemas.openxmlformats.org/officeDocument/2006/relationships/hyperlink" Target="http://teatros.livejournal.com/http%3A%2F%2Fteatros.livejournal.com%2F2653.html?title=&#1047;&#1072;&#1088;&#1091;&#1073;&#1077;&#1078;&#1085;&#1072;&#1103; &#1086;&#1087;&#1077;&#1088;&#1072; &#1085;&#1072; &#1088;&#1091;&#1089;&#1089;&#1082;&#1086;&#1081; &#1089;&#1094;&#1077;&#1085;&#1077;. &#1055;&#1088;&#1086;&#1073;&#1083;&#1077;&#1084;&#1072; &#1103;&#1079;&#1099;&#1082;&#1086;&#1074;&#1086;&#1075;&#1086; &#1073;&#1072;&#1088;&#1100;&#1077;&#1088;&#1072;. &#1057;&#1087;&#1077;&#1094;&#1080;&#1092;&#1080;&#1082;&#1072; &#1087;&#1077;&#1088;&#1077;&#1074;&#1086;&#1076;&#1072;.&amp;hashtags=&amp;text=     &#1069;&#1090;&#1072; &#1089;&#1082;&#1088;&#1086;&#1084;&#1085;&#1072;&#1103; &#1089;&#1090;&#1072;&#1090;&#1100;&#1103; &#1103;&#1074;&#1083;&#1103;&#1077;&#1090;&#1089;&#1103;, &#1087;&#1086; &#1089;&#1091;&#1090;&#1080;, &#1084;&#1086;&#1080;&#1084; &#1076;&#1080;&#1087;&#1083;&#1086;&#1084;&#1085;&#1099;&#1084; &#1088;&#1077;&#1092;&#1077;&#1088;&#1072;&#1090;&#1086;&#1084;. &#1044;&#1072;&#1085;&#1085;&#1086;&#1077; &#1086;&#1073;&#1089;&#1090;&#1086;&#1103;&#1090;&#1077;&#1083;&#1100;&#1089;&#1090;&#1074;&#1086;, &#1085;&#1077;&#1089;&#1086;&#1084;&#1085;&#1077;&#1085;&#1085;&#1086;, &#1085;&#1072;&#1082;&#1083;&#1072;&#1076;&#1099;&#1074;&#1072;&#1077;&#1090; &#1086;&#1087;&#1088;&#1077;&#1076;&#1077;&#1083;&#1105;&#1085;&#1085;&#1099;&#1081; &#1086;&#1090;&#1087;&#1077;&#1095;&#1072;&#1090;&#1086;&#1082; &#1085;&#1072; &#1089;&#1090;&#1080;&#1083;&#1100; &#1074;&#1089;&#1077;&#1081; &#1088;&#1072;&#1073;&#1086;&#1090;&#1099; %26ndash%3B &#1074; &#1090;&#1086;&#1084; &#1095;&#1080;&#1089;&#1083;&#1077; &#1085;&#1077;&#1082;&#1086;&#1090;&#1086;&#1088;&#1091;&#1102; %26laquo%3B&#1083;&#1086;&#1089;&#1082;&#1091;&#1090;&#1085;&#1086;&#1089;&#1090;&#1100;%26raquo%3B, &#1086;&#1073;&#1080;&#1083;&#1080;&#1077; &#1072;&#1074;&#1090;&#1086;&#1088;&#1080;&#1090;&#1077;&#1090;&#1085;&#1099;&#1093; &#1094;&#1080;&#1090;&#1072;&#1090;, &#1072; &#1084;&#1077;&#1089;&#1090;&#1072;&#1084;&#1080;&#8230;" TargetMode="External"/><Relationship Id="rId9" Type="http://schemas.openxmlformats.org/officeDocument/2006/relationships/hyperlink" Target="http://teatros.livejournal.com/2653.html" TargetMode="External"/><Relationship Id="rId10" Type="http://schemas.openxmlformats.org/officeDocument/2006/relationships/hyperlink" Target="http://teatros.livejournal.com/2533.html" TargetMode="External"/><Relationship Id="rId11" Type="http://schemas.openxmlformats.org/officeDocument/2006/relationships/image" Target="media/image1.jpeg"/><Relationship Id="rId12" Type="http://schemas.openxmlformats.org/officeDocument/2006/relationships/hyperlink" Target="http://teatros.livejournal.com/tag/&#1054;&#1087;&#1077;&#1088;&#1072; &#1085;&#1072; &#1088;&#1091;&#1089;&#1089;&#1082;&#1086;&#1084; &#1103;&#1079;&#1099;&#1082;&#1077;. &#1071;&#1079;&#1099;&#1082;&#1086;&#1074;&#1086;&#1081; &#1073;&#1072;&#1088;&#1100;&#1077;&#1088;." TargetMode="External"/><Relationship Id="rId13" Type="http://schemas.openxmlformats.org/officeDocument/2006/relationships/hyperlink" Target="http://www.livejournal.com/tools/memadd.bml?journal=teatros&amp;itemid=2533" TargetMode="External"/><Relationship Id="rId14" Type="http://schemas.openxmlformats.org/officeDocument/2006/relationships/hyperlink" Target="http://teatros.livejournal.com/http%3A%2F%2Fteatros.livejournal.com%2F2533.html?title=&#1047;&#1072;&#1088;&#1091;&#1073;&#1077;&#1078;&#1085;&#1072;&#1103; &#1086;&#1087;&#1077;&#1088;&#1072; &#1085;&#1072; &#1088;&#1091;&#1089;&#1089;&#1082;&#1086;&#1081; &#1089;&#1094;&#1077;&#1085;&#1077;. &#1055;&#1088;&#1086;&#1073;&#1083;&#1077;&#1084;&#1072; &#1103;&#1079;&#1099;&#1082;&#1086;&#1074;&#1086;&#1075;&#1086; &#1073;&#1072;&#1088;&#1100;&#1077;&#1088;&#1072;. &#1057;&#1087;&#1077;&#1094;&#1080;&#1092;&#1080;&#1082;&#1072; &#1087;&#1077;&#1088;&#1077;&#1074;&#1086;&#1076;&#1072;. &#1055;&#1088;&#1086;&#1076;&#1086;&#1083;&#1078;&#1077;&#1085;&#1080;&#1077; &amp;hashtags=&amp;text=      VI   . &#1054;&#1089;&#1086;&#1073;&#1077;&#1085;&#1085;&#1086;&#1089;&#1090;&#1080;, &#1089;&#1074;&#1103;&#1079;&#1072;&#1085;&#1085;&#1099;&#1077; &#1089; &#1087;&#1077;&#1088;&#1077;&#1074;&#1086;&#1076;&#1086;&#1084; &#1086;&#1087;&#1077;&#1088;&#1099;.      &#1058;&#1088;&#1072;&#1076;&#1080;&#1094;&#1080;&#1080; &#1083;&#1080;&#1090;&#1077;&#1088;&#1072;&#1090;&#1091;&#1088;&#1085;&#1086;&#1075;&#1086; &#1087;&#1077;&#1088;&#1077;&#1074;&#1086;&#1076;&#1072;      &#1055;&#1077;&#1088;&#1077;&#1074;&#1086;&#1076;&#1095;&#1077;&#1089;&#1082;&#1072;&#1103; &#1087;&#1088;&#1072;&#1082;&#1090;&#1080;&#1082;&#1072; &#1074;&#1086;&#1079;&#1085;&#1080;&#1082;&#1083;&#1072; &#1077;&#1097;&#1105; &#1085;&#1072; &#1079;&#1072;&#1088;&#1077; &#1094;&#1080;&#1074;&#1080;&#1083;&#1080;&#1079;&#1072;&#1094;&#1080;&#1081;, &#1080; &#1088;&#1072;&#1079;&#1074;&#1080;&#1074;&#1072;&#1083;&#1072;&#1089;&#1100; &#1086;&#1076;&#1085;&#1086;&#1074;&#1088;&#1077;&#1084;&#1077;&#1085;&#1085;&#1086; &#1089; &#1082;&#1091;&#1083;&#1100;&#1090;&#1091;&#1088;&#1086;&#1081;. &#1053;&#1072;&#1091;&#1095;&#1085;&#1099;&#1081; &#1087;&#1086;&#1076;&#1093;&#1086;&#1076; &#1082; &#1087;&#1077;&#1088;&#1077;&#1074;&#1086;&#1076;&#1091; &#1074;&#1086;&#1079;&#1085;&#1080;&#1082; &#1077;&#1097;&#1105; &#1074;&#1086; &#1074;&#1088;&#1077;&#1084;&#1077;&#1085;&#1072; &#1040;&#1085;&#1090;&#1080;&#1095;&#1085;&#1086;&#1089;&#1090;&#1080;,&#8230;" TargetMode="External"/><Relationship Id="rId15" Type="http://schemas.openxmlformats.org/officeDocument/2006/relationships/hyperlink" Target="http://teatros.livejournal.com/2533.html" TargetMode="External"/><Relationship Id="rId16" Type="http://schemas.openxmlformats.org/officeDocument/2006/relationships/hyperlink" Target="http://teatros.livejournal.com/2098.html"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5:00Z</dcterms:created>
  <dc:creator>Admin</dc:creator>
  <dc:description/>
  <cp:keywords/>
  <dc:language>en-US</dc:language>
  <cp:lastModifiedBy>Юрий</cp:lastModifiedBy>
  <cp:lastPrinted>2013-06-18T09:35:00Z</cp:lastPrinted>
  <dcterms:modified xsi:type="dcterms:W3CDTF">2013-08-02T08:05:00Z</dcterms:modified>
  <cp:revision>4</cp:revision>
  <dc:subject/>
  <dc:title>эээ</dc:title>
</cp:coreProperties>
</file>