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textAlignment w:val="baseline"/>
        <w:outlineLvl w:val="1"/>
        <w:rPr>
          <w:rFonts w:ascii="Book Antiqua" w:hAnsi="Book Antiqua" w:eastAsia="Times New Roman" w:cs="Book Antiqua"/>
          <w:b/>
          <w:b/>
          <w:bCs/>
          <w:color w:val="333333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333333"/>
          <w:sz w:val="45"/>
          <w:szCs w:val="45"/>
          <w:lang w:eastAsia="ru-RU"/>
        </w:rPr>
        <w:t>Рыцарь маленьких книжечек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0"/>
        <w:rPr>
          <w:rFonts w:ascii="Book Antiqua" w:hAnsi="Book Antiqua" w:eastAsia="Times New Roman" w:cs="Book Antiqua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333333"/>
          <w:kern w:val="2"/>
          <w:sz w:val="30"/>
          <w:szCs w:val="30"/>
          <w:lang w:eastAsia="ru-RU"/>
        </w:rPr>
        <w:t>Умер Юрий Димитрин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b/>
          <w:b/>
          <w:bCs/>
          <w:color w:val="333333"/>
          <w:kern w:val="2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333333"/>
          <w:kern w:val="2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fldChar w:fldCharType="begin"/>
      </w:r>
      <w:r>
        <w:rPr>
          <w:rStyle w:val="InternetLink"/>
          <w:sz w:val="2"/>
          <w:u w:val="single"/>
          <w:szCs w:val="2"/>
          <w:rFonts w:eastAsia="Times New Roman" w:cs="Book Antiqua" w:ascii="Book Antiqua" w:hAnsi="Book Antiqua"/>
          <w:color w:val="006697"/>
          <w:lang w:eastAsia="ru-RU"/>
        </w:rPr>
        <w:instrText xml:space="preserve"> HYPERLINK "https://www.kommersant.ru/doc/4225200" \l "comments"</w:instrText>
      </w:r>
      <w:r>
        <w:rPr>
          <w:rStyle w:val="InternetLink"/>
          <w:sz w:val="2"/>
          <w:u w:val="single"/>
          <w:szCs w:val="2"/>
          <w:rFonts w:eastAsia="Times New Roman" w:cs="Book Antiqua" w:ascii="Book Antiqua" w:hAnsi="Book Antiqua"/>
          <w:color w:val="006697"/>
          <w:lang w:eastAsia="ru-RU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color w:val="006697"/>
          <w:sz w:val="2"/>
          <w:szCs w:val="2"/>
          <w:u w:val="single"/>
          <w:lang w:eastAsia="ru-RU"/>
        </w:rPr>
        <w:t> </w:t>
      </w:r>
      <w:r>
        <w:rPr>
          <w:rStyle w:val="InternetLink"/>
          <w:sz w:val="2"/>
          <w:u w:val="single"/>
          <w:szCs w:val="2"/>
          <w:rFonts w:eastAsia="Times New Roman" w:cs="Book Antiqua" w:ascii="Book Antiqua" w:hAnsi="Book Antiqua"/>
          <w:color w:val="006697"/>
          <w:lang w:eastAsia="ru-RU"/>
        </w:rPr>
        <w:fldChar w:fldCharType="end"/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jc w:val="both"/>
        <w:textAlignment w:val="center"/>
        <w:rPr>
          <w:rFonts w:ascii="Book Antiqua" w:hAnsi="Book Antiqua" w:eastAsia="Times New Roman" w:cs="Book Antiqua"/>
          <w:sz w:val="2"/>
          <w:szCs w:val="2"/>
          <w:lang w:eastAsia="ru-RU"/>
        </w:rPr>
      </w:pPr>
      <w:r>
        <w:rPr>
          <w:rFonts w:eastAsia="Times New Roman" w:cs="Book Antiqua" w:ascii="Book Antiqua" w:hAnsi="Book Antiqua"/>
          <w:sz w:val="2"/>
          <w:szCs w:val="2"/>
          <w:lang w:eastAsia="ru-RU"/>
        </w:rPr>
      </w:r>
    </w:p>
    <w:p>
      <w:pPr>
        <w:pStyle w:val="Normal"/>
        <w:spacing w:lineRule="atLeast" w:line="240"/>
        <w:jc w:val="both"/>
        <w:textAlignment w:val="baseline"/>
        <w:rPr/>
      </w:pPr>
      <w:hyperlink r:id="rId2">
        <w:r>
          <w:rPr>
            <w:rStyle w:val="InternetLink"/>
            <w:rFonts w:eastAsia="Times New Roman" w:cs="Arial" w:ascii="Book Antiqua" w:hAnsi="Book Antiqua"/>
            <w:color w:val="006697"/>
            <w:sz w:val="18"/>
            <w:szCs w:val="18"/>
            <w:u w:val="single"/>
            <w:lang w:eastAsia="ru-RU"/>
          </w:rPr>
          <w:t>"Коммерсантъ"</w:t>
        </w:r>
      </w:hyperlink>
      <w:r>
        <w:rPr>
          <w:rFonts w:eastAsia="Times New Roman" w:cs="Arial" w:ascii="Book Antiqua" w:hAnsi="Book Antiqua"/>
          <w:color w:val="999999"/>
          <w:sz w:val="18"/>
          <w:szCs w:val="18"/>
          <w:lang w:eastAsia="ru-RU"/>
        </w:rPr>
        <w:t> от 18.01.2020, 12:06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ru-RU"/>
        </w:rPr>
        <w:t>На 86-м году жизни в Санкт-Петербурге умер драматург и либреттист Юрий Димитрин. Автора культовых либретто, просветителя, переводчика и яростного полемиста вспоминают Татьяна Белова и Ая Макарова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На одних фотографиях Юрий Димитрин выглядел мудрым магом, этаким Гэндальфом. На других, да и просто в жизни,— скорее Кощеем Бессмертным. В любом случае — не просто человеком, а существом, которому ведомо непонятное простым смертным. И он в самом деле владел редким искусством и редким знанием: главной любовью и делом его жизни было создание оперных либретто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Химик по образованию, драматург по призванию, поэт по зову души. Официальная биография состоит по большей части из названий написанных им пьес, либретто и книг, посвященных опере — по его собственному определению, Музыки-на-Слов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Book Antiqua" w:hAnsi="Book Antiqua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Book Antiqua" w:hAnsi="Book Antiqua"/>
          <w:color w:val="333333"/>
          <w:sz w:val="36"/>
          <w:szCs w:val="36"/>
          <w:lang w:eastAsia="ru-RU"/>
        </w:rPr>
        <w:t>Выдумывать неправильные грамматически, но емкие определения он был великий мастер, и жаль, что его словечко «смослушать» по отношению к оперным спектаклям пока не вошло в широкое употребление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Громогласный и увлекающийся, он одновременно мог отстаивать неприкосновенность авторской воли перед режиссером — и менять чужой авторский текст, пересказывая старые либретто на новый лад. «Да здравствует мама!» Доницетти в версии Димитрина запросто превращается в «папу» и переезжает из Неаполя в Кострому; а «Рита» и «Колокольчик» из раритетных итальянских buffa по-русски становятся настоящими хитами — потому что смешными и понятными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Идея исполнять оперы и оперетты на языке, понятном зрителю той или иной страны, родилась намного раньше Димитрина, как и самонадеянное желание при переводе исправить «ошибки оригинала», опираясь на музыкальную и драматическую логику, а не следуя покорно за единожды написанным текстом. Но Димитрин сделал ее своим символом веры, возглашая и яростно отстаивая в любом разговоре даже тогда, когда ветер эпохи задул в сторону многоязычности. Особенно по отношению к комедиям и опереттам: отсутствие смеха в зале он полагал прямым оскорблением композиторам и невосполнимым ущербом для зрите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Book Antiqua" w:hAnsi="Book Antiqua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Book Antiqua" w:hAnsi="Book Antiqua"/>
          <w:color w:val="333333"/>
          <w:sz w:val="36"/>
          <w:szCs w:val="36"/>
          <w:lang w:eastAsia="ru-RU"/>
        </w:rPr>
        <w:t>Однако смех никогда не был для Димитрина самоцелью, его яростный гений рождал и трагические шедевры, транслируя в слово музыкальные коды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Ламенто пёрселловской Дидоны выстроено на тех же четырех нотах, что и баховский «мотив креста» в Crucifixus, и в русском тексте Димитрин выводит покинутую царицу на крестный путь. «Мной выбран путь...» — поёт Дидона, и в этой простой формуле и воля судьбы, и её неизбежность, и возможность разомкнуть личную трагедию в огромный культурный контекст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Может быть, именно это димитринское умение в обманчиво простом сконцентрировать множество сложного сделало «Орфея и Эвридику» Александра Журбина, первую русскую рок-оперу, настолько культовым произведением. В этом алмазе спрессованы все жанры, от античной трагедии с хором и ранних барочных "Орфеев" до современных вест-эндовских драматургических лекал, и традиционная либреттная образность оказывается мощной поэтической силой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Мощь и напор, свойственные Димитрину и в обыденной жизни, выплескивались в бурную полемику, когда он истово боролся с режиссерским театром, принимая за великанов крылья мельницы. С легкой руки Димитрина на гербе защитников оперы от режиссерского произвола начертано словечко «режопера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Book Antiqua" w:hAnsi="Book Antiqua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Book Antiqua" w:hAnsi="Book Antiqua"/>
          <w:color w:val="333333"/>
          <w:sz w:val="36"/>
          <w:szCs w:val="36"/>
          <w:lang w:eastAsia="ru-RU"/>
        </w:rPr>
        <w:t>Созидательную силу Димитринской харизмы трудно переоценить. Его имя стало дефолтной ассоциацией на слово «либреттист», как Волга — река, а Пушкин — поэт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Он стремился учить профессии либреттиста, вел курс «Драматургия оперного либретто» в РГИСИ, издал несколько непричесанных, но от этого еще более энергичных книг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В 2000 году, когда и интернет еще не был массовым инструментом, он придумал посвященный либретто как жанру </w:t>
      </w:r>
      <w:hyperlink r:id="rId3" w:tgtFrame="_blank">
        <w:r>
          <w:rPr>
            <w:rStyle w:val="InternetLink"/>
            <w:rFonts w:eastAsia="Times New Roman" w:cs="Arial" w:ascii="Book Antiqua" w:hAnsi="Book Antiqua"/>
            <w:color w:val="006697"/>
            <w:sz w:val="23"/>
            <w:szCs w:val="23"/>
            <w:u w:val="single"/>
            <w:lang w:eastAsia="ru-RU"/>
          </w:rPr>
          <w:t>сайт «Либретто во сне и наяву»</w:t>
        </w:r>
      </w:hyperlink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 и онлайн-журнал «Конь и лань», которые регулярно поддерживал почти 20 лет. Сборник статей о либретто и либреттоведении как науке готовился под его редакцией последние два года, но выйти из печати пока не успел. Разговор о текстах в музыкальном театре он сумел сделать важным для огромного количества людей, и в том, что в нынешних академических конференциях присутствует раздел «либреттистика», есть заслуга и предельно неакадемичного Юрия Георгиевича Димитрина.</w:t>
      </w:r>
    </w:p>
    <w:p>
      <w:pPr>
        <w:pStyle w:val="Normal"/>
        <w:shd w:fill="FFFFFF" w:val="clear"/>
        <w:spacing w:lineRule="atLeast" w:line="360" w:before="240" w:after="160"/>
        <w:jc w:val="both"/>
        <w:textAlignment w:val="baseline"/>
        <w:rPr>
          <w:rFonts w:ascii="Book Antiqua" w:hAnsi="Book Antiqu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ru-RU"/>
        </w:rPr>
        <w:t>Передавая свои бумаги в фонды Петербургской Театральной библиотеки, он пошутил, что там хранятся архивы «вечно живых и пока живых». Теперь из второй категории он перешел в первую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rticleintro">
    <w:name w:val="b-article__intr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archive/online/57" TargetMode="External"/><Relationship Id="rId3" Type="http://schemas.openxmlformats.org/officeDocument/2006/relationships/hyperlink" Target="http://www.ceo.spb.ru/libret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06:00Z</dcterms:created>
  <dc:creator>Софья Журавлёва</dc:creator>
  <dc:description/>
  <dc:language>en-US</dc:language>
  <cp:lastModifiedBy>Смирнов</cp:lastModifiedBy>
  <dcterms:modified xsi:type="dcterms:W3CDTF">2021-03-21T19:06:00Z</dcterms:modified>
  <cp:revision>2</cp:revision>
  <dc:subject/>
  <dc:title/>
</cp:coreProperties>
</file>