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6838" w:h="23811"/>
          <w:pgMar w:left="960" w:right="798" w:gutter="0" w:header="0" w:top="553" w:footer="0" w:bottom="169"/>
          <w:cols w:num="4" w:equalWidth="false" w:sep="false">
            <w:col w:w="3600" w:space="240"/>
            <w:col w:w="3580" w:space="240"/>
            <w:col w:w="3600" w:space="2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700" w:hanging="0"/>
        <w:jc w:val="right"/>
        <w:rPr>
          <w:sz w:val="20"/>
          <w:szCs w:val="20"/>
        </w:rPr>
      </w:pPr>
      <w:r>
        <w:rPr>
          <w:i/>
          <w:iCs/>
          <w:sz w:val="17"/>
          <w:szCs w:val="17"/>
        </w:rPr>
        <w:t xml:space="preserve">Смерть – это то, что бывает с другими… </w:t>
      </w:r>
      <w:r>
        <w:rPr>
          <w:sz w:val="17"/>
          <w:szCs w:val="17"/>
        </w:rPr>
        <w:t>И. Бродский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170"/>
        <w:jc w:val="both"/>
        <w:rPr>
          <w:sz w:val="20"/>
          <w:szCs w:val="20"/>
        </w:rPr>
      </w:pPr>
      <w:r>
        <w:rPr>
          <w:sz w:val="17"/>
          <w:szCs w:val="17"/>
        </w:rPr>
        <w:t>Время неумолимо похищает друзей. С годами все чаще заду-мываешься о смерти как естественной части жизни. Но смирит-ся с этим ни сердце, ни разум не могут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170"/>
        <w:jc w:val="both"/>
        <w:rPr>
          <w:sz w:val="20"/>
          <w:szCs w:val="20"/>
        </w:rPr>
      </w:pPr>
      <w:r>
        <w:rPr>
          <w:sz w:val="17"/>
          <w:szCs w:val="17"/>
        </w:rPr>
        <w:t>Ушел Юрий Георгиевич Димитрин, как мы шутили в своем узком кругу, «в девичестве» Юра Михельсон. Нас, старшеклас</w:t>
        <w:softHyphen/>
        <w:t xml:space="preserve"> сников, а потом студентов физиков, химиков, математиков, будущих инженеров, свела музыка – филармония, опера, а еще забытый нынче обычай музицировать дома за роялем в четыре руки, и делиться впечатлениями от музыки не только услышан-ной в зале, но и от рождающейся под собственными «перстами робкими»…</w:t>
      </w:r>
    </w:p>
    <w:p>
      <w:pPr>
        <w:pStyle w:val="Normal"/>
        <w:spacing w:lineRule="auto" w:line="232"/>
        <w:ind w:left="180" w:hanging="0"/>
        <w:rPr>
          <w:sz w:val="20"/>
          <w:szCs w:val="20"/>
        </w:rPr>
      </w:pPr>
      <w:r>
        <w:rPr>
          <w:sz w:val="17"/>
          <w:szCs w:val="17"/>
        </w:rPr>
        <w:t>Юра боготворил Шостаковича – он и сына нарек Димитрие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" w:leader="none"/>
        </w:tabs>
        <w:spacing w:lineRule="auto" w:line="232"/>
        <w:ind w:left="0" w:firstLine="4"/>
        <w:jc w:val="both"/>
        <w:rPr>
          <w:sz w:val="17"/>
          <w:szCs w:val="17"/>
        </w:rPr>
      </w:pPr>
      <w:r>
        <w:rPr>
          <w:sz w:val="17"/>
          <w:szCs w:val="17"/>
        </w:rPr>
        <w:t>псевдоним свой авторский избрал не случайно. И свою пер-вую книжку («Нам не дано предугадать», СПБ. 1997) посвятил либретто великой и опальной в СССР оперы Д.Д. Шостаковича «Леди Макбет Мценского уезда». Ну, вот я и пришел к тому, с чего в некрологах обычно начинают: Юрий Георгиевич Димитрин</w:t>
      </w:r>
    </w:p>
    <w:p>
      <w:pPr>
        <w:pStyle w:val="Normal"/>
        <w:spacing w:lineRule="exact" w:line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либреттист от Бога! Согласитесь, человек – это не столько об-ретенный или даже завоеванный </w:t>
      </w:r>
      <w:r>
        <w:rPr>
          <w:i/>
          <w:iCs/>
          <w:sz w:val="17"/>
          <w:szCs w:val="17"/>
        </w:rPr>
        <w:t>результат</w:t>
      </w:r>
      <w:r>
        <w:rPr>
          <w:sz w:val="17"/>
          <w:szCs w:val="17"/>
        </w:rPr>
        <w:t xml:space="preserve"> (реноме, образ, по-ложение в обществе), сколько прежде всего, </w:t>
      </w:r>
      <w:r>
        <w:rPr>
          <w:i/>
          <w:iCs/>
          <w:sz w:val="17"/>
          <w:szCs w:val="17"/>
        </w:rPr>
        <w:t>путь</w:t>
      </w:r>
      <w:r>
        <w:rPr>
          <w:sz w:val="17"/>
          <w:szCs w:val="17"/>
        </w:rPr>
        <w:t>!</w:t>
      </w:r>
    </w:p>
    <w:p>
      <w:pPr>
        <w:pStyle w:val="Normal"/>
        <w:ind w:firstLine="170"/>
        <w:jc w:val="both"/>
        <w:rPr>
          <w:sz w:val="17"/>
          <w:szCs w:val="17"/>
        </w:rPr>
      </w:pPr>
      <w:r>
        <w:rPr>
          <w:sz w:val="17"/>
          <w:szCs w:val="17"/>
        </w:rPr>
        <w:t>Начав, как влюбленный в музыку слушатель, Юра непрерывно ищет себя: инженер на Охтенском химкомбинате (по оконча-нии «Техноложки»), учится на вечернем отделении музыкально-го училища, в семинаре самодеятельных композиторов, пишет скетчи и репризы для эстрады, работает завлитом в театре… Но все это для того, чтобы … стать либреттистом в 1967 году на 33 году жизни (речь о первой, написанной на его либретто опере Б. Кравченко «Жестокость»). «Для начала карьеры – поздно», – замечает с грустью Димитрин в автобиографических записках (Ю. Димитрин, С. Журавлева «Диалоги с либреттистом», СПБ, 2019)</w:t>
      </w:r>
    </w:p>
    <w:p>
      <w:pPr>
        <w:pStyle w:val="Normal"/>
        <w:spacing w:lineRule="exact" w:line="13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7"/>
        <w:ind w:firstLine="170"/>
        <w:jc w:val="both"/>
        <w:rPr>
          <w:sz w:val="17"/>
          <w:szCs w:val="17"/>
        </w:rPr>
      </w:pPr>
      <w:r>
        <w:rPr>
          <w:sz w:val="16"/>
          <w:szCs w:val="16"/>
        </w:rPr>
        <w:t>Но карьера, как увидим, стала складываться весьма успешно. Одна за другой рождаются оперы на либретто Димитрина – «Эзоп» Б. Архимандритова, «Интервенция» В. Успенского, «Мас</w:t>
        <w:softHyphen/>
        <w:t xml:space="preserve"> тер и Маргарита» С. Слонимского (либретто последней создано в соавторстве с В. Фиалковским)... Появляются первые русские версии либретто «Дидоны и Энея» Г. Пёрселла, «Мнимой садов-ницы» В.-А. Моцарта, «Колокольчика» Г. Доницетти, «Аптекаря» Й. Гайдна, «Королевы мая» Х.В. Глюка. Совершенствуются и уточ-няются эквиритмические переводы либретто признанных и по-пулярных шедевров – «Кармен» Ж. Бизе, «Паяцев» Р. Леонкавалло, «Сельской чести» П. Масканьи, «Богемы» Д. Пуччини, «Адрианы Лекуврёр» Ф. Чилеа, «Дон Кихота» Ж. Массне… На мариинской сце-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80" w:right="60" w:hanging="911"/>
        <w:rPr>
          <w:sz w:val="20"/>
          <w:szCs w:val="20"/>
        </w:rPr>
      </w:pPr>
      <w:r>
        <w:rPr>
          <w:sz w:val="44"/>
          <w:szCs w:val="44"/>
        </w:rPr>
        <w:t>ЮРИЙ ГЕОРГИЕВИЧ ДИМИТРИН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6"/>
          <w:szCs w:val="26"/>
        </w:rPr>
        <w:t>(1934 – 2020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8260</wp:posOffset>
            </wp:positionV>
            <wp:extent cx="3168015" cy="325056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17"/>
          <w:szCs w:val="17"/>
        </w:rPr>
        <w:t>не впервые поставлены были оперы петербуржцев А. Смелкова «Бра-тья Карамазовы» и Петра Геккера «Пр</w:t>
      </w:r>
      <w:r>
        <w:rPr>
          <w:b/>
          <w:bCs/>
          <w:sz w:val="17"/>
          <w:szCs w:val="17"/>
        </w:rPr>
        <w:t>о</w:t>
      </w:r>
      <w:r>
        <w:rPr>
          <w:sz w:val="17"/>
          <w:szCs w:val="17"/>
        </w:rPr>
        <w:t>клятый апостол».</w:t>
      </w:r>
    </w:p>
    <w:p>
      <w:pPr>
        <w:pStyle w:val="Normal"/>
        <w:spacing w:lineRule="auto" w:line="232"/>
        <w:ind w:firstLine="170"/>
        <w:rPr>
          <w:sz w:val="20"/>
          <w:szCs w:val="20"/>
        </w:rPr>
      </w:pPr>
      <w:r>
        <w:rPr>
          <w:sz w:val="17"/>
          <w:szCs w:val="17"/>
        </w:rPr>
        <w:t>Впечатляет широта интересов либреттиста – автора и пере-водчика. Здесь и старинные оперы, и раннеклассические опыты</w:t>
      </w:r>
    </w:p>
    <w:p>
      <w:pPr>
        <w:pStyle w:val="Normal"/>
        <w:spacing w:lineRule="auto" w:line="249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«Игра о Робене и Марион» А. де ла Аля, «Двое скупых» А. Гре-три, «Тайный брак» Д. Чимарозы, «Лунный мир» Й. Гайдна, и одна из первых русских опер «Февей или Гром победы раздавайся!» В. Пашкевича, и шедевры бельканто Г. Доницетти и Дж. Россини, и оперы ХХ века – «Саломея» Р. Штрауса, «Поругание Лукреции» Б. Бриттена, «Бал масок» Ф. Пуленка,«Прометей» К. Орфа… И ко-нечно же ждет своего часа постановка замечательной оперы С. Танеева «Орестея» в редакции Ю. Димитрина.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71520</wp:posOffset>
                </wp:positionH>
                <wp:positionV relativeFrom="paragraph">
                  <wp:posOffset>82550</wp:posOffset>
                </wp:positionV>
                <wp:extent cx="9611360" cy="0"/>
                <wp:effectExtent l="0" t="6350" r="0" b="6350"/>
                <wp:wrapNone/>
                <wp:docPr id="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6pt,6.5pt" to="499.15pt,6.5pt" ID="Shap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170"/>
        <w:rPr>
          <w:sz w:val="20"/>
          <w:szCs w:val="20"/>
        </w:rPr>
      </w:pPr>
      <w:r>
        <w:rPr>
          <w:sz w:val="17"/>
          <w:szCs w:val="17"/>
        </w:rPr>
        <w:t>Остроумие драматурга, умеющего мизансценировать дей-ствие, находит простор в русских либретто популярных оперет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1" w:leader="none"/>
        </w:tabs>
        <w:spacing w:lineRule="auto" w:line="232"/>
        <w:ind w:left="0" w:firstLine="8"/>
        <w:jc w:val="both"/>
        <w:rPr>
          <w:sz w:val="17"/>
          <w:szCs w:val="17"/>
        </w:rPr>
      </w:pPr>
      <w:r>
        <w:rPr>
          <w:sz w:val="17"/>
          <w:szCs w:val="17"/>
        </w:rPr>
        <w:t>Штрауса, И. Кальмана, Ф. Легара, К. Целлера, Ж. Оффенбаха… Совершенно особую роль пионера-первопроходца сыграл Ю.Димитрин, участвуя наравне с композиторами в создании первых отечественных рок-опер – «Орфея и Эвридики» А. Жур-бина и «Фламандской легенды» Р. Гринблата (либретто послед-ней совместно с Ю. Кимом).</w:t>
      </w:r>
    </w:p>
    <w:p>
      <w:pPr>
        <w:pStyle w:val="Normal"/>
        <w:spacing w:lineRule="exact" w:line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17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от и прозвучали ключевые слова – </w:t>
      </w:r>
      <w:r>
        <w:rPr>
          <w:i/>
          <w:iCs/>
          <w:sz w:val="17"/>
          <w:szCs w:val="17"/>
        </w:rPr>
        <w:t>наравне с композито</w:t>
        <w:softHyphen/>
      </w:r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ром</w:t>
      </w:r>
      <w:r>
        <w:rPr>
          <w:sz w:val="17"/>
          <w:szCs w:val="17"/>
        </w:rPr>
        <w:t>! Не отрицая ведущей роли музыкальной драматургии,</w:t>
      </w:r>
      <w:r>
        <w:rPr>
          <w:i/>
          <w:iCs/>
          <w:sz w:val="17"/>
          <w:szCs w:val="17"/>
        </w:rPr>
        <w:t xml:space="preserve"> </w:t>
      </w:r>
      <w:r>
        <w:rPr>
          <w:sz w:val="17"/>
          <w:szCs w:val="17"/>
        </w:rPr>
        <w:t xml:space="preserve">Юрий Димитрин немало положил сил для поддержания ре-путации профессии либреттиста – не ремесленника-подтек-стовщика, а подлинного соавтора композитора. Не станем ис-кать, кто первый произнес термин «либреттология», но то, что именно Ю. Димитрин фундаментально обосновал значимость своей профессии, не может быть оспорено. «Либретто во сне и наяву» – первый </w:t>
      </w:r>
      <w:r>
        <w:rPr>
          <w:i/>
          <w:iCs/>
          <w:sz w:val="17"/>
          <w:szCs w:val="17"/>
        </w:rPr>
        <w:t>цеховой</w:t>
      </w:r>
      <w:r>
        <w:rPr>
          <w:sz w:val="17"/>
          <w:szCs w:val="17"/>
        </w:rPr>
        <w:t xml:space="preserve"> сайт на русском языке – сайт Ю. Ди-митрина; он инициировал первый либреттоведческий сбор-ник, им же прочитан первый курс лекций по теории и практи-ке либретто…</w:t>
      </w:r>
    </w:p>
    <w:p>
      <w:pPr>
        <w:pStyle w:val="Normal"/>
        <w:spacing w:lineRule="exact" w:line="12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firstLine="170"/>
        <w:jc w:val="both"/>
        <w:rPr>
          <w:sz w:val="17"/>
          <w:szCs w:val="17"/>
        </w:rPr>
      </w:pPr>
      <w:r>
        <w:rPr>
          <w:sz w:val="17"/>
          <w:szCs w:val="17"/>
        </w:rPr>
        <w:t>Напомню один из основных постулатов Ю. Димитрина: «Звуча-щие вместе “музыка” и “либретто” являются на смесью а сплавом, и невозможно разделить этот сплав в нашем восприятии… Ни чи-стой музыки, ни чистой поэзии в опере существовать не может. Над тем и другим главенствует драматургия, музыкальная форма, сценический образ» (</w:t>
      </w:r>
      <w:r>
        <w:rPr>
          <w:i/>
          <w:iCs/>
          <w:sz w:val="17"/>
          <w:szCs w:val="17"/>
        </w:rPr>
        <w:t>цит. по «Диалоги с либреттистом»</w:t>
      </w:r>
      <w:r>
        <w:rPr>
          <w:sz w:val="17"/>
          <w:szCs w:val="17"/>
        </w:rPr>
        <w:t>).</w:t>
      </w:r>
    </w:p>
    <w:p>
      <w:pPr>
        <w:pStyle w:val="Normal"/>
        <w:spacing w:lineRule="exact" w:line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firstLine="17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поминаю старый наш спор с Юрой, почти полувековой дав-ности (Господи, как молоды мы были!): он гневно бросал мне: «Музыкант враждебен театру», и это был его девиз, лозунг, оспа-ривавший единовластие музыкального руководителя в опере. Но времена меняются и мы меняемся вместе с ними: либреттист Димитрин немало натерпелся от самодержавия оперной режис-суры. «Она – подлинный хозяин всего постановочного процесса в опере. Музыканты, в том числе дирижеры мирового класса, всё это терпят. Причём замечу, нынешняя тирания режиссеров го-раздо более жестока, чем окрики музыкантов в прошлом» </w:t>
      </w:r>
      <w:r>
        <w:rPr>
          <w:i/>
          <w:iCs/>
          <w:sz w:val="17"/>
          <w:szCs w:val="17"/>
        </w:rPr>
        <w:t>(«Диа</w:t>
        <w:softHyphen/>
      </w:r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логи с либреттистом»).</w:t>
      </w:r>
    </w:p>
    <w:p>
      <w:pPr>
        <w:pStyle w:val="Normal"/>
        <w:spacing w:lineRule="exact" w:line="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2"/>
        <w:ind w:firstLine="170"/>
        <w:jc w:val="both"/>
        <w:rPr>
          <w:sz w:val="17"/>
          <w:szCs w:val="17"/>
        </w:rPr>
      </w:pPr>
      <w:r>
        <w:rPr>
          <w:sz w:val="17"/>
          <w:szCs w:val="17"/>
        </w:rPr>
        <w:t>…</w:t>
      </w:r>
      <w:r>
        <w:rPr>
          <w:sz w:val="17"/>
          <w:szCs w:val="17"/>
        </w:rPr>
        <w:t>В музыкальных театрах по всей России идут спектакли, на афишах которых стоит имя Юрия Димитрина, со страниц его книг встает образ оперного драматурга, отстаивающего свое профессиональное достоинство, но признающего непрелож-ную формулу поэта: «Есть музыка над нами!».</w:t>
      </w:r>
    </w:p>
    <w:p>
      <w:pPr>
        <w:pStyle w:val="Normal"/>
        <w:spacing w:lineRule="exact" w:line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1" w:leader="none"/>
        </w:tabs>
        <w:spacing w:lineRule="auto" w:line="232"/>
        <w:ind w:left="0" w:firstLine="179"/>
        <w:jc w:val="both"/>
        <w:rPr>
          <w:sz w:val="17"/>
          <w:szCs w:val="17"/>
        </w:rPr>
      </w:pPr>
      <w:r>
        <w:rPr>
          <w:sz w:val="17"/>
          <w:szCs w:val="17"/>
        </w:rPr>
        <w:t>душах и умах друзей, учеников-</w:t>
      </w:r>
      <w:r>
        <w:rPr>
          <w:i/>
          <w:iCs/>
          <w:sz w:val="17"/>
          <w:szCs w:val="17"/>
        </w:rPr>
        <w:t>подмастерьев</w:t>
      </w:r>
      <w:r>
        <w:rPr>
          <w:sz w:val="17"/>
          <w:szCs w:val="17"/>
        </w:rPr>
        <w:t xml:space="preserve"> Юрия Георги-евича осталась живая память об учителе и Мастере, о талантли-вом и принципиальном человеке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Иосиф Райскин</w:t>
      </w:r>
    </w:p>
    <w:sectPr>
      <w:type w:val="continuous"/>
      <w:pgSz w:w="16838" w:h="23811"/>
      <w:pgMar w:left="960" w:right="798" w:gutter="0" w:header="0" w:top="553" w:footer="0" w:bottom="169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Й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7:00Z</dcterms:created>
  <dc:creator>Windows User</dc:creator>
  <dc:description/>
  <dc:language>en-US</dc:language>
  <cp:lastModifiedBy>Смирнов</cp:lastModifiedBy>
  <dcterms:modified xsi:type="dcterms:W3CDTF">2020-09-29T02:07:00Z</dcterms:modified>
  <cp:revision>2</cp:revision>
  <dc:subject/>
  <dc:title/>
</cp:coreProperties>
</file>